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АОУ Гагаринская СОШ: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 С.Р.Астанин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20___г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й список педагогических работник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9-2020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лиал муниципального  автономного общеобразовательного учреждения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гаринская средняя общеобразовательная школа-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Новотравнинская основная общеобразовательная школа </w:t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8"/>
        <w:gridCol w:w="1262"/>
        <w:gridCol w:w="1273"/>
        <w:gridCol w:w="850"/>
        <w:gridCol w:w="1576"/>
        <w:gridCol w:w="1559"/>
        <w:gridCol w:w="1559"/>
        <w:gridCol w:w="858"/>
        <w:gridCol w:w="702"/>
        <w:gridCol w:w="283"/>
        <w:gridCol w:w="284"/>
        <w:gridCol w:w="283"/>
        <w:gridCol w:w="284"/>
        <w:gridCol w:w="1842"/>
        <w:gridCol w:w="567"/>
        <w:gridCol w:w="567"/>
      </w:tblGrid>
      <w:tr>
        <w:trPr>
          <w:trHeight w:val="4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п/п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Фамил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Им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Отчество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Должност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Дата  рождения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Образование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какое учреждение закончил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год  окончания, специальность по диплом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Курсы (наименование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год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Награды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 xml:space="preserve">Категор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год аттес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ции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Соответствие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занимаемой должн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год аттес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ци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Стаж  работы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Учебная  нагрузка</w:t>
            </w:r>
          </w:p>
        </w:tc>
      </w:tr>
      <w:tr>
        <w:trPr>
          <w:trHeight w:val="143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pacing w:val="-2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24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Общ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Пед. стаж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В дан. О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Руководя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Нагруз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В каких классах</w:t>
            </w:r>
          </w:p>
        </w:tc>
      </w:tr>
      <w:tr>
        <w:trPr>
          <w:trHeight w:val="2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3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Базилевич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</w:rPr>
              <w:t>Майя Дирихан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12"/>
              </w:rPr>
              <w:t>Заведующий филиалом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Учитель ге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7.05.197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высшее, </w:t>
            </w:r>
            <w:r>
              <w:rPr>
                <w:rFonts w:cs="Times New Roman" w:ascii="Times New Roman" w:hAnsi="Times New Roman"/>
                <w:spacing w:val="-12"/>
              </w:rPr>
              <w:t>ИГПИ,2005г.,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учитель гео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12"/>
              </w:rPr>
              <w:t>"Современный образовательный менеджмент", ТОГИРРО,2011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«Современные тенденции развития школьного географического образования в условиях введения ФГОС»,201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12"/>
              </w:rPr>
              <w:t>«Работа с детьми ОВЗ» ФГБОУ ВО ТГУ, 2015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Почётная грамота Департамента образования и науки ТО, 2014г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Первая,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017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Соответствие,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0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  </w:t>
            </w:r>
            <w:r>
              <w:rPr>
                <w:rFonts w:cs="Times New Roman" w:ascii="Times New Roman" w:hAnsi="Times New Roman"/>
                <w:spacing w:val="-12"/>
              </w:rPr>
              <w:t>обучение на дому: математика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мир вокруг нас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проф. труд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физкультура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9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7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 xml:space="preserve">Васильева Татьяна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Юрь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методист,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учитель начальных 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01.01.196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Высшее, </w:t>
            </w:r>
            <w:r>
              <w:rPr>
                <w:rFonts w:cs="Times New Roman" w:ascii="Times New Roman" w:hAnsi="Times New Roman"/>
                <w:spacing w:val="-12"/>
              </w:rPr>
              <w:t>ИГПИ,1994г.,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</w:rPr>
              <w:t>«Школа управления», ТОГИРРО,2015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«Профессионально-методическое развитие учителя начальных классов», 2017г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Почётная грамота Департамента образования и науки ТО, 2018г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Первая,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018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Высшая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01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3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3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3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обучение на дому: русский язык, чтение, математика, биология, история, ИЗО, музыка, физкультура, 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4,7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Жауленова Карлагаш Амангельд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Учитель истории, обществознания, ге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0.10.196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Высшее, </w:t>
            </w:r>
            <w:r>
              <w:rPr>
                <w:rFonts w:cs="Times New Roman" w:ascii="Times New Roman" w:hAnsi="Times New Roman"/>
                <w:spacing w:val="-12"/>
              </w:rPr>
              <w:t>ИГПИ,1986г.,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учитель русского языка и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12"/>
              </w:rPr>
              <w:t>«Актуальные проблемы преподавания истории и обществознания в условиях введения ФГОС»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12"/>
              </w:rPr>
              <w:t>ТОГИРРО,2014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«Современные тенденции развития школьного географического образования в условиях введения ФГОС»,2014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12"/>
              </w:rPr>
              <w:t>Почетная грамота Министерства образования и науки  РФ. 2016г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Высшая, 20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3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3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История, обществознание, география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предметный курс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элект. курс,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обучение на дому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30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5-9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6-9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9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5-9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5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6-9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Желудкова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Татьяна Александ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Учитель матема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03.10.199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</w:rPr>
              <w:t>ИГПИ, 2019 г.,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учитель 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математик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н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н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Математик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</w:rPr>
              <w:t xml:space="preserve">элект. курс 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5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5-9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</w:rPr>
              <w:t xml:space="preserve">5-9 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Мошкина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Галина Владими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Учитель русского языка и литера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04.11.196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ИГПИ,1987 г.,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учитель русского языка и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0"/>
              </w:rPr>
              <w:t>«Актуальные вопросы профессионально-педагогического развития учителя русского языка и литературы в условиях реализации требований ФГОС»</w:t>
            </w:r>
            <w:r>
              <w:rPr>
                <w:rFonts w:cs="Times New Roman" w:ascii="Times New Roman" w:hAnsi="Times New Roman"/>
                <w:spacing w:val="-12"/>
              </w:rPr>
              <w:t>ТОГИРРО,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Грамота Главы Ишимского района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016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Первая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0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3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3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Русский язык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Литератур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</w:rPr>
              <w:t>элект.  курс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обучение на дому: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речь и альтенрнат. коммуник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8,5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5-8; 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5-8; 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8,9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7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Васильева Наталья Алексе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Учитель начальных 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0.06.196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Среднее специальное педагогическое, </w:t>
            </w:r>
            <w:r>
              <w:rPr>
                <w:rFonts w:cs="Times New Roman" w:ascii="Times New Roman" w:hAnsi="Times New Roman"/>
                <w:spacing w:val="-12"/>
              </w:rPr>
              <w:t xml:space="preserve">ТПУ,1988 г.,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г. Тюмень, 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20"/>
              </w:rPr>
              <w:t>«Актуальные проблемы реализации ФГОС в условиях вариативности содержания НОО»</w:t>
            </w:r>
            <w:r>
              <w:rPr>
                <w:rFonts w:cs="Times New Roman" w:ascii="Times New Roman" w:hAnsi="Times New Roman"/>
                <w:spacing w:val="-12"/>
              </w:rPr>
              <w:t>ТОГИРРО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</w:rPr>
              <w:t>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Почетная  грамота отдела образования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017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Первая, 20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начальные класс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1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</w:r>
          </w:p>
        </w:tc>
      </w:tr>
      <w:tr>
        <w:trPr>
          <w:trHeight w:val="381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Гультяев 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Олег Анатолье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12"/>
              </w:rPr>
              <w:t>Учитель информатики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(Внешний совместител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04.01.197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</w:rPr>
              <w:t>ИГПИ,1998 г.,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учитель физики, математики,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инфор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</w:rPr>
              <w:t>Актуальные проблемы преподавания информатики и современные образовательные технологии в условиях введения ФГОС», 2016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highlight w:val="yellow"/>
              </w:rPr>
            </w:pPr>
            <w:r>
              <w:rPr>
                <w:rFonts w:cs="Times New Roman" w:ascii="Times New Roman" w:hAnsi="Times New Roman"/>
                <w:spacing w:val="-1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н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Соответствие,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0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3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7,8,9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Фрицлер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Сергей Владимир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Учитель физики, химии, биологии, физическо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07.12.197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ИГПИ,1996 г.,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</w:rPr>
              <w:t>учитель физики и мате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</w:rPr>
              <w:t>«Методическое лидерство как фактор профессионального развития» - химия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ТОГИРРО,2018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12"/>
              </w:rPr>
              <w:t xml:space="preserve">«Физкультурное образование и воспитание обучающихся в условиях реализации ФГОС второго поколения», ТОГИРРО,,2015 </w:t>
            </w:r>
            <w:r>
              <w:rPr>
                <w:rFonts w:cs="Times New Roman" w:ascii="Times New Roman" w:hAnsi="Times New Roman"/>
                <w:spacing w:val="-20"/>
              </w:rPr>
              <w:t>«Развитие профессиональных компетенций учителей физики в условиях введения ФГОС»  ТОГИРРО, 2017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20"/>
              </w:rPr>
              <w:t>«Формирование культуры безопасного и здорового образа жизни обучающихся на предмете ОБЖ и БЖД в условиях реализации ФГОС второго поколения» ТОГИРРО , 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Почетная  грамота отдела образования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0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Первая,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0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физика,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химия,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физическая культура,  ОБЖ,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обучение на дому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7-9, 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8-9, 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3-9, 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8,9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Алдобергенова Зауреш Никола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Учитель начальных классов,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0.04.196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Среднее специальное педагогическое, </w:t>
            </w:r>
            <w:r>
              <w:rPr>
                <w:rFonts w:cs="Times New Roman" w:ascii="Times New Roman" w:hAnsi="Times New Roman"/>
                <w:spacing w:val="-12"/>
              </w:rPr>
              <w:t>ИПУ,1985 г.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</w:rPr>
              <w:t>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«Профессионально- методическое развитие учителя начальных классов в условиях реализации ФГОС НОО » ТОГИРРО,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Почётная грамота Департамента образования и науки ТО, 20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Первая 20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Начальные классы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Обучение на дому: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матем. представление,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окруж. природ. мир,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окруж. соц. мир,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ручной труд, адаптив. физ-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1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4</w:t>
            </w:r>
          </w:p>
        </w:tc>
      </w:tr>
      <w:tr>
        <w:trPr>
          <w:trHeight w:val="382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Клесова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Ольга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Алексе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Учитель начальных 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7.03.196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специальное педагогическое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менское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лище, 1988г., 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Актуальные проблемы реализации ФГОС в условиях вариативности содержания начального общего образования»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ТОГИРРО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2015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«Работа с детьми ОВЗ» ФГБОУ ВО «Тюменский государственный университет», 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Почетная  грамота отдела образования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016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Первая 20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3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Начальные классы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ИЗО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8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3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3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5-8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Стырцева Елена Владими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Учитель иностранного я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05.12.197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</w:rPr>
              <w:t>ИГПИ, 2001 г.,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2"/>
              </w:rPr>
              <w:t>учитель иностранн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«Актуальные вопросы обеспечения современного качества преподавания иностранного языка в общеобразовательной школе в условиях введения ФГОС» ТОГИРРО, 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н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соответствие 201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английский язык,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немецкий язык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Обучение на дому (английский язы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7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0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pacing w:val="-12"/>
              </w:rPr>
              <w:t>4-9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5-9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7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Сотникова Анна Евгень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Учитель русского языка и литературы,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биологии, техн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5.04.198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</w:rPr>
              <w:t>ИГПИ, 2009 г.,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  <w:r>
              <w:rPr>
                <w:rFonts w:cs="Times New Roman" w:ascii="Times New Roman" w:hAnsi="Times New Roman"/>
                <w:spacing w:val="-12"/>
              </w:rPr>
              <w:t xml:space="preserve"> русского языка и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  <w:t>-</w:t>
            </w:r>
            <w:r>
              <w:rPr>
                <w:rFonts w:cs="Times New Roman" w:ascii="Times New Roman" w:hAnsi="Times New Roman"/>
                <w:spacing w:val="-20"/>
              </w:rPr>
              <w:t>«Актуальные вопросы профессионально-педагогического развития учителя русского языка и литературы в условиях реализации требований ФГОС»</w:t>
            </w:r>
            <w:r>
              <w:rPr>
                <w:rFonts w:cs="Times New Roman" w:ascii="Times New Roman" w:hAnsi="Times New Roman"/>
                <w:spacing w:val="-12"/>
              </w:rPr>
              <w:t>ТОГИРРО,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русский язык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литература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биология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технология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</w:rPr>
              <w:t>элект. курс экология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элект. курс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обучение на до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9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9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5-9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5-8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7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5-9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7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Бакалдина Наталья Владими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Учитель начальных 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2.01.196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специальное педагогическое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ышмановское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ое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училище, 1985г., 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2"/>
              </w:rPr>
              <w:t>«Профессионально- методическое развитие учителя начальных классов в условиях реализации ФГОС НОО » ТОГИРРО, 2018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 xml:space="preserve"> «Методология и технология реализации ФГОС обучающихся с ОВЗ в условиях общеобразовательной и специальной (коррекционной ) школы», ТОГИРРО, 201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Первая, 2014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3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Начальные классы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музы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8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3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4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5-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113" w:right="11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6:36:00Z</dcterms:created>
  <dc:creator>PIPELATS</dc:creator>
  <dc:description/>
  <cp:keywords/>
  <dc:language>en-US</dc:language>
  <cp:lastModifiedBy>Asus</cp:lastModifiedBy>
  <cp:lastPrinted>2014-08-14T14:05:00Z</cp:lastPrinted>
  <dcterms:modified xsi:type="dcterms:W3CDTF">2019-09-08T09:49:00Z</dcterms:modified>
  <cp:revision>538</cp:revision>
  <dc:subject/>
  <dc:title>  КОНТРОЛЬНЫЙ СПИСОК ПЕДАГОГИЧЕСКИХ РАБОТНИКОВ</dc:title>
</cp:coreProperties>
</file>