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31975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годня учащиеся Новотравнинской ООШ сходили в туристический поход. Мальчишки и девчонки еще раз закрепили свои знания о том, как правильно натягивать и устанавливать  палатку; разводить кострище; правила техники безопасности с топором, лопатой, огнем, в лесу. У всех ребят было хорошее осеннее настроение, закончился наш поход спортивными играми на свежем воздух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8:00Z</dcterms:created>
  <dc:creator>Иван</dc:creator>
  <dc:description/>
  <cp:keywords/>
  <dc:language>en-US</dc:language>
  <cp:lastModifiedBy>Иван</cp:lastModifiedBy>
  <dcterms:modified xsi:type="dcterms:W3CDTF">2019-09-18T13:23:00Z</dcterms:modified>
  <cp:revision>1</cp:revision>
  <dc:subject/>
  <dc:title> </dc:title>
</cp:coreProperties>
</file>