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сентября учащиеся 8-9 классов побывали на экскурсии в г. Ишиме Агрохолдинг «Юбилейный». Юлия Ильинична, специалист по кадрам, рассказала о работе данного предприятия. Основные отрасли: растениеводство и животноводство; в год производят более 140тыс. тонн кормов, основные выращиваемые культуры – зернобобовые, также существует 6 хозрасчетных подразделений, какие виды посевных комплексов действуют. Агрохолдинг является лидером продаж, оборудование немецкого производства, выпускают продукцию 3 торговых марок: Барьево, Ишимский мясокомбинат, Экономофф. На базе предприятия создан селекционный центр свиноводства до 2000 свиноматок, выведена порода ЭФ-1. Познакомили с особенностями целевого обучения и провели виртуальную экскурсию по предприя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28:00Z</dcterms:created>
  <dc:creator>Иван</dc:creator>
  <dc:description/>
  <cp:keywords/>
  <dc:language>en-US</dc:language>
  <cp:lastModifiedBy>Иван</cp:lastModifiedBy>
  <dcterms:modified xsi:type="dcterms:W3CDTF">2019-09-28T04:42:00Z</dcterms:modified>
  <cp:revision>1</cp:revision>
  <dc:subject/>
  <dc:title>27 сентября учащиеся 8-9 классов побывали на экскурсии в г</dc:title>
</cp:coreProperties>
</file>