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муниципальной оценки качества образования в 8,9,10,11 классах в 2019-2020 учебном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83"/>
        <w:gridCol w:w="2002"/>
        <w:gridCol w:w="2268"/>
        <w:gridCol w:w="1701"/>
        <w:gridCol w:w="1359"/>
        <w:gridCol w:w="1910"/>
        <w:gridCol w:w="1909"/>
        <w:gridCol w:w="19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нченко Т.В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роленко Н.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ознание, История, Английский язык (Ульянкина Т.Л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Колова Н.Н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Таланцев    А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я, География (Малецкий А.В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Фенченко Т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роленко Н.Б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1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2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 апрел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/07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3 (ППЭ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5 апрел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11/07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9.02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11 апрел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3.11 (ППЭ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21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3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02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25 апреля (О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9.11.2019 года в 10-00 районная апробация написания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итогового сочинения по литературе, 11 класс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(Общеобразовательные учреждения) - как допуск к ЕГЭ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04.12.2019 года в 10-00 – итоговое сочинение по литературе, 11 класс (Общеобразовательные учреждения) – как допуск к ЕГЭ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18.01.2020 года - районная апробация итогового собеседования, 9 класс (ОУ)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12.02.2020 года – итоговое собеседование, 9 класс (ОУ) - как допуск к ОГЭ</w:t>
      </w:r>
    </w:p>
    <w:sectPr>
      <w:type w:val="nextPage"/>
      <w:pgSz w:orient="landscape" w:w="16838" w:h="11906"/>
      <w:pgMar w:left="1134" w:right="6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4:55:00Z</dcterms:created>
  <dc:creator>Obrz</dc:creator>
  <dc:description/>
  <cp:keywords/>
  <dc:language>en-US</dc:language>
  <cp:lastModifiedBy>Программист Ишимский район</cp:lastModifiedBy>
  <cp:lastPrinted>2018-09-19T09:11:00Z</cp:lastPrinted>
  <dcterms:modified xsi:type="dcterms:W3CDTF">2019-09-19T09:43:00Z</dcterms:modified>
  <cp:revision>4</cp:revision>
  <dc:subject/>
  <dc:title>График проведения единых районных работ (пробных экзаменов) в 9,10 11 классах, запланированных в 2011 году</dc:title>
</cp:coreProperties>
</file>