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9" w:hanging="0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7016115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Образ выпускника начальной школы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1.Социальная компетенция </w:t>
      </w:r>
      <w:r>
        <w:rPr/>
        <w:t>- Восприятие и понимание учащимися таких ценностей, как «семья», «школа»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/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2.Общекультурная компетенция </w:t>
      </w:r>
      <w:r>
        <w:rPr/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окрашенного отношения к произведениям искусства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3.Коммуникативная компетенция</w:t>
      </w:r>
      <w:r>
        <w:rPr/>
        <w:t> - Овладение простейшими коммуникативными умениями и навыками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Образ выпускника основной школы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1. Нравственный потенциал</w:t>
      </w:r>
      <w:r>
        <w:rPr/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2. Интеллектуальный потенциал</w:t>
      </w:r>
      <w:r>
        <w:rPr/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3. Коммуникативный потенциал</w:t>
      </w:r>
      <w:r>
        <w:rPr/>
        <w:t>: эмпатия, коммуникативность, толерантность, умения саморегуляции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4. Художественно - эстетический потенциал</w:t>
      </w:r>
      <w:r>
        <w:rPr/>
        <w:t>: самосознание и адекватная самооценка, способность рассуждать и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критически оценивать произведения литературы и искусства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5. Физический потенциал</w:t>
      </w:r>
      <w:r>
        <w:rPr/>
        <w:t>: самоопределение в способах достижения здоровья, самоорганизация на уровне здорового образа жизни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Основные направления воспитания и социализации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уважения к правам, свободам и обязанностям человека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Воспитание трудолюбия, творческого отношения к образованию, труду, жизни, подготовка к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сознательному выбору профессии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Воспитание ценностного отношения к прекрасному, формирование представлений об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Учащиеся активно включены в коллективную творческую деятельность ученического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самоуправления, ориентированную на общечеловеческие и национальные ценности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Максимальное количество учащихся включено в систему дополнительного образования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 xml:space="preserve">• </w:t>
      </w:r>
      <w:r>
        <w:rPr/>
        <w:t>Повышена педагогическая культура родителей, система работы способствует раскрытию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Система дополнительного образования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sz w:val="20"/>
          <w:szCs w:val="20"/>
        </w:rPr>
      </w:pPr>
      <w:r>
        <w:rPr/>
        <w:t>направленность на формирование высокой и устойчивой самооценки, чувства собственного достоинства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СЕНТЯБРЬ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сяц безопасности дорожного движен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3486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008"/>
        <w:gridCol w:w="1947"/>
        <w:gridCol w:w="1650"/>
        <w:gridCol w:w="2435"/>
        <w:gridCol w:w="2132"/>
      </w:tblGrid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День знаний»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еседы в классах по ПДД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Неделя безопасности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ень солидарности в борьбе с терроризмом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1.09.19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1.09.19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2.09-08.09.19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3.0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аспространения грамо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резвости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Чтение коротких рассказов Чехова» (к 160 – летию А.П.Чехова)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8 классы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Методи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русского язы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волонтёрского отряд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тор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библиотекарь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ое развитие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акции «День знаний» РДШ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1.09.1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 РДШ, классные руководители.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курс поделок из природного материала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«Осенние фантазии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ий субботник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яя неделя месяц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-9 клас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 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«Осенний кросс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дача норм ГТО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торая неделя месяца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6.09.1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7 – 9 клас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Учитель   физкультуры, кл.руководители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рганизация дежурства по школе: «Школа наш дом, наведем порядок в нем».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7 – 9 клас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 кл.руководители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одительские собрани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Заседание родительского комитета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, администрация  методист, председатели род. комитетов классов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Классные часы «Планирование работы класса на 2019-2020 уч.год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Выборы органов самоуправления в классах «Школьный календарь»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ая недел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-9 клас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оводител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суждение плана работы на 2019-2020 уч.год. Изучение норм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Федерального Закона «Об образовании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.Анализ воспитательной работы за 2018-2019 учебный год, цели и задач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тельной работы на 2019-2020 учебный год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.Ознакомление классных руководителей с изменениями в плане воспитательной работы на 2019-2020 учебный год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.Обсуждение плана работы на 1  полугоди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.Изучение норм Федерального Закона «Об образовании»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 2-9 классов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Работа по оформлению документации рук. кружков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Составление расписания работы кружков  и секций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уководители кружков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Составление расписания классных часов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о 20 сентябр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 2-9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ОКТЯБР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есяц добрых де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45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273"/>
        <w:gridCol w:w="2037"/>
        <w:gridCol w:w="1766"/>
        <w:gridCol w:w="2534"/>
        <w:gridCol w:w="2534"/>
      </w:tblGrid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34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Акция «Забота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 общения «Мои бабуля и дедул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здравления на дому пенсионеров-инвалидов.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Неделя правого воспитания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День гражданской обороны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Литературная гостиная «Умейте же беречь..», посвящённая 150-летию И.А.Бунин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последняя неделя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1.10.19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7.10-14.10.19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 октября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2.10.19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-9 класс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-4 класс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олонтеры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 «Детские стихи моей бабушки» 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«Музыкальный листопад» - концертная программа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ень учителя. Праздничная акция  «Открытка для учителя»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церт ко Дню учителя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С любовью к Вам, Учителя!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пуск газеты «Золотинки»  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ждународный день школьных библиотек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0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0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0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5.октябр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(для учителей -  пенсионеров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 – 9 классы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, 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библиотекарь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ое развитие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о Всероссийской акции «День учителя» РД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интернета. Всероссийский урок безопасности школьников в сети «Интернет»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10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-31 октябр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 РДШ, классные руководители, методист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Акция «Экология моими глазами», «Дерево, посаженное тобою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ция «Познавай родной край»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сероссийский урок «Экология и энергосбережение»в рамках Всероссийского фестиваля энергосбережения «Вместе ярче.»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ервая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вертая недел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6.октябр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 – 7 классы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-9 класс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нь Здоровья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«Веселые старты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Мой выбор – ЗОЖ»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- 4 класс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Учитель физкультуры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ейд «Генеральная уборка классов перед каникулами» «Имидж класса»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5.10.19 г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 – 9 класс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ещение неблагополучных семей в рамках операции «Подросток» с целью проверки бытовых условий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c 21-25.10.19 г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, психолог, соц. педагог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 Заседание ДО «Рука друга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Линейка «Время добрых сюрпризов»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.10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аждую пятницу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тив,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уховно – нравственное развитие и воспитание личности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 духовно-нравственном воспитании обучающихся. Обмен передовым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пыто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правления духовно –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го воспитания.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. Воспитание творческого отношения к учению, к труду, к жизни.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4. Влияние духовно-нравственного воспитания на формирование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ружеских отношений в коллективе.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. Нравственное и военно-патриотическое воспитание учащихся как одно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з условий развития личности школьников.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6. Роль Управляющего Совета в духовно-нравственном воспитании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учащихся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Составление плана работы кружков на осенние каникулы.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3 – 24.10.19г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-9 класс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хват внеурочной деятельностью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посещения кружков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ок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1-9 к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32"/>
        </w:rPr>
      </w:pPr>
      <w:r>
        <w:rPr>
          <w:rFonts w:cs="Cambria" w:ascii="Cambria" w:hAnsi="Cambria"/>
          <w:b/>
          <w:bCs/>
          <w:sz w:val="3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НОЯБР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сяц культуры и искусства</w:t>
      </w:r>
    </w:p>
    <w:tbl>
      <w:tblPr>
        <w:tblW w:w="1456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328"/>
        <w:gridCol w:w="2040"/>
        <w:gridCol w:w="1683"/>
        <w:gridCol w:w="2560"/>
        <w:gridCol w:w="2560"/>
      </w:tblGrid>
      <w:tr>
        <w:trPr>
          <w:trHeight w:val="50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>
          <w:trHeight w:val="52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нь народного единст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толерантност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лассные часы посвященные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100- летите со дня рождения М.Т. Калашникова, российского конструктора»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11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16.11.1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0.11.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роприятия ко дню Матери «Святость материнства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Единый день профилактики (16.11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6.11.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, cоц. педагог и психолог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чностное развитие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астие во всероссийской акции, посвященной Дню Матери. РДШ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ябрь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ратор РДШ, классные руководители, методис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 «Зеленая школа России»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сенние каникулы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зеленение школ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уратор агрокласс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</w:rPr>
              <w:t>«Молодежь против вредных привычек»</w:t>
            </w:r>
          </w:p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Формула здоровья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 плану кл.руководителей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ст, 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уководитель волонтёрского отряда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удовой десант по благоустройству школьной территории к зимнему сезону. Экскурсия для старшеклассников в центр занятости населения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ыставка рисунков ко дню матери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ыставка фотографий ко Дню Матери «Моя мама»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26.11.1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ы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4 классы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 – 9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Заседание ДО «Рука друга»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5.11.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емья – важнейший институт воспитания детей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Семья – важнейший институт воспитания детей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лияние семьи на становление личности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роблемы семейного воспитания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заимодействие семьи и школы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словия воспитания детей в семье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емья как фактор укрепления духовно – нравственного и социального здоровья</w:t>
            </w:r>
          </w:p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етей.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ий вторник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 1-9 классы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осещение занятий кружков (контроль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ыполнение плана ВР школы (посещение мероприятий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 2-9 кл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ДЕКАБР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сяц сюрпризов</w:t>
      </w:r>
    </w:p>
    <w:tbl>
      <w:tblPr>
        <w:tblW w:w="145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493"/>
        <w:gridCol w:w="1899"/>
        <w:gridCol w:w="1671"/>
        <w:gridCol w:w="2541"/>
        <w:gridCol w:w="2541"/>
      </w:tblGrid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ематические  часы «Новый год у ворот!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курс новогодних открыток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(поздравление ветеранов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Я и мое место в жизни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Классные часы «Главный закон государства. Что я знаю о Конституции»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12-20.12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5-30.12.1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-9 класс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8 – 9 классы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Организато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оенно - патриотическое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«Дни героев Отечества» РДШ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2-09.12.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Куратор РДШ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Гражданская активность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день инвали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Конституции Российской Федерации» РД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семирный день борьбы со СПИДОМ» РДШ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3.12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2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12.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9 классы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уратор РДШ, классные руководители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Конкурс: «Новогодняя игрушка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Дискотека и «Новогоднее представление</w:t>
            </w:r>
            <w:r>
              <w:rPr/>
              <w:t> Бал – маскарад</w:t>
            </w:r>
            <w:r>
              <w:rPr>
                <w:sz w:val="22"/>
              </w:rPr>
              <w:t>»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) Конкурс новогодних открыток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) Совет профилактик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6)1 декабря – день борьбы со СПИДом. Беседа с врачом-наркологом «Формула здоровья»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7 )Встреча с инспектором ОДН «Пиротехника и последствия шалости с пиротехникой»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12-13.12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12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9.12.1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6.12.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 графику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7 – 9 класс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 – 7 класс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Организатор,  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.педаго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оц.педагог, кл.руководители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: «Покормите птиц зимой»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22.12.19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6 класс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семирный день борьбы со СПИДом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Соревнование  по баскетболу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ооружение снежных фигур, горки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2.12.19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2.12.19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Руководитель волонтёрского отряда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учитель физ-ры.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курс инсценировок «Мастер своего дела»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 «Ветеран живет рядом»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12.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9.12-11.12.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 – 7 класс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Заседание родительского комитета школ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каникул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торник третьей недели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одителей 1 – 9 классов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 – 9 класс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классные руководители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Заседание ДО «Рука друга» (подготовка к Новогодним утренникам)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2.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ланерка классных руководителей по проведению новогодних праздников.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Составление плана школы, работы кружков и секций на зимние каникулы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роверка внешнего вида учащихся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9.12-13.12.19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4-9 кл.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ЯНВАР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сяц воспитания культуры жизненного самоопределения</w:t>
      </w:r>
    </w:p>
    <w:tbl>
      <w:tblPr>
        <w:tblW w:w="148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40"/>
        <w:gridCol w:w="2034"/>
        <w:gridCol w:w="2007"/>
        <w:gridCol w:w="2893"/>
        <w:gridCol w:w="2893"/>
      </w:tblGrid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кция: «Ветеран живет рядом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часы посвящённые Международному дню памяти жертв Холокоста. День полного освобождения Ленинграда от фашисткой блокады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06.01.20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7.01.2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 9 кл. помощь ветеранам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Руководитель волонтёрского отряда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Учитель истории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«Крещенские посиделки с колядками»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еделя народного творчества в зимние каникулы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овет профилактики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1.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1-07.01.2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Организатор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социальный педагог психолог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Экологическое 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мейное 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 с родителями   детей «Группы риска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  <w:r>
              <w:rPr/>
              <w:t>,</w:t>
            </w:r>
            <w:r>
              <w:rPr>
                <w:sz w:val="22"/>
              </w:rPr>
              <w:t> администрация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оц. педагог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онкурс плакатов «Я выбираю здоровый образ жизни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Путешествие по океану жизни» - уроки здоровья.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3.01-17.01.2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7-9 классы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уководитель волонтёрского отряда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Трудовое воспитани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кция – рейд «Чистота спасет здоровье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7.01-31.01.2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7-9 классы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Заседание ДО «Рука друга»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5.01.2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тив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9.01-10.01.2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 1-9 классов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Посещение занятий кружков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8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Работа классных руководителей с родителями (протоколы родит. собраний)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-24.01.20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1-9 к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1-9 кл.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  <w:sz w:val="22"/>
        </w:rPr>
        <w:t>        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ФЕВРАЛЬ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сяц гражданско-патриотического воспитания</w:t>
      </w:r>
    </w:p>
    <w:tbl>
      <w:tblPr>
        <w:tblW w:w="143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397"/>
        <w:gridCol w:w="2095"/>
        <w:gridCol w:w="1683"/>
        <w:gridCol w:w="2385"/>
        <w:gridCol w:w="2385"/>
      </w:tblGrid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ные уроки, посвященные Дню защитников Отечества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йской науки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родного языка.</w:t>
            </w:r>
          </w:p>
          <w:p>
            <w:pPr>
              <w:pStyle w:val="Normal"/>
              <w:spacing w:lineRule="atLeast" w:line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етеран живет рядом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20.02.2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-20.02.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</w:rPr>
              <w:t>Руководитель волонтёрского отряда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 - патриотическое воспитани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ко дню « Памяти о россиянах, исполнявшие служебный долг за пределами Отечества.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ащитников Отечества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Организатор, куратор РДШ, классные руководител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курс инсценированной военно –патриотической пес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ликому подвигу-СЛАВА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чты «Валентинок»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вас всегда открыта в школе дверь» - день встречи выпускников.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Кл. руководители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тор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, методис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Природа русская - просторы, дали..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5.02-28.02.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 – 7 классы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ЗО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«Школы ответственного родительства» по вопросам общения с ребенком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 школы, администраци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волейболу 9 классы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0-20.02.20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ы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читель физкультуры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) Заседание ДО «Рука друга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9 класс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ние МО классных руководителей: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ещение занятий кружков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3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нтроль состояния воспитательной работы в 6- 8классах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6-8кл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eastAsia="Cambria" w:cs="Cambria" w:ascii="Cambria" w:hAnsi="Cambria"/>
          <w:b/>
          <w:bCs/>
          <w:sz w:val="32"/>
        </w:rPr>
        <w:t xml:space="preserve"> </w:t>
      </w:r>
      <w:r>
        <w:rPr>
          <w:rFonts w:cs="Cambria" w:ascii="Cambria" w:hAnsi="Cambria"/>
          <w:b/>
          <w:bCs/>
          <w:sz w:val="32"/>
        </w:rPr>
        <w:t> </w:t>
      </w:r>
      <w:r>
        <w:rPr>
          <w:rFonts w:cs="Cambria" w:ascii="Cambria" w:hAnsi="Cambria"/>
          <w:b/>
          <w:bCs/>
          <w:sz w:val="32"/>
        </w:rPr>
        <w:t>МАРТ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есяц творчества</w:t>
      </w:r>
    </w:p>
    <w:tbl>
      <w:tblPr>
        <w:tblW w:w="143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585"/>
        <w:gridCol w:w="2042"/>
        <w:gridCol w:w="1596"/>
        <w:gridCol w:w="2341"/>
        <w:gridCol w:w="2341"/>
      </w:tblGrid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>
          <w:trHeight w:val="820" w:hRule="atLeast"/>
        </w:trPr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Международный день борьбы с наркоманией и наркобизнесом.</w:t>
            </w:r>
          </w:p>
          <w:p>
            <w:pPr>
              <w:pStyle w:val="Normal"/>
              <w:ind w:left="20" w:hanging="0"/>
              <w:rPr>
                <w:sz w:val="22"/>
              </w:rPr>
            </w:pPr>
            <w:r>
              <w:rPr>
                <w:sz w:val="22"/>
              </w:rPr>
              <w:t>Акция «Низкий поклон вам, труженицы ты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ссоединения Крыма с Россией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1.03.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07.03.2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8.03.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ветера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ы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ь волонтёрского отряда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Организатор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раздничный концерт, посвященный 8 марта «Свет материнства».</w:t>
            </w:r>
          </w:p>
          <w:p>
            <w:pPr>
              <w:pStyle w:val="Normal"/>
              <w:ind w:left="-56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зготовление открыток учителям-пенсионерам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Акция «Сотвори солнце в себе»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Заседание Совета профилактик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еделя детской книги с 24.03-31.03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3.03.20г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о 7 марта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01.03- 10.03.20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одители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Учителя-пенсионер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Организатор 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Экологический калейдоскоп» - совершение прогулок в окрестности села, поездок на турбазу. Трудовые десанты по уборке   территории школы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 месяц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сихолого -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 отдельному графику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одители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, социальный педагог, психолог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20" w:hanging="0"/>
              <w:rPr>
                <w:sz w:val="22"/>
              </w:rPr>
            </w:pPr>
            <w:r>
              <w:rPr>
                <w:sz w:val="22"/>
              </w:rPr>
              <w:t>Конференция для старшеклассников «Влияние современных гаджетов на организм человека. Социальные последствия интернет-игр».</w:t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ждународный день борьбы с наркоманией и наркобизнесом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3.03.20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1.03.2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, социальный педагог, психолог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) Заседания ДО «Рука друга»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среда месяц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тив 5-9 классов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бще интеллектуальное направление.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олодёжный форум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Будущее-это мы»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есенние каникулы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, социальный педагог, психолог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Здоровьесберегающие технологии в системе работы классного руководителя»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Социализация учащихся как фактор воспитания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личности»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Здоровьесберегающие технологии в системе работы классного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sz w:val="22"/>
              </w:rPr>
              <w:t>руководителя» (Представление опыта работы по формированию потребности в здоровом образе жизни.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. Роль педагога в сбережении здоровья школьников.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. Профилактическая работа по формированию ЗОЖ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4. Культура школы как фактор социализации учащихся</w:t>
            </w:r>
          </w:p>
          <w:p>
            <w:pPr>
              <w:pStyle w:val="Normal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. Социальное проектирование в воспитательной работе школы.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6. Социальное партнерство в формировании личности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аникулы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 рук 1-9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Анализ участия классов в КТД школы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2-9 к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. 9 кл.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АПРЕЛЬ</w:t>
        <w:br/>
        <w:t>Месяц воспитания экологической культуры</w:t>
      </w:r>
    </w:p>
    <w:tbl>
      <w:tblPr>
        <w:tblW w:w="143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370"/>
        <w:gridCol w:w="2105"/>
        <w:gridCol w:w="1686"/>
        <w:gridCol w:w="2392"/>
        <w:gridCol w:w="2392"/>
      </w:tblGrid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ТЧ «Навстречу звезд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 ПДД «Школа безопасности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«Сохраним весну человечества»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Георгиевская ленточка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арной охраны. Тематич. урок ОБЖ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-10.0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-17.0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-7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 классные руководител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ктивность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урок «Космос- это мы.» РД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стного самоуправлени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04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РДШ, классные руководители, методист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Мы и космос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ТД «День птиц»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2"/>
              </w:rPr>
              <w:t>Открытая кафедра «Голубая моя планета: День Воды. День Земли.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я «Подросток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-10.04.2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-20.04.2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-4 клас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ас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,  кл. руководител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агрокласса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.педагог, методист, кл. руководител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на территории школы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– конкурс «Птичий дом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-9 клас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классные руководител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в 9 классах «Роль семьи в подготовке к экзаменам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9 клас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 руководител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крос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норм ГТО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-ры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Организация отчетных собраний в классах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седания ДО «Рука друга»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среда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 5-9 классов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) Посещение занятий кружков.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воспитанности учащихся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 1-9 кл.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, классные руководител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МАЙ</w:t>
        <w:br/>
        <w:t>Месяц подведения итогов</w:t>
      </w:r>
    </w:p>
    <w:tbl>
      <w:tblPr>
        <w:tblW w:w="1440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429"/>
        <w:gridCol w:w="2069"/>
        <w:gridCol w:w="1677"/>
        <w:gridCol w:w="2407"/>
        <w:gridCol w:w="2407"/>
      </w:tblGrid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Время проведени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Для кого проводится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отметка о выполнении</w:t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Гражданско-патриотическое воспитан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частие в  акции «Голос мира»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онцерт «Поклон вам земной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ень славянской письменности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4.05.2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Организатор ,  кл. руководители, руководитель волонтерского отряд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енно-патриотическое 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ень Победы»-акции, уроки мужества. РДШ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-9 классы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Куратор РДШ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Нравственно-эстет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кция «Памятник» -  благоустройство памятников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курс рисунков, посвященных Дню Победы.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аздник «Последний звонок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олимпиада «Великая Отечественная Война»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0.04-06.05.2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4.05-7.05.20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3.05.20 г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уководитель волонтерского отряда кл. руководители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  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Организатор 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Учитель истории                      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Экологическо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оспитан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Трудовые десанты по уборке на территории школы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 «Сохраним нашу землю голубой и зеленой»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3– 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Физкультурно-оздоровительное воспитан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Праздник здоровья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 «Жизнь – в пепел?»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1.05.2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2-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 руководители, учитель физ-ры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амоуправление в школе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 в класс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ДО «Рука друга» «Содружество равных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Линейка «Когда уйдем со школьного двора»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 месяца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оследний учебный день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5-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Семейное воспитание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Итоговые классные родительские собрания на тему «Организация летнего отдыха   детей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Семейный альбом». Фотовыставка «Архив семейного счастья»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Третья недел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одител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.руководители,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ческая работа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оль межличностных отношений учащихся в воспитательном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роцессе. Информация о взаимопосещениях мероприятий внутри МО с целью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обмена опытом и совершенствования работы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Итоговое заседание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нализ деятельности классных руководителей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 месяц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лассные руководители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,  классные руководители, социальный педагог и психолог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абота кружков и спортивных секций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) Организация выставок поделок и рисунков кружков.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1-9 класс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Руководители кружков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Контроль за воспитательным процессом</w:t>
            </w:r>
          </w:p>
        </w:tc>
        <w:tc>
          <w:tcPr>
            <w:tcW w:w="3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1) Посещение тематических классных часов, посвященных Дню Победы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Первая неделя мая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Методист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left="17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b/>
          <w:bCs/>
          <w:sz w:val="28"/>
        </w:rPr>
        <w:t>Нравственно-эстетическое воспитание обучающихся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ланируемые результаты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знания о моральных нормах и правилах нравственного поведения, в том числе об этических нормах взаимоотношений в семье, между поколениями, представителями различных социальных групп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уважительное отношение к родителям (законным представителям), к старшим, заботливое отношение к младши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знание традиций своей семьи и школы, бережное отношение к ним.</w:t>
      </w:r>
    </w:p>
    <w:tbl>
      <w:tblPr>
        <w:tblW w:w="1200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740"/>
        <w:gridCol w:w="1524"/>
        <w:gridCol w:w="2175"/>
        <w:gridCol w:w="2064"/>
        <w:gridCol w:w="1988"/>
      </w:tblGrid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«Здравствуй школа» - торжественная линейка, посвященная Дню Знаний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 сентября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организато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еделя первоклассника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5 сентябр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плану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ловая игра «Избирательная компания» (выборы в состав ДОО)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6.09.201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уратор РДШ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-9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666666"/>
              </w:rPr>
            </w:pPr>
            <w:r>
              <w:rPr>
                <w:rFonts w:cs="Arial" w:ascii="Calibri" w:hAnsi="Calibri"/>
                <w:color w:val="666666"/>
              </w:rPr>
              <w:t>4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ыставка творческих работ из природного материала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ктябрь,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уратор агрокласс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7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кция «Милосердие» День пожилых людей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-октябрь 2019г.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кл. руководители, </w:t>
            </w:r>
            <w:r>
              <w:rPr>
                <w:sz w:val="22"/>
              </w:rPr>
              <w:t>Руководитель волонтерского отряда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. Оказание помощи ветеранам труда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. Встречи с ветеранами педагогического труда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. Праздничный концерт в честь ветеранов педагогического труда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«С любовью к Вам, Учителя!» -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ктябрь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 волонтеры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аздничный концерт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аздник Осени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рганизато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классам по особому плану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ко дню Матери «Святость материнства»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 2019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особому плану. Концертные программы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вогодние и рождественские представления. Бал – маскарад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кабрь 2019 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особому плану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«Рождественские встречи»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 2020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 учитель музыки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аздничный концерт-поздравление для мам и бабушек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 2020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 учитель музыки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9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ыставка рисунков «Моя мама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, 2020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4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еделя детской книги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, 2020 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Библиотекарь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6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кции «Весенняя неделя добра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 – май 2020 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 волонтеры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индивидуальному плану 1-9 классы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9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кция «Салют, Победа!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й 2020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ист волонтеры.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 руководители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-9 классы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следний звонок.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й 2020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то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-е классы.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1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ыпускной бал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Июнь 2020 г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/>
            </w:pPr>
            <w:r>
              <w:rPr/>
              <w:t>организатор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 класс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</w:tr>
    </w:tbl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6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orsiva;Times New Roman" w:ascii="Corsiva;Times New Roman" w:hAnsi="Corsiva;Times New Roman"/>
          <w:b/>
          <w:bCs/>
          <w:sz w:val="32"/>
        </w:rPr>
        <w:t>2. </w:t>
      </w:r>
      <w:r>
        <w:rPr>
          <w:rFonts w:cs="Corsiva;Times New Roman" w:ascii="Corsiva;Times New Roman" w:hAnsi="Corsiva;Times New Roman"/>
          <w:b/>
          <w:bCs/>
          <w:i/>
          <w:iCs/>
          <w:sz w:val="32"/>
        </w:rPr>
        <w:t>Гражданско-патриотическое воспитание</w:t>
      </w:r>
    </w:p>
    <w:p>
      <w:pPr>
        <w:pStyle w:val="Normal"/>
        <w:shd w:fill="FFFFFF" w:val="clear"/>
        <w:ind w:left="60" w:hanging="0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sz w:val="20"/>
          <w:szCs w:val="20"/>
        </w:rPr>
      </w:pPr>
      <w:r>
        <w:rPr/>
        <w:t>В школе создана система гражданско-патриотического воспитания, способствующая осознанию детьми их принадлежности к судьбе своего Отечества, ответственных за себя и окружающую действительность, готовых и способных строить жизнь, достойную современного человека.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sz w:val="20"/>
          <w:szCs w:val="20"/>
        </w:rPr>
      </w:pPr>
      <w:r>
        <w:rPr/>
        <w:t>В школе формируется личность, осознающая себя частью общества и гражданином своего Отечества, овладевающая следующими компетенциями: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ценностное отношение к России, своему народу, своей республике, отечественному культурно-историческому наследию, государственной символике, законам Российской Федерации, родному языку, народным традициям, старшему поколению;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зна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й республики, о примерах исполнения гражданского и патриотического долга;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опыт постижения ценностей гражданского общества, национальной истории и культуры;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опыт ролевого взаимодействия и реализации гражданской, патриотической позиции;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опыт социальной и межкультурной коммуникации;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знания о правах и обязанностях человека, гражданина, семьянина, товарища.</w:t>
      </w:r>
    </w:p>
    <w:tbl>
      <w:tblPr>
        <w:tblW w:w="12000" w:type="dxa"/>
        <w:jc w:val="left"/>
        <w:tblInd w:w="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864"/>
        <w:gridCol w:w="1505"/>
        <w:gridCol w:w="2259"/>
        <w:gridCol w:w="1792"/>
        <w:gridCol w:w="2061"/>
      </w:tblGrid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рок Памяти «День солидарности в борьбе с терроризмом»»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 2019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.руководител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-9 классы.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0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 2019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9 класс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часы «Главный закон государства. Что я знаю о Конституци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кабрь, 2019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2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-9 класс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2"/>
                <w:szCs w:val="23"/>
              </w:rPr>
            </w:pPr>
            <w:r>
              <w:rPr>
                <w:rFonts w:cs="Arial" w:ascii="Arial" w:hAnsi="Arial"/>
                <w:color w:val="666666"/>
                <w:sz w:val="12"/>
                <w:szCs w:val="23"/>
              </w:rPr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сячник оборонно-массовой и спортивной работы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ической культуры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особому плану.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мотр песни и строя, в честь дня Защитника Отечества «Служу России»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ической культуры.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-9 классы.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4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нь космонавтики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</w:t>
            </w:r>
          </w:p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рганизатор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4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6 классы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23"/>
              </w:rPr>
            </w:pPr>
            <w:r>
              <w:rPr>
                <w:rFonts w:cs="Arial" w:ascii="Arial" w:hAnsi="Arial"/>
                <w:color w:val="666666"/>
                <w:sz w:val="14"/>
                <w:szCs w:val="23"/>
              </w:rPr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дготовка ко Дню Победы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, классные руководители, волонтеры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классам по особому графику.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Школьный фестиваль патриотической песни 1-9 классы.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й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 г.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рганизатор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orsiva;Times New Roman" w:ascii="Corsiva;Times New Roman" w:hAnsi="Corsiva;Times New Roman"/>
          <w:b/>
          <w:bCs/>
          <w:sz w:val="32"/>
        </w:rPr>
        <w:t>3. Физкультурно-оздоровительное воспитание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ланируемые результаты:</w:t>
      </w:r>
    </w:p>
    <w:p>
      <w:pPr>
        <w:pStyle w:val="Normal"/>
        <w:shd w:fill="FFFFFF" w:val="clear"/>
        <w:ind w:firstLine="568"/>
        <w:jc w:val="both"/>
        <w:rPr>
          <w:rFonts w:ascii="Calibri" w:hAnsi="Calibri" w:cs="Calibri"/>
          <w:sz w:val="20"/>
          <w:szCs w:val="20"/>
        </w:rPr>
      </w:pPr>
      <w:r>
        <w:rPr/>
        <w:t>В школе создана предметно-развивающая среда, способствующая повышению уровня физического, психического и социального здоровья обучающихся; соблюдается оптимальный режим учебного труда и активного отдыха детей. Дети,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u w:val="single"/>
        </w:rPr>
        <w:t>Формируемые компетенции: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зна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личный опыт здоровьесберегающей деятельности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зна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/>
        <w:t>знания о возможном негативном влиянии компьютерных игр, телевидения, рекламы на здоровье человека.</w:t>
      </w:r>
    </w:p>
    <w:p>
      <w:pPr>
        <w:pStyle w:val="Normal"/>
        <w:numPr>
          <w:ilvl w:val="0"/>
          <w:numId w:val="9"/>
        </w:numPr>
        <w:shd w:fill="FFFFFF" w:val="clear"/>
        <w:ind w:left="502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2000" w:type="dxa"/>
        <w:jc w:val="left"/>
        <w:tblInd w:w="-8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8"/>
        <w:gridCol w:w="4027"/>
        <w:gridCol w:w="1529"/>
        <w:gridCol w:w="90"/>
        <w:gridCol w:w="2080"/>
        <w:gridCol w:w="1794"/>
        <w:gridCol w:w="2064"/>
      </w:tblGrid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вгу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дминистрация школы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часы по технике безопасности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 течение всего года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отоколы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Рейд по проверке внешнего вида учащихся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В течение всего года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волонтёр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9 класс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рганизация дежурств по школе, беседы о правилах поведения в школе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 2019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четвертям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 2019 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формление школьного стенда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ктябрь 2019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9 класс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авила перехода через ЖД пу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стреча с инспектором ГИБДД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 2019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ассные руководители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4-7 класс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 декабря – день борьбы со СПИДом. Беседа с врачом-наркологом «Формула здоровья»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кабрь 2019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ц. педагог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5-9 классы 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Конкурс плакатов «Я выбираю здоровый образ жизни»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«Путешествие по океану жизни» - уроки здоровья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 2020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Библиотекарь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8 классы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офилактика инфекционных заболеваний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льдшер Новотравнинского ФАПа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-9 классы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Конференция для старшеклассников </w:t>
            </w:r>
            <w:r>
              <w:rPr>
                <w:sz w:val="22"/>
              </w:rPr>
              <w:t>«Влияние современных гаджетов на организм человека. Социальные последствия интернет-игр»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   2020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ц. педагог, психолог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 класс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икторина «Знаем ли мы ПДД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Апрель 2020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учитель ОБЖ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6 классы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Беседа с инспектором ГИБДД по правилам дорожного движения для пешеходов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й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методис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соц. педагог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Беседы, конкурсы по классам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60" w:hRule="atLeast"/>
        </w:trPr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4</w:t>
            </w:r>
          </w:p>
        </w:tc>
        <w:tc>
          <w:tcPr>
            <w:tcW w:w="4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мотр – конкурс «Безопасное колесо»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й</w:t>
            </w:r>
          </w:p>
          <w:p>
            <w:pPr>
              <w:pStyle w:val="Normal"/>
              <w:spacing w:lineRule="atLeast" w:line="16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ОБЖ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6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5 класс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23"/>
              </w:rPr>
            </w:pPr>
            <w:r>
              <w:rPr>
                <w:rFonts w:cs="Arial" w:ascii="Arial" w:hAnsi="Arial"/>
                <w:color w:val="666666"/>
                <w:sz w:val="16"/>
                <w:szCs w:val="23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нь Здоровья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культуры, классные руководители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 1-9 класс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ревнования по футболу 5-9 классы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культуры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нкетирование. Уровень информированности и отношения подростков к алкоголю и наркотическим веществам.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психолог, классные руководители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 8-9 класс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92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Цикл мероприятий «Молодежь против вредных привычек».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психолог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классам и параллелям по особому плану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Игры для младших школьников «Зимние забавы».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 классные руководители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4 класс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рофилактические беседы о вреде табакокурения и алкоголя.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классные руководители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5-8 класс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ревнования по баскетболу 9 классы.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культуры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графику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10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« Веселые старты»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, 2020г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, учителя физкультур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4 класс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0"/>
                <w:szCs w:val="23"/>
              </w:rPr>
            </w:pPr>
            <w:r>
              <w:rPr>
                <w:rFonts w:cs="Arial" w:ascii="Arial" w:hAnsi="Arial"/>
                <w:color w:val="666666"/>
                <w:sz w:val="10"/>
                <w:szCs w:val="23"/>
              </w:rPr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ружеские футбольные матчи 5-8 классы.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культуры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графику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нь Здоровья.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 течение год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читель физкультуры.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графику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orsiva;Times New Roman" w:ascii="Corsiva;Times New Roman" w:hAnsi="Corsiva;Times New Roman"/>
          <w:b/>
          <w:bCs/>
          <w:sz w:val="32"/>
        </w:rPr>
        <w:t>4.   Работа по правовому воспитанию и социальной профилактике</w:t>
      </w:r>
    </w:p>
    <w:p>
      <w:pPr>
        <w:pStyle w:val="Normal"/>
        <w:shd w:fill="FFFFFF" w:val="clear"/>
        <w:ind w:left="-148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orsiva;Times New Roman" w:ascii="Corsiva;Times New Roman" w:hAnsi="Corsiva;Times New Roman"/>
          <w:b/>
          <w:bCs/>
          <w:sz w:val="32"/>
        </w:rPr>
        <w:t>правонарушений и безнадзорности среди учащихся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/>
        <w:t>Планируемые результаты:</w:t>
      </w:r>
    </w:p>
    <w:p>
      <w:pPr>
        <w:pStyle w:val="Normal"/>
        <w:shd w:fill="FFFFFF" w:val="clear"/>
        <w:rPr>
          <w:rFonts w:ascii="Calibri" w:hAnsi="Calibri" w:cs="Calibri"/>
          <w:sz w:val="20"/>
          <w:szCs w:val="20"/>
        </w:rPr>
      </w:pPr>
      <w:r>
        <w:rPr>
          <w:color w:val="333333"/>
        </w:rPr>
        <w:t>Реализация работы по воспитанию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обладать системой знаний в области прав и законов, уметь пользоваться этими знаниям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 уважать и соблюдать права и законы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 жить по законам морали и государств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 быть толерантным во всех областях общественной жизн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sz w:val="20"/>
          <w:szCs w:val="20"/>
        </w:rPr>
      </w:pPr>
      <w:r>
        <w:rPr>
          <w:color w:val="333333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 xml:space="preserve">                            </w:t>
      </w:r>
      <w:r>
        <w:rPr>
          <w:color w:val="333333"/>
        </w:rPr>
        <w:t>В результате профилактической работ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tbl>
      <w:tblPr>
        <w:tblW w:w="1200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836"/>
        <w:gridCol w:w="1712"/>
        <w:gridCol w:w="2138"/>
        <w:gridCol w:w="1781"/>
        <w:gridCol w:w="2031"/>
      </w:tblGrid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тверждение состава совета профилактики, плана работы на год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4- 9 класс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Устройство детей, оказавшихся в социально опасном положении, в РГУ «Социальный приют»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 течение всего год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нь профилактики правонарушений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Ежемесячно (последняя пятница)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, психолог, соц. педагог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классам по особому плану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стреча с инспектором ОДН «Пиротехника и последствия шалости с пиротехникой»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ка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-9 класс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ткрытые классные часы «Мои права и обязанности»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    2020г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 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 5-9 класс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Тренинговые занятия в среднем звене «Час общения»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сихолог, 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 5-8 классы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Тренинговые занятия в старшем звене «Час общения».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сихолог, соц. педагог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 9 класс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Рейды родительско - педагогического патруля по с/поселению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 течении всего года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классные руководители.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По особому графику.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orsiva;Times New Roman" w:ascii="Corsiva;Times New Roman" w:hAnsi="Corsiva;Times New Roman"/>
          <w:b/>
          <w:bCs/>
          <w:sz w:val="32"/>
        </w:rPr>
        <w:t>5.Экологическое, трудовое воспитание и профессиональная ориентация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b/>
          <w:bCs/>
        </w:rPr>
        <w:t>Планируемые результаты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ценностное и творческое отношение к учебному труду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знания о различных професси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навыки трудового творческого сотрудничества со сверстниками, взрослы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осознание приоритета нравственных основ труда, творчества, создания нового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опыт участия в различных видах общественно полезной и личностно значим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/>
        <w:t>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2000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43"/>
        <w:gridCol w:w="1563"/>
        <w:gridCol w:w="2147"/>
        <w:gridCol w:w="1787"/>
        <w:gridCol w:w="2047"/>
      </w:tblGrid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ланируемое мероприятие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Примечания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Трудовые десанты по уборке территории школы, парка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ентябрь – октябрь,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олонтёры  классные руководител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особому плану, 2-9 классы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Разработка и защита социальных проектов «Куда пойти учиться»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Окт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педагог, психолог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 классы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Экскурсия для старшеклассников в центр занятости населения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Ноя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9 классы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онкурс инсценировок «Мастер своего дела»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Декаб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19г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кл. руководител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1-4 классы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онкурс мультимедиа презентаций «Профессия моих родителей»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Январ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педагог классные руководител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5-6 классы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Экскурсия в автошколу ДОСААФ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Февраль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Классные руководител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-8 классы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Трудовые десанты по уборке на территории школы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арт - май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тодист классные руководител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Мероприятия по классам по особому плану.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>Апрель-май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2020г.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Calibri" w:hAnsi="Calibri" w:cs="Arial"/>
                <w:sz w:val="20"/>
                <w:szCs w:val="20"/>
              </w:rPr>
            </w:pPr>
            <w:r>
              <w:rPr/>
              <w:t>Соц. педагог, классные руководители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.4</w:t>
      </w:r>
    </w:p>
    <w:p>
      <w:pPr>
        <w:pStyle w:val="Heading2"/>
        <w:jc w:val="center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н профилактических мероприятий</w:t>
        </w:r>
      </w:hyperlink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овотравнинской ООШ на 2019-2020 уч.год.</w:t>
      </w:r>
    </w:p>
    <w:p>
      <w:pPr>
        <w:pStyle w:val="Style15"/>
        <w:rPr/>
      </w:pPr>
      <w:r>
        <w:rPr>
          <w:b/>
        </w:rPr>
        <w:t>I. Социально – педагогическое исследование</w:t>
      </w:r>
      <w:r>
        <w:rPr/>
        <w:t>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4229"/>
        <w:gridCol w:w="2045"/>
        <w:gridCol w:w="2053"/>
      </w:tblGrid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рректировка  банка  данных учащихся «группы  риска» :</w:t>
            </w:r>
          </w:p>
          <w:p>
            <w:pPr>
              <w:pStyle w:val="Normal"/>
              <w:rPr/>
            </w:pPr>
            <w:r>
              <w:rPr/>
              <w:t>- изучение индивидуальных особенностей детей;</w:t>
            </w:r>
          </w:p>
          <w:p>
            <w:pPr>
              <w:pStyle w:val="Normal"/>
              <w:rPr/>
            </w:pPr>
            <w:r>
              <w:rPr/>
              <w:t xml:space="preserve">-изучение социально-бытовых </w:t>
            </w:r>
          </w:p>
          <w:p>
            <w:pPr>
              <w:pStyle w:val="Normal"/>
              <w:rPr/>
            </w:pPr>
            <w:r>
              <w:rPr/>
              <w:t>условий;</w:t>
            </w:r>
          </w:p>
          <w:p>
            <w:pPr>
              <w:pStyle w:val="Normal"/>
              <w:rPr/>
            </w:pPr>
            <w:r>
              <w:rPr/>
              <w:t>-изучение социума по месту ж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Методика на определение уровня социального благополучия 1-9 классы.</w:t>
            </w:r>
          </w:p>
          <w:p>
            <w:pPr>
              <w:pStyle w:val="Normal"/>
              <w:rPr/>
            </w:pPr>
            <w:r>
              <w:rPr/>
              <w:t>2.Социально-психологическое тестирование   7-9 классы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  учащихся, состоящих на ВШУ с целью выяснения их отношения к школе, обучению, взаимодействия со сверстниками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проблем адаптации </w:t>
            </w:r>
          </w:p>
          <w:p>
            <w:pPr>
              <w:pStyle w:val="Normal"/>
              <w:rPr/>
            </w:pPr>
            <w:r>
              <w:rPr/>
              <w:t>(1, 5 классы)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ист, </w:t>
            </w:r>
          </w:p>
          <w:p>
            <w:pPr>
              <w:pStyle w:val="Normal"/>
              <w:rPr/>
            </w:pPr>
            <w:r>
              <w:rPr/>
              <w:t>педагог-психолог классные руководител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 «Взаимодействие детей и родителей»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-  психолог, классные руководители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«Отношение подростков к пагубным привычкам» 1-9 классы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гностика на выявление  познавательных интересов, потребностей, склонностей подростков «группы риска»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соц. педагог, классные руководители,</w:t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фессионально- ориентационная диагностика выпускников  9  класс.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мониторингов:</w:t>
            </w:r>
          </w:p>
          <w:p>
            <w:pPr>
              <w:pStyle w:val="Normal"/>
              <w:rPr/>
            </w:pPr>
            <w:r>
              <w:rPr/>
              <w:t>«Количество обучающихся, состоящих на различных видах профилактического учета»;</w:t>
            </w:r>
          </w:p>
          <w:p>
            <w:pPr>
              <w:pStyle w:val="Normal"/>
              <w:rPr/>
            </w:pPr>
            <w:r>
              <w:rPr/>
              <w:t>«Об обучающихся, имеющих систематические пропуски уроков без уважительной причины»;</w:t>
            </w:r>
          </w:p>
          <w:p>
            <w:pPr>
              <w:pStyle w:val="Normal"/>
              <w:rPr/>
            </w:pPr>
            <w:r>
              <w:rPr/>
              <w:t>«Занятость выпускников»;</w:t>
            </w:r>
          </w:p>
          <w:p>
            <w:pPr>
              <w:pStyle w:val="Normal"/>
              <w:rPr/>
            </w:pPr>
            <w:r>
              <w:rPr/>
              <w:t>«Работа школьных служб примирения (медиации)»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</w:rPr>
        <w:t>II. Социально – педагогическое консультирование.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4281"/>
        <w:gridCol w:w="1984"/>
        <w:gridCol w:w="2027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Консультирование классных руководителей по оформлению социального паспорта,</w:t>
            </w:r>
          </w:p>
          <w:p>
            <w:pPr>
              <w:pStyle w:val="Normal"/>
              <w:rPr/>
            </w:pPr>
            <w:r>
              <w:rPr/>
              <w:t>ведению документации на  детей, родителей, состоящих на профилактическом у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Взаимодействие с учителями по решению конфликтных ситуаций, возникающих в процессе работы с учащимися, требующими</w:t>
            </w:r>
          </w:p>
          <w:p>
            <w:pPr>
              <w:pStyle w:val="Normal"/>
              <w:rPr/>
            </w:pPr>
            <w:r>
              <w:rPr/>
              <w:t>особого педагогического вним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Профилактические беседы с учащимися 5-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ов на тему: «Ответственность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оловные и административ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онаруш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, соц. педагог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инспектор ОДН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 классных руководителей  «О формах и методах работы с учащимися по предупреждению вредных привычек»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, соц. педагог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 с классными руководителями по работе с проблемными учащимис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 педагог, педагог-психоло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 Профилактические беседы с учащимися, родителями, стоящими на уч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  классных руководителей «Организация работы с учащимися, состоящими на учете и неблагополучными семьям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стреч родителей и специалистов на родительских собраниях (медработники, представители органов профилактики, сотрудники полиции, специалисты социальных служб)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сультации по профессиональному определению будущих выпускников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4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казание помощи в организации летнего отдыха детей, состоящих на учете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ист, соц. педагог, </w:t>
            </w:r>
          </w:p>
          <w:p>
            <w:pPr>
              <w:pStyle w:val="Normal"/>
              <w:rPr/>
            </w:pPr>
            <w:r>
              <w:rPr/>
              <w:t>инспектор ОДН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</w:rPr>
        <w:t>III. Социально – педагогическая профилактика негативных явлений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1 раз в месяц – проведение совместных рейдов с инспектором ОДН по выявлению детей, занимающихся бродяжничеством и другой противоправной деятельностью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1 раз в месяц профилактические беседы инспектора ОДН с детьми, состоящими на профилактическом учете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1 раз в месяц посещение семей, находящихся в социально-опасном положении, в трудной жизненной ситуации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3652"/>
        <w:gridCol w:w="2069"/>
        <w:gridCol w:w="2953"/>
      </w:tblGrid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ект «Киберпатруль Тюменской области»: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участие в областных акциях по поиску противоправного контента;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- выявление несовершеннолетних с риском общения в социальных сетях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, руководитель волонтёрского отряда.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ставление социального паспорта каждого класса.</w:t>
            </w:r>
          </w:p>
          <w:p>
            <w:pPr>
              <w:pStyle w:val="Normal"/>
              <w:rPr/>
            </w:pPr>
            <w:r>
              <w:rPr/>
              <w:t>2.День Позитива в рамках всемирного дня борьбы с суицидом.</w:t>
            </w:r>
            <w:r>
              <w:rPr>
                <w:rFonts w:eastAsia="Calibri"/>
                <w:color w:val="000000"/>
                <w:lang w:eastAsia="en-US"/>
              </w:rPr>
              <w:t xml:space="preserve"> Тренинги, активные перемены, составление проекта 3.«Мое счастливое будущее»</w:t>
            </w:r>
          </w:p>
          <w:p>
            <w:pPr>
              <w:pStyle w:val="Normal"/>
              <w:rPr/>
            </w:pPr>
            <w:r>
              <w:rPr/>
              <w:t>Просмотр видеороликов «Безопасные дороги»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rFonts w:eastAsia="Calibri"/>
                <w:color w:val="000000"/>
                <w:lang w:eastAsia="en-US"/>
              </w:rPr>
              <w:t>«Добрая дорога детства»-конкурс рисунков по ПДД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Часы общения по ПДД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ц. педагог,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1.Социально-психологическое тестирование, 7-9 кл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</w:t>
            </w:r>
            <w:r>
              <w:rPr/>
              <w:t xml:space="preserve"> Квест: «Мы здоровы!», 5-8 кл.</w:t>
            </w:r>
          </w:p>
          <w:p>
            <w:pPr>
              <w:pStyle w:val="Normal"/>
              <w:jc w:val="both"/>
              <w:rPr/>
            </w:pPr>
            <w:r>
              <w:rPr/>
              <w:t>3. Кинолекторий «Болезн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ередающиеся половы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утем» (8-9 классы).</w:t>
            </w:r>
          </w:p>
          <w:p>
            <w:pPr>
              <w:pStyle w:val="Normal"/>
              <w:jc w:val="both"/>
              <w:rPr/>
            </w:pPr>
            <w:r>
              <w:rPr/>
              <w:t>4.Родительское собрание   «Половое воспитание в семье» для родителей 7-9 классов.</w:t>
            </w:r>
          </w:p>
          <w:p>
            <w:pPr>
              <w:pStyle w:val="Normal"/>
              <w:rPr/>
            </w:pPr>
            <w:r>
              <w:rPr/>
              <w:t>5. Профилактические беседы с учащимися 5-9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лассов на тему: «Ответственность 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головные и административ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онаруше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, соц. педагог,</w:t>
            </w:r>
          </w:p>
          <w:p>
            <w:pPr>
              <w:pStyle w:val="Normal"/>
              <w:rPr/>
            </w:pPr>
            <w:r>
              <w:rPr/>
              <w:t>педагог-психолог классные руководители, мед. Работники, инспектор О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авовой месячник.</w:t>
            </w:r>
          </w:p>
          <w:p>
            <w:pPr>
              <w:pStyle w:val="Normal"/>
              <w:rPr/>
            </w:pPr>
            <w:r>
              <w:rPr/>
              <w:t>1. Игра «Я – ребёнок, я –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человек» (о правах ребенк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-4 классы.</w:t>
            </w:r>
          </w:p>
          <w:p>
            <w:pPr>
              <w:pStyle w:val="Normal"/>
              <w:rPr/>
            </w:pPr>
            <w:r>
              <w:rPr/>
              <w:t xml:space="preserve">2. Турнир «Знатоки права»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5-7 классы).</w:t>
            </w:r>
          </w:p>
          <w:p>
            <w:pPr>
              <w:pStyle w:val="Normal"/>
              <w:rPr/>
            </w:pPr>
            <w:r>
              <w:rPr/>
              <w:t>3. Оформление  угол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овых  знаний дл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  <w:t xml:space="preserve">4. 16 ноября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ень толерантности. Анкетирование </w:t>
            </w:r>
          </w:p>
          <w:p>
            <w:pPr>
              <w:pStyle w:val="Normal"/>
              <w:rPr/>
            </w:pPr>
            <w:r>
              <w:rPr/>
              <w:t xml:space="preserve">   “</w:t>
            </w:r>
            <w:r>
              <w:rPr/>
              <w:t>Проявляешь ли т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олерантность?”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9 классы.</w:t>
            </w:r>
          </w:p>
          <w:p>
            <w:pPr>
              <w:pStyle w:val="Normal"/>
              <w:rPr/>
            </w:pPr>
            <w:r>
              <w:rPr/>
              <w:t>5.Фотоконкурс и конкур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исунков «Толерантность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рога к миру»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9 классы.</w:t>
            </w:r>
          </w:p>
          <w:p>
            <w:pPr>
              <w:pStyle w:val="Normal"/>
              <w:rPr/>
            </w:pPr>
            <w:r>
              <w:rPr/>
              <w:t>6. Круглый стол дл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-9класс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Законы, по которым 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ивем».</w:t>
            </w:r>
          </w:p>
          <w:p>
            <w:pPr>
              <w:pStyle w:val="Normal"/>
              <w:rPr/>
            </w:pPr>
            <w:r>
              <w:rPr/>
              <w:t xml:space="preserve">7. Конкурс стихов на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овую тему среди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щихся 7-9  классов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ист, соц. педагог, </w:t>
            </w:r>
          </w:p>
          <w:p>
            <w:pPr>
              <w:pStyle w:val="Normal"/>
              <w:rPr/>
            </w:pPr>
            <w:r>
              <w:rPr/>
              <w:t>педагог-психолог классные руководители, инспектор О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ячник воспитания.</w:t>
            </w:r>
          </w:p>
          <w:p>
            <w:pPr>
              <w:pStyle w:val="Normal"/>
              <w:rPr/>
            </w:pPr>
            <w:r>
              <w:rPr/>
              <w:t xml:space="preserve">1декабря – Всемирный день </w:t>
            </w:r>
          </w:p>
          <w:p>
            <w:pPr>
              <w:pStyle w:val="Normal"/>
              <w:ind w:left="420" w:hanging="0"/>
              <w:rPr/>
            </w:pPr>
            <w:r>
              <w:rPr/>
              <w:t>борьбы со СПИДом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Акция «Красная ленточка»</w:t>
            </w:r>
          </w:p>
          <w:p>
            <w:pPr>
              <w:pStyle w:val="Normal"/>
              <w:rPr/>
            </w:pPr>
            <w:r>
              <w:rPr/>
              <w:t>2. Родительский  лекторий</w:t>
            </w:r>
          </w:p>
          <w:p>
            <w:pPr>
              <w:pStyle w:val="Normal"/>
              <w:rPr/>
            </w:pPr>
            <w:r>
              <w:rPr/>
              <w:t xml:space="preserve">   ”</w:t>
            </w:r>
            <w:r>
              <w:rPr/>
              <w:t>Роль семьи в воспитани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бенка».</w:t>
            </w:r>
          </w:p>
          <w:p>
            <w:pPr>
              <w:pStyle w:val="Normal"/>
              <w:rPr/>
            </w:pPr>
            <w:r>
              <w:rPr/>
              <w:t>3. Международный день прав человека</w:t>
            </w:r>
          </w:p>
          <w:p>
            <w:pPr>
              <w:pStyle w:val="Normal"/>
              <w:rPr/>
            </w:pPr>
            <w:r>
              <w:rPr/>
              <w:t>4. Неделя добрых дел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ист, соц.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есячник по профилактике правонарушений.</w:t>
            </w:r>
          </w:p>
          <w:p>
            <w:pPr>
              <w:pStyle w:val="Normal"/>
              <w:rPr/>
            </w:pPr>
            <w:r>
              <w:rPr/>
              <w:t>1.Тренинг «Я и мое место в жизни, 1-8 к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лассный час «От шалости к  правонарушению»,1-4  классы.</w:t>
            </w:r>
          </w:p>
          <w:p>
            <w:pPr>
              <w:pStyle w:val="Normal"/>
              <w:rPr/>
            </w:pPr>
            <w:r>
              <w:rPr/>
              <w:t>3. Проведение  бесед 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щимися 8-9 классов н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му «Неформаль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лодежные объединения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екты и субкультуры, в том числе АУЕ: шаг 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пасть», с демонстрацие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идеофильма.</w:t>
            </w:r>
          </w:p>
          <w:p>
            <w:pPr>
              <w:pStyle w:val="Normal"/>
              <w:rPr/>
            </w:pPr>
            <w:r>
              <w:rPr/>
              <w:t>4. 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Подросток в мире вред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ычек».</w:t>
            </w:r>
          </w:p>
          <w:p>
            <w:pPr>
              <w:pStyle w:val="Normal"/>
              <w:rPr/>
            </w:pPr>
            <w:r>
              <w:rPr/>
              <w:t>5. Круглый стол «Не лома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дьбу свою»,8-9 классы.</w:t>
            </w:r>
          </w:p>
          <w:p>
            <w:pPr>
              <w:pStyle w:val="Normal"/>
              <w:rPr/>
            </w:pPr>
            <w:r>
              <w:rPr/>
              <w:t>6. Анкетирование «Безопасный интернет»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, соц. педагог,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, родители, инспектор О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ячник «Профилактика экстремизма и терроризма».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rStyle w:val="StrongEmphasis"/>
              </w:rPr>
              <w:t xml:space="preserve"> </w:t>
            </w:r>
            <w:r>
              <w:rPr/>
              <w:t>Организация бесед с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ставителями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оохранительны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ов по тематик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Ответственност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совершеннолетних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вонарушениях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меющих признак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оявлений экстремизма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рроризма».</w:t>
            </w:r>
          </w:p>
          <w:p>
            <w:pPr>
              <w:pStyle w:val="Normal"/>
              <w:rPr/>
            </w:pPr>
            <w:r>
              <w:rPr/>
              <w:t>2.Конкурс агитационных листовок «Жизнь без беды»</w:t>
            </w:r>
          </w:p>
          <w:p>
            <w:pPr>
              <w:pStyle w:val="Normal"/>
              <w:rPr/>
            </w:pPr>
            <w:r>
              <w:rPr/>
              <w:t>3. Классный час «Экстремизм –  угроза человеку 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государству»,1-9 классы.</w:t>
            </w:r>
          </w:p>
          <w:p>
            <w:pPr>
              <w:pStyle w:val="Normal"/>
              <w:rPr/>
            </w:pPr>
            <w:r>
              <w:rPr/>
              <w:t>3. Дискуссия «Молодежь  – з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ультуру мира, против-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рроризма», 8-9 классы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ист, соц. педагог, 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, инспектор ОД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ячник «Мы за здоровый образ жизни».</w:t>
            </w:r>
          </w:p>
          <w:p>
            <w:pPr>
              <w:pStyle w:val="Normal"/>
              <w:rPr/>
            </w:pPr>
            <w:r>
              <w:rPr/>
              <w:t>1. День семейного отдых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«Папа, мама, я – здорова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ктивная семья!».</w:t>
            </w:r>
          </w:p>
          <w:p>
            <w:pPr>
              <w:pStyle w:val="Normal"/>
              <w:rPr/>
            </w:pPr>
            <w:r>
              <w:rPr/>
              <w:t>2. Фотоконкурс «Спорт 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ей семье», 1-9 классы.</w:t>
            </w:r>
          </w:p>
          <w:p>
            <w:pPr>
              <w:pStyle w:val="Normal"/>
              <w:rPr/>
            </w:pPr>
            <w:r>
              <w:rPr/>
              <w:t>3. Выступление агитбригад</w:t>
              <w:br/>
              <w:t xml:space="preserve">   «Мы выбираем здоровый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з жизни», 1-9 классы.</w:t>
            </w:r>
          </w:p>
          <w:p>
            <w:pPr>
              <w:pStyle w:val="Normal"/>
              <w:rPr/>
            </w:pPr>
            <w:r>
              <w:rPr/>
              <w:t>4. Конкурс проектов «Учись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быть здоровым»,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-9 классы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, соц. педагог,</w:t>
            </w:r>
          </w:p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  <w:p>
            <w:pPr>
              <w:pStyle w:val="Normal"/>
              <w:rPr/>
            </w:pPr>
            <w:r>
              <w:rPr/>
              <w:t>педиат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ОБЖ и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Интерактивная игра «Моя жизнь в моих руках»,5-8 классы.</w:t>
            </w:r>
          </w:p>
          <w:p>
            <w:pPr>
              <w:pStyle w:val="Normal"/>
              <w:rPr/>
            </w:pPr>
            <w:r>
              <w:rPr/>
              <w:t>2. Классный час «Как не стать     жертвой преступления», 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4 классы.</w:t>
            </w:r>
          </w:p>
          <w:p>
            <w:pPr>
              <w:pStyle w:val="Normal"/>
              <w:rPr/>
            </w:pPr>
            <w:r>
              <w:rPr/>
              <w:t>2. Родительский лекторий</w:t>
            </w:r>
          </w:p>
          <w:p>
            <w:pPr>
              <w:pStyle w:val="Normal"/>
              <w:rPr/>
            </w:pPr>
            <w:r>
              <w:rPr/>
              <w:t xml:space="preserve">    </w:t>
            </w:r>
            <w:r>
              <w:rPr/>
              <w:t>«Профилактика детского 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одросткового суицида в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разовательных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реждениях».</w:t>
            </w:r>
          </w:p>
          <w:p>
            <w:pPr>
              <w:pStyle w:val="Normal"/>
              <w:rPr/>
            </w:pPr>
            <w:r>
              <w:rPr/>
              <w:t>3. Круглый стол «Жизнен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нности современно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олодежи», 9 класс.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тодист, соц. педагог, </w:t>
            </w:r>
          </w:p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rPr/>
            </w:pPr>
            <w:r>
              <w:rPr/>
              <w:t>классные руководители, инспектор ОДН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Акция «Всемирный день без табака», 1-9 кл.</w:t>
            </w:r>
          </w:p>
          <w:p>
            <w:pPr>
              <w:pStyle w:val="Normal"/>
              <w:rPr/>
            </w:pPr>
            <w:r>
              <w:rPr/>
              <w:t>2.Организация летне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дыха.</w:t>
            </w:r>
          </w:p>
          <w:p>
            <w:pPr>
              <w:pStyle w:val="Normal"/>
              <w:rPr/>
            </w:pPr>
            <w:r>
              <w:rPr/>
              <w:t>3.. Трудоустройство учащихс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летний период.</w:t>
            </w:r>
          </w:p>
          <w:p>
            <w:pPr>
              <w:pStyle w:val="Normal"/>
              <w:rPr/>
            </w:pPr>
            <w:r>
              <w:rPr/>
              <w:t>3. Анализ работы за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тодист, соц. педагог, педагог-психолог, классные руководители</w:t>
            </w:r>
          </w:p>
        </w:tc>
        <w:tc>
          <w:tcPr>
            <w:tcW w:w="2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87">
    <w:name w:val="c87"/>
    <w:basedOn w:val="Style13"/>
    <w:qFormat/>
    <w:rPr/>
  </w:style>
  <w:style w:type="character" w:styleId="C11">
    <w:name w:val="c11"/>
    <w:basedOn w:val="Style13"/>
    <w:qFormat/>
    <w:rPr/>
  </w:style>
  <w:style w:type="character" w:styleId="C36">
    <w:name w:val="c36"/>
    <w:basedOn w:val="Style13"/>
    <w:qFormat/>
    <w:rPr/>
  </w:style>
  <w:style w:type="character" w:styleId="C1">
    <w:name w:val="c1"/>
    <w:basedOn w:val="Style13"/>
    <w:qFormat/>
    <w:rPr/>
  </w:style>
  <w:style w:type="character" w:styleId="C70">
    <w:name w:val="c70"/>
    <w:basedOn w:val="Style13"/>
    <w:qFormat/>
    <w:rPr/>
  </w:style>
  <w:style w:type="character" w:styleId="C4">
    <w:name w:val="c4"/>
    <w:basedOn w:val="Style13"/>
    <w:qFormat/>
    <w:rPr/>
  </w:style>
  <w:style w:type="character" w:styleId="C19">
    <w:name w:val="c19"/>
    <w:basedOn w:val="Style13"/>
    <w:qFormat/>
    <w:rPr/>
  </w:style>
  <w:style w:type="character" w:styleId="C108">
    <w:name w:val="c108"/>
    <w:basedOn w:val="Style13"/>
    <w:qFormat/>
    <w:rPr/>
  </w:style>
  <w:style w:type="character" w:styleId="C47">
    <w:name w:val="c47"/>
    <w:basedOn w:val="Style13"/>
    <w:qFormat/>
    <w:rPr/>
  </w:style>
  <w:style w:type="character" w:styleId="C154">
    <w:name w:val="c154"/>
    <w:basedOn w:val="Style13"/>
    <w:qFormat/>
    <w:rPr/>
  </w:style>
  <w:style w:type="character" w:styleId="C15">
    <w:name w:val="c15"/>
    <w:basedOn w:val="Style13"/>
    <w:qFormat/>
    <w:rPr/>
  </w:style>
  <w:style w:type="character" w:styleId="C30">
    <w:name w:val="c30"/>
    <w:basedOn w:val="Style13"/>
    <w:qFormat/>
    <w:rPr/>
  </w:style>
  <w:style w:type="character" w:styleId="C60">
    <w:name w:val="c60"/>
    <w:basedOn w:val="Style13"/>
    <w:qFormat/>
    <w:rPr/>
  </w:style>
  <w:style w:type="character" w:styleId="C112">
    <w:name w:val="c112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pacing w:before="280" w:after="280"/>
    </w:pPr>
    <w:rPr>
      <w:color w:val="000000"/>
    </w:rPr>
  </w:style>
  <w:style w:type="paragraph" w:styleId="C6c62">
    <w:name w:val="c6 c62"/>
    <w:basedOn w:val="Normal"/>
    <w:qFormat/>
    <w:pPr>
      <w:spacing w:before="280" w:after="280"/>
    </w:pPr>
    <w:rPr>
      <w:color w:val="000000"/>
    </w:rPr>
  </w:style>
  <w:style w:type="paragraph" w:styleId="C6c7">
    <w:name w:val="c6 c7"/>
    <w:basedOn w:val="Normal"/>
    <w:qFormat/>
    <w:pPr>
      <w:spacing w:before="280" w:after="280"/>
    </w:pPr>
    <w:rPr>
      <w:color w:val="000000"/>
    </w:rPr>
  </w:style>
  <w:style w:type="paragraph" w:styleId="C6c7c111">
    <w:name w:val="c6 c7 c111"/>
    <w:basedOn w:val="Normal"/>
    <w:qFormat/>
    <w:pPr>
      <w:spacing w:before="280" w:after="280"/>
    </w:pPr>
    <w:rPr>
      <w:color w:val="000000"/>
    </w:rPr>
  </w:style>
  <w:style w:type="paragraph" w:styleId="C9c7">
    <w:name w:val="c9 c7"/>
    <w:basedOn w:val="Normal"/>
    <w:qFormat/>
    <w:pPr>
      <w:spacing w:before="280" w:after="280"/>
    </w:pPr>
    <w:rPr>
      <w:color w:val="000000"/>
    </w:rPr>
  </w:style>
  <w:style w:type="paragraph" w:styleId="C6c7c62">
    <w:name w:val="c6 c7 c62"/>
    <w:basedOn w:val="Normal"/>
    <w:qFormat/>
    <w:pPr>
      <w:spacing w:before="280" w:after="280"/>
    </w:pPr>
    <w:rPr>
      <w:color w:val="000000"/>
    </w:rPr>
  </w:style>
  <w:style w:type="paragraph" w:styleId="C6c111">
    <w:name w:val="c6 c111"/>
    <w:basedOn w:val="Normal"/>
    <w:qFormat/>
    <w:pPr>
      <w:spacing w:before="280" w:after="280"/>
    </w:pPr>
    <w:rPr>
      <w:color w:val="000000"/>
    </w:rPr>
  </w:style>
  <w:style w:type="paragraph" w:styleId="C28">
    <w:name w:val="c28"/>
    <w:basedOn w:val="Normal"/>
    <w:qFormat/>
    <w:pPr>
      <w:spacing w:before="280" w:after="280"/>
    </w:pPr>
    <w:rPr>
      <w:color w:val="000000"/>
    </w:rPr>
  </w:style>
  <w:style w:type="paragraph" w:styleId="C6c7c120">
    <w:name w:val="c6 c7 c120"/>
    <w:basedOn w:val="Normal"/>
    <w:qFormat/>
    <w:pPr>
      <w:spacing w:before="280" w:after="280"/>
    </w:pPr>
    <w:rPr>
      <w:color w:val="000000"/>
    </w:rPr>
  </w:style>
  <w:style w:type="paragraph" w:styleId="C28c83">
    <w:name w:val="c28 c83"/>
    <w:basedOn w:val="Normal"/>
    <w:qFormat/>
    <w:pPr>
      <w:spacing w:before="280" w:after="280"/>
    </w:pPr>
    <w:rPr>
      <w:color w:val="000000"/>
    </w:rPr>
  </w:style>
  <w:style w:type="paragraph" w:styleId="C6c7c67">
    <w:name w:val="c6 c7 c67"/>
    <w:basedOn w:val="Normal"/>
    <w:qFormat/>
    <w:pPr>
      <w:spacing w:before="280" w:after="280"/>
    </w:pPr>
    <w:rPr>
      <w:color w:val="000000"/>
    </w:rPr>
  </w:style>
  <w:style w:type="paragraph" w:styleId="C6c143">
    <w:name w:val="c6 c143"/>
    <w:basedOn w:val="Normal"/>
    <w:qFormat/>
    <w:pPr>
      <w:spacing w:before="280" w:after="280"/>
    </w:pPr>
    <w:rPr>
      <w:color w:val="000000"/>
    </w:rPr>
  </w:style>
  <w:style w:type="paragraph" w:styleId="C28c7">
    <w:name w:val="c28 c7"/>
    <w:basedOn w:val="Normal"/>
    <w:qFormat/>
    <w:pPr>
      <w:spacing w:before="280" w:after="280"/>
    </w:pPr>
    <w:rPr>
      <w:color w:val="000000"/>
    </w:rPr>
  </w:style>
  <w:style w:type="paragraph" w:styleId="C6c7c126">
    <w:name w:val="c6 c7 c126"/>
    <w:basedOn w:val="Normal"/>
    <w:qFormat/>
    <w:pPr>
      <w:spacing w:before="280" w:after="280"/>
    </w:pPr>
    <w:rPr>
      <w:color w:val="000000"/>
    </w:rPr>
  </w:style>
  <w:style w:type="paragraph" w:styleId="C6c7c65">
    <w:name w:val="c6 c7 c65"/>
    <w:basedOn w:val="Normal"/>
    <w:qFormat/>
    <w:pPr>
      <w:spacing w:before="280" w:after="280"/>
    </w:pPr>
    <w:rPr>
      <w:color w:val="000000"/>
    </w:rPr>
  </w:style>
  <w:style w:type="paragraph" w:styleId="C9c65">
    <w:name w:val="c9 c65"/>
    <w:basedOn w:val="Normal"/>
    <w:qFormat/>
    <w:pPr>
      <w:spacing w:before="280" w:after="280"/>
    </w:pPr>
    <w:rPr>
      <w:color w:val="000000"/>
    </w:rPr>
  </w:style>
  <w:style w:type="paragraph" w:styleId="C6c65">
    <w:name w:val="c6 c65"/>
    <w:basedOn w:val="Normal"/>
    <w:qFormat/>
    <w:pPr>
      <w:spacing w:before="280" w:after="280"/>
    </w:pPr>
    <w:rPr>
      <w:color w:val="000000"/>
    </w:rPr>
  </w:style>
  <w:style w:type="paragraph" w:styleId="C28c107">
    <w:name w:val="c28 c107"/>
    <w:basedOn w:val="Normal"/>
    <w:qFormat/>
    <w:pPr>
      <w:spacing w:before="280" w:after="280"/>
    </w:pPr>
    <w:rPr>
      <w:color w:val="000000"/>
    </w:rPr>
  </w:style>
  <w:style w:type="paragraph" w:styleId="C9c7c65">
    <w:name w:val="c9 c7 c65"/>
    <w:basedOn w:val="Normal"/>
    <w:qFormat/>
    <w:pPr>
      <w:spacing w:before="280" w:after="280"/>
    </w:pPr>
    <w:rPr>
      <w:color w:val="000000"/>
    </w:rPr>
  </w:style>
  <w:style w:type="paragraph" w:styleId="C9c7c123">
    <w:name w:val="c9 c7 c123"/>
    <w:basedOn w:val="Normal"/>
    <w:qFormat/>
    <w:pPr>
      <w:spacing w:before="280" w:after="280"/>
    </w:pPr>
    <w:rPr>
      <w:color w:val="000000"/>
    </w:rPr>
  </w:style>
  <w:style w:type="paragraph" w:styleId="C9c123">
    <w:name w:val="c9 c123"/>
    <w:basedOn w:val="Normal"/>
    <w:qFormat/>
    <w:pPr>
      <w:spacing w:before="280" w:after="280"/>
    </w:pPr>
    <w:rPr>
      <w:color w:val="000000"/>
    </w:rPr>
  </w:style>
  <w:style w:type="paragraph" w:styleId="C9c94">
    <w:name w:val="c9 c94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belorsch.tmweb.ru/?page_id=255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3:05:00Z</dcterms:created>
  <dc:creator>Иван</dc:creator>
  <dc:description/>
  <cp:keywords/>
  <dc:language>en-US</dc:language>
  <cp:lastModifiedBy>Asus</cp:lastModifiedBy>
  <cp:lastPrinted>2002-01-01T06:14:00Z</cp:lastPrinted>
  <dcterms:modified xsi:type="dcterms:W3CDTF">2019-11-05T10:42:00Z</dcterms:modified>
  <cp:revision>263</cp:revision>
  <dc:subject/>
  <dc:title>СЕНТЯБРЬ</dc:title>
</cp:coreProperties>
</file>