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03.09.2018г.№ 54/1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ромежуточной аттестации обучающихся 1-8 классов в филиале МАОУ Гагаринская СОШ – Новотравнинская ООШ на 2018/19 уч.год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94"/>
        <w:gridCol w:w="1897"/>
        <w:gridCol w:w="2009"/>
        <w:gridCol w:w="3260"/>
      </w:tblGrid>
      <w:tr>
        <w:trPr>
          <w:trHeight w:val="66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АТТЕСТАЦИИ</w:t>
              <w:tab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</w:t>
            </w:r>
          </w:p>
        </w:tc>
      </w:tr>
      <w:tr>
        <w:trPr>
          <w:trHeight w:val="64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9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мир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ая комплексная рабо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Алдобергенова З.Н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729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, 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Клёсова О.А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Азарова В.П.</w:t>
            </w:r>
          </w:p>
        </w:tc>
      </w:tr>
      <w:tr>
        <w:trPr>
          <w:trHeight w:val="37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Клёсова О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Клёсова О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Жауленова К.А.</w:t>
            </w:r>
          </w:p>
        </w:tc>
      </w:tr>
      <w:tr>
        <w:trPr>
          <w:trHeight w:val="75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Клёсова О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80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Клёсова О.А.</w:t>
            </w:r>
          </w:p>
        </w:tc>
      </w:tr>
      <w:tr>
        <w:trPr>
          <w:trHeight w:val="85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Клёсова О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Бакалдина Н.В.</w:t>
            </w:r>
          </w:p>
        </w:tc>
      </w:tr>
      <w:tr>
        <w:trPr>
          <w:trHeight w:val="15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, 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Бакалдина Н.В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Клёсова О.А.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Бакалдина Н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30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Бакалдина Н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Жауленова К.А.</w:t>
            </w:r>
          </w:p>
        </w:tc>
      </w:tr>
      <w:tr>
        <w:trPr>
          <w:trHeight w:val="78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Бакалдина Н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19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Бакалдина Н.В.</w:t>
            </w:r>
          </w:p>
        </w:tc>
      </w:tr>
      <w:tr>
        <w:trPr>
          <w:trHeight w:val="19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Бакалдина Н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Васильева Н.А.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, 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Васильева Н.А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Алдобергенова З.Н.</w:t>
            </w:r>
          </w:p>
        </w:tc>
      </w:tr>
      <w:tr>
        <w:trPr>
          <w:trHeight w:val="22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Васильева Н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. ми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Васильева Н.А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Жауленова К.А.</w:t>
            </w:r>
          </w:p>
        </w:tc>
      </w:tr>
      <w:tr>
        <w:trPr>
          <w:trHeight w:val="25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Васильева Н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Васильева Н.А.</w:t>
            </w:r>
          </w:p>
        </w:tc>
      </w:tr>
      <w:tr>
        <w:trPr>
          <w:trHeight w:val="94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Васильева Н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Бакалдина Н.В.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тогам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Васильева Н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Бакалдина Н.В.</w:t>
            </w:r>
          </w:p>
        </w:tc>
      </w:tr>
      <w:tr>
        <w:trPr>
          <w:trHeight w:val="33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Васильева Н.А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Клёсова О.А.</w:t>
            </w:r>
          </w:p>
        </w:tc>
      </w:tr>
      <w:tr>
        <w:trPr>
          <w:trHeight w:val="16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Алдобергенова З.Н.</w:t>
            </w:r>
          </w:p>
        </w:tc>
      </w:tr>
      <w:tr>
        <w:trPr>
          <w:trHeight w:val="66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9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Мошкина Г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30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19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 по билетам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Базилевич М.Д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36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Мошкина Г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345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9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ауленова К.А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ауленова К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Жауленова К.А.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Жауленова К.А.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ли  защита рефе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Алдобергенова З.Н.</w:t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Васильева Н.А.</w:t>
            </w:r>
          </w:p>
        </w:tc>
      </w:tr>
      <w:tr>
        <w:trPr>
          <w:trHeight w:val="281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Мошкина Г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51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Базилевич М.Д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151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Мошкина Г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6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ауленова К.А Председатель: Базилевич М.Д. Ассистент: Стырцева Е.В.</w:t>
            </w:r>
          </w:p>
        </w:tc>
      </w:tr>
      <w:tr>
        <w:trPr>
          <w:trHeight w:val="9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7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Жауленова К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тырцева Е.В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Жауленова К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тырцева Е.В.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ли  защита рефе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Алдобергенова З.Н.</w:t>
            </w:r>
          </w:p>
        </w:tc>
      </w:tr>
      <w:tr>
        <w:trPr>
          <w:trHeight w:val="48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Васильева Н.А.</w:t>
            </w:r>
          </w:p>
        </w:tc>
      </w:tr>
      <w:tr>
        <w:trPr>
          <w:trHeight w:val="84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Мошкина Г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8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Проскурякова Л.М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8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Проскурякова Л.М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34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Мошкина Г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ауленова К.А Председатель: Базилевич М.Д. Ассистент: Сотникова А.Е.</w:t>
            </w:r>
          </w:p>
        </w:tc>
      </w:tr>
      <w:tr>
        <w:trPr>
          <w:trHeight w:val="21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</w:t>
            </w:r>
          </w:p>
        </w:tc>
      </w:tr>
      <w:tr>
        <w:trPr>
          <w:trHeight w:val="2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Жауленова К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5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ауленова К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Василь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ли  защита рефе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Алдобергенова З.Н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Васильева Н.А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Бакалдина Н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Клёсова О.А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Клёсова О.А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Бакалдина Н.В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отникова А.Е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Проскурякова Л.М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Проскурякова Л.М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ауленова К.А Председатель: Базилевич М.Д. Ассистент: Мошкина Г.В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Гультяев О.А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Базилевич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Фрицлер С.В.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ауленова К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Жауленова К.А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  язык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тырцева Е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ли  защита рефер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Васильева Т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Фрицлер С.В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Сотникова А.Е.</w:t>
            </w:r>
          </w:p>
        </w:tc>
      </w:tr>
      <w:tr>
        <w:trPr>
          <w:trHeight w:val="135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: Сотникова А.Е. Председатель: Базилевич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истент: Мошкина Г.В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0:00Z</dcterms:created>
  <dc:creator>ШКОЛА</dc:creator>
  <dc:description/>
  <cp:keywords/>
  <dc:language>en-US</dc:language>
  <cp:lastModifiedBy>Asus</cp:lastModifiedBy>
  <cp:lastPrinted>2002-01-01T01:40:00Z</cp:lastPrinted>
  <dcterms:modified xsi:type="dcterms:W3CDTF">2019-11-13T15:48:00Z</dcterms:modified>
  <cp:revision>6</cp:revision>
  <dc:subject/>
  <dc:title>Приложение № 2</dc:title>
</cp:coreProperties>
</file>