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лиал МАОУ Гагаринская СОШ - Новотравнинская ООШ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еспеченность школы УМК для реализации основных образовательных программ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начального общего, основного общего образования </w:t>
      </w:r>
    </w:p>
    <w:p>
      <w:pPr>
        <w:pStyle w:val="Normal"/>
        <w:jc w:val="center"/>
        <w:rPr/>
      </w:pPr>
      <w:r>
        <w:rPr>
          <w:b/>
        </w:rPr>
        <w:t>2019-2020</w:t>
      </w:r>
      <w:r>
        <w:rPr/>
        <w:t xml:space="preserve"> учебный год</w:t>
      </w:r>
    </w:p>
    <w:tbl>
      <w:tblPr>
        <w:tblW w:w="10260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13"/>
        <w:gridCol w:w="2348"/>
        <w:gridCol w:w="3003"/>
        <w:gridCol w:w="3572"/>
      </w:tblGrid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jc w:val="center"/>
              <w:rPr/>
            </w:pPr>
            <w:r>
              <w:rPr/>
              <w:t>(автор, наименование, год)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jc w:val="center"/>
              <w:rPr/>
            </w:pPr>
            <w:r>
              <w:rPr/>
              <w:t>(автор, наименование, год)</w:t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чальное звено</w:t>
            </w:r>
          </w:p>
        </w:tc>
      </w:tr>
      <w:tr>
        <w:trPr>
          <w:trHeight w:val="1245" w:hRule="atLeast"/>
        </w:trPr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ота и чт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Начальная школа 21 века»</w:t>
            </w:r>
          </w:p>
          <w:p>
            <w:pPr>
              <w:pStyle w:val="Normal"/>
              <w:jc w:val="center"/>
              <w:rPr/>
            </w:pPr>
            <w:r>
              <w:rPr/>
              <w:t>Автор Виноградова Н.Ф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арь, в 2-х ч., Журова Л.Е.,2013-2015 г.</w:t>
            </w:r>
          </w:p>
          <w:p>
            <w:pPr>
              <w:pStyle w:val="Normal"/>
              <w:rPr/>
            </w:pPr>
            <w:r>
              <w:rPr/>
              <w:t>Русский язык, Иванов С.В.,  2013-2016 г.</w:t>
            </w:r>
          </w:p>
        </w:tc>
      </w:tr>
      <w:tr>
        <w:trPr>
          <w:trHeight w:val="887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осинина Л.А.,</w:t>
            </w:r>
          </w:p>
          <w:p>
            <w:pPr>
              <w:pStyle w:val="Normal"/>
              <w:rPr/>
            </w:pPr>
            <w:r>
              <w:rPr/>
              <w:t>Литературное чтение, 2013-2016</w:t>
            </w:r>
          </w:p>
        </w:tc>
      </w:tr>
      <w:tr>
        <w:trPr>
          <w:trHeight w:val="78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,в 2-х ч.,</w:t>
            </w:r>
          </w:p>
          <w:p>
            <w:pPr>
              <w:pStyle w:val="Normal"/>
              <w:rPr/>
            </w:pPr>
            <w:r>
              <w:rPr/>
              <w:t>Рудницкая В.Н. 2013-2016 г.</w:t>
            </w:r>
          </w:p>
        </w:tc>
      </w:tr>
      <w:tr>
        <w:trPr>
          <w:trHeight w:val="57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, Виноградова Н.Ф.,2013-2016 г.</w:t>
            </w:r>
          </w:p>
        </w:tc>
      </w:tr>
      <w:tr>
        <w:trPr>
          <w:trHeight w:val="55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, Е.А. Лутцева,2018г.</w:t>
            </w:r>
          </w:p>
        </w:tc>
      </w:tr>
      <w:tr>
        <w:trPr>
          <w:trHeight w:val="67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Г. Савенкова, Е.А. Ермолинская. Изобразительное искусство. 2016г.</w:t>
            </w:r>
          </w:p>
        </w:tc>
      </w:tr>
      <w:tr>
        <w:trPr>
          <w:trHeight w:val="780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О.Усачева, Л.В. Школяр. Музыка. 2015г.</w:t>
            </w:r>
          </w:p>
        </w:tc>
      </w:tr>
      <w:tr>
        <w:trPr>
          <w:trHeight w:val="435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 Физическая культура. 2016г.</w:t>
            </w:r>
          </w:p>
        </w:tc>
      </w:tr>
      <w:tr>
        <w:trPr>
          <w:trHeight w:val="132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образительное искусство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рамма «Начальная школа 21 века»</w:t>
            </w:r>
          </w:p>
          <w:p>
            <w:pPr>
              <w:pStyle w:val="Normal"/>
              <w:jc w:val="center"/>
              <w:rPr/>
            </w:pPr>
            <w:r>
              <w:rPr/>
              <w:t>Автор Виноградова Н.Ф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ванов С.В.,2013-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фросинина Л.А.,</w:t>
            </w:r>
          </w:p>
          <w:p>
            <w:pPr>
              <w:pStyle w:val="Normal"/>
              <w:rPr/>
            </w:pPr>
            <w:r>
              <w:rPr/>
              <w:t>Литературное чтение,</w:t>
            </w:r>
          </w:p>
          <w:p>
            <w:pPr>
              <w:pStyle w:val="Normal"/>
              <w:rPr/>
            </w:pPr>
            <w:r>
              <w:rPr/>
              <w:t>2013-201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,в 2-х ч.,</w:t>
            </w:r>
          </w:p>
          <w:p>
            <w:pPr>
              <w:pStyle w:val="Normal"/>
              <w:tabs>
                <w:tab w:val="clear" w:pos="708"/>
                <w:tab w:val="left" w:pos="1385" w:leader="none"/>
              </w:tabs>
              <w:rPr/>
            </w:pPr>
            <w:r>
              <w:rPr/>
              <w:t>Рудницкая В.Н.2013-201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 мир,Виноградова Н.Ф.,2013-201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глийский яз. Вербицкая М.В. 2013-2018 г.</w:t>
            </w:r>
          </w:p>
          <w:p>
            <w:pPr>
              <w:pStyle w:val="Normal"/>
              <w:rPr/>
            </w:pPr>
            <w:r>
              <w:rPr/>
              <w:t>Технология, Е.А. Лутцева,201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Г. Савенкова, Е.А. Ермолинская. Изобразительное искусство. 2016г.</w:t>
            </w:r>
          </w:p>
          <w:p>
            <w:pPr>
              <w:pStyle w:val="Normal"/>
              <w:rPr/>
            </w:pPr>
            <w:r>
              <w:rPr/>
              <w:t>В.О. Усачева, Л.В. Школяр Музыка. 2015г.</w:t>
            </w:r>
          </w:p>
          <w:p>
            <w:pPr>
              <w:pStyle w:val="Normal"/>
              <w:rPr/>
            </w:pPr>
            <w:r>
              <w:rPr/>
              <w:t>В.И. Лях Физическая культура. 2016г.</w:t>
            </w:r>
          </w:p>
        </w:tc>
      </w:tr>
      <w:tr>
        <w:trPr>
          <w:trHeight w:val="732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«Начальная школа 21 века»</w:t>
            </w:r>
          </w:p>
          <w:p>
            <w:pPr>
              <w:pStyle w:val="Normal"/>
              <w:jc w:val="center"/>
              <w:rPr/>
            </w:pPr>
            <w:r>
              <w:rPr/>
              <w:t>Автор Виноградова Н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ванов С.В.,</w:t>
            </w:r>
          </w:p>
          <w:p>
            <w:pPr>
              <w:pStyle w:val="Normal"/>
              <w:rPr/>
            </w:pPr>
            <w:r>
              <w:rPr/>
              <w:t>2013-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фросинина Л.А., </w:t>
            </w:r>
          </w:p>
          <w:p>
            <w:pPr>
              <w:pStyle w:val="Normal"/>
              <w:rPr/>
            </w:pPr>
            <w:r>
              <w:rPr/>
              <w:t>Литературное чтение,</w:t>
            </w:r>
          </w:p>
          <w:p>
            <w:pPr>
              <w:pStyle w:val="Normal"/>
              <w:rPr/>
            </w:pPr>
            <w:r>
              <w:rPr/>
              <w:t>2013-201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, в 2-х ч.,</w:t>
            </w:r>
          </w:p>
          <w:p>
            <w:pPr>
              <w:pStyle w:val="Normal"/>
              <w:tabs>
                <w:tab w:val="clear" w:pos="708"/>
                <w:tab w:val="left" w:pos="1385" w:leader="none"/>
              </w:tabs>
              <w:rPr/>
            </w:pPr>
            <w:r>
              <w:rPr/>
              <w:t>Рудницкая В.Н.2013-2017 г.</w:t>
            </w:r>
          </w:p>
          <w:p>
            <w:pPr>
              <w:pStyle w:val="Normal"/>
              <w:tabs>
                <w:tab w:val="clear" w:pos="708"/>
                <w:tab w:val="left" w:pos="1385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ружающий мир, </w:t>
            </w:r>
          </w:p>
          <w:p>
            <w:pPr>
              <w:pStyle w:val="Normal"/>
              <w:rPr/>
            </w:pPr>
            <w:r>
              <w:rPr/>
              <w:t>Виноградова Н.Ф.,2013-2017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ийский яз. Вербицкая  М.В. 2013-201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, Е.А. Лутцева,20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Г. Савенкова, Е.А. Ермолинская. Изобразительное искусство. 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О. Усачева, Л.В. Школяр. Музыка. 2015г.</w:t>
            </w:r>
          </w:p>
          <w:p>
            <w:pPr>
              <w:pStyle w:val="Normal"/>
              <w:rPr/>
            </w:pPr>
            <w:r>
              <w:rPr/>
              <w:t>В.И. Лях Физическая культура. 2016г.</w:t>
            </w:r>
          </w:p>
        </w:tc>
      </w:tr>
      <w:tr>
        <w:trPr>
          <w:trHeight w:val="9769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КС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 Виноградова Н.Ф</w:t>
            </w:r>
          </w:p>
          <w:p>
            <w:pPr>
              <w:pStyle w:val="Normal"/>
              <w:jc w:val="both"/>
              <w:rPr/>
            </w:pPr>
            <w:r>
              <w:rPr/>
              <w:t>Программа «Начальная школа 21 ве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Основная образовательная программа начального общего образования «Основы светской этики», М. Т. Студеникина, 2011 го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ванов С.В.,</w:t>
            </w:r>
          </w:p>
          <w:p>
            <w:pPr>
              <w:pStyle w:val="Normal"/>
              <w:rPr/>
            </w:pPr>
            <w:r>
              <w:rPr/>
              <w:t>2013-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Ефросинина Л.А., </w:t>
            </w:r>
          </w:p>
          <w:p>
            <w:pPr>
              <w:pStyle w:val="Normal"/>
              <w:rPr/>
            </w:pPr>
            <w:r>
              <w:rPr/>
              <w:t>Литературное чтение,</w:t>
            </w:r>
          </w:p>
          <w:p>
            <w:pPr>
              <w:pStyle w:val="Normal"/>
              <w:rPr/>
            </w:pPr>
            <w:r>
              <w:rPr/>
              <w:t xml:space="preserve">2013-2017 г. </w:t>
            </w:r>
          </w:p>
          <w:p>
            <w:pPr>
              <w:pStyle w:val="Normal"/>
              <w:rPr/>
            </w:pPr>
            <w:r>
              <w:rPr/>
              <w:t>Математика, в 2-х ч.,</w:t>
            </w:r>
          </w:p>
          <w:p>
            <w:pPr>
              <w:pStyle w:val="Normal"/>
              <w:tabs>
                <w:tab w:val="clear" w:pos="708"/>
                <w:tab w:val="left" w:pos="1385" w:leader="none"/>
              </w:tabs>
              <w:rPr/>
            </w:pPr>
            <w:r>
              <w:rPr/>
              <w:t>Рудницкая В.Н., 2013-201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ружающий мир,</w:t>
            </w:r>
          </w:p>
          <w:p>
            <w:pPr>
              <w:pStyle w:val="Normal"/>
              <w:rPr/>
            </w:pPr>
            <w:r>
              <w:rPr/>
              <w:t>Виноградова Н.Ф.,2013 г.</w:t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>
                <w:lang w:eastAsia="ar-SA"/>
              </w:rPr>
            </w:pPr>
            <w:r>
              <w:rPr>
                <w:lang w:eastAsia="ar-SA"/>
              </w:rPr>
              <w:t>Учебник «Основы светской этики» М. Т. Студеникина, 2013-201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ийский яз. Вербицкая М.В.2014-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, Е.А. Лутцева,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.Г. Савенкова, Е.А. Ермолинская</w:t>
            </w:r>
          </w:p>
          <w:p>
            <w:pPr>
              <w:pStyle w:val="Normal"/>
              <w:rPr/>
            </w:pPr>
            <w:r>
              <w:rPr/>
              <w:t>Изобразительное искусство. 201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О. Усачева, Л.В. Школяр Музыка. 2015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.И. Лях </w:t>
            </w:r>
          </w:p>
          <w:p>
            <w:pPr>
              <w:pStyle w:val="Normal"/>
              <w:rPr/>
            </w:pPr>
            <w:r>
              <w:rPr/>
              <w:t xml:space="preserve">Физическая культура. 2016г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звено</w:t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ийский я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общеобразовательных учреждений «Русский язык 5-9 классы» под редакцией М.Т.Баранова, </w:t>
            </w:r>
          </w:p>
          <w:p>
            <w:pPr>
              <w:pStyle w:val="Normal"/>
              <w:rPr/>
            </w:pPr>
            <w:r>
              <w:rPr/>
              <w:t xml:space="preserve">Программа общеобразовательных учреждений «Литература 5-11 классы» под редакцией В.Я.Коровиной, </w:t>
            </w:r>
          </w:p>
          <w:p>
            <w:pPr>
              <w:pStyle w:val="Normal"/>
              <w:rPr/>
            </w:pPr>
            <w:r>
              <w:rPr/>
              <w:t xml:space="preserve">Программа общеобразовательных учреждений «Математика 5-6 классы» под редакцией А.Г.Мерзляк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мерная программа основного общего образования по английскому язык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немецкому язы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по Всеобщей истории Вигасина А.А. и Свенцицкой И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по обществознанию Боголюбова Л.Н.  201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раммы для общеобразовательных школ «Биология 5-11» В.В.Пасечника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раммы для общеобразовательных школ, «География 5-11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 по изобразительному искусству 5 класс</w:t>
            </w:r>
          </w:p>
          <w:p>
            <w:pPr>
              <w:pStyle w:val="Normal"/>
              <w:rPr/>
            </w:pPr>
            <w:r>
              <w:rPr/>
              <w:t>Б. М. Неменск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по технологии под редакцией В.Д.Симон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ная программа физического воспитания. В.И. Лях, А.А. Здан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.П.Сергеева, Е.Д.Критская. Музы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. 5кл.</w:t>
            </w:r>
          </w:p>
          <w:p>
            <w:pPr>
              <w:pStyle w:val="Normal"/>
              <w:rPr/>
            </w:pPr>
            <w:r>
              <w:rPr/>
              <w:t>Т.А.Ладыженская М., Просвещение,2014-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,</w:t>
            </w:r>
          </w:p>
          <w:p>
            <w:pPr>
              <w:pStyle w:val="Normal"/>
              <w:rPr/>
            </w:pPr>
            <w:r>
              <w:rPr/>
              <w:t>Коровина В.Я., М., В.П.Журавлёв,  Просвещение, 2014-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 Математика, 5»,  А.Г.Мерзляк, В.Б.Полонский, М.С.Якир,  М. , Вентана-Граф,  2017-20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ийский яз.,5                     Вербицкая М.В.М., Вентана- Граф,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мецкий язык, 5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верин М.М., Ф.Джин, Просвещение,2014-2018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стория Древнего мира, Вигасин А.А</w:t>
            </w:r>
          </w:p>
          <w:p>
            <w:pPr>
              <w:pStyle w:val="Normal"/>
              <w:rPr/>
            </w:pPr>
            <w:r>
              <w:rPr/>
              <w:t>М., Просвещение, 2014-2018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ществознание, Боголюбов Л.Н., Л.Ф. Иванов, Просвещение, 2016-2018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Биология-5,В.В.Пасечник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.Дрофа, 2014-2017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, Начальный курс-5, И.И. Баринова, А.А.Плешаков, Н.И.Сонин,2 М.Дроф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2014-2017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зобразительное искусство. Декоративно-прикладное искусство в жизни человека.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.А. Горяева, О.В. Островская, Просвещение, 2018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хнология, В.Д.Симоненко, Вентана-Граф, 2009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 5-7,  М.Я. Виленский, И.М. Туревский, Т.Ю. Торочкова под ред. М.Я. Виленского, Просвещение, 20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узыка,  Г.П.Сергеева, Е.Д.Критская, Просвещение, 2018г.</w:t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 «Русский язык 5-9 классы» под редакцией М.Т.Баранова, М., Просвещение, 20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общеобразовательных учреждений «Математика 6 класс» под редакцией  А.Г.Мерзляк М., Просвещение, 2011</w:t>
            </w:r>
          </w:p>
          <w:p>
            <w:pPr>
              <w:pStyle w:val="Normal"/>
              <w:rPr/>
            </w:pPr>
            <w:r>
              <w:rPr/>
              <w:t xml:space="preserve">Примерная программа основного общего образования по английскому язык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немецкому язы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по истории России Торкунов А.В., М., Просвещение, 2016г.</w:t>
            </w:r>
          </w:p>
          <w:p>
            <w:pPr>
              <w:pStyle w:val="Normal"/>
              <w:rPr/>
            </w:pPr>
            <w:r>
              <w:rPr/>
              <w:t>Программа по Всеобщей истории Агибаловой  Е.В. М., Просвещение, 2013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раммы для общеобразовательных учреждений к комплекту учебников, созданных под руководством В.В.Пасечника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по обществознанию Боголюбов Л.Н.  М.,Просвещение, 200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ограммы для общеобразовательных учреждений к комплекту учебников, созданных под руководством Герасимова </w:t>
            </w:r>
          </w:p>
          <w:p>
            <w:pPr>
              <w:pStyle w:val="Normal"/>
              <w:rPr/>
            </w:pPr>
            <w:r>
              <w:rPr/>
              <w:t xml:space="preserve">Т.П., Неклюкова Н.П. </w:t>
            </w:r>
          </w:p>
          <w:p>
            <w:pPr>
              <w:pStyle w:val="Normal"/>
              <w:rPr/>
            </w:pPr>
            <w:r>
              <w:rPr/>
              <w:t>Программа  по изобразительному искусству 5 – 7 класс Б. М. Неменск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по технологии под редакцией В.Д.Симон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ная программа физического воспитания. В.И. Лях, А.А. Здан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 Д. Критская, Г. П. Сергеева, Т. С. Шмагина. Музы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Баранов М.Т. , Ладыженская Т.А., 2014-2018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, Коровина В.Я., Просвещение, 2013 г.в 2-х 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«Математика» А.Г. Мерзляк, М., Просвещение, 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ийский яз., 5                     Вербицкая М.В.  М., Вентана- Граф,2014-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мецкий язык, 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верин М.М., Ф.Джин, Просвещение, 2016-20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России, Торкунов А.В.,2016-20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 Средних веков, Агибалова Е.В., Донской Г.М.</w:t>
            </w:r>
          </w:p>
          <w:p>
            <w:pPr>
              <w:pStyle w:val="Normal"/>
              <w:rPr/>
            </w:pPr>
            <w:r>
              <w:rPr/>
              <w:t>2014-20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иология, </w:t>
            </w:r>
          </w:p>
          <w:p>
            <w:pPr>
              <w:pStyle w:val="Normal"/>
              <w:rPr/>
            </w:pPr>
            <w:r>
              <w:rPr/>
              <w:t>Пасечник В.В., Дрофа, 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знание, Боголюбов Л.Н., 2013-2018 г.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чальный курс географии, Герасимова Т.П., Дрофа 2014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зобразительное искусство. Искусство в жизни человека,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Л.Я. Неменская под ред. Б.М. Неменского, Просвещение, 2018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Технология, В.Д.Симоненко, Вентана-Граф, 2011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,  В.И. Лях, А.А. Зданевич, 2016г.</w:t>
            </w:r>
          </w:p>
          <w:p>
            <w:pPr>
              <w:pStyle w:val="Normal"/>
              <w:rPr/>
            </w:pPr>
            <w:r>
              <w:rPr/>
              <w:t>Физическая культура 5-7,  М.Я. Виленский, И.М. Туревский, Т.Ю. Торочкова под ред. М.Я. Виленского, Просвещение 2018г.</w:t>
            </w:r>
          </w:p>
          <w:p>
            <w:pPr>
              <w:pStyle w:val="Normal"/>
              <w:rPr/>
            </w:pPr>
            <w:r>
              <w:rPr/>
              <w:t>Музыка,  Г.П.Сергеева, Е.Д.Критская, Просвещение 2016-2018г.</w:t>
            </w:r>
          </w:p>
        </w:tc>
      </w:tr>
      <w:tr>
        <w:trPr/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 «Русский язык 5-9 классы» под редакцией М.Т.Баранова, М., Просвещение, 20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общеобразовательных учреждений «Литература 5-9 классы» под редакцией В.Я.Коровиной, М., Просвещение, 20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общеобразовательных учреждений «Алгебра 7-9 классы» под редакцией А. Г. Мордкович, ИОЦ. , Мнемозина, 2015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грамма общеобразовательных учреждений «Геометрия 7-9 классы» под редакцией Л. С. Атанасян. М. , Просвещение, 2016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грамма по Всеобщей истории Юдовской А.Я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.,Просвещение, 2006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грамма по истории России Торкунов А.В., Просвещение, 2016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грамма по обществознанию БоголюбоваЛ.Н.  М.,Просвещение, 2009г</w:t>
            </w:r>
          </w:p>
          <w:p>
            <w:pPr>
              <w:pStyle w:val="Normal"/>
              <w:rPr/>
            </w:pPr>
            <w:r>
              <w:rPr/>
              <w:t xml:space="preserve">Авторская программа к курсу английского языка М.В.Вербицкая, Вентана-Граф, 2016г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немецкому языку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грамма курса физики для общеобразовательных учреждений 7-9 кл.Авторы Е.М.Гутник, А.В.Перышки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граммы для общеобразовательных учреждений под руководством И.Н.Пономарево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грамма И. В. Душиной Коринской В.А. «География материков и океанов». М.: Дрофа. 20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для общеобразовательных школ. Информатика. Н. Д. Угринович,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 по изобразительному искусству 5 – 7 класс Б. М. Неменск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по технологии под редакцией В.Д.Симон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ная программа физического воспитания. В.И. Лях, А.А. Здан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. Д. Критская, Г. П. Сергеева, Т. С. Шмагина. Музы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Баранов М.Т. , Ладыженская Т.А., 2014-2018 г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 в 2-х ч.,</w:t>
            </w:r>
          </w:p>
          <w:p>
            <w:pPr>
              <w:pStyle w:val="Normal"/>
              <w:rPr/>
            </w:pPr>
            <w:r>
              <w:rPr/>
              <w:t>Коровина В.Я.,2014-201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ебра в 2-х ч.,</w:t>
            </w:r>
          </w:p>
          <w:p>
            <w:pPr>
              <w:pStyle w:val="Normal"/>
              <w:rPr/>
            </w:pPr>
            <w:r>
              <w:rPr/>
              <w:t>Мордкович А.Г., Мнемозина, 2014-201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еометрия 7-9, Атанасян.Л.Г, Просвещение, 201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вая история, Юдовская А.Я.., Просвещение, 2014-2018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рия России, </w:t>
            </w:r>
          </w:p>
          <w:p>
            <w:pPr>
              <w:pStyle w:val="Normal"/>
              <w:jc w:val="both"/>
              <w:rPr/>
            </w:pPr>
            <w:r>
              <w:rPr/>
              <w:t>Торкунов А.В., 2016-20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знание,</w:t>
            </w:r>
          </w:p>
          <w:p>
            <w:pPr>
              <w:pStyle w:val="Normal"/>
              <w:rPr/>
            </w:pPr>
            <w:r>
              <w:rPr/>
              <w:t>Л.Н.Боголюбов, Просвещение, 2014-20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ийский яз.                      М.В.Вербицкая, 2014-2017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мецкий язык, 7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верин М.М.,  Просвещение 2017-2018г.</w:t>
            </w:r>
          </w:p>
          <w:p>
            <w:pPr>
              <w:pStyle w:val="Normal"/>
              <w:ind w:right="-617" w:hanging="0"/>
              <w:rPr/>
            </w:pPr>
            <w:r>
              <w:rPr/>
            </w:r>
          </w:p>
          <w:p>
            <w:pPr>
              <w:pStyle w:val="Normal"/>
              <w:ind w:right="-617" w:hanging="0"/>
              <w:rPr/>
            </w:pPr>
            <w:r>
              <w:rPr/>
            </w:r>
          </w:p>
          <w:p>
            <w:pPr>
              <w:pStyle w:val="Normal"/>
              <w:ind w:right="-617" w:hanging="0"/>
              <w:rPr/>
            </w:pPr>
            <w:r>
              <w:rPr/>
              <w:t>Физика, Пёрышкин А.В., Дрофа,</w:t>
            </w:r>
          </w:p>
          <w:p>
            <w:pPr>
              <w:pStyle w:val="Normal"/>
              <w:jc w:val="both"/>
              <w:rPr/>
            </w:pPr>
            <w:r>
              <w:rPr/>
              <w:t>2014-2017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. Животные. Латюшин В.В.,  Шапкин В.А., Дрофа, 2014-2017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еография, Коринская</w:t>
            </w:r>
          </w:p>
          <w:p>
            <w:pPr>
              <w:pStyle w:val="Normal"/>
              <w:jc w:val="both"/>
              <w:rPr/>
            </w:pPr>
            <w:r>
              <w:rPr/>
              <w:t>В.А., Дрофа, 2014-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тика: учебник для 7 класса. Угринович Н.Д., Бином, 2017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Изобразительное искусство. Дизайн и архитектура в жизни человека,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.С. Питерских, Г.Е. Гуров под ред. Б.М. Неменского, Просвещение, 2018г.</w:t>
            </w:r>
          </w:p>
          <w:p>
            <w:pPr>
              <w:pStyle w:val="Normal"/>
              <w:ind w:right="-617" w:hanging="0"/>
              <w:rPr/>
            </w:pPr>
            <w:r>
              <w:rPr/>
              <w:t>Технология, Симоненко В.Д., Вентана-Граф, 2017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 5-7,  М.Я. Виленский, И.М. Туревский, Т.Ю. Торочкова под ред. М.Я. Виленского, Просвещение 2018г.</w:t>
            </w:r>
          </w:p>
          <w:p>
            <w:pPr>
              <w:pStyle w:val="Normal"/>
              <w:ind w:right="-617" w:hanging="0"/>
              <w:rPr/>
            </w:pPr>
            <w:r>
              <w:rPr/>
            </w:r>
          </w:p>
          <w:p>
            <w:pPr>
              <w:pStyle w:val="Normal"/>
              <w:ind w:right="-617" w:hanging="0"/>
              <w:rPr/>
            </w:pPr>
            <w:r>
              <w:rPr/>
              <w:t xml:space="preserve">Музыка,  Г.П.Сергеева, </w:t>
            </w:r>
          </w:p>
          <w:p>
            <w:pPr>
              <w:pStyle w:val="Normal"/>
              <w:ind w:right="-617" w:hanging="0"/>
              <w:rPr/>
            </w:pPr>
            <w:r>
              <w:rPr/>
              <w:t xml:space="preserve">Е.Д.Критская,  Просвещение </w:t>
            </w:r>
          </w:p>
          <w:p>
            <w:pPr>
              <w:pStyle w:val="Normal"/>
              <w:ind w:right="-617" w:hanging="0"/>
              <w:rPr/>
            </w:pPr>
            <w:r>
              <w:rPr/>
              <w:t>2018г.</w:t>
            </w:r>
          </w:p>
        </w:tc>
      </w:tr>
      <w:tr>
        <w:trPr>
          <w:trHeight w:val="414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 «Русский язык 5-9 классы» под редакцией М.Т.Баранова,  М., Просвещение, 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.А. Тростенцова, Т.А. Ладыженская, А.Д. Дейкина, Просвещение, 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 «Литература 5-9 классы» под редакцией В.Я.Коровиной, М., Просвещение, 20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общеобразовательных учреждений «Алгебра 7-9 классы» под редакцией А. Г. Мордкович М. , Просвещение, 200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грамма общеобразовательных учреждений «Геометрия 7-9 классы» под редакцией Л. С. Атанасян. М. , Просвещение, 2001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грамма по Всеобщей истории Юдовской А.Я. М.,Просвещение, 2006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грамма по истории России Торкунов А.В., Просвещение, 201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по обществознанию БоголюбоваЛ.Н.  М.,Просвещение, 200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рская программа к курсу английского языка М.В.Вербицкая, Вентана-Граф, 2016г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грамма курса физики для общеобраз-ных учреждений 7-9 кл. Авторы Е.М. Гутник, А.В. Перышки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граммы для общеобразовательных учреждений к комплекту учебников, созданных под руководством Колесов Д.В.,М., Дрофа, 2006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. И.Бариново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.: Дрофа. 200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грамма курса химии для общеобр. учреждений 8-11 к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втор О.С.Габриеля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немецкому язы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по технологии под редакцией В.Д.Симон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ная программа физического воспитания. В.И. Лях, А.А. Здан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грамма для общеобразовательных школ. Информатика. Н. Д. Угринович, 2012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мерная программа «Стандарты второго поколения. Искусство. 5 – 9 классы» - М., Просвещение, 2011г.;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в 2-х ч., Коровина В.Я, В.П.Журавлёв, 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ебра в 2-х ч.,Мордкович А.Г., Мнемозина, 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еометрия7-9,Атанасян.Л.Г,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тория нового времени, Юдовская А.Я.,  Просвещение 2014-2018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рия России, </w:t>
            </w:r>
          </w:p>
          <w:p>
            <w:pPr>
              <w:pStyle w:val="Normal"/>
              <w:jc w:val="both"/>
              <w:rPr/>
            </w:pPr>
            <w:r>
              <w:rPr/>
              <w:t>Торкунов А.В., 2016-2018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е,</w:t>
            </w:r>
          </w:p>
          <w:p>
            <w:pPr>
              <w:pStyle w:val="Normal"/>
              <w:jc w:val="both"/>
              <w:rPr/>
            </w:pPr>
            <w:r>
              <w:rPr/>
              <w:t>Л.Н.Боголюбов,2014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глийский  язык, М.В. Вербицкая, Просвещение, 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зика, Пёрышкин А.В., Дрофа,</w:t>
            </w:r>
          </w:p>
          <w:p>
            <w:pPr>
              <w:pStyle w:val="Normal"/>
              <w:jc w:val="both"/>
              <w:rPr/>
            </w:pPr>
            <w:r>
              <w:rPr/>
              <w:t>2014-2018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. Человек. Д.В.Колесов, Р.Д.Маш, 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 России, Баринова И.И.,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я, Габриелян И.С., Дрофа, 2015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мецкий язык, 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верин М.М.,  Просвещение 201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, Симоненко В.Д., Вентана-Граф, 20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 8-9,  В.И. Лях, А.А. Зданевич,  Просвещение 20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нформатика и ИКТ»: учебник для 8 класса Угринович Н.Д., Бином, 2014г</w:t>
            </w:r>
          </w:p>
          <w:p>
            <w:pPr>
              <w:pStyle w:val="Normal"/>
              <w:rPr/>
            </w:pPr>
            <w:r>
              <w:rPr/>
              <w:t>А.Т. Смирнов, Б.О. Хренников под ред. А.Т. Смирнова, Просвещение, 20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молинская Е.А., Медкова Е.С., Вентана-Граф, 2018г.</w:t>
            </w:r>
          </w:p>
          <w:p>
            <w:pPr>
              <w:pStyle w:val="Normal"/>
              <w:rPr/>
            </w:pPr>
            <w:r>
              <w:rPr/>
              <w:t>Искусство. Музыка. 8 класс. ЭФУ. Науменко Т.И., Алеев В.В., Дрофа, 2018г.</w:t>
            </w:r>
          </w:p>
        </w:tc>
      </w:tr>
      <w:tr>
        <w:trPr/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 «Русский язык 5-9 классы» под редакцией М.Т.Баранова,  М., Просвещение, 200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.А. Тростенцова, Т.А. Ладыженская, А.Д. Дейкина, Просвещение, 20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мецкий язы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общеобразовательных учреждений «Литература 5-9 классы» под редакцией В.Я.Коровиной, М., Просвещение, 20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общеобразовательных учреждений «Алгебра 7-9 классы» под редакцией А. Г. Мордкович М. , Просвещение, 2009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грамма общеобразовательных учреждений «Геометрия 7-9 классы» под редакцией Л. С. Атанасян. М. , Просвещение, 2001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грамма по Всеобщей истории Юдовской А.Я. М.,Просвещение, 2006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грамма по истории России Торкунов А.В., Просвещение, 2016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грамма по обществознанию БоголюбоваЛ.Н.  М.,Просвещение, 2009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вторская программа к курсу английского языка М.В.Вербицкая, Вентана-Граф, 2016г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грамма курса физики для общеобраз-ных учреждений 7-9 кл. Авторы Е.М. Гутник, А.В. Перышки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граммы для общеобразовательных учреждений к комплекту учебников, созданных под руководством Колесов Д.В.,М., Дрофа, 2006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 xml:space="preserve">Программа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И. И.Бариновой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М.: Дрофа. 2004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грамма курса химии для общеобр. учреждений 8-11 кл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втор О.С.Габриеля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рная программа основного общего образования по немецкому язы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по технологии под редакцией В.Д.Симон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плексная программа физического воспитания. В.И. Лях, А.А. Здан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Программа для общеобразовательных школ. Информатика. Н. Д. Угринович, 2012 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имерная программа «Стандарты второго поколения. Искусство. 5 – 9 классы» - М., Просвещение, 2011г.;</w:t>
            </w:r>
          </w:p>
          <w:p>
            <w:pPr>
              <w:pStyle w:val="Style16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в 2-х ч., Коровина В.Я, В.П.Журавлёв, 20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лгебра в 2-х ч.,Мордкович А.Г., Мнемозина, 2013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еометрия7-9,Атанасян.Л.Г,201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тория нового времени, Юдовская А.Я.,  Просвещение 2014-2018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стория России, </w:t>
            </w:r>
          </w:p>
          <w:p>
            <w:pPr>
              <w:pStyle w:val="Normal"/>
              <w:jc w:val="both"/>
              <w:rPr/>
            </w:pPr>
            <w:r>
              <w:rPr/>
              <w:t>Торкунов А.В., 2016-2018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ществознание,</w:t>
            </w:r>
          </w:p>
          <w:p>
            <w:pPr>
              <w:pStyle w:val="Normal"/>
              <w:jc w:val="both"/>
              <w:rPr/>
            </w:pPr>
            <w:r>
              <w:rPr/>
              <w:t>Л.Н.Боголюбов,2014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нглийский  язык, М.В. Вербицкая, Просвещение, </w:t>
            </w:r>
          </w:p>
          <w:p>
            <w:pPr>
              <w:pStyle w:val="Normal"/>
              <w:rPr/>
            </w:pPr>
            <w:r>
              <w:rPr/>
              <w:t>2018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зика, Пёрышкин А.В., Дрофа,</w:t>
            </w:r>
          </w:p>
          <w:p>
            <w:pPr>
              <w:pStyle w:val="Normal"/>
              <w:jc w:val="both"/>
              <w:rPr/>
            </w:pPr>
            <w:r>
              <w:rPr/>
              <w:t>2014-2018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ология. Человек. Д.В.Колесов, Р.Д.Маш, 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графия России, Баринова И.И.,2014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имия, Габриелян И.С., Дрофа, 2015г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Немецкий язык, 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Аверин М.М.,  Просвещение 2018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хнология, Симоненко В.Д., Вентана-Граф, 20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зическая культура 8-9,  В.И. Лях, А.А. Зданевич,  Просвещение 20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нформатика и ИКТ»: учебник для 9 класса Угринович Н.Д., Бином, 2014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.Т. Смирнов, Б.О. Хренников под ред. А.Т. Смирнова, Просвещение, 2018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рмолинская Е.А., Медкова Е.С., Вентана-Граф, 2018г.</w:t>
            </w:r>
          </w:p>
          <w:p>
            <w:pPr>
              <w:pStyle w:val="Normal"/>
              <w:rPr/>
            </w:pPr>
            <w:r>
              <w:rPr/>
              <w:t>Искусство. Музыка. 8 класс. ЭФУ. Науменко Т.И., Алеев В.В., Дрофа, 2018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319"/>
        <w:gridCol w:w="3600"/>
        <w:gridCol w:w="3960"/>
      </w:tblGrid>
      <w:tr>
        <w:trPr>
          <w:trHeight w:val="31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ласс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ограмма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автор, наименование, год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автор, наименование, год)</w:t>
            </w:r>
          </w:p>
        </w:tc>
      </w:tr>
      <w:tr>
        <w:trPr>
          <w:trHeight w:val="24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(коррекционная) программа 8 ви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специальных (коррекционных) образовательных учреждений 8 вида под редакцией В.В.Воронковой 1-4 классы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 4 к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.В. Якубовская, Я.В. Коршунова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свещение, 2018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тение 4 кл.</w:t>
            </w:r>
          </w:p>
          <w:p>
            <w:pPr>
              <w:pStyle w:val="Normal"/>
              <w:rPr/>
            </w:pPr>
            <w:r>
              <w:rPr/>
              <w:t>Ильина С.Ю., Богданова А.А.,</w:t>
            </w:r>
          </w:p>
          <w:p>
            <w:pPr>
              <w:pStyle w:val="Normal"/>
              <w:rPr/>
            </w:pPr>
            <w:r>
              <w:rPr/>
              <w:t>Просвещение, 2018г.</w:t>
            </w:r>
          </w:p>
          <w:p>
            <w:pPr>
              <w:pStyle w:val="Normal"/>
              <w:rPr/>
            </w:pPr>
            <w:r>
              <w:rPr/>
              <w:t>Речевая практика4 кл.</w:t>
            </w:r>
          </w:p>
          <w:p>
            <w:pPr>
              <w:pStyle w:val="Normal"/>
              <w:rPr/>
            </w:pPr>
            <w:r>
              <w:rPr/>
              <w:t>Комарова С.В., Просвещение, 2018г.</w:t>
            </w:r>
          </w:p>
          <w:p>
            <w:pPr>
              <w:pStyle w:val="Normal"/>
              <w:rPr/>
            </w:pPr>
            <w:r>
              <w:rPr/>
              <w:t>Математика 4 кл.</w:t>
            </w:r>
          </w:p>
          <w:p>
            <w:pPr>
              <w:pStyle w:val="Normal"/>
              <w:rPr/>
            </w:pPr>
            <w:r>
              <w:rPr/>
              <w:t>Алышева Т.В., Просвещение, 2018г.</w:t>
            </w:r>
          </w:p>
          <w:p>
            <w:pPr>
              <w:pStyle w:val="Normal"/>
              <w:rPr/>
            </w:pPr>
            <w:r>
              <w:rPr/>
              <w:t>Мир природы и человека 4 кл.</w:t>
            </w:r>
          </w:p>
          <w:p>
            <w:pPr>
              <w:pStyle w:val="Normal"/>
              <w:rPr/>
            </w:pPr>
            <w:r>
              <w:rPr/>
              <w:t>Матвеева Н.Б., Ярочкина И.А., Попова М.А. и др., Просвещение, 2018г.</w:t>
            </w:r>
          </w:p>
          <w:p>
            <w:pPr>
              <w:pStyle w:val="Normal"/>
              <w:rPr/>
            </w:pPr>
            <w:r>
              <w:rPr/>
              <w:t>Изобразительное искусство 4кл.</w:t>
            </w:r>
          </w:p>
          <w:p>
            <w:pPr>
              <w:pStyle w:val="Normal"/>
              <w:rPr/>
            </w:pPr>
            <w:r>
              <w:rPr/>
              <w:t>Рау М.Ю., Зыкова М.А., Просвещение, 2018г.</w:t>
            </w:r>
          </w:p>
          <w:p>
            <w:pPr>
              <w:pStyle w:val="Normal"/>
              <w:rPr/>
            </w:pPr>
            <w:r>
              <w:rPr/>
              <w:t>Технология. Ручной труд. 4 кл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Кузнецова Л.А., Просвещение, 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5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(коррекционная) программа 8 ви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специальных (коррекционных) образовательных учреждений 8 вида под редакцией В.В.Воронков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. Сельскохозяйственный труд. 5 класс,  Ковалева Е.А., Просвещение, 2018г.</w:t>
            </w:r>
          </w:p>
          <w:p>
            <w:pPr>
              <w:pStyle w:val="Normal"/>
              <w:rPr/>
            </w:pPr>
            <w:r>
              <w:rPr/>
              <w:t>Русский язык 5 кл., Н.Г. Галунчикова, Э.В. Якубовская, Просвещение, 2014г.</w:t>
            </w:r>
          </w:p>
          <w:p>
            <w:pPr>
              <w:pStyle w:val="Normal"/>
              <w:rPr/>
            </w:pPr>
            <w:r>
              <w:rPr/>
              <w:t>Математика 5 кл., М.Н. Перова, Г.М. Капустина, Просвещение, 2016г.</w:t>
            </w:r>
          </w:p>
          <w:p>
            <w:pPr>
              <w:pStyle w:val="Normal"/>
              <w:rPr/>
            </w:pPr>
            <w:r>
              <w:rPr/>
              <w:t>Чтение 5 кл., З.Ф. Малышева, 2013г., Просвещение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иродоведение 5 кл., О.А. Хлебосолова, Е.И. Хлебосолов, Просвещение, 2008г.</w:t>
            </w:r>
          </w:p>
        </w:tc>
      </w:tr>
      <w:tr>
        <w:trPr>
          <w:trHeight w:val="23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(коррекционная) программа 7 в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ьная (коррекционная) программа 8 ви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специальных (коррекционных) образовательных учреждений 7 вида под редакцией</w:t>
            </w:r>
            <w:r>
              <w:rPr>
                <w:color w:val="FF0000"/>
              </w:rPr>
              <w:t>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усский язык, Т.А.Ладыженская, Просвещение, 2006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а, В.Я.Коровина, Просвещение, 2006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Биология, </w:t>
            </w:r>
            <w:r>
              <w:rPr/>
              <w:t>В.В. Пасечник Дрофа, 2007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тория, А.А.Вигасин, просвещение, 2006г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Математика, Н.Я.Виленкин, Мнемозина, 2008г</w:t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, Т.П.Герасимова, М:;Дрофа,2004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ствознание, Л.Н.Боголюбов, М:,Просвещение, 2009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тика, А.Ю.Босова, М:;Бином, 2013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нглийский язык</w:t>
            </w:r>
            <w:r>
              <w:rPr/>
              <w:t xml:space="preserve"> Вербицкая М.В.  М., Вентана- Граф,2014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Технология. Сельскохозяйственный труд. 7 класс,  Ковалева Е.А., Просвещение, 2018г.</w:t>
            </w:r>
          </w:p>
          <w:p>
            <w:pPr>
              <w:pStyle w:val="Normal"/>
              <w:rPr/>
            </w:pPr>
            <w:r>
              <w:rPr/>
              <w:t>Технология. Швейное дело. 7 кл.,</w:t>
            </w:r>
          </w:p>
          <w:p>
            <w:pPr>
              <w:pStyle w:val="Normal"/>
              <w:rPr/>
            </w:pPr>
            <w:r>
              <w:rPr/>
              <w:t>Картушина Г.Б., Мозговая Г.Г., Просвещение, 2018г.</w:t>
            </w:r>
          </w:p>
          <w:p>
            <w:pPr>
              <w:pStyle w:val="Normal"/>
              <w:rPr/>
            </w:pPr>
            <w:r>
              <w:rPr/>
              <w:t>Русский язык 7кл., Н.Г. Галунчикова, Э.В. Якубовская, Просвещение, 2014г.</w:t>
            </w:r>
          </w:p>
          <w:p>
            <w:pPr>
              <w:pStyle w:val="Normal"/>
              <w:rPr/>
            </w:pPr>
            <w:r>
              <w:rPr/>
              <w:t>Математика 7кл., М.Н. Перова, Г.М. Капустина, Просвещение, 2016г.</w:t>
            </w:r>
          </w:p>
          <w:p>
            <w:pPr>
              <w:pStyle w:val="Normal"/>
              <w:rPr/>
            </w:pPr>
            <w:r>
              <w:rPr/>
              <w:t>Чтение 6 кл., Бгажнокова И.М., 2016г., Просвещение.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Биология7 кл., А.И. Никишов, Просвещение, 2014г.</w:t>
            </w:r>
          </w:p>
        </w:tc>
      </w:tr>
      <w:tr>
        <w:trPr>
          <w:trHeight w:val="23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специальных (коррекционных) образовательных учреждений 8 вида под редакцией В.В.Воронковой 5-9 клас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В.В. Эк., Просвещение, 2018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усский язык 8 кл., </w:t>
            </w:r>
            <w:r>
              <w:rPr/>
              <w:t>Якубовская Э.В., Галунчикова Н.Г.</w:t>
            </w:r>
            <w:r>
              <w:rPr>
                <w:color w:val="000000"/>
              </w:rPr>
              <w:t>, Просвещение, 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, З.Ф.Малышева, Просвещение, 2018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стория Отечества 8 кл., </w:t>
            </w:r>
            <w:r>
              <w:rPr/>
              <w:t>Бгажнокова И.М., Смирнова Л.В.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свещение, 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, А.О.Скряб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ология. Животные 8 кл., </w:t>
            </w:r>
          </w:p>
          <w:p>
            <w:pPr>
              <w:pStyle w:val="Normal"/>
              <w:rPr/>
            </w:pPr>
            <w:r>
              <w:rPr/>
              <w:t>Никишов А.И., Теремов А.В., Просвещение, 2018г.</w:t>
            </w:r>
          </w:p>
          <w:p>
            <w:pPr>
              <w:pStyle w:val="Normal"/>
              <w:rPr/>
            </w:pPr>
            <w:r>
              <w:rPr/>
              <w:t>Технология. Сельскохозяйственный труд. 8 класс, Ковалева Е.А., Просвещение, 2018г.</w:t>
            </w:r>
          </w:p>
          <w:p>
            <w:pPr>
              <w:pStyle w:val="Normal"/>
              <w:rPr/>
            </w:pPr>
            <w:r>
              <w:rPr/>
              <w:t>Технология. Швейное дело. 8 кл.,</w:t>
            </w:r>
          </w:p>
          <w:p>
            <w:pPr>
              <w:pStyle w:val="Normal"/>
              <w:rPr/>
            </w:pPr>
            <w:r>
              <w:rPr/>
              <w:t>Картушина Г.Б., Мозговая Г.Г., Просвещение, 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4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ьная (коррекционная) программа 8 ви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специальных (коррекционных) образовательных учреждений 8 вида под редакцией В.В.Воронковой 5-9 клас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, В.В. Эк., Просвещение, 2018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усский язык 8 кл., </w:t>
            </w:r>
            <w:r>
              <w:rPr/>
              <w:t>Якубовская Э.В., Галунчикова Н.Г.</w:t>
            </w:r>
            <w:r>
              <w:rPr>
                <w:color w:val="000000"/>
              </w:rPr>
              <w:t>, Просвещение, 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тение, З.Ф.Малышева, Просвещение, 2018г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стория Отечества 8 кл., </w:t>
            </w:r>
            <w:r>
              <w:rPr/>
              <w:t>Бгажнокова И.М., Смирнова Л.В.,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освещение, 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еография, А.О.Скряб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иология. Животные 8 кл., </w:t>
            </w:r>
          </w:p>
          <w:p>
            <w:pPr>
              <w:pStyle w:val="Normal"/>
              <w:rPr/>
            </w:pPr>
            <w:r>
              <w:rPr/>
              <w:t>Никишов А.И., Теремов А.В., Просвещение, 2018г.</w:t>
            </w:r>
          </w:p>
          <w:p>
            <w:pPr>
              <w:pStyle w:val="Normal"/>
              <w:rPr/>
            </w:pPr>
            <w:r>
              <w:rPr/>
              <w:t>Технология. Сельскохозяйственный труд. 8 класс, Ковалева Е.А., Просвещение, 2018г.</w:t>
            </w:r>
          </w:p>
          <w:p>
            <w:pPr>
              <w:pStyle w:val="Normal"/>
              <w:rPr/>
            </w:pPr>
            <w:r>
              <w:rPr/>
              <w:t>Технология. Швейное дело. 8 кл.,</w:t>
            </w:r>
          </w:p>
          <w:p>
            <w:pPr>
              <w:pStyle w:val="Normal"/>
              <w:rPr/>
            </w:pPr>
            <w:r>
              <w:rPr/>
              <w:t>Картушина Г.Б., Мозговая Г.Г., Просвещение, 2018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4:31:00Z</dcterms:created>
  <dc:creator>Школа</dc:creator>
  <dc:description/>
  <cp:keywords/>
  <dc:language>en-US</dc:language>
  <cp:lastModifiedBy>Пользователь</cp:lastModifiedBy>
  <dcterms:modified xsi:type="dcterms:W3CDTF">2002-01-01T04:25:00Z</dcterms:modified>
  <cp:revision>342</cp:revision>
  <dc:subject/>
  <dc:title>Форма 1</dc:title>
</cp:coreProperties>
</file>