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6916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метка</w:t>
      </w:r>
      <w:r>
        <w:rPr>
          <w:sz w:val="24"/>
          <w:szCs w:val="24"/>
        </w:rPr>
        <w:t xml:space="preserve"> - это результат процесса оценивания, количественное выражение учебных достижений учащихся в цифрах или балла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ценка</w:t>
      </w:r>
      <w:r>
        <w:rPr>
          <w:sz w:val="24"/>
          <w:szCs w:val="24"/>
        </w:rPr>
        <w:t xml:space="preserve"> учебных достижений -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Аттестация обучающихся подразделяется на текущую, включающую в себя поурочное, тематическое и почетвертное оценивание результатов учёбы обучающихся, и годовую (промежуточную) по результатам тестирования, контрольных работ за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8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Порядок  индивидуального учета результатов освоения образовательных программ в период текущей и промежуточной аттестации обучающихся по всем предметам учебного плана даны в Приложениях к данному По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sz w:val="24"/>
          <w:szCs w:val="24"/>
        </w:rPr>
        <w:t>2. ПОРЯДОК ПРОВЕДЕНИЯ ТЕКУЩЕЙ АТТЕСТАЦИИ ОБУЧАЮЩИХСЯ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Текущий контроль успеваемости - это систематическая проверка знаний обучающихся, проводимая учителем на урочных занятиях в соответствии с учебной программой в течение всего учебн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Текущая аттестация может проводиться устно и письменно.</w:t>
      </w:r>
    </w:p>
    <w:p>
      <w:pPr>
        <w:pStyle w:val="Normal"/>
        <w:ind w:firstLine="1134"/>
        <w:jc w:val="both"/>
        <w:rPr/>
      </w:pPr>
      <w:r>
        <w:rPr>
          <w:i/>
          <w:iCs/>
          <w:sz w:val="24"/>
          <w:szCs w:val="24"/>
          <w:u w:val="single"/>
        </w:rPr>
        <w:t>Устно</w:t>
      </w:r>
      <w:r>
        <w:rPr>
          <w:sz w:val="24"/>
          <w:szCs w:val="24"/>
        </w:rPr>
        <w:t xml:space="preserve"> - в форме собеседования, ответа на вопросы, выступления с сообщениями. </w:t>
      </w:r>
      <w:r>
        <w:rPr>
          <w:i/>
          <w:iCs/>
          <w:sz w:val="24"/>
          <w:szCs w:val="24"/>
          <w:u w:val="single"/>
        </w:rPr>
        <w:t>Письменно</w:t>
      </w:r>
      <w:r>
        <w:rPr>
          <w:sz w:val="24"/>
          <w:szCs w:val="24"/>
        </w:rPr>
        <w:t xml:space="preserve"> - в форме контрольной работы, диктанта, изложения, сочинения, те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Форму текущего контроля определяет учитель с учетом содержания учебного материала и используемых им образовательных технологий. Избранные формы текущего контроля указываются учителем-предметником при составлении рабочей программы по предмету и разработанное в рамках этой программы календарно-тематического планирования уро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Все письменные контрольные, лабораторные и практические работы (по физике, химии, географии и биологии), сочинения, изложения, диктанты с грамматическими заданиями обязательно оцениваются учителем с занесением оценок в классный журнал и дневники обучающих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 В случае выполнения обучающимся работы на оценку «2», педагог проводит с ним дополнительную работу по устранению пробелов в знаниях обучающегося до достижения им положительного результа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Урок обобщения предметного материала, семинарские занятия, тематические зачеты предполагают оценивание до 70% обучающих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7. Общешкольный график контрольных и тематических работ должен строго соблюдаться учителями-предметника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8. Обучающиеся, которые обучаются по индивидуальным учебным планам, аттестуются только по предметам, включенным в этот пла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9. Обучающиеся, пропустившие по не зависящим от них обстоятельствам более половины учебного времени, не аттестуются. Вопрос об аттестации таких обучающихся решается в индивидуальном порядке педагогическим советом школы по согласованию с родителями (законными представителями) обучающего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. Обучающиеся, которые временно обучаются в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1. 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второго урока и не позднее четвёртого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2. Отметка обучающегося за четверть определяется как среднее арифметическое текущих отметок, полученных за учебную четверть, и выставляется в журнал целым числом в соответствии с правилом математического округле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sz w:val="24"/>
          <w:szCs w:val="24"/>
        </w:rPr>
        <w:t>3. ПОРЯДОК ПРОВЕДЕНИЯ ПРОМЕЖУТОЧНОЙ АТТЕСТАЦИИ ОБУЧАЮЩИХСЯ  ПЕРЕВОДНЫХ КЛАССОВ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3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Годовая  промежуточная аттестация проводится для обучающихся 2-8, 10-х классов по всем предметам учебного плана школы. </w:t>
      </w:r>
      <w:r>
        <w:rPr>
          <w:color w:val="000000"/>
          <w:sz w:val="24"/>
          <w:szCs w:val="24"/>
        </w:rPr>
        <w:t>Для обучающихся по адаптированной основной образовательной  программе с интеллектуальными нарушениям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ятся контрольные работы по письму и математи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 Годовая промежуточная аттестация проводится  как письменно, так и устно. Формами проведения промежуточной аттестац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итоговая контро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в формате ОГЭ или ЕГЭ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/>
      </w:pPr>
      <w:r>
        <w:rPr>
          <w:sz w:val="24"/>
          <w:szCs w:val="24"/>
        </w:rPr>
        <w:t>контрольный диктант с грамматическим задание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иалог в рамках изученной лексики (иностранный язык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отзыв о прочитанной книге (письменн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выразительное чтение текста с листа и вопросы по содержанию текс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ки чтения(2-4 классы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простого плана по текст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мотр зн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устный экзамен по билет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по термин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списыва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зачет по билет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защита проек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зачет по нормативам ГТ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сочинени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3. Сроки и форма проведения годовой промежуточной аттестации утверждается  приказом директора школы не позднее октября текущего учебного год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4. При составлении расписания годовой промежуточной аттестации  необходимо учитывать, что в день проводится только одна итоговая контрольная работа, между  контрольными работами – не менее дву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5. Экзаменационный материал для проведения промежуточной аттестации разрабатывается учителями-предметниками, рассматривается на школьном методическом объединении учителей данного цикла предметов, согласовывается с заместителем директора (методистом) и  утверждается приказом  директора (заведующего) школы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Содержание письменных работ должно соответствовать требованиям федерального компонента государственных образовательных стандартов и федеральным государственным  образовательным стандарта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7. Подготовленные экзаменационные материалы сдаются на хранение заместителю директора (методисту)  не позднее, чем за  две недели до начала экзаменов и хранятся в сейф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8. Для проведения годовой промежуточной аттестации обучающихся приказом директора школы ежегодно создаются экзаменационные комиссии в составе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я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учителя, преподающего в данном классе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- одного ассистента из учителей, преподающих предметы той же образовательной област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9. Разрешение конфликта между обучающимися, их родителям и экзаменационными комиссиями возлагается на конфликтую комиссию утвержденную приказом директора шко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10. Итоги промежуточной  аттестации обучающихся оцениваются количественно по 5-балльной         системе в соответствии с Нормами  оценки знаний, умений и навыков учащихся по учебным предмета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3.11. Оценки за промежуточную аттестацию выставляются в электронный журнал дважды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раз – в день проведения экзаменационной работы (период учебного года); второй раз – после годовой оценки по предмету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3.12. Итоговая оценка по учебному предмету выставляется учителем на основе оценок: за учебные четверти; учебный год;  промежуточную (годовую) аттестацию -  как среднее арифметическое и выставляется в журнал целым числом в соответствии с правилом математического округления. В личное дело обучающегося выставляется итоговая отметк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3.13. Обучающиеся, успешно освоившие в полном объеме общеобразовательные программы учебного года, переводятся в следующий класс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14. Обучающиеся имеют право ознакомиться со своей письменной работой, и в случае несогласия с выставленной отметкой в 3-х дневный срок подать апелляцию в письменной форме в конфликтную комисси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center"/>
        <w:rPr/>
      </w:pPr>
      <w:r>
        <w:rPr>
          <w:b/>
          <w:sz w:val="24"/>
          <w:szCs w:val="24"/>
        </w:rPr>
        <w:t>4. ПОРЯДОК  ПЕРЕВОДА УЧАЩИХС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4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Перевод обучающихся в следующий класс производится по решению Педагогического совета МАОУ Гагаринская  СОШ  и приказа директора школы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4.2. В случае несогласия обучающегося или его родителей (законных представителей) с выставленной ему за промежуточную аттестацию оценкой, он вправе обратиться в Конфликтную комиссию, созданную на базе МАОУ Гагаринская  СОШ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4.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4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обязаны ликвидировать академическую задолженность.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педагогическим советом школы и утверждённые директором школы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ля проведения промежуточной аттестации во второй раз школой создается комиссия.</w:t>
      </w:r>
    </w:p>
    <w:p>
      <w:pPr>
        <w:pStyle w:val="ConsPlus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е допускается взимание платы с обучающихся за прохождение промежуточной аттестации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ConsPlus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бучающиеся в МАОУ  Гагаринская СОШ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СОДЕРЖАНИЕ И ПОРЯДОК ПРОВЕДЕНИЯ ГОДОВОЙ ПРОМЕЖУТОЧНОЙ АТТЕСТАЦИИ  ОБУЧАЮЩИХСЯ 1-х классов</w:t>
      </w:r>
    </w:p>
    <w:p>
      <w:pPr>
        <w:pStyle w:val="Normal"/>
        <w:ind w:firstLine="708"/>
        <w:jc w:val="both"/>
        <w:textAlignment w:val="top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Основной задачей промежуточной аттестации обучающихся </w:t>
      </w:r>
      <w:r>
        <w:rPr>
          <w:b/>
          <w:color w:val="000000"/>
          <w:sz w:val="24"/>
          <w:szCs w:val="24"/>
        </w:rPr>
        <w:t>1-х классов (ФГОС)</w:t>
      </w:r>
      <w:r>
        <w:rPr>
          <w:color w:val="000000"/>
          <w:sz w:val="24"/>
          <w:szCs w:val="24"/>
        </w:rPr>
        <w:t xml:space="preserve"> является установление фактического уровня и динамики достижения обучающимися планируемых результатов (предметных, метапредметных, личностных) освоения основной образовательной программы начального общего образования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4"/>
          <w:szCs w:val="24"/>
        </w:rPr>
        <w:t xml:space="preserve">5.2. Промежуточная аттестация </w:t>
      </w:r>
      <w:r>
        <w:rPr>
          <w:b/>
          <w:color w:val="000000"/>
          <w:sz w:val="24"/>
          <w:szCs w:val="24"/>
        </w:rPr>
        <w:t>обучающихся 1-х классов</w:t>
      </w:r>
      <w:r>
        <w:rPr>
          <w:color w:val="000000"/>
          <w:sz w:val="24"/>
          <w:szCs w:val="24"/>
        </w:rPr>
        <w:t xml:space="preserve"> проводится в соответствии с   Федеральными государственными образовательными стандартами, Уставом МАОУ Гагаринская СОШ и настоящим Положение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3.  Промежуточ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ться в фор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диагностической комплексной работы п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ю степени освоения образовательной программы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  <w:sz w:val="24"/>
          <w:szCs w:val="24"/>
        </w:rPr>
        <w:t>5.4. В соответствии с требованиями ФГОС НОО приоритетными в диагностике становятся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6.1. Отметки, полученные в ходе промежуточной аттестации, заносятся в протокол и отдельной графой в классный журнал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  и решение педагогического совета о сроках ликвидации академической задолженности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6.3. Тексты письменных работ в ходе промежуточной аттестации  хранятся в школе в течение одного года, а затем уничтожаются в установленном порядке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3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3:40:00Z</dcterms:created>
  <dc:creator>Ольга</dc:creator>
  <dc:description/>
  <cp:keywords/>
  <dc:language>en-US</dc:language>
  <cp:lastModifiedBy>Школа</cp:lastModifiedBy>
  <cp:lastPrinted>2019-04-17T15:52:00Z</cp:lastPrinted>
  <dcterms:modified xsi:type="dcterms:W3CDTF">2019-04-19T04:06:00Z</dcterms:modified>
  <cp:revision>11</cp:revision>
  <dc:subject/>
  <dc:title>УТВЕРЖДАЮ</dc:title>
</cp:coreProperties>
</file>