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</wp:posOffset>
                </wp:positionV>
                <wp:extent cx="744156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3.1pt;mso-wrap-distance-left:9pt;mso-wrap-distance-right:9pt;mso-wrap-distance-top:0pt;mso-wrap-distance-bottom:0pt;margin-top:25.1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занятий внеурочной деятельности обучающихся  1-4 класса филиала МАОУ Гагаринская СОШ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овотравнинская ООШ на 2019 – 2020 </w:t>
      </w:r>
      <w:r>
        <w:rPr/>
        <w:t>учебный год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2"/>
        <w:gridCol w:w="1853"/>
        <w:gridCol w:w="1575"/>
        <w:gridCol w:w="1984"/>
        <w:gridCol w:w="1559"/>
        <w:gridCol w:w="713"/>
        <w:gridCol w:w="1277"/>
        <w:gridCol w:w="1556"/>
        <w:gridCol w:w="2271"/>
        <w:gridCol w:w="1559"/>
      </w:tblGrid>
      <w:tr>
        <w:trPr>
          <w:trHeight w:val="33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Время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кру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кружка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3кла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Внеурочная деятельность 4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Кружок «Секреты русского родного языка»/  «Основы финансовой грамотно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Секреты русского родного языка»/ 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Секреты русского родного языка»/  «Основы финансовой грамотност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лёсова О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Секреты русского родного языка»/  «Основы финансовой грамо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акалдина Н.В.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скетбол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Баске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екция «Волейбол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рицлер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екция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рицлер С.В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ужок выразительного чт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3.50-14.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</w:t>
            </w:r>
            <w:r>
              <w:rPr>
                <w:b/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</w:t>
            </w:r>
            <w:r>
              <w:rPr>
                <w:b/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</w:t>
            </w:r>
            <w:r>
              <w:rPr>
                <w:b/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Кружок </w:t>
            </w:r>
            <w:r>
              <w:rPr>
                <w:b/>
                <w:sz w:val="18"/>
                <w:szCs w:val="18"/>
              </w:rPr>
              <w:t>«Праздники, традиции, ремесла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</w:tr>
      <w:tr>
        <w:trPr>
          <w:trHeight w:val="8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5-13.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й конструктор. Легоконтструировани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 СДК</w:t>
            </w:r>
          </w:p>
        </w:tc>
      </w:tr>
      <w:tr>
        <w:trPr>
          <w:trHeight w:val="7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5.00-15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таева Т.В.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таева Т.В. СД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таева Т.В.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ИЗО – студия  весёлая кис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Летаева Т.В. СДК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00-14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 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 СД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 СДК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Пользователь</dc:creator>
  <dc:description/>
  <cp:keywords/>
  <dc:language>en-US</dc:language>
  <cp:lastModifiedBy>User</cp:lastModifiedBy>
  <cp:lastPrinted>2002-01-01T09:03:00Z</cp:lastPrinted>
  <dcterms:modified xsi:type="dcterms:W3CDTF">2019-09-28T12:10:00Z</dcterms:modified>
  <cp:revision>97</cp:revision>
  <dc:subject/>
  <dc:title/>
</cp:coreProperties>
</file>