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7752"/>
      </w:tblGrid>
      <w:tr>
        <w:trPr/>
        <w:tc>
          <w:tcPr>
            <w:tcW w:w="780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 ПК__________ Мошкина Г.В.</w:t>
            </w:r>
          </w:p>
        </w:tc>
        <w:tc>
          <w:tcPr>
            <w:tcW w:w="775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УТВЕРЖДЕНО                            Базилевич М.Д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 xml:space="preserve">Приказ заведующего филиалом  от 28.08.20г. № 53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исание уроков Новотравнинской ООШ на 2020-2021учебный год (5-9 классы )</w:t>
      </w:r>
    </w:p>
    <w:tbl>
      <w:tblPr>
        <w:tblW w:w="15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179"/>
        <w:gridCol w:w="2160"/>
        <w:gridCol w:w="540"/>
        <w:gridCol w:w="2124"/>
        <w:gridCol w:w="576"/>
        <w:gridCol w:w="2160"/>
        <w:gridCol w:w="540"/>
        <w:gridCol w:w="2160"/>
        <w:gridCol w:w="540"/>
        <w:gridCol w:w="2640"/>
        <w:gridCol w:w="420"/>
      </w:tblGrid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ур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24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22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8.15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9.10-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Хим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0.15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</w:t>
            </w:r>
          </w:p>
        </w:tc>
      </w:tr>
      <w:tr>
        <w:trPr>
          <w:trHeight w:val="12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1.20-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Алгебр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7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sz w:val="16"/>
                <w:szCs w:val="16"/>
              </w:rPr>
              <w:t>12.15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Обществозн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3.1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ехн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4.05-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7</w:t>
            </w:r>
          </w:p>
        </w:tc>
      </w:tr>
      <w:tr>
        <w:trPr>
          <w:trHeight w:val="13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8.15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зобраз.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9.10-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 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к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0.15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емец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2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sz w:val="16"/>
                <w:szCs w:val="16"/>
              </w:rPr>
              <w:t>11.20-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</w:t>
            </w:r>
            <w:r>
              <w:rPr>
                <w:rFonts w:cs="Arial CYR"/>
                <w:sz w:val="16"/>
                <w:szCs w:val="16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Англий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</w:tr>
      <w:tr>
        <w:trPr>
          <w:trHeight w:val="10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2.15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Истор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одной  язык /Родная 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3.1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Предмет.курс общест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4.05-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Элект.курс эк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ческая 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 -1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8.15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З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Биолог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9.10-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нформат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0.15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24" w:leader="none"/>
              </w:tabs>
              <w:ind w:left="-10759" w:hanging="0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10</w:t>
              <w:tab/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нфор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1.20-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>физ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2.15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Хим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Алгебра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3.1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ОБ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4.05-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0 -17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9" w:leader="none"/>
              </w:tabs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6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8.15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зобраз. искус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9.10-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Би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0.15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емец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1.20-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 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мет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ОБ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2.15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Arial CYR"/>
                <w:sz w:val="16"/>
                <w:szCs w:val="16"/>
              </w:rPr>
              <w:t xml:space="preserve">Немец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Геометрия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3.1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</w:tr>
      <w:tr>
        <w:trPr>
          <w:trHeight w:val="18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4.05-14.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Немец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географ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7</w:t>
            </w:r>
          </w:p>
        </w:tc>
      </w:tr>
      <w:tr>
        <w:trPr>
          <w:trHeight w:val="16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8.15-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9.10-9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Обществ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0.15-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Хим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2</w:t>
            </w:r>
          </w:p>
        </w:tc>
      </w:tr>
      <w:tr>
        <w:trPr>
          <w:trHeight w:val="15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1.20-12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Музы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Технология</w:t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Русский язы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2.15-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нглийск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Биолог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Алгебр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7</w:t>
            </w:r>
          </w:p>
        </w:tc>
      </w:tr>
      <w:tr>
        <w:trPr>
          <w:trHeight w:val="20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  <w:t>13.10-13.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Литера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Английск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 xml:space="preserve">Родной язык/родная литера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  <w:t>Исто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10</w:t>
            </w:r>
          </w:p>
        </w:tc>
      </w:tr>
      <w:tr>
        <w:trPr>
          <w:trHeight w:val="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5.00-15.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 CYR"/>
                <w:b/>
                <w:color w:val="00B0F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 CYR"/>
                <w:b/>
                <w:color w:val="00B0F0"/>
                <w:sz w:val="16"/>
                <w:szCs w:val="16"/>
              </w:rPr>
            </w:r>
          </w:p>
        </w:tc>
      </w:tr>
      <w:tr>
        <w:trPr>
          <w:trHeight w:val="18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color w:val="00B0F0"/>
                <w:sz w:val="16"/>
                <w:szCs w:val="16"/>
              </w:rPr>
            </w:pPr>
            <w:r>
              <w:rPr>
                <w:rFonts w:cs="Arial CYR"/>
                <w:b/>
                <w:color w:val="00B0F0"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sz w:val="16"/>
                <w:szCs w:val="16"/>
              </w:rPr>
            </w:pPr>
            <w:r>
              <w:rPr>
                <w:rFonts w:cs="Arial Black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sz w:val="16"/>
                <w:szCs w:val="16"/>
              </w:rPr>
            </w:pPr>
            <w:r>
              <w:rPr>
                <w:rFonts w:cs="Arial CYR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3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4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33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777"/>
        <w:gridCol w:w="7777"/>
      </w:tblGrid>
      <w:tr>
        <w:trPr/>
        <w:tc>
          <w:tcPr>
            <w:tcW w:w="77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 ПК_____________ Мошкина Г.В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>УТВЕРЖДЕНО                            Базилевич М.Д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заведующего филиалом  от 28.08.20г № 53 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каз директора  школы  от ________ № ____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>Расписание уроков  Новотравнинской ООШ на 2017-2018</w:t>
      </w:r>
      <w:r>
        <w:rPr/>
        <w:t xml:space="preserve"> учебный год  1-4 классы</w:t>
      </w:r>
    </w:p>
    <w:tbl>
      <w:tblPr>
        <w:tblW w:w="15198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23"/>
        <w:gridCol w:w="2265"/>
        <w:gridCol w:w="539"/>
        <w:gridCol w:w="1440"/>
        <w:gridCol w:w="2520"/>
        <w:gridCol w:w="540"/>
        <w:gridCol w:w="2520"/>
        <w:gridCol w:w="540"/>
        <w:gridCol w:w="2700"/>
        <w:gridCol w:w="442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2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00-8.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8.00-8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остранный язык(анг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50-9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50-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9.50-10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9.50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50-11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50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остранный язык(англ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40-12.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40-1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Black"/>
                <w:b/>
                <w:b/>
                <w:sz w:val="20"/>
                <w:szCs w:val="20"/>
              </w:rPr>
            </w:pPr>
            <w:r>
              <w:rPr>
                <w:rFonts w:cs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4</w:t>
            </w:r>
          </w:p>
        </w:tc>
      </w:tr>
      <w:tr>
        <w:trPr>
          <w:trHeight w:val="9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00-8.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8.00-8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50-9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50-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</w:tr>
      <w:tr>
        <w:trPr>
          <w:trHeight w:val="2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9.50-10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9.50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</w:tr>
      <w:tr>
        <w:trPr>
          <w:trHeight w:val="7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50-11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 ми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50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40-12.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40-1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остранный язык(анг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сновы  религиозных  культур и светской этик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Black"/>
                <w:b/>
                <w:b/>
                <w:sz w:val="20"/>
                <w:szCs w:val="20"/>
              </w:rPr>
            </w:pPr>
            <w:r>
              <w:rPr>
                <w:rFonts w:cs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00-8.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8.00-8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50-9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50-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9.50-10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9.50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50-11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 мир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50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одной язык/литератур. чтение на родном язык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</w:tr>
      <w:tr>
        <w:trPr>
          <w:trHeight w:val="15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40-12.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40-1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одной язык/литератур. чтение на родном я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</w:tr>
      <w:tr>
        <w:trPr>
          <w:trHeight w:val="19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Black"/>
                <w:b/>
                <w:b/>
                <w:sz w:val="20"/>
                <w:szCs w:val="20"/>
              </w:rPr>
            </w:pPr>
            <w:r>
              <w:rPr>
                <w:rFonts w:cs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00-8.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Музык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8.00-8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одной язык/литератур. чтение на родном язы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50-9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50-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зы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Изобразительное  искусство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9.50-10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9.50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50-11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одной язык/литератур. чтение на родном язы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50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узы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40-12.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Литературное чт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Физическая 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 чтени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</w:tr>
      <w:tr>
        <w:trPr>
          <w:trHeight w:val="1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2.10-12.4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*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CYR"/>
                <w:b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color w:val="FF0000"/>
                <w:sz w:val="20"/>
                <w:szCs w:val="20"/>
              </w:rPr>
            </w:pPr>
            <w:r>
              <w:rPr>
                <w:rFonts w:cs="Arial CYR"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3.05-13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sz w:val="20"/>
                <w:szCs w:val="20"/>
              </w:rPr>
              <w:t xml:space="preserve">Физическая   культура  *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Black"/>
                <w:b/>
                <w:b/>
                <w:sz w:val="20"/>
                <w:szCs w:val="20"/>
              </w:rPr>
            </w:pPr>
            <w:r>
              <w:rPr>
                <w:rFonts w:cs="Arial Black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00-8.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8.00-8.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Технолог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остранный язык(англ)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50-9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50-9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зобразительное  искус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Русский язык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9.50-10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культура  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 Black"/>
                <w:b/>
                <w:sz w:val="16"/>
                <w:szCs w:val="16"/>
              </w:rPr>
              <w:t>9.50-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остранный язык(анг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Математика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8</w:t>
            </w:r>
          </w:p>
        </w:tc>
      </w:tr>
      <w:tr>
        <w:trPr>
          <w:trHeight w:val="1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50-11.2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Литературное чт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0.50-11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Иностранный язык(англ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Окружающий ми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 культура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1.40-12.1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2.15-12.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*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 xml:space="preserve">Физическая  культура *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8.00-8.3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20"/>
                <w:szCs w:val="20"/>
              </w:rPr>
            </w:pPr>
            <w:r>
              <w:rPr>
                <w:rFonts w:cs="Arial CYR"/>
                <w:b/>
                <w:sz w:val="20"/>
                <w:szCs w:val="20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sz w:val="20"/>
                <w:szCs w:val="20"/>
              </w:rPr>
            </w:pPr>
            <w:r>
              <w:rPr>
                <w:rFonts w:cs="Arial CYR"/>
                <w:sz w:val="20"/>
                <w:szCs w:val="20"/>
              </w:rPr>
              <w:t>23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3:07:00Z</dcterms:created>
  <dc:creator>Методист 26-2</dc:creator>
  <dc:description/>
  <cp:keywords/>
  <dc:language>en-US</dc:language>
  <cp:lastModifiedBy>Asus</cp:lastModifiedBy>
  <cp:lastPrinted>2020-08-28T10:18:00Z</cp:lastPrinted>
  <dcterms:modified xsi:type="dcterms:W3CDTF">2020-08-31T17:43:00Z</dcterms:modified>
  <cp:revision>68</cp:revision>
  <dc:subject/>
  <dc:title>План- задание</dc:title>
</cp:coreProperties>
</file>