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АОУ Гагаринская СОШ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 С.Р.Астан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___»_________20___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й список педагогических работников на 2020-2021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Филиал муниципального 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4"/>
        </w:rPr>
      </w:pPr>
      <w:r>
        <w:rPr>
          <w:rFonts w:cs="Times New Roman" w:ascii="Times New Roman" w:hAnsi="Times New Roman"/>
          <w:b/>
          <w:color w:val="000000"/>
          <w:spacing w:val="-6"/>
          <w:sz w:val="24"/>
          <w:szCs w:val="24"/>
        </w:rPr>
        <w:t xml:space="preserve">Гагаринская средняя общеобразовательная школа-Новотравнинская основная общеобразовательная школа </w:t>
      </w:r>
    </w:p>
    <w:tbl>
      <w:tblPr>
        <w:tblW w:w="14317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568"/>
        <w:gridCol w:w="1262"/>
        <w:gridCol w:w="1273"/>
        <w:gridCol w:w="850"/>
        <w:gridCol w:w="1576"/>
        <w:gridCol w:w="1559"/>
        <w:gridCol w:w="1559"/>
        <w:gridCol w:w="858"/>
        <w:gridCol w:w="702"/>
        <w:gridCol w:w="283"/>
        <w:gridCol w:w="284"/>
        <w:gridCol w:w="283"/>
        <w:gridCol w:w="284"/>
        <w:gridCol w:w="1842"/>
        <w:gridCol w:w="567"/>
        <w:gridCol w:w="567"/>
      </w:tblGrid>
      <w:tr>
        <w:trPr>
          <w:trHeight w:val="4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п/п</w:t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Отчеств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Дата  рождения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год  окончания, специальность по диплому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Награды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год ат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ции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занимаемой долж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год ат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Стаж  работ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Учебная  нагрузка</w:t>
            </w:r>
          </w:p>
        </w:tc>
      </w:tr>
      <w:tr>
        <w:trPr>
          <w:trHeight w:val="1433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b/>
                <w:b/>
                <w:spacing w:val="-2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24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Об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Пед. ст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В дан. 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Руководящ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Нагруз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В каких классах</w:t>
            </w:r>
          </w:p>
        </w:tc>
      </w:tr>
      <w:tr>
        <w:trPr>
          <w:trHeight w:val="24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6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Базилевич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</w:rPr>
              <w:t>Майя Дирихан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Заведующий филиалом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7.05.19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шее, </w:t>
            </w:r>
            <w:r>
              <w:rPr>
                <w:rFonts w:cs="Times New Roman" w:ascii="Times New Roman" w:hAnsi="Times New Roman"/>
                <w:b/>
                <w:spacing w:val="-12"/>
              </w:rPr>
              <w:t>ИГПИ,2005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географ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" Менеджмент в образовании", ООО «Национальная академия современных технологий»,201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</w:rPr>
              <w:t>«Эффективные практики реализации АООП для обучающихся с ОВЗ» ТОГИРРО, 2020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очётная грамота Департамента образования и науки ТО, 2014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1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-12"/>
              </w:rPr>
              <w:t>обучение на дому: алгеб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геометр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информат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физкульту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роф. труд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риродоведе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,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 xml:space="preserve">Васильева Татьян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Юр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методист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1.01.1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шее, </w:t>
            </w:r>
            <w:r>
              <w:rPr>
                <w:rFonts w:cs="Times New Roman" w:ascii="Times New Roman" w:hAnsi="Times New Roman"/>
                <w:b/>
                <w:spacing w:val="-12"/>
              </w:rPr>
              <w:t>ИГПИ,1994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</w:rPr>
              <w:t>«Школа управления», ТОГИРРО,201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«Профессионально-методическое развитие учителя начальных классов», 2017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очётная грамота Департамента образования и науки ТО, 2018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1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Высша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обучение на дому: русский язык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математ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чтение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речевая практ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основы соц. жизни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ИЗО, музыка, физкульту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 кл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Жауленова Карлагаш Амангельд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истории, обществознания, ге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.10.196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Высшее, </w:t>
            </w:r>
            <w:r>
              <w:rPr>
                <w:rFonts w:cs="Times New Roman" w:ascii="Times New Roman" w:hAnsi="Times New Roman"/>
                <w:b/>
                <w:spacing w:val="-12"/>
              </w:rPr>
              <w:t>ИГПИ,1986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«Современные тенденции развития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школьного географического образования в условиях введения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ФГОС»</w:t>
            </w:r>
            <w:r>
              <w:rPr>
                <w:rFonts w:cs="Times New Roman" w:ascii="Times New Roman" w:hAnsi="Times New Roman"/>
                <w:b/>
                <w:spacing w:val="-12"/>
              </w:rPr>
              <w:t>ТОГИРРО201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«Актуальные вопросы профессионально-методического развития учителя истории и обществознания в условиях реализации требований ФГОС», 201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>Почетная грамота Министерства образования и науки  РФ. 2016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pacing w:val="-12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pacing w:val="-12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pacing w:val="-12"/>
              </w:rPr>
            </w:pPr>
            <w:r>
              <w:rPr>
                <w:rFonts w:cs="Times New Roman" w:ascii="Times New Roman" w:hAnsi="Times New Roman"/>
                <w:b/>
                <w:i/>
                <w:spacing w:val="-1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Высшая, 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История, обществознание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географ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редметный курс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обучение на дому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географ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истор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обществознание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6,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6-9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7-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Носкова Татья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матема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3.10.199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ГУ ИПИ, 2019 г.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бакалавр (направление 44.03.05) педагогическое образование (с двумя профилями подготовки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нет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Математ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Мошки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Гали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русского языка и литера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4.11.19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ИГПИ,1987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 xml:space="preserve">«Актуальные вопросы профессионально-педагогического развития учителя русского языка и литературы в условиях реализации требований ФГОС» </w:t>
            </w:r>
            <w:r>
              <w:rPr>
                <w:rFonts w:cs="Times New Roman" w:ascii="Times New Roman" w:hAnsi="Times New Roman"/>
                <w:b/>
                <w:spacing w:val="-12"/>
              </w:rPr>
              <w:t>ТОГИРРО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Департамента образования и науки ТО, 2020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ерва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Русс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Литерату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исьмо и разв. реч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6-9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6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7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Васильева Наталья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.06.196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ТПУ,1988 г.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г. Тюмень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 xml:space="preserve">«Модернизация содержания начального образования и технологий формирования предметных, метапредметных, личностных результатов у младших школьников» </w:t>
            </w:r>
            <w:r>
              <w:rPr>
                <w:rFonts w:cs="Times New Roman" w:ascii="Times New Roman" w:hAnsi="Times New Roman"/>
                <w:b/>
                <w:spacing w:val="-12"/>
              </w:rPr>
              <w:t>ТОГИРРО,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очетная  грамота отдела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17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ервая, 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начальные классы;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1</w:t>
            </w:r>
          </w:p>
        </w:tc>
      </w:tr>
      <w:tr>
        <w:trPr>
          <w:trHeight w:val="381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Гультяев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Олег Анатолье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информатик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(Внешний совместител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4.01.197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</w:rPr>
              <w:t>ИГПИ,1998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физики, математики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инфор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</w:rPr>
              <w:t>«Развитие профессиональных компетенций учителей информатики в условиях ФГОС»», 2018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pacing w:val="-12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нет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Соответстви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1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7-9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Фрицле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Сергей Владимирови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физики, химии, физической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7.12.197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ИГПИ,1996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физики и матема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«Профессионально-методическое развитие учителя химии в условиях ФГОС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ОГИРРО,2019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20"/>
              </w:rPr>
              <w:t>«Развитие профессиональных компетенций учителей физики в условиях введения ФГОС»  ТОГИРРО, 2017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«Методики преподавания учебного предмета ОБЖ с учетом требований ФГОС и концепции преподавания» ТОГИРРО , 2019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«Физкультурное образование обучающихся в условиях реализации ФГОС и концепции преподавания учебного предмета «Физическая культура», ТОГИРРО,,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очетная  грамота отдела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физика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химия,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физическая культура,  ОБЖ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обучение на дому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физи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хим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СБО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  <w:t>2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12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7-9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8-9 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4-9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8,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7,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Алдобергенова Зауреш Никола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Учитель начальных классов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0.04.196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Среднее специальное педагогическое, </w:t>
            </w:r>
            <w:r>
              <w:rPr>
                <w:rFonts w:cs="Times New Roman" w:ascii="Times New Roman" w:hAnsi="Times New Roman"/>
                <w:b/>
                <w:spacing w:val="-12"/>
              </w:rPr>
              <w:t>ИПУ,1985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</w:rPr>
              <w:t>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«Профессионально- методическое развитие учителя начальных классов в условиях реализации ФГОС НОО » ТОГИРРО, 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очётная грамота Департамента образования и науки ТО, 20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ервая 201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Начальные класс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Обучение на дому: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исьмо, чтение, устная речь, речь и альтернатив. коммуникация, музыка, ИЗО, окр. соц. мир, человек, физ-ра, ручной тру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</w:t>
            </w:r>
          </w:p>
        </w:tc>
      </w:tr>
      <w:tr>
        <w:trPr>
          <w:trHeight w:val="382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Дроздецкая Татьяна Алексе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0.09.197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Высшее, ИГПИ , 1998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>«Организационно-педагогические основы перехода на ФГОС начального общего образования второго поколения в условиях вариативности программ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ОГИРРО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1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>«Педагогические технологии построения взаимодействия с детьми ОВЗ в учебном и внеучебном процессе», ТОГИРРО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Грамота Главы Сладковского райо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15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Высшая 201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Начальные классы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FF0000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Стырцева Елена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иностранного я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5.12.19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</w:rPr>
              <w:t>ИГПИ, 2001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иностранного я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«</w:t>
            </w:r>
            <w:r>
              <w:rPr>
                <w:rFonts w:cs="Times New Roman" w:ascii="Times New Roman" w:hAnsi="Times New Roman"/>
                <w:b/>
                <w:spacing w:val="-12"/>
              </w:rPr>
              <w:t>Актуальные вопросы  профессионально-педагогического развития учителя иностранных языков в условиях реализации требований ФГОС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>, 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очетная  грамота отдела образован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1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ерва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18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 xml:space="preserve">английский язык,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немец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Обучение на дому (английский язык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4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>2,4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8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Сотникова Анна Евгенье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русского языка и литературы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биологии, техноло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5.04.198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е,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2"/>
              </w:rPr>
              <w:t>ИГПИ, 2009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итель</w:t>
            </w:r>
            <w:r>
              <w:rPr>
                <w:rFonts w:cs="Times New Roman" w:ascii="Times New Roman" w:hAnsi="Times New Roman"/>
                <w:b/>
                <w:spacing w:val="-12"/>
              </w:rPr>
              <w:t xml:space="preserve"> русского языка и литера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 xml:space="preserve">«Актуальные проблемы профессионально-педагогического развит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 xml:space="preserve">учителя биологии условиях ФГОС» </w:t>
            </w: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ТОГИРРО, 2018г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0"/>
              </w:rPr>
              <w:t>«</w:t>
            </w:r>
            <w:r>
              <w:rPr>
                <w:rFonts w:cs="Times New Roman" w:ascii="Times New Roman" w:hAnsi="Times New Roman"/>
                <w:b/>
                <w:spacing w:val="-20"/>
              </w:rPr>
              <w:t>Организационно-методическая подготовка педагогов к формированию в регионе единой речекультурной среды, комфортной как для русскоговорящих обучающихся, так и для детей мигрантов в свете требования ФГОС» ТОГИРРО, 201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pacing w:val="-1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ервая, 201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русс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литерату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биолог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хнолог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редм. курс биолог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обучение на дому: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биология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русс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родной(русский)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литератур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родная (русская литература)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9,7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-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Бакалдина Наталья Владими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Учитель начальных клас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2.01.1965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Среднее специальное педагогиче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Голышманов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20"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педагогическо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20"/>
              </w:rPr>
              <w:t>училище, 1985г., учитель начальных клас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pacing w:val="-12"/>
              </w:rPr>
              <w:t>«Профессионально- методическое развитие учителя начальных классов в условиях реализации ФГОС НОО » ТОГИРРО, 2018</w:t>
            </w:r>
            <w:r>
              <w:rPr>
                <w:rFonts w:cs="Times New Roman" w:ascii="Times New Roman" w:hAnsi="Times New Roman"/>
                <w:b/>
                <w:color w:val="000000"/>
                <w:spacing w:val="-12"/>
              </w:rPr>
              <w:t xml:space="preserve"> «Методология и технология реализации ФГОС обучающихся с ОВЗ в условиях общеобразовательной и специальной (коррекционной ) школы», ТОГИРРО, 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Грамота Главы Ишимского райо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020г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Первая, 2019г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3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Начальные классы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музыка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библиотекар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2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0,5ст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1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5-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36:00Z</dcterms:created>
  <dc:creator>PIPELATS</dc:creator>
  <dc:description/>
  <cp:keywords/>
  <dc:language>en-US</dc:language>
  <cp:lastModifiedBy>1</cp:lastModifiedBy>
  <cp:lastPrinted>2002-01-01T00:07:00Z</cp:lastPrinted>
  <dcterms:modified xsi:type="dcterms:W3CDTF">2020-09-04T08:08:00Z</dcterms:modified>
  <cp:revision>715</cp:revision>
  <dc:subject/>
  <dc:title>  КОНТРОЛЬНЫЙ СПИСОК ПЕДАГОГИЧЕСКИХ РАБОТНИКОВ</dc:title>
</cp:coreProperties>
</file>