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овотравнинская школа присоединилась к проведению Всероссийских мероприятий «Эколята-молодые защитники природы!». 20.11.2020г учащиеся начальной школы провели урок эколят. На этом уроке ребята посмотрели фильмы о животном мире родного края, составили Правила друзей природы. Теперь будут ждать приглашения на олимпиаду и фестиваль «Праздник эколят»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2:00Z</dcterms:created>
  <dc:creator>Методист</dc:creator>
  <dc:description/>
  <cp:keywords/>
  <dc:language>en-US</dc:language>
  <cp:lastModifiedBy>Новотравнинская ООШ</cp:lastModifiedBy>
  <cp:lastPrinted>2020-06-25T15:14:00Z</cp:lastPrinted>
  <dcterms:modified xsi:type="dcterms:W3CDTF">2020-11-23T10:42:00Z</dcterms:modified>
  <cp:revision>7</cp:revision>
  <dc:subject/>
  <dc:title>Администрация Ишимского муниципального района</dc:title>
</cp:coreProperties>
</file>