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430" w:leader="none"/>
        </w:tabs>
        <w:bidi w:val="0"/>
        <w:ind w:left="360" w:right="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ОЯСНИТЕЛЬНАЯ  ЗАПИСКА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ind w:left="0" w:right="175" w:hanging="0"/>
        <w:jc w:val="both"/>
        <w:rPr/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    </w:t>
      </w:r>
      <w:r>
        <w:rPr>
          <w:color w:val="000000"/>
          <w:sz w:val="20"/>
          <w:szCs w:val="20"/>
        </w:rPr>
        <w:t>Настоящая рабочая программа разработана в соответствии:</w:t>
      </w:r>
    </w:p>
    <w:p>
      <w:pPr>
        <w:pStyle w:val="Normal"/>
        <w:bidi w:val="0"/>
        <w:ind w:left="0" w:right="175" w:hanging="0"/>
        <w:jc w:val="both"/>
        <w:rPr/>
      </w:pPr>
      <w:r>
        <w:rPr>
          <w:color w:val="000000"/>
          <w:sz w:val="20"/>
          <w:szCs w:val="20"/>
        </w:rPr>
        <w:t>1.  с Приказом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bidi w:val="0"/>
        <w:ind w:left="0" w:right="175" w:hanging="0"/>
        <w:jc w:val="both"/>
        <w:rPr/>
      </w:pPr>
      <w:r>
        <w:rPr>
          <w:color w:val="000000"/>
          <w:sz w:val="20"/>
          <w:szCs w:val="20"/>
        </w:rPr>
        <w:t>2.  в соответствии с программой «Литературное чтение» - концепция «Начальная школа ХХ1 века» руководитель проекта Н.Ф.Виноградова (авторы Л.А.Ефросинина, М.И. Оморокова М: Вентана-Граф 2008г)</w:t>
      </w:r>
    </w:p>
    <w:p>
      <w:pPr>
        <w:pStyle w:val="Normal"/>
        <w:bidi w:val="0"/>
        <w:ind w:left="0" w:right="175" w:hanging="0"/>
        <w:jc w:val="both"/>
        <w:rPr/>
      </w:pPr>
      <w:r>
        <w:rPr>
          <w:color w:val="000000"/>
          <w:sz w:val="20"/>
          <w:szCs w:val="20"/>
        </w:rPr>
        <w:t xml:space="preserve">3.  примерной программой начального обшего образования по литературному чтению, созданной на основе федерального компонента государственного стандарта начального общего образования начальной школы. 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sz w:val="22"/>
          <w:szCs w:val="22"/>
          <w:u w:val="single"/>
        </w:rPr>
        <w:t>Цель курса «литературное чтение»</w:t>
      </w:r>
      <w:r>
        <w:rPr>
          <w:b/>
          <w:bCs/>
          <w:i/>
          <w:iCs/>
          <w:sz w:val="20"/>
          <w:szCs w:val="20"/>
        </w:rPr>
        <w:t xml:space="preserve"> – </w:t>
      </w:r>
      <w:r>
        <w:rPr>
          <w:sz w:val="20"/>
          <w:szCs w:val="20"/>
        </w:rPr>
        <w:t>помочь ребё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>Задачами курса являются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sz w:val="20"/>
          <w:szCs w:val="20"/>
          <w:u w:val="single"/>
        </w:rPr>
        <w:t>Компоненты необходимые для осуществления читательской деятельност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восприятие текста</w:t>
      </w:r>
      <w:r>
        <w:rPr>
          <w:sz w:val="20"/>
          <w:szCs w:val="20"/>
        </w:rPr>
        <w:t xml:space="preserve"> (слушать и слышать художественное слово, читать вслух и молча изучать текст или только знакомиться с ни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понимать читаемое</w:t>
      </w:r>
      <w:r>
        <w:rPr>
          <w:sz w:val="20"/>
          <w:szCs w:val="20"/>
        </w:rPr>
        <w:t xml:space="preserve"> не только на уровне фактов, но и смысла (иметь свои суждения, выражать эмоциональные отношения и т. д.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 xml:space="preserve">воссоздавать </w:t>
      </w:r>
      <w:r>
        <w:rPr>
          <w:sz w:val="20"/>
          <w:szCs w:val="20"/>
        </w:rPr>
        <w:t>в своём воображении прочитанное (представлять мысленно героев, события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-</w:t>
      </w:r>
      <w:r>
        <w:rPr>
          <w:b/>
          <w:bCs/>
          <w:sz w:val="20"/>
          <w:szCs w:val="20"/>
        </w:rPr>
        <w:t>воспроизводить</w:t>
      </w:r>
      <w:r>
        <w:rPr>
          <w:sz w:val="20"/>
          <w:szCs w:val="20"/>
        </w:rPr>
        <w:t xml:space="preserve"> текст, т.е. уметь рассказать его в различных вариантах – подробно, выборочно, сжато, творчески с изменением ситуации. 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</w:t>
      </w:r>
      <w:r>
        <w:rPr>
          <w:b/>
          <w:sz w:val="22"/>
          <w:szCs w:val="22"/>
        </w:rPr>
        <w:t>Общая характеристика учебного предмета «Литературное чтение»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>Литературное чтение – один из основных предметов в системе подготовки младшего школьника.  На ряду с русским языком он формирует функциональную грамотность, способствует общему развитию и воспитанию ребенка. Успешность изучения курса 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Характерной чертой программы  является «нерасчлененность и «переплетённость» чтения произведения и работа с книгой. При изучении произведения одного жанра или темы постоянно идет обучения работе с учебной, художественной и справочной детской книгой, развивается интерес к самостоятельному чтению и книге. В программе не выделяются уроки обучение чтению и работе с книгой, а есть уроки литературного чтения, на которых решаются комплексно все задачи литературного образования младших школьников. Программа и учебные материалы решают вопросы эмоционального, творческого, литературного и читательского развития ребёнка, а так же нравственно-эстетического воспитания, так как чтение для ребёнка – и труд, и творчество, и новые открытия, и удовольствие, и самовоспитание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Использование жанрового и авторского принципов предполагает одновременное рассмотрение нескольких одного и того же автора, пишущего в разных жанрах. Ряд авторов показаны в качестве переводчиков. Соблюдается хронологическая последовательность предъявления произведений одного автора. Произведения одного и того же жанра, но разных авторов рассматриваются в сравнени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В программе осуществлён принцип эмоционально – эстетического воспитания произведения. Он предпологает воздействие книги на эмоционально – чувственную сферу начинающего читателя, развитие у него эмоциональной отзывчивости на литературное произведение, возникновене переживаний, эмоций и чувств.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               </w:t>
      </w:r>
      <w:r>
        <w:rPr>
          <w:b/>
          <w:bCs/>
          <w:iCs/>
          <w:sz w:val="22"/>
          <w:szCs w:val="22"/>
        </w:rPr>
        <w:t>Описание места учебного предмета «Литературное чтение» в учебном плане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sz w:val="20"/>
          <w:szCs w:val="20"/>
        </w:rPr>
        <w:t>В соответствии с учебным планом на преподавание литературного чтения в 4 классе отводится 3 часа в неделю. Соответственно программа рассчитана на 102 учебных часа:  (1 четверть – 23 часа,  2 четверть – 24 часа , 3 четверть – 29 часов, 4 четверть – 26 часов).</w:t>
      </w:r>
    </w:p>
    <w:p>
      <w:pPr>
        <w:pStyle w:val="Normal"/>
        <w:bidi w:val="0"/>
        <w:ind w:left="1080" w:right="0" w:hanging="0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bidi w:val="0"/>
        <w:ind w:left="1080" w:right="0" w:hanging="0"/>
        <w:jc w:val="both"/>
        <w:rPr/>
      </w:pPr>
      <w:r>
        <w:rPr>
          <w:b/>
          <w:bCs/>
          <w:iCs/>
          <w:sz w:val="22"/>
          <w:szCs w:val="22"/>
        </w:rPr>
        <w:t xml:space="preserve">                             </w:t>
      </w:r>
      <w:r>
        <w:rPr>
          <w:b/>
          <w:bCs/>
          <w:iCs/>
          <w:sz w:val="22"/>
          <w:szCs w:val="22"/>
        </w:rPr>
        <w:t>Описание ценностных ориентиров содержания учебного предмета «Литературное чтение».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sz w:val="20"/>
          <w:szCs w:val="22"/>
        </w:rPr>
        <w:t xml:space="preserve"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итания художественного произведения формируются духовно – нравственное воспитание и развитие учащихся начальных классов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sz w:val="20"/>
          <w:szCs w:val="22"/>
        </w:rPr>
        <w:t xml:space="preserve">    </w:t>
      </w:r>
      <w:r>
        <w:rPr>
          <w:bCs/>
          <w:iCs/>
          <w:sz w:val="20"/>
          <w:szCs w:val="22"/>
        </w:rPr>
        <w:t xml:space="preserve">Литературное чтение как вид искусства знакомит учащихся с нравственно – эстетическими ценностями своего народа и человечество и способствует формированию личностных качеств соответствующих национальным и общечеловеческим ценностям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iCs/>
          <w:sz w:val="20"/>
          <w:szCs w:val="22"/>
        </w:rPr>
        <w:t xml:space="preserve">    </w:t>
      </w:r>
      <w:r>
        <w:rPr>
          <w:bCs/>
          <w:iCs/>
          <w:sz w:val="20"/>
          <w:szCs w:val="22"/>
        </w:rPr>
        <w:t xml:space="preserve">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 ребенок задумывается над вечными ценностями : добром, справедливостью и тд. Система духовно – 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я к другими людям, к Родине. </w:t>
      </w:r>
    </w:p>
    <w:p>
      <w:pPr>
        <w:pStyle w:val="Normal"/>
        <w:bidi w:val="0"/>
        <w:ind w:left="1080" w:right="0" w:hanging="0"/>
        <w:jc w:val="both"/>
        <w:rPr/>
      </w:pPr>
      <w:r>
        <w:rPr>
          <w:bCs/>
          <w:iCs/>
          <w:sz w:val="22"/>
          <w:szCs w:val="22"/>
        </w:rPr>
        <w:t xml:space="preserve">                          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Cs/>
          <w:iCs/>
          <w:sz w:val="20"/>
          <w:szCs w:val="20"/>
        </w:rPr>
        <w:t xml:space="preserve">                                                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2"/>
          <w:szCs w:val="22"/>
        </w:rPr>
        <w:t>Личностные, метапредметные и предметные результаты освоения учебного предмета «Литературное чтение»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</w:rPr>
        <w:t xml:space="preserve">            </w:t>
      </w:r>
      <w:r>
        <w:rPr>
          <w:b/>
          <w:bCs/>
          <w:sz w:val="20"/>
        </w:rPr>
        <w:t>Личностными результатами</w:t>
      </w:r>
      <w:r>
        <w:rPr>
          <w:sz w:val="20"/>
        </w:rPr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sz w:val="20"/>
        </w:rPr>
        <w:t xml:space="preserve">эмоциональность; умение </w:t>
      </w:r>
      <w:r>
        <w:rPr>
          <w:iCs/>
          <w:sz w:val="20"/>
        </w:rPr>
        <w:t>осознавать</w:t>
      </w:r>
      <w:r>
        <w:rPr>
          <w:sz w:val="20"/>
        </w:rPr>
        <w:t xml:space="preserve"> и </w:t>
      </w:r>
      <w:r>
        <w:rPr>
          <w:iCs/>
          <w:sz w:val="20"/>
        </w:rPr>
        <w:t>определять</w:t>
      </w:r>
      <w:r>
        <w:rPr>
          <w:sz w:val="20"/>
        </w:rPr>
        <w:t xml:space="preserve"> (называть) свои эмо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0"/>
        </w:rPr>
        <w:t xml:space="preserve">эмпатия – умение </w:t>
      </w:r>
      <w:r>
        <w:rPr>
          <w:iCs/>
          <w:sz w:val="20"/>
        </w:rPr>
        <w:t>осознавать</w:t>
      </w:r>
      <w:r>
        <w:rPr>
          <w:sz w:val="20"/>
        </w:rPr>
        <w:t xml:space="preserve"> и </w:t>
      </w:r>
      <w:r>
        <w:rPr>
          <w:iCs/>
          <w:sz w:val="20"/>
        </w:rPr>
        <w:t>определять</w:t>
      </w:r>
      <w:r>
        <w:rPr>
          <w:sz w:val="20"/>
        </w:rPr>
        <w:t xml:space="preserve"> эмоции других людей; </w:t>
      </w:r>
      <w:r>
        <w:rPr>
          <w:iCs/>
          <w:sz w:val="20"/>
        </w:rPr>
        <w:t>сочувствовать</w:t>
      </w:r>
      <w:r>
        <w:rPr>
          <w:sz w:val="20"/>
        </w:rPr>
        <w:t xml:space="preserve"> другим людям, </w:t>
      </w:r>
      <w:r>
        <w:rPr>
          <w:iCs/>
          <w:sz w:val="20"/>
        </w:rPr>
        <w:t>сопереживать</w:t>
      </w:r>
      <w:r>
        <w:rPr>
          <w:sz w:val="20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0"/>
        </w:rPr>
        <w:t xml:space="preserve">чувство прекрасного – умение </w:t>
      </w:r>
      <w:r>
        <w:rPr>
          <w:iCs/>
          <w:sz w:val="20"/>
        </w:rPr>
        <w:t>воспринимать</w:t>
      </w:r>
      <w:r>
        <w:rPr>
          <w:sz w:val="20"/>
        </w:rPr>
        <w:t xml:space="preserve"> красоту природы, бережно </w:t>
      </w:r>
      <w:r>
        <w:rPr>
          <w:iCs/>
          <w:sz w:val="20"/>
        </w:rPr>
        <w:t>относиться</w:t>
      </w:r>
      <w:r>
        <w:rPr>
          <w:sz w:val="20"/>
        </w:rPr>
        <w:t xml:space="preserve"> ко всему живому; </w:t>
      </w:r>
      <w:r>
        <w:rPr>
          <w:iCs/>
          <w:sz w:val="20"/>
        </w:rPr>
        <w:t>чувствовать</w:t>
      </w:r>
      <w:r>
        <w:rPr>
          <w:sz w:val="20"/>
        </w:rPr>
        <w:t xml:space="preserve"> красоту художественного слова, </w:t>
      </w:r>
      <w:r>
        <w:rPr>
          <w:iCs/>
          <w:sz w:val="20"/>
        </w:rPr>
        <w:t>стремиться</w:t>
      </w:r>
      <w:r>
        <w:rPr>
          <w:sz w:val="20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</w:rPr>
        <w:t>любовь и уважение</w:t>
      </w:r>
      <w:r>
        <w:rPr>
          <w:sz w:val="20"/>
        </w:rPr>
        <w:t xml:space="preserve"> к Отечеству, его языку, культуре, истор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</w:rPr>
        <w:t>понимание</w:t>
      </w:r>
      <w:r>
        <w:rPr>
          <w:sz w:val="20"/>
        </w:rPr>
        <w:t xml:space="preserve"> ценности семьи, </w:t>
      </w:r>
      <w:r>
        <w:rPr>
          <w:iCs/>
          <w:sz w:val="20"/>
        </w:rPr>
        <w:t>чувства</w:t>
      </w:r>
      <w:r>
        <w:rPr>
          <w:sz w:val="20"/>
        </w:rPr>
        <w:t xml:space="preserve"> уважения, благодарности, ответственности по отношению к своим близки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</w:rPr>
        <w:t>интерес</w:t>
      </w:r>
      <w:r>
        <w:rPr>
          <w:sz w:val="20"/>
        </w:rPr>
        <w:t xml:space="preserve"> к чтению, к ведению диалога с автором текста; </w:t>
      </w:r>
      <w:r>
        <w:rPr>
          <w:iCs/>
          <w:sz w:val="20"/>
        </w:rPr>
        <w:t>потребность</w:t>
      </w:r>
      <w:r>
        <w:rPr>
          <w:sz w:val="20"/>
        </w:rPr>
        <w:t xml:space="preserve"> в чтен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</w:rPr>
        <w:t>наличие</w:t>
      </w:r>
      <w:r>
        <w:rPr>
          <w:sz w:val="20"/>
        </w:rPr>
        <w:t xml:space="preserve"> собственных читательских приоритетов и уважительное отношение к предпочтениям других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</w:rPr>
        <w:t>ориентация</w:t>
      </w:r>
      <w:r>
        <w:rPr>
          <w:sz w:val="20"/>
        </w:rPr>
        <w:t xml:space="preserve"> в нравственном содержании и смысле поступков – своих и окружающих люд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</w:rPr>
        <w:t>этические чувства</w:t>
      </w:r>
      <w:r>
        <w:rPr>
          <w:sz w:val="20"/>
        </w:rPr>
        <w:t xml:space="preserve"> – совести, вины, стыда – как регуляторы морального пове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sz w:val="20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iCs/>
          <w:sz w:val="20"/>
          <w:szCs w:val="20"/>
        </w:rPr>
        <w:t xml:space="preserve">Регулятивные УУД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sz w:val="20"/>
          <w:szCs w:val="20"/>
        </w:rPr>
        <w:t xml:space="preserve">самостоятельно </w:t>
      </w:r>
      <w:r>
        <w:rPr>
          <w:iCs/>
          <w:sz w:val="20"/>
          <w:szCs w:val="20"/>
        </w:rPr>
        <w:t>формулировать</w:t>
      </w:r>
      <w:r>
        <w:rPr>
          <w:sz w:val="20"/>
          <w:szCs w:val="20"/>
        </w:rPr>
        <w:t xml:space="preserve"> тему и цели уро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составлять план</w:t>
      </w:r>
      <w:r>
        <w:rPr>
          <w:sz w:val="20"/>
          <w:szCs w:val="20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работать</w:t>
      </w:r>
      <w:r>
        <w:rPr>
          <w:sz w:val="20"/>
          <w:szCs w:val="20"/>
        </w:rPr>
        <w:t xml:space="preserve"> по плану, сверяя свои действия с целью, </w:t>
      </w:r>
      <w:r>
        <w:rPr>
          <w:iCs/>
          <w:sz w:val="20"/>
          <w:szCs w:val="20"/>
        </w:rPr>
        <w:t>корректировать</w:t>
      </w:r>
      <w:r>
        <w:rPr>
          <w:sz w:val="20"/>
          <w:szCs w:val="20"/>
        </w:rPr>
        <w:t xml:space="preserve"> свою деятель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0"/>
          <w:szCs w:val="20"/>
        </w:rPr>
        <w:t xml:space="preserve">в диалоге с учителем </w:t>
      </w:r>
      <w:r>
        <w:rPr>
          <w:iCs/>
          <w:sz w:val="20"/>
          <w:szCs w:val="20"/>
        </w:rPr>
        <w:t>вырабатывать</w:t>
      </w:r>
      <w:r>
        <w:rPr>
          <w:sz w:val="20"/>
          <w:szCs w:val="20"/>
        </w:rPr>
        <w:t xml:space="preserve"> критерии оценки и </w:t>
      </w:r>
      <w:r>
        <w:rPr>
          <w:iCs/>
          <w:sz w:val="20"/>
          <w:szCs w:val="20"/>
        </w:rPr>
        <w:t>определять</w:t>
      </w:r>
      <w:r>
        <w:rPr>
          <w:sz w:val="20"/>
          <w:szCs w:val="20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sz w:val="20"/>
          <w:szCs w:val="20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iCs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iCs/>
          <w:sz w:val="20"/>
          <w:szCs w:val="20"/>
        </w:rPr>
        <w:t>вычитывать</w:t>
      </w:r>
      <w:r>
        <w:rPr>
          <w:sz w:val="20"/>
          <w:szCs w:val="20"/>
        </w:rPr>
        <w:t xml:space="preserve"> все виды текстовой информации: фактуальную, подтекстовую, концептуальну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пользоваться</w:t>
      </w:r>
      <w:r>
        <w:rPr>
          <w:sz w:val="20"/>
          <w:szCs w:val="20"/>
        </w:rPr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извлекать</w:t>
      </w:r>
      <w:r>
        <w:rPr>
          <w:sz w:val="20"/>
          <w:szCs w:val="20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перерабатывать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преобразовывать</w:t>
      </w:r>
      <w:r>
        <w:rPr>
          <w:sz w:val="20"/>
          <w:szCs w:val="20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пользоваться</w:t>
      </w:r>
      <w:r>
        <w:rPr>
          <w:sz w:val="20"/>
          <w:szCs w:val="20"/>
        </w:rPr>
        <w:t xml:space="preserve"> словарями, справочник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осуществлять</w:t>
      </w:r>
      <w:r>
        <w:rPr>
          <w:sz w:val="20"/>
          <w:szCs w:val="20"/>
        </w:rPr>
        <w:t xml:space="preserve"> анализ и синтез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устанавливать</w:t>
      </w:r>
      <w:r>
        <w:rPr>
          <w:sz w:val="20"/>
          <w:szCs w:val="20"/>
        </w:rPr>
        <w:t xml:space="preserve"> причинно-следственные связи, </w:t>
      </w:r>
      <w:r>
        <w:rPr>
          <w:iCs/>
          <w:sz w:val="20"/>
          <w:szCs w:val="20"/>
        </w:rPr>
        <w:t>строить</w:t>
      </w:r>
      <w:r>
        <w:rPr>
          <w:sz w:val="20"/>
          <w:szCs w:val="20"/>
        </w:rPr>
        <w:t xml:space="preserve"> рассу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sz w:val="20"/>
          <w:szCs w:val="2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iCs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iCs/>
          <w:sz w:val="20"/>
          <w:szCs w:val="20"/>
        </w:rPr>
        <w:t>оформлять</w:t>
      </w:r>
      <w:r>
        <w:rPr>
          <w:sz w:val="20"/>
          <w:szCs w:val="20"/>
        </w:rPr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адекватно использовать</w:t>
      </w:r>
      <w:r>
        <w:rPr>
          <w:sz w:val="20"/>
          <w:szCs w:val="20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высказывать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обосновывать</w:t>
      </w:r>
      <w:r>
        <w:rPr>
          <w:sz w:val="20"/>
          <w:szCs w:val="20"/>
        </w:rPr>
        <w:t xml:space="preserve"> свою точку зр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слушать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слышать</w:t>
      </w:r>
      <w:r>
        <w:rPr>
          <w:sz w:val="20"/>
          <w:szCs w:val="20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iCs/>
          <w:sz w:val="20"/>
          <w:szCs w:val="20"/>
        </w:rPr>
        <w:t>договариваться</w:t>
      </w:r>
      <w:r>
        <w:rPr>
          <w:sz w:val="20"/>
          <w:szCs w:val="20"/>
        </w:rPr>
        <w:t xml:space="preserve"> и приходить к общему решению в совместной деятельности, </w:t>
      </w:r>
      <w:r>
        <w:rPr>
          <w:iCs/>
          <w:sz w:val="20"/>
          <w:szCs w:val="20"/>
        </w:rPr>
        <w:t>задавать вопросы.</w:t>
      </w:r>
      <w:r>
        <w:rPr>
          <w:sz w:val="20"/>
          <w:szCs w:val="20"/>
        </w:rPr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b/>
          <w:bCs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Autospacing="1" w:after="0"/>
        <w:ind w:left="720" w:right="0" w:hanging="360"/>
        <w:rPr/>
      </w:pPr>
      <w:r>
        <w:rPr>
          <w:iCs/>
          <w:sz w:val="20"/>
          <w:szCs w:val="20"/>
        </w:rPr>
        <w:t>воспринимать</w:t>
      </w:r>
      <w:r>
        <w:rPr>
          <w:sz w:val="20"/>
          <w:szCs w:val="20"/>
        </w:rPr>
        <w:t xml:space="preserve"> на слух тексты в исполнении учителя, учащихс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0"/>
          <w:szCs w:val="20"/>
        </w:rPr>
        <w:t xml:space="preserve">осознанно, правильно, выразительно </w:t>
      </w:r>
      <w:r>
        <w:rPr>
          <w:iCs/>
          <w:sz w:val="20"/>
          <w:szCs w:val="20"/>
        </w:rPr>
        <w:t>читать вслух</w:t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0"/>
          <w:szCs w:val="20"/>
        </w:rPr>
        <w:t xml:space="preserve">самостоятельно </w:t>
      </w:r>
      <w:r>
        <w:rPr>
          <w:iCs/>
          <w:sz w:val="20"/>
          <w:szCs w:val="20"/>
        </w:rPr>
        <w:t>прогнозировать</w:t>
      </w:r>
      <w:r>
        <w:rPr>
          <w:sz w:val="20"/>
          <w:szCs w:val="20"/>
        </w:rPr>
        <w:t xml:space="preserve"> содержание текста по заглавию, фамилии автора, иллюстрации, ключевым слов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0"/>
          <w:szCs w:val="20"/>
        </w:rPr>
        <w:t xml:space="preserve">самостоятельно </w:t>
      </w:r>
      <w:r>
        <w:rPr>
          <w:iCs/>
          <w:sz w:val="20"/>
          <w:szCs w:val="20"/>
        </w:rPr>
        <w:t>читать про себя</w:t>
      </w:r>
      <w:r>
        <w:rPr>
          <w:sz w:val="20"/>
          <w:szCs w:val="20"/>
        </w:rPr>
        <w:t xml:space="preserve"> незнакомый текст, </w:t>
      </w:r>
      <w:r>
        <w:rPr>
          <w:iCs/>
          <w:sz w:val="20"/>
          <w:szCs w:val="20"/>
        </w:rPr>
        <w:t>проводить</w:t>
      </w:r>
      <w:r>
        <w:rPr>
          <w:sz w:val="20"/>
          <w:szCs w:val="20"/>
        </w:rPr>
        <w:t xml:space="preserve"> словарную работу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делить</w:t>
      </w:r>
      <w:r>
        <w:rPr>
          <w:sz w:val="20"/>
          <w:szCs w:val="20"/>
        </w:rPr>
        <w:t xml:space="preserve"> текст на части, </w:t>
      </w:r>
      <w:r>
        <w:rPr>
          <w:iCs/>
          <w:sz w:val="20"/>
          <w:szCs w:val="20"/>
        </w:rPr>
        <w:t>составлять</w:t>
      </w:r>
      <w:r>
        <w:rPr>
          <w:sz w:val="20"/>
          <w:szCs w:val="20"/>
        </w:rPr>
        <w:t xml:space="preserve"> простой пла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0"/>
          <w:szCs w:val="20"/>
        </w:rPr>
        <w:t xml:space="preserve">самостоятельно </w:t>
      </w:r>
      <w:r>
        <w:rPr>
          <w:iCs/>
          <w:sz w:val="20"/>
          <w:szCs w:val="20"/>
        </w:rPr>
        <w:t>формулировать</w:t>
      </w:r>
      <w:r>
        <w:rPr>
          <w:sz w:val="20"/>
          <w:szCs w:val="20"/>
        </w:rPr>
        <w:t xml:space="preserve"> главную мысль текс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находить</w:t>
      </w:r>
      <w:r>
        <w:rPr>
          <w:sz w:val="20"/>
          <w:szCs w:val="20"/>
        </w:rPr>
        <w:t xml:space="preserve"> в тексте материал для характеристики геро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0"/>
          <w:szCs w:val="20"/>
        </w:rPr>
        <w:t xml:space="preserve">подробно и выборочно </w:t>
      </w:r>
      <w:r>
        <w:rPr>
          <w:iCs/>
          <w:sz w:val="20"/>
          <w:szCs w:val="20"/>
        </w:rPr>
        <w:t>пересказывать</w:t>
      </w:r>
      <w:r>
        <w:rPr>
          <w:sz w:val="20"/>
          <w:szCs w:val="20"/>
        </w:rPr>
        <w:t xml:space="preserve"> текст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составлять</w:t>
      </w:r>
      <w:r>
        <w:rPr>
          <w:sz w:val="20"/>
          <w:szCs w:val="20"/>
        </w:rPr>
        <w:t xml:space="preserve"> рассказ-характеристику геро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составлять</w:t>
      </w:r>
      <w:r>
        <w:rPr>
          <w:sz w:val="20"/>
          <w:szCs w:val="20"/>
        </w:rPr>
        <w:t xml:space="preserve"> устные и письменные описа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sz w:val="20"/>
          <w:szCs w:val="20"/>
        </w:rPr>
        <w:t xml:space="preserve">по ходу чтения </w:t>
      </w:r>
      <w:r>
        <w:rPr>
          <w:iCs/>
          <w:sz w:val="20"/>
          <w:szCs w:val="20"/>
        </w:rPr>
        <w:t>представлять</w:t>
      </w:r>
      <w:r>
        <w:rPr>
          <w:sz w:val="20"/>
          <w:szCs w:val="20"/>
        </w:rPr>
        <w:t xml:space="preserve"> картины, устно </w:t>
      </w:r>
      <w:r>
        <w:rPr>
          <w:iCs/>
          <w:sz w:val="20"/>
          <w:szCs w:val="20"/>
        </w:rPr>
        <w:t>выражать</w:t>
      </w:r>
      <w:r>
        <w:rPr>
          <w:sz w:val="20"/>
          <w:szCs w:val="20"/>
        </w:rPr>
        <w:t xml:space="preserve"> (рисовать) то, что представил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высказывать</w:t>
      </w:r>
      <w:r>
        <w:rPr>
          <w:sz w:val="20"/>
          <w:szCs w:val="20"/>
        </w:rPr>
        <w:t xml:space="preserve"> и </w:t>
      </w:r>
      <w:r>
        <w:rPr>
          <w:iCs/>
          <w:sz w:val="20"/>
          <w:szCs w:val="20"/>
        </w:rPr>
        <w:t>аргументировать</w:t>
      </w:r>
      <w:r>
        <w:rPr>
          <w:sz w:val="20"/>
          <w:szCs w:val="20"/>
        </w:rPr>
        <w:t xml:space="preserve">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относить</w:t>
      </w:r>
      <w:r>
        <w:rPr>
          <w:sz w:val="20"/>
          <w:szCs w:val="20"/>
        </w:rPr>
        <w:t xml:space="preserve"> произведения к жанрам рассказа, повести, пьесы по определённым признак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различать</w:t>
      </w:r>
      <w:r>
        <w:rPr>
          <w:sz w:val="20"/>
          <w:szCs w:val="20"/>
        </w:rPr>
        <w:t xml:space="preserve"> в прозаическом произведении героев, рассказчика и автор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rPr/>
      </w:pPr>
      <w:r>
        <w:rPr>
          <w:iCs/>
          <w:sz w:val="20"/>
          <w:szCs w:val="20"/>
        </w:rPr>
        <w:t>видеть</w:t>
      </w:r>
      <w:r>
        <w:rPr>
          <w:sz w:val="20"/>
          <w:szCs w:val="20"/>
        </w:rPr>
        <w:t xml:space="preserve"> в художественном тексте сравнения, эпитеты, олицетворен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bidi w:val="0"/>
        <w:spacing w:before="0" w:afterAutospacing="1"/>
        <w:ind w:left="720" w:right="0" w:hanging="360"/>
        <w:rPr/>
      </w:pPr>
      <w:r>
        <w:rPr>
          <w:iCs/>
        </w:rPr>
        <w:t>соотносить</w:t>
      </w:r>
      <w:r>
        <w:rPr/>
        <w:t xml:space="preserve"> автора, название и героев прочитанных произведений</w:t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color w:val="000000"/>
          <w:sz w:val="22"/>
          <w:szCs w:val="22"/>
        </w:rPr>
        <w:t>Содержание учебного предмета «Литературное чтение»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  <w:szCs w:val="20"/>
          <w:u w:val="single"/>
        </w:rPr>
        <w:t>Круг чтения</w:t>
      </w:r>
      <w:r>
        <w:rPr>
          <w:sz w:val="20"/>
          <w:szCs w:val="20"/>
        </w:rPr>
        <w:t xml:space="preserve">. Произведения устного народного творчества русского народа и других народов. Стихотворные и прозаические произведения отечественных и         зарубежных писателей. Художественные и научно-популярные рассказы и очерки. Справочная литература: словари, детская энциклопедия, книги-справочники. </w:t>
      </w:r>
      <w:r>
        <w:rPr>
          <w:sz w:val="20"/>
          <w:szCs w:val="20"/>
          <w:u w:val="single"/>
        </w:rPr>
        <w:t>Примерная тематика</w:t>
      </w:r>
      <w:r>
        <w:rPr>
          <w:sz w:val="20"/>
          <w:szCs w:val="20"/>
        </w:rPr>
        <w:t xml:space="preserve">. Произведения о Родине, о героических подвигах во имя Родины, о труде людей и их отношении к Родине, друг к другу, природе и жизни; о жизни детей и взрослых, их чувствах, дружбе и бережном отношении к животным; о нравственно-этических понятиях (добро, зло, честь, долг, совесть, жизнь, смерть, правда, ложь и т. д.).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sz w:val="20"/>
          <w:szCs w:val="20"/>
          <w:u w:val="single"/>
        </w:rPr>
        <w:t>Жанровое разнообразие</w:t>
      </w:r>
      <w:r>
        <w:rPr>
          <w:sz w:val="20"/>
          <w:szCs w:val="20"/>
        </w:rPr>
        <w:t>. Более сложные по структуре сказки, рассказы, басни, былины, сказы, легенды. Стихотворные произведения (наблюдение за ритмическим рисунком, рифмой, строкой, строфой). 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 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 Художественные рассказы: изображение явлений и героев; наличие диалогической речи, эпитетов, сравнений, устойчивых выражений. Рассказы-описания (научно-художественные рассказы) — это промежуточный жанр между художественными и научно-популярными рассказами. Особенности описания образов природы в художественной форме, наличие реальных знани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Ориентировка в литературоведческих понятиях</w:t>
      </w:r>
      <w:r>
        <w:rPr>
          <w:sz w:val="20"/>
          <w:szCs w:val="20"/>
        </w:rPr>
        <w:t xml:space="preserve">. 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 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u w:val="single"/>
        </w:rPr>
        <w:t>Средства выразительности:</w:t>
      </w:r>
      <w:r>
        <w:rPr>
          <w:sz w:val="20"/>
          <w:szCs w:val="20"/>
        </w:rPr>
        <w:t xml:space="preserve"> логическая пауза, темп, ритм. Восприятие литературного произведения. Восприятие произведений разных жанров из круга чтения на уровне понимания главной мысли. Изучение произведений одного и того же жанра или произведений одного и того же автора; особенности произведения (композиция текста, язык произведения, изображения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 Творческая деятельность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u w:val="single"/>
        </w:rPr>
        <w:t>Навык чтения</w:t>
      </w:r>
      <w:r>
        <w:rPr>
          <w:sz w:val="20"/>
          <w:szCs w:val="20"/>
        </w:rPr>
        <w:t>. Чтение вслух и про себя небольших про</w:t>
        <w:softHyphen/>
        <w:t xml:space="preserve">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u w:val="single"/>
        </w:rPr>
        <w:t>Работа с текстом</w:t>
      </w:r>
      <w:r>
        <w:rPr>
          <w:sz w:val="20"/>
          <w:szCs w:val="20"/>
        </w:rPr>
        <w:t xml:space="preserve">. Осознание последовательности и смысла событий. Вычленение главной мысли текста. Определение поступков героев и их мотивов в произведениях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 Работа со структурой текста: начало, развитие, концовка; деление текста на части и озаглавливание; составление плана под руководством учителя. Пересказ содержания текста (подробно и выборочно) по готовому плану. Самостоятельное выполнение заданий к тексту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  <w:u w:val="single"/>
        </w:rPr>
        <w:t>Читательские умения</w:t>
      </w:r>
      <w:r>
        <w:rPr>
          <w:sz w:val="20"/>
          <w:szCs w:val="20"/>
        </w:rPr>
        <w:t xml:space="preserve">: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амостоятельное определение темы и жанра, умение пользоваться оглавлением, предисловием, послесловие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отбор произведений по теме и жанру, авторской принадлежности;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амостоятельное чтение произведений и книг по заданной теме, жанру или авторской принадлежности. </w:t>
      </w:r>
      <w:r>
        <w:rPr>
          <w:sz w:val="20"/>
          <w:szCs w:val="20"/>
          <w:u w:val="single"/>
        </w:rPr>
        <w:t>Межпредметные связи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уроками русского языка: аннотация к прочитанному произведению (2-3 предложения), запись описания пейзажа или портрета персонажа, первые опыты в пробе пера (сочинение считалок, сказок, рассказов)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с уроками изобразительного искусства: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 уроками музыки: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 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 уроками труда: переплет книг, работа с элементами книг, ремонт книг в классной и школьной библиотек</w:t>
      </w:r>
    </w:p>
    <w:p>
      <w:pPr>
        <w:pStyle w:val="Normal"/>
        <w:bidi w:val="0"/>
        <w:spacing w:beforeAutospacing="1" w:afterAutospacing="1"/>
        <w:ind w:left="360" w:right="0" w:hanging="0"/>
        <w:rPr/>
      </w:pPr>
      <w:r>
        <w:rPr>
          <w:b/>
          <w:i/>
          <w:sz w:val="22"/>
          <w:szCs w:val="22"/>
        </w:rPr>
        <w:t xml:space="preserve">                                      </w:t>
      </w:r>
      <w:r>
        <w:rPr>
          <w:b/>
          <w:i/>
        </w:rPr>
        <w:t>Тематическое планирование с определением основных видов учебной деятельности учащихся.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sz w:val="22"/>
          <w:szCs w:val="22"/>
        </w:rPr>
        <w:t xml:space="preserve"> </w:t>
      </w:r>
    </w:p>
    <w:tbl>
      <w:tblPr>
        <w:tblW w:w="1691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395"/>
        <w:gridCol w:w="2113"/>
        <w:gridCol w:w="1270"/>
        <w:gridCol w:w="147"/>
        <w:gridCol w:w="3235"/>
        <w:gridCol w:w="4638"/>
        <w:gridCol w:w="2128"/>
      </w:tblGrid>
      <w:tr>
        <w:trPr>
          <w:trHeight w:val="8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здела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часов по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азделу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</w:t>
            </w: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Произведения фольклора. Сказки, легенды, былины, героические песни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лые жанры фольклора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усская народная сказка «Иван-царевич и Серый волк»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Былина  «Волхв Всеславович».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Легенды: «Легенда о граде Китеже», «Легенда о покорении Сибири Ермаком». Народные песн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Героическая песня «Кузьма Минин и Дмитрий Пожарский во главе ополчения».  Песня-слава "Русская Земля", героическая песня "Суворов приказывает армии переплыть мор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оценочные суждения о прочитанном произведении. </w:t>
            </w:r>
            <w:r>
              <w:rPr>
                <w:b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иллюстрации, с</w:t>
            </w:r>
            <w:r>
              <w:rPr>
                <w:b/>
                <w:sz w:val="20"/>
                <w:szCs w:val="20"/>
              </w:rPr>
              <w:t>оотносить</w:t>
            </w:r>
            <w:r>
              <w:rPr>
                <w:sz w:val="20"/>
                <w:szCs w:val="20"/>
              </w:rPr>
              <w:t xml:space="preserve"> их сюжет с соответствующим фрагментом текста: </w:t>
            </w:r>
            <w:r>
              <w:rPr>
                <w:b/>
                <w:sz w:val="20"/>
                <w:szCs w:val="20"/>
              </w:rPr>
              <w:t>озаглавливать</w:t>
            </w:r>
            <w:r>
              <w:rPr>
                <w:sz w:val="20"/>
                <w:szCs w:val="20"/>
              </w:rPr>
              <w:t xml:space="preserve"> иллюстрации.</w:t>
            </w:r>
            <w:r>
              <w:rPr>
                <w:b/>
                <w:bCs/>
                <w:sz w:val="20"/>
                <w:szCs w:val="20"/>
              </w:rPr>
              <w:t xml:space="preserve"> Ориентироваться </w:t>
            </w:r>
            <w:r>
              <w:rPr>
                <w:sz w:val="20"/>
                <w:szCs w:val="20"/>
              </w:rPr>
              <w:t xml:space="preserve">в литературоведческих понятиях и терминах (в рамках изученного)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равственно-эстетические стороны и особенности фольклорных и художественных произведений. </w:t>
            </w: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прочитанный текст,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в тексте основные логические части; отвечать на вопросы, используя текст.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 xml:space="preserve">виды устного народного творчества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равственно-эстетические стороны и особенности фольклорных произведений, язык произведения,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мотивы поведения героев, пересказывать доступный по объему текст, </w:t>
            </w: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текст на смысловые части,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ростой план. </w:t>
            </w:r>
            <w:r>
              <w:rPr>
                <w:b/>
                <w:bCs/>
                <w:sz w:val="20"/>
                <w:szCs w:val="20"/>
              </w:rPr>
              <w:t xml:space="preserve">Находить </w:t>
            </w:r>
            <w:r>
              <w:rPr>
                <w:bCs/>
                <w:sz w:val="20"/>
                <w:szCs w:val="20"/>
              </w:rPr>
              <w:t xml:space="preserve">в тексте олицетворения, </w:t>
            </w:r>
            <w:r>
              <w:rPr>
                <w:bCs/>
                <w:iCs/>
                <w:sz w:val="20"/>
                <w:szCs w:val="20"/>
              </w:rPr>
              <w:t>метафоры</w:t>
            </w:r>
            <w:r>
              <w:rPr>
                <w:bCs/>
                <w:i/>
                <w:iCs/>
                <w:sz w:val="20"/>
                <w:szCs w:val="20"/>
              </w:rPr>
              <w:t xml:space="preserve">, </w:t>
            </w:r>
            <w:r>
              <w:rPr>
                <w:bCs/>
                <w:iCs/>
                <w:sz w:val="20"/>
                <w:szCs w:val="20"/>
              </w:rPr>
              <w:t>гиперболы</w:t>
            </w:r>
            <w:r>
              <w:rPr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художественного произведения: кратко (сжато, с выделением основных сюжетных линий)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оизведения разных жанров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план текста: делить его на смысловые части, озаглавливать каждую; пересказывать по плану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учебном диалоге и стро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нологические высказывания. </w:t>
            </w:r>
            <w:r>
              <w:rPr>
                <w:b/>
                <w:sz w:val="20"/>
                <w:szCs w:val="20"/>
              </w:rPr>
              <w:t xml:space="preserve">Договариваться </w:t>
            </w:r>
            <w:r>
              <w:rPr>
                <w:sz w:val="20"/>
                <w:szCs w:val="20"/>
              </w:rPr>
              <w:t xml:space="preserve">друг с другом; </w:t>
            </w:r>
            <w:r>
              <w:rPr>
                <w:b/>
                <w:sz w:val="20"/>
                <w:szCs w:val="20"/>
              </w:rPr>
              <w:t xml:space="preserve">принимать </w:t>
            </w:r>
            <w:r>
              <w:rPr>
                <w:sz w:val="20"/>
                <w:szCs w:val="20"/>
              </w:rPr>
              <w:t xml:space="preserve">позицию собеседника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при работе с текстом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Басни. Русские баснописцы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.А.Крылов . «Стрекоза и Муравей», И.И.Хемницер «Стрекоза»,Л.Н.Толстой «Стрекоза и муравьи», И.И.Хемницер «Друзья». А.Е.Измайлов «Кукушка». И.А.Крылов «Мартышка и очки»,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«Квартет». И.Дмитриев «Муха»,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текст в темпе разговорной речи, осмысливая его содержание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развитием событий в сказке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амостоятельно план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большие по объёму произведения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зицию писателя, его отношение к окружающему миру, своим героям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ероев разных жанров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жанров; словесного и изобразительного искусства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выразительностью литературного языка в произведениях лучших русских писателей. </w:t>
            </w: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своё отношение к мыслям автора, его советам и героям произведений.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 значении произведений русских классиков для России и  русской культуры.</w:t>
            </w:r>
            <w:r>
              <w:rPr>
                <w:b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на основе диагностической работы, представленной в учебник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асилий Андреевич Жуковск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тихотворения «Песня», «Ночь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олшебные сказк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.А.Жуковский «Спящая царевна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лушание и работа с книгами В.А.Жуковского.  В.А.Жуковский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текст в темпе разговорной речи, осмысливая его содержание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развитием событий в сказке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амостоятельно план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большие по объёму произведения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озицию писателя, его отношение к окружающему миру, своим героям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ероев разных жанров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жанров; словесного и изобразительного искусства. </w:t>
            </w:r>
            <w:r>
              <w:rPr>
                <w:b/>
                <w:sz w:val="20"/>
                <w:szCs w:val="20"/>
              </w:rPr>
              <w:t xml:space="preserve">Наблюдать </w:t>
            </w:r>
            <w:r>
              <w:rPr>
                <w:sz w:val="20"/>
                <w:szCs w:val="20"/>
              </w:rPr>
              <w:t xml:space="preserve">за выразительностью литературного языка в произведениях лучших русских писателей. </w:t>
            </w: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своё отношение к мыслям автора, его советам и героям произведений.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суждение о значении произведений русских классиков для России и  русской культуры.</w:t>
            </w:r>
            <w:r>
              <w:rPr>
                <w:b/>
                <w:sz w:val="20"/>
                <w:szCs w:val="20"/>
              </w:rPr>
              <w:t xml:space="preserve"> 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 на основе диагностической работы, представленной в учебнике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Александр Сергеевич Пушкин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тихотворение «Осень»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ое чтение: А.С. Пушкин «Песнь о вещем Олеге», «Сказка о золотом петушке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«И.И.Пущину», «Записки о Пушкине», «Зимняя дорога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Готовиться </w:t>
            </w:r>
            <w:r>
              <w:rPr>
                <w:sz w:val="20"/>
                <w:szCs w:val="20"/>
              </w:rPr>
              <w:t xml:space="preserve">к уроку, подбирая стихи русских поэтов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 стихи русских поэтов, </w:t>
            </w: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их наизусть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редства художественной выразительности в лирическом тексте. </w:t>
            </w:r>
            <w:r>
              <w:rPr>
                <w:b/>
                <w:sz w:val="20"/>
                <w:szCs w:val="20"/>
              </w:rPr>
              <w:t xml:space="preserve">Наслаждаться </w:t>
            </w:r>
            <w:r>
              <w:rPr>
                <w:sz w:val="20"/>
                <w:szCs w:val="20"/>
              </w:rPr>
              <w:t xml:space="preserve">поэзией, понимать и любить её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интонацию, которая больше всего соответствует содержанию произвед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 тексту, как отражаются переживания автора в его стихах. </w:t>
            </w:r>
            <w:r>
              <w:rPr>
                <w:b/>
                <w:sz w:val="20"/>
                <w:szCs w:val="20"/>
              </w:rPr>
              <w:t xml:space="preserve">Размышлять, </w:t>
            </w:r>
            <w:r>
              <w:rPr>
                <w:sz w:val="20"/>
                <w:szCs w:val="20"/>
              </w:rPr>
              <w:t xml:space="preserve">всегда ли совпадают они с собственными, личными переживаниями и отношениями к жизни, природе, людям.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герое стихотворных произведений; </w:t>
            </w:r>
            <w:r>
              <w:rPr>
                <w:b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 xml:space="preserve">принадлежат ли мысли, чувства, настроение только автору или они выражают личные чувства других людей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тихи выразительно, передавая изменения в настроении, выраженных автором.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ё чтение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Михаил Юрьевич Лермонт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тихотворения «Москва, Москва! Люблю тебя как сын.»,  «Парус», Стихи о природе. «Горные вершины…», «Утес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Готовиться </w:t>
            </w:r>
            <w:r>
              <w:rPr>
                <w:sz w:val="20"/>
                <w:szCs w:val="20"/>
              </w:rPr>
              <w:t xml:space="preserve">к уроку, подбирая стихи русских поэтов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 стихи русских поэтов, </w:t>
            </w:r>
            <w:r>
              <w:rPr>
                <w:b/>
                <w:sz w:val="20"/>
                <w:szCs w:val="20"/>
              </w:rPr>
              <w:t xml:space="preserve">воспроизводить </w:t>
            </w:r>
            <w:r>
              <w:rPr>
                <w:sz w:val="20"/>
                <w:szCs w:val="20"/>
              </w:rPr>
              <w:t xml:space="preserve">их наизусть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редства художественной выразительности в лирическом тексте. </w:t>
            </w:r>
            <w:r>
              <w:rPr>
                <w:b/>
                <w:sz w:val="20"/>
                <w:szCs w:val="20"/>
              </w:rPr>
              <w:t xml:space="preserve">Наслаждаться </w:t>
            </w:r>
            <w:r>
              <w:rPr>
                <w:sz w:val="20"/>
                <w:szCs w:val="20"/>
              </w:rPr>
              <w:t xml:space="preserve">поэзией, понимать и любить её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самостоятельно интонацию, которая больше всего соответствует содержанию произвед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 тексту, как отражаются переживания автора в его стихах. </w:t>
            </w:r>
            <w:r>
              <w:rPr>
                <w:b/>
                <w:sz w:val="20"/>
                <w:szCs w:val="20"/>
              </w:rPr>
              <w:t xml:space="preserve">Размышлять, </w:t>
            </w:r>
            <w:r>
              <w:rPr>
                <w:sz w:val="20"/>
                <w:szCs w:val="20"/>
              </w:rPr>
              <w:t xml:space="preserve">всегда ли совпадают они с собственными, личными переживаниями и отношениями к жизни, природе, людям.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герое стихотворных произведений; </w:t>
            </w:r>
            <w:r>
              <w:rPr>
                <w:b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 xml:space="preserve">принадлежат ли мысли, чувства, настроение только автору или они выражают личные чувства других людей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тихи выразительно, передавая изменения в настроении, выраженных автором.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ё чтение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етр Павлович Ерш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казка «Конек-горбунок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е «Кто он?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прочитанное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народную и литературную сказк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иды текстов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тельные особенности литературной сказки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герое с опорой на текст сказк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произведения и смысл заглавия. </w:t>
            </w: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текст на части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сказки с опорой на главные события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сказку по плану подробно и выборочно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свой вариант сказки, используя литературные приёмы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екомендованный список литературы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севолод Михайлович Гарш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казка  «Лягушка- путешественница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прочитанное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народную и литературную сказк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виды текстов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личительные особенности литературной сказки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 герое с опорой на текст сказк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лавную мысль произведения и смысл заглавия. </w:t>
            </w: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текст на части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сказки с опорой на главные события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сказку по плану подробно и выборочно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свой вариант сказки, используя литературные приёмы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екомендованный список литературы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Николай Георгиевич Гарин-Михайловский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«Старый колодезь» (главы из повести «Детство Темы»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словицы, определяющей тему раздела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без ошибок, в темпе разговорной реч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равственный смысл и жанр произведения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головок произведения, соотносить его с темой и главной мыслью произвед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ямое и переносное значение слов. </w:t>
            </w: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как поступки характеризуют героев произведения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х нравственный смысл. </w:t>
            </w: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произведения, распределяя роли, выбирать режиссёр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текст от лица автора или одного из героев. </w:t>
            </w:r>
            <w:r>
              <w:rPr>
                <w:b/>
                <w:sz w:val="20"/>
                <w:szCs w:val="20"/>
              </w:rPr>
              <w:t xml:space="preserve">Узнавать, </w:t>
            </w:r>
            <w:r>
              <w:rPr>
                <w:sz w:val="20"/>
                <w:szCs w:val="20"/>
              </w:rPr>
              <w:t xml:space="preserve">что произведения могут рассказать о своём авторе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обходимую информацию в справочной литературе для подготовки сообщения о творчестве изучаемого писателя.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е о писателе. 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вои достижения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ниги по теме. ориентируясь на авторские произвед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роизведения зарубежных писателей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.Гюго</w:t>
            </w:r>
            <w:r>
              <w:rPr>
                <w:sz w:val="20"/>
                <w:szCs w:val="20"/>
              </w:rPr>
              <w:t xml:space="preserve"> «Козетта»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к Твен «Приключение Тома Сойера» (отрывок)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казка Г.-Х.Андерсена «Дикие лебеди», стихотворение «Дети года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  <w:r>
              <w:rPr>
                <w:b/>
                <w:sz w:val="20"/>
                <w:szCs w:val="20"/>
              </w:rPr>
              <w:t xml:space="preserve">Подготовить </w:t>
            </w:r>
            <w:r>
              <w:rPr>
                <w:sz w:val="20"/>
                <w:szCs w:val="20"/>
              </w:rPr>
              <w:t xml:space="preserve">к выставке книги зарубежных писателей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прочитанное произведение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диалоги выразительно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самые интересные эпизоды из произведений от лица героев произведений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 о герое, используя авторский текст.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 о прочитанном произведении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оступки героев произведения. </w:t>
            </w:r>
            <w:r>
              <w:rPr>
                <w:b/>
                <w:sz w:val="20"/>
                <w:szCs w:val="20"/>
              </w:rPr>
              <w:t xml:space="preserve">Пользоваться </w:t>
            </w:r>
            <w:r>
              <w:rPr>
                <w:sz w:val="20"/>
                <w:szCs w:val="20"/>
              </w:rPr>
              <w:t xml:space="preserve">списком рекомендованной литературы для выбора книги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В мире книг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Деятельность Яросла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ервая славянская азбук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Первые печатные книги на Руси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 xml:space="preserve">своё мнение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текст вслух и по себя, понимать смысл прочитанного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заголовок произведения.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ероя произведения на основе поступка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тношение автора к героям на основе текста. </w:t>
            </w:r>
            <w:r>
              <w:rPr>
                <w:b/>
                <w:sz w:val="20"/>
                <w:szCs w:val="20"/>
              </w:rPr>
              <w:t xml:space="preserve">Наблюдать, </w:t>
            </w:r>
            <w:r>
              <w:rPr>
                <w:sz w:val="20"/>
                <w:szCs w:val="20"/>
              </w:rPr>
              <w:t xml:space="preserve">как авторы передают красоту природы с помощью слов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нравственный смысл рассказа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тему, которая объединяет рассказы в разделе, </w:t>
            </w:r>
            <w:r>
              <w:rPr>
                <w:b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основную мысль темы. </w:t>
            </w:r>
            <w:r>
              <w:rPr>
                <w:b/>
                <w:sz w:val="20"/>
                <w:szCs w:val="20"/>
              </w:rPr>
              <w:t xml:space="preserve">Делить </w:t>
            </w:r>
            <w:r>
              <w:rPr>
                <w:sz w:val="20"/>
                <w:szCs w:val="20"/>
              </w:rPr>
              <w:t xml:space="preserve">текст на части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тест подробно и выборочно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обходимую информацию в разных источниках для подготовки выступления по теме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самостоятельно текст для энциклопедического словаря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 диалоги из текста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в Николаевич Толстой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с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Акул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 «Два брат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сня «Мужик и водяной»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 «Черепаха». «Русак»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словицы, определяющей тему раздела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без ошибок, в темпе разговорной реч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равственный смысл и жанр произведения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головок произведения, соотносить его с темой и главной мыслью произвед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ямое и переносное значение слов. </w:t>
            </w: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как поступки характеризуют героев произведения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х нравственный смысл. </w:t>
            </w: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произведения, распределяя роли, выбирать режиссёр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текст от лица автора или одного из героев. </w:t>
            </w:r>
            <w:r>
              <w:rPr>
                <w:b/>
                <w:sz w:val="20"/>
                <w:szCs w:val="20"/>
              </w:rPr>
              <w:t xml:space="preserve">Узнавать, </w:t>
            </w:r>
            <w:r>
              <w:rPr>
                <w:sz w:val="20"/>
                <w:szCs w:val="20"/>
              </w:rPr>
              <w:t xml:space="preserve">что произведения могут рассказать о своём авторе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обходимую информацию в справочной литературе для подготовки сообщения о творчестве изучаемого писателя.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е о писателе. 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вои достижения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ниги по теме. ориентируясь на авторские произведения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Александр Александрович Блок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тихотвор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сия», «Рождество»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любимые стихи к теме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размышлять </w:t>
            </w:r>
            <w:r>
              <w:rPr>
                <w:sz w:val="20"/>
                <w:szCs w:val="20"/>
              </w:rPr>
              <w:t xml:space="preserve">над его содержанием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тихотворения разных поэтов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тему, объединяющую разные произведения поэтического творчества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поэтического творчества разных поэтов, </w:t>
            </w: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своё отношени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эпизодах из своего детства.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конкурсе чтецов со своим любимым стихотворением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стантин Дмитриевич Бальмонт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Россия», «К зиме», «Снежинка». «Камыши»,«У чудищ», «Как я пишу стихи»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любимые стихи к теме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размышлять </w:t>
            </w:r>
            <w:r>
              <w:rPr>
                <w:sz w:val="20"/>
                <w:szCs w:val="20"/>
              </w:rPr>
              <w:t xml:space="preserve">над его содержанием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тихотворения разных поэтов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тему, объединяющую разные произведения поэтического творчества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поэтического творчества разных поэтов, </w:t>
            </w: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своё отношени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эпизодах из своего детства.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конкурсе чтецов со своим любимым стихотворением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Александр Иванович Куприн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Рассказ «Скворцы»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словицы, определяющей тему раздела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без ошибок, в темпе разговорной реч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равственный смысл и жанр произведения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головок произведения, соотносить его с темой и главной мыслью произвед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ямое и переносное значение слов. </w:t>
            </w: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как поступки характеризуют героев произведения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х нравственный смысл. </w:t>
            </w: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произведения, распределяя роли, выбирать режиссёр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текст от лица автора или одного из героев. </w:t>
            </w:r>
            <w:r>
              <w:rPr>
                <w:b/>
                <w:sz w:val="20"/>
                <w:szCs w:val="20"/>
              </w:rPr>
              <w:t xml:space="preserve">Узнавать, </w:t>
            </w:r>
            <w:r>
              <w:rPr>
                <w:sz w:val="20"/>
                <w:szCs w:val="20"/>
              </w:rPr>
              <w:t xml:space="preserve">что произведения могут рассказать о своём авторе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обходимую информацию в справочной литературе для подготовки сообщения о творчестве изучаемого писателя.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е о писателе. 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вои достижения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ниги по теме. ориентируясь на авторские произведения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Иван Алексеевич Бунин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Стихотворения «Гаснет вечер, даль синеет…», «Детство», «Листопад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любимые стихи к теме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размышлять </w:t>
            </w:r>
            <w:r>
              <w:rPr>
                <w:sz w:val="20"/>
                <w:szCs w:val="20"/>
              </w:rPr>
              <w:t xml:space="preserve">над его содержанием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тихотворения разных поэтов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тему, объединяющую разные произведения поэтического творчества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поэтического творчества разных поэтов, </w:t>
            </w: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своё отношени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эпизодах из своего детства.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конкурсе чтецов со своим любимым стихотворением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уил Яковлевич Маршак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оварь»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ьеса-сказка «Двенадцать месяцев», «В горах мое сердце…»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книги по теме,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их содержании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 диалоги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мешные эпизоды из юмористических рассказов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тношение автора к героям. </w:t>
            </w:r>
            <w:r>
              <w:rPr>
                <w:b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 xml:space="preserve">что важное и серьёзное скрывается за усмешкой автора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возможные заголовки произведений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в своей речи средства художественной выразительности (сравнения, эпитеты)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музыкальное сопровождение к прозаическому тексту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текст на основе плана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смешные рассказы о школьной жизни, не обижая своих друзей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Алексеевич Заболоцкий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Детство», «Лебедь в зоопарке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смысл пословицы, определяющей тему раздела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без ошибок, в темпе разговорной речи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нравственный смысл и жанр произведения.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головок произведения, соотносить его с темой и главной мыслью произведения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рямое и переносное значение слов. </w:t>
            </w:r>
            <w:r>
              <w:rPr>
                <w:b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как поступки характеризуют героев произведения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их нравственный смысл. </w:t>
            </w:r>
            <w:r>
              <w:rPr>
                <w:b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произведения, распределяя роли, выбирать режиссёр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текст от лица автора или одного из героев. </w:t>
            </w:r>
            <w:r>
              <w:rPr>
                <w:b/>
                <w:sz w:val="20"/>
                <w:szCs w:val="20"/>
              </w:rPr>
              <w:t xml:space="preserve">Узнавать, </w:t>
            </w:r>
            <w:r>
              <w:rPr>
                <w:sz w:val="20"/>
                <w:szCs w:val="20"/>
              </w:rPr>
              <w:t xml:space="preserve">что произведения могут рассказать о своём авторе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обходимую информацию в справочной литературе для подготовки сообщения о творчестве изучаемого писателя. </w:t>
            </w:r>
            <w:r>
              <w:rPr>
                <w:b/>
                <w:sz w:val="20"/>
                <w:szCs w:val="20"/>
              </w:rPr>
              <w:t xml:space="preserve">Готовить </w:t>
            </w:r>
            <w:r>
              <w:rPr>
                <w:sz w:val="20"/>
                <w:szCs w:val="20"/>
              </w:rPr>
              <w:t xml:space="preserve">сообщение о писателе. 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 xml:space="preserve">свои достижения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ниги по теме. ориентируясь на авторские произведения.</w:t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лай Михайлович Рубц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«Березы». «Тихая моя родина».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любимые стихи к теме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; </w:t>
            </w:r>
            <w:r>
              <w:rPr>
                <w:b/>
                <w:sz w:val="20"/>
                <w:szCs w:val="20"/>
              </w:rPr>
              <w:t xml:space="preserve">размышлять </w:t>
            </w:r>
            <w:r>
              <w:rPr>
                <w:sz w:val="20"/>
                <w:szCs w:val="20"/>
              </w:rPr>
              <w:t xml:space="preserve">над его содержанием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стихотворения разных поэтов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тему, объединяющую разные произведения поэтического творчества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поэтического творчества разных поэтов, </w:t>
            </w:r>
            <w:r>
              <w:rPr>
                <w:b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своё отношение.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эпизодах из своего детства.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конкурсе чтецов со своим любимым стихотворением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ргей Владимирович Михалков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извед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Школа», «Хижина дяди Тома»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прочитанное произведение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приключенческого жанра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ероев произведения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приключенческие истории (с помощью учителя и самостоятельно)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504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мористические произведения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Н.Но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ассказ «Федина задач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.Л.Гамазкова «Страдания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.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книги по теме, </w:t>
            </w:r>
            <w:r>
              <w:rPr>
                <w:b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 xml:space="preserve">об их содержании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выразительно диалоги. </w:t>
            </w:r>
            <w:r>
              <w:rPr>
                <w:b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смешные эпизоды из юмористических рассказов;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тношение автора к героям. </w:t>
            </w:r>
            <w:r>
              <w:rPr>
                <w:b/>
                <w:sz w:val="20"/>
                <w:szCs w:val="20"/>
              </w:rPr>
              <w:t xml:space="preserve">Определять, </w:t>
            </w:r>
            <w:r>
              <w:rPr>
                <w:sz w:val="20"/>
                <w:szCs w:val="20"/>
              </w:rPr>
              <w:t xml:space="preserve">что важное и серьёзное скрывается за усмешкой автора.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 xml:space="preserve">возможные заголовки произведений.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 xml:space="preserve">в своей речи средства художественной выразительности (сравнения, эпитеты)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музыкальное сопровождение к прозаическому тексту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план текста. </w:t>
            </w:r>
            <w:r>
              <w:rPr>
                <w:b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текст на основе плана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смешные рассказы о школьной жизни, не обижая своих друзей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 xml:space="preserve">Очерки 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.С Соколов –Микитов «Родина»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И.А.Куприн «Сказки Пушкина.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.С.Шер «Картины-сказки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 xml:space="preserve">работу на уроке, </w:t>
            </w: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 xml:space="preserve">книги по теме.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художественное произведение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тихи выразительно, передавая чувство гордости за своих предков.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особенности поэтического текста. </w:t>
            </w:r>
            <w:r>
              <w:rPr>
                <w:b/>
                <w:sz w:val="20"/>
                <w:szCs w:val="20"/>
              </w:rPr>
              <w:t xml:space="preserve">Рассказывать  </w:t>
            </w:r>
            <w:r>
              <w:rPr>
                <w:sz w:val="20"/>
                <w:szCs w:val="20"/>
              </w:rPr>
              <w:t xml:space="preserve">о своей Родине, используя прочитанные произведения. </w:t>
            </w:r>
            <w:r>
              <w:rPr>
                <w:b/>
                <w:sz w:val="20"/>
                <w:szCs w:val="20"/>
              </w:rPr>
              <w:t xml:space="preserve">Предполагать </w:t>
            </w:r>
            <w:r>
              <w:rPr>
                <w:sz w:val="20"/>
                <w:szCs w:val="20"/>
              </w:rPr>
              <w:t xml:space="preserve">содержание произведения по его названию.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работе группы,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стихи друг другу. </w:t>
            </w:r>
            <w:r>
              <w:rPr>
                <w:b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 xml:space="preserve">сценарий поэтического вечера. </w:t>
            </w: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рассказы о Родине, передавая свои чувства, своё отношение к Родине. </w:t>
            </w:r>
            <w:r>
              <w:rPr>
                <w:b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 xml:space="preserve">в работе проекта; распределять роли; находить нужную информацию; представлять её в соответствии с заданной тематикой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20"/>
                <w:szCs w:val="20"/>
              </w:rPr>
              <w:t>Путеществия. Приключения. Фантастика.</w:t>
            </w:r>
            <w:r>
              <w:rPr>
                <w:sz w:val="20"/>
                <w:szCs w:val="20"/>
              </w:rPr>
              <w:t xml:space="preserve">  Н.П.Вагнер «Фея Фантаста» 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Н.П.Вагнер «Береза»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Д..Свифт «Гулливер в стране лилипутов». Н.П.Найденова «Мой друг»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>В.М.Песков «В гостях у Сетон – Томпсон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Сеф «О стихах Джона Чиарди»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огнозировать </w:t>
            </w:r>
            <w:r>
              <w:rPr>
                <w:sz w:val="20"/>
                <w:szCs w:val="20"/>
              </w:rPr>
              <w:t xml:space="preserve">содержание раздела. </w:t>
            </w:r>
            <w:r>
              <w:rPr>
                <w:b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воспринимать </w:t>
            </w:r>
            <w:r>
              <w:rPr>
                <w:sz w:val="20"/>
                <w:szCs w:val="20"/>
              </w:rPr>
              <w:t xml:space="preserve">на слух прочитанное произведение. </w:t>
            </w: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особенности фантастического жанра. </w:t>
            </w: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героев произведения. </w:t>
            </w:r>
            <w:r>
              <w:rPr>
                <w:b/>
                <w:sz w:val="20"/>
                <w:szCs w:val="20"/>
              </w:rPr>
              <w:t xml:space="preserve">Придумывать </w:t>
            </w:r>
            <w:r>
              <w:rPr>
                <w:sz w:val="20"/>
                <w:szCs w:val="20"/>
              </w:rPr>
              <w:t xml:space="preserve">фантастические истории (с помощью учителя и самостоятельно). </w:t>
            </w:r>
            <w:r>
              <w:rPr>
                <w:b/>
                <w:sz w:val="20"/>
                <w:szCs w:val="20"/>
              </w:rPr>
              <w:t xml:space="preserve">Проверять </w:t>
            </w:r>
            <w:r>
              <w:rPr>
                <w:sz w:val="20"/>
                <w:szCs w:val="20"/>
              </w:rPr>
              <w:t xml:space="preserve">себя и самостоятельно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свои достижения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  <w:tab w:val="left" w:pos="1164" w:leader="none"/>
              </w:tabs>
              <w:bidi w:val="0"/>
              <w:spacing w:before="0" w:after="0"/>
              <w:ind w:left="-156" w:right="0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качестве учебного модуля  в рамках предмета Литературное чтение реализуется национально-региональный компонент в количестве 10 часов (10% от общего количества часов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70"/>
        <w:gridCol w:w="11881"/>
        <w:gridCol w:w="1367"/>
      </w:tblGrid>
      <w:tr>
        <w:trPr>
          <w:trHeight w:val="336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.А.Жуковский. «Сказка о царе Берендее» Евгений Казаков «Сборник стихов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казки А.С.Пушкина.  Галина Чернова «Осенний бал»,  «Осень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.П.Ершов   «Кто он?» . Проверь себя. К.Лагунов «Ромка и его друзья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 по разделу «Русские поэты».  Галина Чернова «Поздняя осень», «Зим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общающий урок по произведениям  писателей Х1Х века о детях для детей. Константин Лагунов «Белый пес синий хвост»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 по разделу «В мире книг» . В.Крапивин «Летящие сказки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 по произведениям Л.Н.Толстого. В.Крапивин. Повесть «Колыбельная для брат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01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общающий урок  по разделу «Произведения русских писателей для детей». В.Крапивин  «далекие горнисты».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02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Маршак  «В горах мое сердце…» А.Шестаков . Сборник стихов «Рыжик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0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 по разделу «Русские поэты». А.Шестаков . Сборник стихов «Веснушки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04.04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0"/>
          <w:szCs w:val="20"/>
        </w:rPr>
        <w:t xml:space="preserve">                    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Календарно-тематическое планирование курса «Литературное чтение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147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961"/>
        <w:gridCol w:w="35"/>
        <w:gridCol w:w="824"/>
        <w:gridCol w:w="650"/>
        <w:gridCol w:w="1991"/>
        <w:gridCol w:w="1649"/>
        <w:gridCol w:w="2043"/>
        <w:gridCol w:w="4290"/>
        <w:gridCol w:w="1586"/>
      </w:tblGrid>
      <w:tr>
        <w:trPr>
          <w:trHeight w:val="29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я</w:t>
            </w:r>
          </w:p>
        </w:tc>
        <w:tc>
          <w:tcPr>
            <w:tcW w:w="7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9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 факту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едметные УУД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етапредметные УУД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ичностные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едения фольклора. Сказки, легенды, былины, героические песни (7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лые жанры фольклор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гадка, пословица, дразнилка, скороговорка. Сказки бытовые, волшебные, о животны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 правильно называть произведение, выражать свое отношение к произведению, герою, автору. Уметь различать жанры фолькло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: строить рассуждения, читать вслух и про себя текс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: ставят вопросы к тексту и отвечают на вопросы, учатся задавать вопрос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: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алые жанры фольклор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усская народная сказка «Иван-царевич и Серый волк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ое чтение: русская народная сказка «Марья Моревн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агадка, пословица, дразнилка, скороговорка. Сказки бытовые, волшебные, о животны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 правильно называть произведение, выражать свое отношение к произведению, герою, автору. Уметь различать жанры фольклор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: строить рассуждения, читать вслух и про себя текс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: ставят вопросы к тексту и отвечают на вопросы, учатся задавать вопро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: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Былина  «Волхв Всеславович».  Доп. чтение: былины: «Вольга Святославович», «Святогор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разы былинных героев: их внешность, поступки, служение Родине. Былина – жанр фольклор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 правильно называть произведение, делить текс на части, определять главную мысль произвед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: строить рассуждения, читать вслух и про себя тексты, узнавать и называть предметы окруж.среды, моделирова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: ставят вопросы к тексту и отвечают на вопросы, умеют выражать свое отношение к прочитанному произведен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: адекватно принимать предложения учителя, составлять план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уманит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енды. «Легенда о граде Китеж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енда – жанр фольклора. Особенности легенды: реальный факт в сказочном излож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 понимать основное содержание текста, уметь отвечать на вопрос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: строить сообщения, анализировать, обобща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: читать вслух и про себя тексты, ставят вопросы к тексту и отвечают на вопро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: формулировать и удерживать учебную задач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утренняя позиция школьника, осознание ответственности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енды. «Легенда о покорении Сибири Ермаком» Доп. чтение: библейские легенды «Суд Соломона» и «Блудный сын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генда – жанр фольклора. Особенности легенды: реальный факт в сказочном изложени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 понимать основное содержание текста, уметь отвечать на вопрос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: строить сообщения, анализировать, обобща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: читать вслух и про себя тексты, ставят вопросы к тексту и отвечают на вопро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: формулировать и удерживать учебную задач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утренняя позиция школьника, осознание ответственности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родные песни. Героическая песня «Кузьма Минин и Дмитрий Пожарский во главе ополчения». Песня-слава "Русская Земля", героическая песня "Суворов приказывает армии переплыть море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ародные песни: колыбельные, хороводные, песни –заклички. Особенноси героической песни, исторический герой, подвиги, напевнос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 основное содержание текста, тему произведения. Уметь выделять основную мысл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знавательные: строить сообщения, анализировать, обобща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оммуникативные: читать вслух и про себя тексты, ставят вопросы к тексту и отвечают на вопро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егулятивные: формулировать и удерживать учебную задачу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нутренняя позиция школьника, осознание ответственности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 Обобшающий урок по  разделу  «Произведения фольклор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гений Каза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борник стихо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олнение заданий по пройденным произведе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именять в работе полученные знания ль произвед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сни. Русские баснописцы (8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..А.Крылов . «Стрекоза и Мураве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0"/>
                <w:szCs w:val="20"/>
              </w:rPr>
              <w:t>Доп. чтени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Михалков «Слово о Крылове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: «басня», «мораль», «вступление», «рассказ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оизвед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онятия: «басня», «мораль», «вступление», «рассказ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басни, давать оценку героям, выделять в тексте части басн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.И.Хемницер «Стрекоза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.Н.Толстой «Стрекоза и муравьи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. чтение: «Вещий Олег» (Из Повести временных лет), « Повесть о Константине и Мефоди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нятия: «басня», «мораль», «вступление», «рассказ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произвед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 понятия: «басня», «мораль», «вступление», «рассказ»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басни, давать оценку героям, выделять в тексте части басн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.И.Хемницер «Друзь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: И.А.Крылов "Крестьянин в беде"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ерои и их поступ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й смысл содержания басни, читать выразительно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.Е.Измайлов «Кукушка»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: И.А.Крылов "Осел и соловей, Н.П.Вагнер «Руф и Руфина», «Сказк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ерои, их характеры, поступ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ная мысль басе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собенности басни: мораль, ирония, аллегор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й смысл содержания басни, читать выразительно, давать характеристику героям, выделять главную мысль басн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осознание, навык сотрудничества, ответственность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.09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.А.Крылов «Мартышка и очки»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вартет»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Герои, их характеры, поступк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Квартет – музыкальная группа из 4х челове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«олицетворение», «сравнение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9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. чтение: А.Е.Измайлов «Лестница».Д.Н.Мамин – Сибиряк «Вертел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ои, их характеры, поступ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нятия: «олицетворение», «сравнение»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0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.Дмитриев «Муха»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. чтение: И.И. Дмитриев «Петух, кот и мышонок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Герои, их характеры, поступки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ть героев басен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басен, характеризовать героев, выражать свое отношение к характерам и поступкам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10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 «Страничка книгоче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. чтение: Виннипегский волк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полнение заданий по пройденным произведения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именять в работе полученные зна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В.А.Жуковский (4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10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..А.Жуковский «Песня», «Ночь»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питеты, сравнения, рифм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формы и содержания языка (эпитеты, сравнения, олицетворения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10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. чтение В.А. Жуковский. «Вечер», «Загадки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питеты, сравнения, рифм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формы и содержания языка (эпитеты, сравнения, олицетворения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.10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олшебные сказ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.А.Жуковский «Спящая царевн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и работа с книгами В.А.Жуковского.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Литературная сказка русского авто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иды сказок:  о животных, бытовые, волшебные. Эпитеты сравнения. Герои сказо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сказку, определять главную мысль, характеризовать героев положительных и отрицательных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10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А.Жуковский "Сказка о царе Берендее, о сыне его Иване-царевиче, о хитростях Кощея бессмертного и о премудрости Марьи-царевны, кощеевой дочери"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Евгений казаков «Сборник стих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Литературная сказка русского автор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иды сказок:  о животных, бытовые, волшебные. Эпитеты сравнения. Герои сказок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сказку, определять главную мысль, характеризовать героев положительных и отрицательных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А.С.Пушкин (4ч)</w:t>
            </w:r>
          </w:p>
        </w:tc>
      </w:tr>
      <w:tr>
        <w:trPr>
          <w:trHeight w:val="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10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А.С.Пушкин «Осень»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. чтение: А.С. Пушкин «Песнь о вещем Олеге», А.С.Пушкин «Сказка о золотом петушке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пределения: темп, средства художественной выразительности – эпитеты. Сравнения, рифм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 понятия: «эпитет», «сравнение», «рифма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тему стихотвор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10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.С.Пушкин «И.И.Пущину»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И.И.Пущин «Записки о Пушкине»,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питет, сравнение, рифма. Осознанное правильное чтение. Определение интонационного рисун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стихотворение, сравнивать эмоциональное настроение стихотворений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.10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.С.Пушкин «Зимняя дорог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питет, сравнение, рифма. Осознанное правильное чтение. Определение интонационного рисун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стихотворение, сравнивать эмоциональное настроение стихотворений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10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казки А.С. Пушк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лина Чернова «Осень», «Осенний бал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Эпитет, сравнение, рифма. Осознанное правильное чтение. Определение интонационного рисунк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лушать стихотворение, сравнивать эмоциональное настроение стихотворений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М.Ю.Лермонтов (3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1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М.Ю.Лермонтов «Москва, Москва! Люблю тебя как сын..», «Парус»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нр произведения. Эпитеты, рифмы, сравнения. Тема чтения. Метафор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стихотворения, сравнивать их содержание (мысли и чувства поэт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11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ихи о природе. «Горные вершины…», «Утес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анр произведения. Эпитеты, рифмы, сравнения. Тема чтения. Метаф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стихотворения, сравнивать их содержание (мысли и чувства поэт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11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п. чтение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Ю.Лермонтов "Ашик-Кериб", восточная сказка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Жанр произведения. Эпитеты, рифмы, сравнения. Тема чтения. Метафо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стихотворения, сравнивать их содержание (мысли и чувства поэта)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.П.Ершов (3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11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олшебные сказки. П.П.Ершов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нек-горбунок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казки народные и литературные. Сказки волшебные, бытовые, о животны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ая мысль сказк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особенности волшебных сказок, сказок народных и литературных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главную мысль сказки, характеризовать героев, выражать свое отношение к героям сказк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11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.П.Ершов «Кто он?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ь себя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 «Любовь к родине, или Путешествие воробья» А.П.Плато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Лагунов «Ромка и его друзья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равнение. Осознанное правильное чтение. Ритм, тон и темп чт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блюдать за особенностью стихотворных строк, выразительно читать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11.1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 по разделу «Русские поэты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алина Черн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Поздняя осень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Зим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Выполнение заданий по пройденным произведения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именять в работе полученные зн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принимать предложения учителя, составлять план, корректива действия.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.М.Гаршин (1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11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..М.Гаршин «Лягушка-путешественниц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лушание и работа с книг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п. чтение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.М.Гаршин "Сказка о жабе и розе"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вторская (литературная) сказка. Главная мысль сказки. Образ лягуш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лить текст на части, составлять план, рассказывать по плану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.Г.Гарин-Михайловский (3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.11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Н.Г.Гарин-Михайловский «Старый колодезь» (главы из повести «Детство Темы»)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ние детских книг и работа с ними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есть. Главы повести. Эпизод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ой-персонаж, его характер, поступк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образ Темы (внешний вид, поступки, отношение к Жучке), выделить кульминационный момент и выразительно читать этот эпизод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11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. чтение: «Максимка» Станюкович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овесть. Главы повести. Эпизо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ерой-персонаж, его характер, поступ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образ Темы (внешний вид, поступки, отношение к Жучке), выделить кульминационный момент и выразительно читать этот эпизод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11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ь себ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о произведения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исателей Х!Х века о детях и для дет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. Лагунов «Белый пес синий хвост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«Городок на бугре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ь себя. Выполнение заданий по пройденным произведения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именять в работе полученные зн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я зарубежных писателей (9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11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.Гюго «Козетта» произведение о дет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оизведения. Основная мысл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авторскую позицию, выражать свое отношение к произведению и поступку геро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11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«Козетта». Анализ текста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. чт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  <w:sz w:val="22"/>
                <w:szCs w:val="22"/>
              </w:rPr>
              <w:t>Произведения зарубежных писа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уктурные единицы произвед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авторскую позицию, выражать свое отношение к произведению и поступку геро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12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рк Твен «Приключение Тома Сойера» (отрывок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 1 и 2 главы из романа М. Твена «Приключения Гекльберри Финн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иключенческая повесть, юмор. герой-ребенок, особенность языка.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ть структурные единицы произвед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лавного геро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1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Марк Твен. Образы героев в романе. Выборочное чтение для подтверждения своих сужден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руктурные единицы: главы, абзацы, смысловые части. Образ главного геро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 структурные единицы произвед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характеризовать главного геро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.12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казк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-Х.Андерсена «Дикие лебеди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Литературная (авторская) сказка. Сюжет сказки, главная мысл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нать изученные произведения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-Х.Андерсена и уметь называть их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12.1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нализ текста сказки. Характеристика героев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 положительных и отрицательных герое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1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. чтение: сказка Х.К.Андерсена "Самое невероятное"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Знать изученные произведения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-Х.Андерсена и уметь называть их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>
          <w:trHeight w:val="226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1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Г.-Х.Андерсе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Дети год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ифмы, сравн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 новом жанре Г.-Х.Андерсен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1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 по разделу «Произведения зарубежных писателей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рь себя. Выполнение заданий по пройденным произведениям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именять в работе полученные зн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мире книг (6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12.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еятельность Ярослава. Похвала книга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етопись, житие как жанр древнерусской литератур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ервые книги Древней Руси. Уметь определять главную мысль древнерусской литературы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1.1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ервая славянская азбука .Первые печатные книги на Руси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Тема произведения. Основная мысл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ое содержание произвед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1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. чтение: Древнегреческие мифы. «Арион», «Дедал и Икар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нятие о мифе. Герои мифа. Особенности древнегреческих, миф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нать основное содержание мифа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, пересказывать по плану, анализировать произведени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1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хрестоматии. Славянский миф «Ярило-Солнце»,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индийский миф «Творение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Миф. Образы героев миф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Знать основное содержание мифа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план, пересказывать по плану, анализировать произве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.12.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Работа по хрестоматии. Подвиги стрелка. Древнекитайский миф. Создание ночи. Древнеиндийский миф. «Наставления Ярослава Мудрого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Тема произведения. Герой-персонаж, его характер, поступ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Знать о житие как жанре древнерусской литератур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литературного произвед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01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ниги бывают разны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 по разделу «В мире книг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ладислав Крапив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«Летящие сказки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Проверь себя. Выполнение заданий по пройденным произведения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 самостоятельно применять в работе полученные зн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Н.Толстой (7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01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ых произведений Л.Толстог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.чтение «Воспоминания Л.Н.Толстого»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иография писателя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Главная мысль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произведения Л.Н.Толстого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литературного произвед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01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Акула», «Два брат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: «Неизвестный цветок» сказка – быль. А.П.Платон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ерои, их характеры, поступки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нимать особенности худож.рассказа, его сюжет. Уметь определять кульминацию, главную мысль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01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Мужик и водяной» (басня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южет произведения. Описание герое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произведение, рассказывать о поведении главных герое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.01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ые рассказы Л.Н.Толстой «Черепах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южет произведения. Описание герое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текстов: художественный, научно-популярный, художественный. Определять жанр рассказ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.01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Н.Толстой «Русак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. чтение: «Великий сказочник» К.Г.Паустовский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южет произведения. Описание героев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работать с детскими книгам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01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Л.Н.Толстой «Святогор-богатырь» (былина)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 Народная былина «Святогор»; «Повесть о Никите Кожемяке» (из «Повести временных лет»)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лавная мысль. Герои, их характеры, поступк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по содержанию, составлять сюжетно-композиционный треугольник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01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изведения разных жанров Л.Н.Толст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ь себя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 Крапивин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Колыбельная для брата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изведения разных жанров Л.Н.Толстого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Темы, жанры, герои, их характер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 практике полученные зна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осознание, навык сотрудничества, ответственность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.А. Блок (2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.01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тихи о Родин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А.А.Блок «Россия», «Рождество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оизведения, тон, темп, ритм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определять тему, комментировать названи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зицию автора, выразительно читать произве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. чтение: «На поле Куликовом» А.А. Блок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Цикл стихотворен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Уметь определять тему, комментировать названи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зицию автора, выразительно читать произведение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К.Д.Бальмонт (5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.02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.Бальмонт «Россия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стихотворения. Рифма, строка, строфа, эпитет, сравнение, олицетворение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определить тему стихотворения, выделить эпитеты, сравнения, олицетворение, логические удар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5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.Бальмонт «К зиме», «Снежин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Тема стихотворения. Рифма, строка, строфа, эпитет, сравнение, олицетворени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определить тему стихотворения, выделить эпитеты, сравнения, олицетворение, логические удар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02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Д.Бальмонт «Камыши», «У чудищ», «Как я пишу стихи»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казочные стихи. Тема стихотворения. Рифма, стро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трофа, эпитет, сравнение, олицетвор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определить тему стихотворения, выделить эпитеты, сравнения, олицетворение, логические удар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: К.Д.Бальмонт «Русский язык», «Золотая рыбк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казочные стихи. Тема стихотворения. Рифма, строка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строфа, эпитет, сравнение, олицетворе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определить тему стихотворения, выделить эпитеты, сравнения, олицетворение, логические удар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ределя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2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ший урок по разделу «Стихи русских поэт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верь себя. Выполнение заданий по пройденным произведения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именять в работе полученные зн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А.И.Куприн (3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уприн «Скворцы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ы, устойчивые эпитеты, описание герое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текста, сравнивать героев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7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: А.И. Куприн «Четверо нищих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вторы, устойчивые эпитеты, описание герое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текста, сравнивать героев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9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Произведения русских писателей для детей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слав Крапивин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ь «Далекие горнисты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верь себя. Выполнение заданий по пройденным произведения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именять в работе полученные зна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.А.Бунин (4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.02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Бунин «Гаснет вечер, даль синеет…», «Детств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, интонационный рисунок. Темп, тон, ритм. Эпитет, сравнение, олицетворение, рифм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меть определить тему стихотворения, выделить эпитеты, сравнения, олицетворение, логические ударения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ют выражать свое отношение к прочитанному. Гуманистическое осознание, навык сотрудничества, ответственнос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4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А.Бунин «Листопад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Тема, интонационный рисунок. Темп, тон, ритм. Эпитет, сравнение, олицетворение, рифм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определить тему стихотворения, выделить эпитеты, сравнения, олицетворение, логические ударени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ют выражать свое отношение к прочитанному. Гуманистическое осознание, навык сотрудничества, ответственнос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6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чтение. К.И. Чуковский «Н.Некрасо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черк, структура текс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Уметь сравнивать темы стихотворений, работать с очерком, выделять особенности очерк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ют выражать свое отношение к прочитанному. Гуманистическое осознание, навык сотрудничества, ответственнос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.02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верь себ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Обобщающий урок по стихам И.А.Бунина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роизведения русских писателей для детей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 практике полученные зна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Я.Маршак (5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.03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С.Я.Маршак «Словарь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Доп. чтение: «Загадки»,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ая застав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нры произведений С.Я.Маршака: загадка, стихи, сказк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ть жанры произведений С.Я.Маршак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о стихотворением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осознание, навык сотрудничества, ответственнос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03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Я.Маршак. Пьеса-сказка «Двенадцать месяцев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ьеса-сказка, действующие лица, инсценировка эпизод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выразительно, по ролям, инсценировать эпизод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.03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Фантастическое и реальное в пьесе-сказке С.Я. Маршак «Двенадцать месяцев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Пьеса-сказка, действующие лица, инсценировка эпизодо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выразительно, по ролям, инсценировать эпизод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03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ое чтение: С.Я.Маршак «Сказка про козл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выразительно, по ролям, инсценировать эпизоды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4.03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.Я.Маршак- переводчик Р.Бернс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горах мое сердце…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: С.Я.Маршак «Ледяной остров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Щестак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тихов «Рыжик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водчик. Чтение, бесед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читать выразительно, отвечать на вопросы, выполнять задания в тетрад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. А.Заболоцкий (2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03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А.Заболоцкий «Детство» , «Лебедь в зоопарке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: Н.А.Заболоцкий «Весна в лесу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нр. Тема, главная мысль. Выразительное чтение: пауза, логические ударения, сравнения. Рифм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стихотворения, определять главную мысль произвед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03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иколай Алексеевич Некрасов» К.И.Чуковс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Жанр. Тема, главная мысль. Выразительное чтение: пауза, логические ударения, сравнения. Рифм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стихотворения, определять главную мысль произведе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Н.М.Рубцов (4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8.03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и о родной природе. Н.М.Рубцов «Березы», «Детство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фы, рифма, описание березы, определение точки зрения автор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читать выразительно, определять точку зрения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3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М.Рубцов «Тихая моя родина», «Лебедь в зоопарке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изведения о родной природе, о Роди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читать выразительно, определять точку зрения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: Н.М.Рубцов «Ласточка», «Весна в лесу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изведения о родной природе, о Роди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читать выразительно, определять точку зрения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К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ь себя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й урок по разделу «Русские поэты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 Щестак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стих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нушк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изведения о родной природе, о Родине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 практике полученные знания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.В.Михалков (3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Михалков «Школа»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: С.В. Михалков «Как бы жили мы без книг?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оизведения, главная мысль текста. Рифма, строф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отворение, читать выразительно, определять точку зрения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Михалков «Хижина дядя Том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Тема произведения, главная мысль текста. Рифма, строф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стихотворение, читать выразительно, определять точку зрения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Михалков «Зеркало» (басня)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е чтение: С.В.Михалков «Любитель книг», «Чужая беда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нятия: басня, вступление, рассказ (развитие действий), мораль, олицетвор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разительно читать басню, находить и комментировать части текст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Юмористические произведения о детях и для детей (3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04.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.Н.Носов «Федина задача»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антин Лагунов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шель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ерой-персонаж, характер, поступки. Диалог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юмористические эпизоды, определять и комментирова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5.04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Л.Гамазкова «Страдания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ерой-персонаж, характер, поступки. Диало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юмористические эпизоды, определять и комментирова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 чтение: В.Ю.Драгунский «Тайное становится явным»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ерой-персонаж, характер, поступки. Диало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юмористические эпизоды, определять и комментирова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Очерки (4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С.Соколов-Микитов «Родина»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чтение В.П.Катаев «Сын полк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нятия: очерк, герой очерка, тема очерк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обенности очерка (герой, описание, выражение точки зр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произведения, определя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ражать свое отношение к прочитанном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2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И.Куприн «Сказки Пушкин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. чтение А.И.Куприн «Памяти Чехова»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нятия: очерк, герой очерка, тема очер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Особенности очерка (герой, описание, выражение точки зр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произведения, определя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04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Н.Шер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ртины-сказки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нятия: очерк, герой очерка, тема очерк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произведения, определя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Дополнительное чтение «О сказках» очерк М.Горький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собенности очерка (герой, описание, выражение точки зрения)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произведения, определять позицию автор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  <w:r>
              <w:rPr>
                <w:rFonts w:cs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1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Путешествия. Приключения. Фантастика (12ч)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9.04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Вагнер «Фея Фантас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произведения, основная мысль, эпитеты, сравнения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произведения, определять тему произведения, основную мысль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4.05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.Вагнер «Берез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«Пепе» А.М.Горьк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Тема произведения, основная мысль, эпитеты, сравн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произведения, определять тему произведения, основную мысль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ринятие образа «хорошего ученика», гуманистическое сознание, навыки сотрудничества,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.05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..Свифт «Гулливер в стране лилипутов».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Тема произведения, основная мысль, эпитеты, сравнения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произведения, определять тему произведения, основную мысл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1.05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чтение Н.П.Найденова «Мой друг», М.Горький «О книгах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Аннотация, отзы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краткую аннотацию по образцу, писать отзыв о прочитанном произведении, книг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3.05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В.М.Рыбаков «О книге Дж.Свиф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основное содержание произведения, определять тему произведения, основную мысл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6.05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Книги о путешествиях и приключениях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Обобщающий уро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ыполнение заданий контрольной работы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бирать задания контрольной работы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енняя позиция школьника,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8.05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В.М.Песков «В гостях у Сетон – Томпсона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авнение книг разных ав торов о приключ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библиотеке книги о приключения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0.05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Р.Сеф «О стихах Джона Чиарди»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Сравнение книг разных ав торов о приключения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в библиотеке книги о приключения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3.05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А.Шолохов «Любимая мать – отчизна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.чтение К.М.Симонов «Сын артиллериста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ртреты геро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структуре текста, сравнивать образы героев, авторское отношение к ним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5.05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Я.Яковлев «Право на жизнь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Портреты герое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структуре текста, сравнивать образы героев, авторское отношение к ним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27.05.16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ки. Г.Н.Волков «Удивительный Александр Сергеевич»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ссказывать о любимой книге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Гуманистическое осознание, навык сотрудничества, ответственность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30.05.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И. Даль «Из воспоминаний»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риентироваться в структуре текста, сравнивать образы героев, авторское отношение к ним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выражать свое отношение к прочитанному произведению;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sz w:val="22"/>
          <w:szCs w:val="22"/>
        </w:rPr>
        <w:t xml:space="preserve">                                             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писание материально – технического обеспечения образовательного процесса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ехнические средства обучения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0"/>
        </w:rPr>
        <w:t xml:space="preserve"> </w:t>
      </w:r>
      <w:r>
        <w:rPr>
          <w:sz w:val="20"/>
        </w:rPr>
        <w:t>-Ноутбук, проектор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0"/>
          <w:szCs w:val="20"/>
        </w:rPr>
        <w:t>-Цифровой фотоаппарат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color w:val="000000"/>
          <w:sz w:val="22"/>
          <w:szCs w:val="22"/>
        </w:rPr>
        <w:t>Наглядные пособия: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</w:rPr>
        <w:t>-Портреты писателей и поэтов.</w:t>
      </w:r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b/>
          <w:color w:val="000000"/>
          <w:sz w:val="22"/>
          <w:szCs w:val="22"/>
        </w:rPr>
        <w:t>-Интернет ресурсы:</w:t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color w:val="000000"/>
          <w:sz w:val="20"/>
          <w:szCs w:val="20"/>
          <w:lang w:val="en-US"/>
        </w:rPr>
        <w:t>Proshkolu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</w:p>
    <w:p>
      <w:pPr>
        <w:pStyle w:val="NormalWeb"/>
        <w:bidi w:val="0"/>
        <w:spacing w:before="0" w:after="0"/>
        <w:ind w:left="0" w:right="0" w:hanging="0"/>
        <w:rPr/>
      </w:pPr>
      <w:hyperlink r:id="rId2">
        <w:r>
          <w:rPr>
            <w:rStyle w:val="InternetLink"/>
            <w:sz w:val="20"/>
            <w:szCs w:val="20"/>
            <w:lang w:val="ru-RU" w:eastAsia="ru-RU" w:bidi="ar-SA"/>
          </w:rPr>
          <w:t>http://pedsovet.su</w:t>
        </w:r>
      </w:hyperlink>
    </w:p>
    <w:p>
      <w:pPr>
        <w:pStyle w:val="NormalWeb"/>
        <w:bidi w:val="0"/>
        <w:spacing w:before="0" w:after="0"/>
        <w:ind w:left="0" w:right="0" w:hanging="0"/>
        <w:rPr/>
      </w:pPr>
      <w:hyperlink r:id="rId3">
        <w:r>
          <w:rPr>
            <w:rStyle w:val="InternetLink"/>
            <w:sz w:val="20"/>
            <w:szCs w:val="20"/>
            <w:lang w:val="en-US" w:eastAsia="ru-RU" w:bidi="ar-SA"/>
          </w:rPr>
          <w:t>http</w:t>
        </w:r>
        <w:r>
          <w:rPr>
            <w:rStyle w:val="InternetLink"/>
            <w:sz w:val="20"/>
            <w:szCs w:val="20"/>
            <w:lang w:val="ru-RU" w:eastAsia="ru-RU" w:bidi="ar-SA"/>
          </w:rPr>
          <w:t>://</w:t>
        </w:r>
        <w:r>
          <w:rPr>
            <w:rStyle w:val="InternetLink"/>
            <w:sz w:val="20"/>
            <w:szCs w:val="20"/>
            <w:lang w:val="en-US" w:eastAsia="ru-RU" w:bidi="ar-SA"/>
          </w:rPr>
          <w:t>nsportal</w:t>
        </w:r>
        <w:r>
          <w:rPr>
            <w:rStyle w:val="InternetLink"/>
            <w:sz w:val="20"/>
            <w:szCs w:val="20"/>
            <w:lang w:val="ru-RU" w:eastAsia="ru-RU" w:bidi="ar-SA"/>
          </w:rPr>
          <w:t>.</w:t>
        </w:r>
        <w:r>
          <w:rPr>
            <w:rStyle w:val="InternetLink"/>
            <w:sz w:val="20"/>
            <w:szCs w:val="20"/>
            <w:lang w:val="en-US" w:eastAsia="ru-RU" w:bidi="ar-SA"/>
          </w:rPr>
          <w:t>ru</w:t>
        </w:r>
      </w:hyperlink>
    </w:p>
    <w:p>
      <w:pPr>
        <w:pStyle w:val="NormalWeb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Cs/>
          <w:sz w:val="22"/>
          <w:szCs w:val="22"/>
        </w:rPr>
        <w:t>Средства обучения: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1. Учебник  Литературное чтение. (в 2-х частях Автор Л.А.Ефросинина 2013 год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Хрестоматия( в 2 частях , 2013 год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>2. Рабочие тетради Литературное чтение  Автор Л.А.Ефросинин ( в 2 частях 2013 год)</w:t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3. Книги для учите ля Литературное чтение. Оценка знаний 3 –4 класс (2011 год)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sz w:val="20"/>
          <w:szCs w:val="20"/>
        </w:rPr>
        <w:t xml:space="preserve">    </w:t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7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7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su/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99</Pages>
  <Words>14554</Words>
  <Characters>97321</Characters>
  <CharactersWithSpaces>82961</CharactersWithSpace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29:00Z</dcterms:created>
  <dc:creator>Admin</dc:creator>
  <dc:description/>
  <dc:language>en-US</dc:language>
  <cp:lastModifiedBy/>
  <cp:lastPrinted>2015-11-15T16:36:00Z</cp:lastPrinted>
  <dcterms:modified xsi:type="dcterms:W3CDTF">2016-01-10T14:45:00Z</dcterms:modified>
  <cp:revision>121</cp:revision>
  <dc:subject/>
  <dc:title>ПОЯСНИТЕЛЬНАЯ 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ePack by Diakov</vt:lpwstr>
  </property>
</Properties>
</file>