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ояснительная  записк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стоящая рабочая программа разработана в соответствии</w:t>
      </w:r>
    </w:p>
    <w:p>
      <w:pPr>
        <w:pStyle w:val="Normal"/>
        <w:jc w:val="both"/>
        <w:rPr/>
      </w:pPr>
      <w:r>
        <w:rPr>
          <w:sz w:val="20"/>
          <w:szCs w:val="20"/>
        </w:rPr>
        <w:t>1.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jc w:val="both"/>
        <w:rPr/>
      </w:pPr>
      <w:r>
        <w:rPr>
          <w:sz w:val="20"/>
          <w:szCs w:val="20"/>
        </w:rPr>
        <w:t>2. в соответствии с программой «Основы религиозных культур и светской этики» [Составители:  учёные  Российской  академии  наук,  Российской  академии  образования,  Федерального института    развития  образования, Академии повышения  квалификации и  профессиональной переподготовки  работников образования, представители религиозных  конфессий].,   концепции  духовно-нравственного  развития  и  воспитания  личности  гражданина  России. [авторы :А.Я.Данилюк,  А.М.Кондаков,  В.А.Тишков].</w:t>
      </w:r>
    </w:p>
    <w:p>
      <w:pPr>
        <w:pStyle w:val="Normal"/>
        <w:jc w:val="both"/>
        <w:rPr/>
      </w:pPr>
      <w:r>
        <w:rPr>
          <w:sz w:val="20"/>
          <w:szCs w:val="20"/>
        </w:rPr>
        <w:t>3. в соответствии с примерной программой начального общего образования по курсу «Основы религиозных культур и светской этики»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  <w:u w:val="single"/>
        </w:rPr>
        <w:t>Целью курса «ОРКиСЭ»</w:t>
      </w:r>
      <w:r>
        <w:rPr>
          <w:sz w:val="20"/>
          <w:szCs w:val="20"/>
        </w:rPr>
        <w:t xml:space="preserve"> являются: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ирование  у  младшего  подростка  мотиваций  к  осознанному  нравственному  поведению,  основанному  на  знании  и  уважении  культурных  и  религиозных  традиций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Задачами курса являются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Знакомство обучающихся с основами православной, мусульманской, буддийской,  иудейской культур, основами мировых религиозных культур и светской этики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 Развитие  представлений  младшего  подростка  о  значении  нравственных  норм  и  ценностей для достойной жизни личности, семьи, общества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 Обобщение  знаний,  понятий  и  представлений  о  духовной  культуре  и  морали,  полученных  обучающимися  в  начальной  школе,  и  формирование  у  них  ценностно-смысловых  мировоззренческих  основ,  обеспечивающих  целостное  восприятие  отечественной  истории  и  культуры  при  изучении  гуманитарных  предметов на ступени основной школы;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 Развитие  способностей  младших  школьников  к  общению  в  полиэтнической  и  многоконфессиональной  среде  на  основе  взаимного  уважения  и  диалога  во  имя  общественного мира и согласия.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бщая характеристика учебного предмета "ОРКиСЭ":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опросы,  связанные  с  введением  в  школьную  программу  духовно-нравственной,  культурологической тематики, рассматриваемой  в рамках культурологического подхода,  имеют  особенно  важное  значение,  поскольку  характер  светской школы  определяется,  в  том числе, и  ее отношениями с социальным окружением,  религиозными объединениями,  признанием  свободы  вероисповедания  и  мировоззрения  участников  образовательного  процесса. Запрос на современное  образование, решающее задачи духовно-нравственного  воспитания граждан России, остается слишком значимым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овременный  национальный  воспитательный  идеал –  это  высоконравственный,  творческий, компетентный гражданин России, принимающий судьбу Отечества как свою  личную,  осознающий  ответственность  за  настоящее  и  будущее  своей  страны,  укоренённый  в  духовных  и  культурных  традициях  многонационального  народа  Российской Федерации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 этой  связи  особо  актуальным  становится  включение  в  школьную  программу  курса «Основы религиозных культур и светской этики», имеющего комплексный характер  и  представляющего  пять  важнейших  национальных  духовных  традиций –  православие,  ислам, буддизм, иудаизм, светскую этику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ведение предмета «Основы религиозных культур и светской этики» должно стать  первым  шагом  на  пути  восстановления  в  новых  условиях  на   основе  принципов  гуманизма,  нравственности,  традиционной  духовности  социально-педагогического  партнерства  школы,  семьи,  государства,  общественности  в  деле  воспитания  детей  и молодежи.   Педагогическая поддержка  самоопределения  личности,  развитие  её  способностей,  таланта,  передача  ей  системных  научных  знаний,  умений,  навыков  и  компетенций,  необходимых для успешной социализации, сами по себе не создают достаточных условий  для свободного развития и социальной зрелости личности. Личность несвободна, если она  не  отличает  добро  от  зла,  не  ценит  жизнь,  труд,  семью,  других  людей,  общество,  Отечество,  то  есть  всё  то,  в  чём  в  нравственном  отношении  утверждает  себя  человек  и развивается его личность. Знание наук и незнание добра, острый ум и глухое сердце таят угрозу для человека, ограничивают и деформируют его личностное развитие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Учебный курс ОРКиСЭ включает в себя модули:</w:t>
      </w:r>
    </w:p>
    <w:p>
      <w:pPr>
        <w:pStyle w:val="Style19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 Основы православной культур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2.  Основы исламской культур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 Основы буддийской культур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4.  Основы иудейской культуры;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5.  Основы мировых религиозных культур; 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.  Основы светской этики. 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учающимся  изучается  один  из  модулей  с  его  согласия  и   по  выбору  его  родителей (законных представителей)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урс, раскрывающий основы религиозных культур и светской этики, предлагается изучать  на переходной стадии от начальной к основной ступени общеобразовательной школы.  И  по месту в учебном плане, и по содержанию он служит важным связующим звеном между  двумя  этапами  гуманитарного образования и  воспитания школьников. С одной  стороны,  учебный  курс ОРКиСЭ  дополняет  обществоведческие  аспекты  предмета «Окружающий  мир»,  с  которым  знакомятся  учащиеся  основной  школы.  С  другой  стороны,  этот  курс  предваряет  начинающееся  в 5  классе  изучение  предмета «История».  Таким  образом,  ознакомление с нравственными идеалами и ценностями религиозных и светских духовных  традиций  России  происходит  в  контексте,  отражающем  глубинную  связь  прошлого  и  настоящего.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Описание места учебного  предмета «ОРКСЭ» в учебном плане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bCs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В соответствии с учебным планом  на преподавание ОРКиСЭ в 4 классе отводится 1 час в неделю. Соответственно программа рассчитана на  34 учебных часа:</w:t>
      </w:r>
    </w:p>
    <w:p>
      <w:pPr>
        <w:pStyle w:val="Normal"/>
        <w:rPr/>
      </w:pPr>
      <w:r>
        <w:rPr>
          <w:sz w:val="20"/>
          <w:szCs w:val="20"/>
        </w:rPr>
        <w:t>(1 четверть-8 часов, 2 четверть-7 часов, 3 четверть-10 часов,  4 четверть-9 часов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Описание ценностных ориентиров содержания учебного предмета   «ОРКиСЭ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ключение курса «Основы религиозных культур и светской этики» в основной вид  деятельности обучающихся  - в урочную деятельность интегрирует духовно-нравственное развитие  и  воспитание  детей  в  образовательный  процесс,  способствуя  концентрации содержания воспитания вокруг базовых национальных ценностей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Патриотиз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Социальная солидар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Гражданственность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Семь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Труд и твор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Наук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Традиционные российские религи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Искусство и литератур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Прир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•  </w:t>
      </w:r>
      <w:r>
        <w:rPr>
          <w:sz w:val="20"/>
          <w:szCs w:val="20"/>
        </w:rPr>
        <w:t xml:space="preserve">Человечество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Ценность жизни</w:t>
      </w:r>
      <w:r>
        <w:rPr>
          <w:sz w:val="20"/>
          <w:szCs w:val="20"/>
        </w:rPr>
        <w:t xml:space="preserve"> – признание человеческой жизни и существования живого в природе в целом как величайшей ценности, как основы для подлинного экологического созн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Ценность природы,</w:t>
      </w:r>
      <w:r>
        <w:rPr>
          <w:sz w:val="20"/>
          <w:szCs w:val="20"/>
        </w:rPr>
        <w:t xml:space="preserve"> основанная на ценности жизни, на осознании себя частью природного мира, живой и неживой природы. Любовь к природе означает, прежде всего, бережное отношение к ней как к среде обитания, а также переживание чувства красоты, гармонии, осознание совершенства природы, желание сохранить и приумножить её богатств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человека</w:t>
      </w:r>
      <w:r>
        <w:rPr>
          <w:sz w:val="20"/>
          <w:szCs w:val="20"/>
        </w:rPr>
        <w:t xml:space="preserve"> как разумного существа, стремящегося к добру и самосовершенствованию, означающая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добра</w:t>
      </w:r>
      <w:r>
        <w:rPr>
          <w:sz w:val="20"/>
          <w:szCs w:val="2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истины</w:t>
      </w:r>
      <w:r>
        <w:rPr>
          <w:sz w:val="20"/>
          <w:szCs w:val="20"/>
        </w:rPr>
        <w:t xml:space="preserve"> –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семьи</w:t>
      </w:r>
      <w:r>
        <w:rPr>
          <w:sz w:val="20"/>
          <w:szCs w:val="2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труда и творчества</w:t>
      </w:r>
      <w:r>
        <w:rPr>
          <w:sz w:val="20"/>
          <w:szCs w:val="20"/>
        </w:rPr>
        <w:t xml:space="preserve"> как естественного условия человеческой жизни, нормального существования личности и общества.</w:t>
      </w:r>
      <w:r>
        <w:rPr>
          <w:b/>
          <w:sz w:val="20"/>
          <w:szCs w:val="20"/>
        </w:rPr>
        <w:t xml:space="preserve">         Ценность свободы</w:t>
      </w:r>
      <w:r>
        <w:rPr>
          <w:sz w:val="20"/>
          <w:szCs w:val="20"/>
        </w:rPr>
        <w:t xml:space="preserve">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Ценность социальной</w:t>
      </w:r>
      <w:r>
        <w:rPr>
          <w:sz w:val="20"/>
          <w:szCs w:val="20"/>
        </w:rPr>
        <w:t xml:space="preserve">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нность гражданственности</w:t>
      </w:r>
      <w:r>
        <w:rPr>
          <w:sz w:val="20"/>
          <w:szCs w:val="20"/>
        </w:rPr>
        <w:t xml:space="preserve"> – осознание человеком себя как члена общества, представителя народа, страны, государства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нность патриотизма</w:t>
      </w:r>
      <w:r>
        <w:rPr>
          <w:sz w:val="20"/>
          <w:szCs w:val="2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</w:t>
      </w:r>
      <w:r>
        <w:rPr>
          <w:b/>
          <w:sz w:val="20"/>
          <w:szCs w:val="20"/>
        </w:rPr>
        <w:t>Ценность человечества</w:t>
      </w:r>
      <w:r>
        <w:rPr>
          <w:sz w:val="20"/>
          <w:szCs w:val="2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истема базовых национальных ценностей лежит в основе представления о единой нации  и  готовности  основных  социальных  сил  к  гражданской  консолидации  на  основе общих  ценностей  и  социальных  смыслов  в  решении  общенациональных  задач,  среди которых воспитание детей и молодёж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Достижение гражданского согласия по базовым национальным ценностям позволит укрепить единство  российского образовательного пространства, придать ему открытость, диалогичность, культурный и социальный динамиз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Гражданское  согласие  по  базовым  национальным  ценностям  не  имеет  ничего общего  с  единообразием  ценностей  нации  и  самой  нации,  духовной  и  социальной унификацией.  Единство  нации  достигается  через  базовый  ценностный  консенсус  в диалоге различных политических и социальных сил, этнических и религиозных сообществ и  поддерживается  их  открытостью  друг  другу,  готовностью  сообща  решать общенациональные проблемы, в числе которых духовно-нравственное воспитание детей и молодёжи как основа развития нашей страны. 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Личностные, метапредметные и предметные результаты освоения учебного предмета «ОРКиСЭ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Личностными результатами</w:t>
      </w:r>
      <w:r>
        <w:rPr>
          <w:sz w:val="20"/>
          <w:szCs w:val="20"/>
        </w:rPr>
        <w:t xml:space="preserve"> изучения данного курса должны быть следующие умения школьников: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ценивать жизненные ситуации и поступки людей с точки зрения общепринятых норм и ценностей, отделять поступки человека от него самого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бъяснять и обосновывать с точки зрения общепринятых норм и ценностей, какие поступки считаются хорошими и плохими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определять и формулировать самые простые,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ираясь на эти правила, делать выбор своих поступков в предложенных ситуациях.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увствовать ответственность за свой выбор; понимать, что человек всегда несёт ответственность за свои поступ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ом достижения этих результатов служит учебный материал и задания учебников, нацеленные на 1-ю и 2-ю линии развития школьников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Метапредметными результатами</w:t>
      </w:r>
      <w:r>
        <w:rPr>
          <w:sz w:val="20"/>
          <w:szCs w:val="20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Регулятивные УУД: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Познавательные УУД: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ммуникативные УУД: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                     </w:t>
      </w:r>
      <w:r>
        <w:rPr>
          <w:b/>
          <w:sz w:val="20"/>
          <w:szCs w:val="20"/>
        </w:rPr>
        <w:t>Предметными результатами</w:t>
      </w:r>
      <w:r>
        <w:rPr>
          <w:sz w:val="20"/>
          <w:szCs w:val="20"/>
        </w:rPr>
        <w:t xml:space="preserve"> изучения курса должны быть знания и умения, перечисленные ниж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 1-й линии развития</w:t>
      </w:r>
      <w:r>
        <w:rPr>
          <w:sz w:val="20"/>
          <w:szCs w:val="20"/>
        </w:rPr>
        <w:t xml:space="preserve"> относятся следующие из них: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Определять и объяснять своё отношение к общественным нормам и ценностям (нравственным, гражданским, патриотическим, общечеловеческим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Излагать своё мнение по поводу значения светской и религиозной культуры в жизни отдельных людей и общества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Знать основные понятия религиозных культур, их особенности и традиции, историю их возникновения в мире и в России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Устанавливать взаимосвязи между определённой светской или религиозной культурой и поведением людей, мыслящих в её традициях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Ко 2-й линии развития</w:t>
      </w:r>
      <w:r>
        <w:rPr>
          <w:sz w:val="20"/>
          <w:szCs w:val="20"/>
        </w:rPr>
        <w:t xml:space="preserve"> относятся следующие знания и умения: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троить толерантные отношения с представителями разных мировоззрений и культурных традиций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елать свой выбор в учебных моделях общественно значимых жизненных ситуаций и отвечать за него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Договариваться с людьми, предотвращая или преодолевая конфликты в учебных моделях жизненных ситуаций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иагностика успешности достижения этих результатов выполняется, прежде всего, в ходе проектной работы учащихся. Основной способ диагностики – рефлексивная самооценка каждого ребёнка (по знаниям и умениям каждой из линий развития) и коллективная оценка детьми друг друга под руководством учителя. Дополнительный способ диагностики – экспертная оценка учителем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</w:rPr>
        <w:t>Содержание учебного предмета «ОРКиСЭ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  <w:lang w:val="en-US"/>
        </w:rPr>
      </w:pPr>
      <w:r>
        <w:rPr>
          <w:b/>
          <w:bCs/>
          <w:sz w:val="20"/>
          <w:szCs w:val="20"/>
          <w:u w:val="single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ждый учебный модуль, являясь частью курса, имеет логическую завершённость по отношению к установленным целям и результатам обучения и воспитания и включает в себя такой объё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держание каждого из шести модулей учебного курса организовано в рамках четырёх основных тематических разделов (уроков). Два из них (уроки 1 и 30) являются общими для всех учебных модулей. Содержательные акценты первого тематического раздела — духовные ценности и нравственные идеалы в жизни человека и общества. Четвёртый тематический раздел представляет духовные традиции многонационального народа России. Второй и третий тематические разделы (уроки 2—29), изучаемые соответственно в 4 классах, дифференцируют содержание учебного курса применительно к каждому из учебных модулей. Учебный модуль «Основы светской этики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сновное содержание курса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оссия − наша Родина. Духовный мир человека. Культурные тради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ветская этика и её значение в жизни человека. Мораль и нравств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ультура и мораль. Происхождение морали. Высшие нравственные ценности, идеалы, принципы мора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морали. Правила морали. Кто должен заботиться о соблюдении моральных норм в обществ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о и зло. Почему нужно стремиться к добру и избегать з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менялись представления о добре и зле в ходе истории.</w:t>
      </w:r>
      <w:r>
        <w:rPr/>
        <w:t xml:space="preserve"> </w:t>
      </w:r>
      <w:r>
        <w:rPr>
          <w:sz w:val="20"/>
          <w:szCs w:val="20"/>
        </w:rPr>
        <w:t>Граница между добром и злом. Чему учат сказки? Хорошие и плохие поступки. Представления о добре и зле. Культу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бродетель и порок. Кто такой добродетельный человек.</w:t>
      </w:r>
      <w:r>
        <w:rPr/>
        <w:t xml:space="preserve"> </w:t>
      </w:r>
      <w:r>
        <w:rPr>
          <w:sz w:val="20"/>
          <w:szCs w:val="20"/>
        </w:rPr>
        <w:t>Мораль. Нравственность. Этика. Долг и совесть. Профессиональный долг. Моральный долг. Чувство вины, чувство стыд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понимал добродетель древнегреческий философ Аристотель. Какое чувство важно сохранять при стремлении к добродетел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свобода. Как связана свобода с моральным выбор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каких ситуациях морального выбора чаще всего оказывается человек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ответственность. При каких условиях возможно ответственное поведение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моральный долг. В чем особенности морального долга. Какие моральные обязанности есть у человек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справедливость. По каким признакам можно судить о справедливости. Какие моральные правила нужно соблюдать, чтобы быть справедлив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альтруизм. Что такое эгоизм. Что значит быть «разумным эгоистом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ие отношения существуют между людьми. Что такое дружба. Чем дружеские отношения отличаются от других отно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к светская этика отвечает на вопрос «Что значит быть моральным?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готовка и защита творческих работ и проектов. Методика создания морального кодекса в школе. Образование как нравственная норм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од и семья – исток нравственных отношений. Что такое род, семья. Как возникли некоторые фамилии. Что такое родословная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поступок в этике. Что такое нравственный поступок. Какие признаки имеет нравственный поступок. Что значит быть нравственным в наше время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чему появилось золотое правило нравственности. Как формулируется золотое правило нравственности. Как применять золотое правило нравственности в жизн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стыд. Что такое чувство вины. Когда принято извиняться. Методы нравственного самосовершенств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честь. Что такое достоинств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то такое совес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ем различаются понятия «Стыд» и «совесть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равственные идеалы. Смелые и сильные защитники Отечества – богатыри. Правила честного поеди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то такие рыцари, джентльмены и леди. Какими качествами должен обладать истинный рыцарь и джентльмен. Что значит быть настоящей леди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разцы нравственности в культурах разных народов. Образцы нравственного поведения в культуре России. Трудовая мораль. Нравственные традиции предпринимательств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ши знаменитые земляки – труженики, патриоты, воины, коллективис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Что такое этикет. Одежда и этикет. Значение речи для этикета. Какие правила этикета должен знать каждый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здники как одна из форм исторической памяти. Когда и как появились праздники. Какое значение имеют праздники. Что такое подарок и как его выбира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Жизнь человека – высшая нравственная ценность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Любовь и уважение к Отечеству. Государство и мораль гражданина. Патриотизм многонационального и многоконфессионального народа Росс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Тематическое планирование с определением основных видов учебной деятельности учащихся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900"/>
        <w:gridCol w:w="10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 раздела\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деятельности учащихс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– наша Родина. Тюменская область - частица России. 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ывать границы Российской Федерации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ружелюбие, культуру своего поведения; формулировать вопросы к тексту и отвечать на 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менять моральные нор</w:t>
              <w:softHyphen/>
              <w:t>мы в реальных жизненных ситуациях, адекватное оценивание своих поступков и действий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ть знания  о морали, об особенностях морали, знание, что такое  материальная культура и духовная культура, в чём их разница, умение вести диалог, слушать собеседника, развитие коммуникативной реч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Проявлять доброту, гуманное отношение к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 xml:space="preserve">Знание  основных терминов: </w:t>
            </w:r>
            <w:r>
              <w:rPr>
                <w:sz w:val="20"/>
                <w:szCs w:val="20"/>
              </w:rPr>
              <w:t xml:space="preserve">свобода, моральный выбор, ситуация морального выбора. </w:t>
            </w:r>
            <w:r>
              <w:rPr>
                <w:color w:val="000000"/>
                <w:sz w:val="20"/>
                <w:szCs w:val="20"/>
              </w:rPr>
              <w:t>Понимать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знавать  значение морального долга, моральной обязанности для жизни и деятельности (в том числе образовательной) человека, семьи, обществ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справедливое отношения к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Иметь  желание стать альтруистом, не быть эгоистичными  по отношению к близк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общения друг с другом, формирование умения оценивать свои поступки и поступки товарищей. Знание  правил поведения в школе, класс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по</w:t>
              <w:softHyphen/>
              <w:t>зитивное отношение к культурным фено</w:t>
              <w:softHyphen/>
              <w:t xml:space="preserve">менам нравственность", "мораль","гуманизм", "духовность"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уважение к родителям, к своей Родине,  друг к другу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Творческие работы учащихс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моральные  нормы поведения, уважение и толерантное отнош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Презентация творческих рабо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д и семья - исток нравственных отнош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Иметь чувство гордости за свою семью, </w:t>
            </w:r>
            <w:r>
              <w:rPr>
                <w:color w:val="1A171B"/>
                <w:sz w:val="20"/>
                <w:szCs w:val="20"/>
              </w:rPr>
              <w:t>бережное отношение к жизни человека, забота о продол</w:t>
              <w:softHyphen/>
              <w:t>жении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основ морали,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ыд, вина и извинени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смысливать свои поступки, учиться сравнивать, сопоставлять, анализировать. Вырабатывать потребность быть честным и объективным в оценке своих действий и поступ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 и рыцарь как нравственные идеа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53" w:after="0"/>
              <w:ind w:right="5" w:hanging="0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тльмен и лед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>Общаться  друг с другом, соблюдая моральные  нормы поведения, воспитывать уважение и толерантное отношени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нравственности  в культуре  Отечества. Великие имена в истории Тюменской области (Менделеев, Ершов, Алябьев). 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отношение к защитникам отечества, ветеранам Великой Отечественной войны 1945-1945г.г.; знание красных дат календаря; планирование и контроль учебных действий, </w:t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этических чувств и норм.</w:t>
            </w:r>
            <w:r>
              <w:rPr>
                <w:color w:val="1A171B"/>
                <w:sz w:val="20"/>
                <w:szCs w:val="20"/>
              </w:rPr>
              <w:t xml:space="preserve">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ять понятия семейные традиции: любовь, забота, уважение к родителям и близким людя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праздники и традиции. Христианские праздники и традиции на терр-рии Тюменской обл. 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семейными праздниками и  традициям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изнь человека - высшая нравственная ценность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ознавать ценность других людей, ценность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читься им противодействоват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.  Тюменские герои ВОВ 1941-1945 г.г</w:t>
            </w:r>
            <w:r>
              <w:rPr>
                <w:b/>
                <w:sz w:val="20"/>
                <w:szCs w:val="20"/>
              </w:rPr>
              <w:t>. НР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знавать историю ратных подвигов наших далёких предков. Развитие патриотических чувств: гордости и сопричастности к истории страны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основное содержание учебника, важнейш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соотносить определения с понятиями, пословицы с изученными темами; выполнять тестовые задани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 Подготовка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</w:t>
            </w:r>
          </w:p>
        </w:tc>
      </w:tr>
      <w:tr>
        <w:trPr>
          <w:trHeight w:val="6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ворческих прое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олученные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чать на вопросы, соотносить определения с понятиями, пословицы с изученными темами; выполнять тестовые задания.</w:t>
            </w:r>
          </w:p>
        </w:tc>
      </w:tr>
      <w:tr>
        <w:trPr>
          <w:trHeight w:val="4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того: 34ч.</w:t>
            </w:r>
          </w:p>
        </w:tc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 качестве учебного модуля в рамках предмета ОРКиСЭ реализуется национально-региональный компонент в количестве 4 часа (10 % от общего количества часов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258"/>
        <w:gridCol w:w="9142"/>
        <w:gridCol w:w="368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ая область - частица Росс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имена в истории Тюменской области (Менделеев, Ершов, Алябьев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ристианские праздники и традиции на территории Тюменской области 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е герои ВОВ 1941-1945 г.г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cs="Times New Roman,Bold"/>
          <w:b/>
          <w:b/>
          <w:bCs/>
          <w:sz w:val="18"/>
          <w:szCs w:val="18"/>
        </w:rPr>
      </w:pPr>
      <w:r>
        <w:rPr>
          <w:rFonts w:cs="Times New Roman,Bold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rFonts w:cs="Times New Roman,Bold"/>
          <w:b/>
          <w:b/>
          <w:bCs/>
          <w:sz w:val="18"/>
          <w:szCs w:val="18"/>
        </w:rPr>
      </w:pPr>
      <w:r>
        <w:rPr>
          <w:rFonts w:cs="Times New Roman,Bold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,Bold"/>
          <w:b/>
          <w:bCs/>
          <w:sz w:val="18"/>
          <w:szCs w:val="18"/>
        </w:rPr>
        <w:t>Формы и виды учебной деятельности</w:t>
      </w:r>
      <w:r>
        <w:rPr>
          <w:rFonts w:cs="Times New Roman,Bold"/>
          <w:bCs/>
          <w:sz w:val="18"/>
          <w:szCs w:val="18"/>
        </w:rPr>
        <w:t xml:space="preserve"> </w:t>
      </w:r>
      <w:r>
        <w:rPr>
          <w:sz w:val="18"/>
          <w:szCs w:val="18"/>
        </w:rPr>
        <w:t>в рамках курса «Основы светской этики» основываются на сочетании различных методов обучения: словесных, наглядных, практических, проблемно-поисковых и методах самостоятельной работы. Изучаемый учебный материал в рамках курса выступает как основа для создания учебной ситуации,  которая проектируется учителем с учетом возраста, специфики предмета ОРКСЭ, меры сформированности действий учащихся.</w:t>
      </w:r>
    </w:p>
    <w:p>
      <w:pPr>
        <w:pStyle w:val="Normal"/>
        <w:ind w:firstLine="435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ы и средства контроля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Индивидуальный контроль (контроль учителем): устный опрос, домашняя работа (поисковая, творческая), самостоятельная работа (воспроизводящая; вариативная; эвристическая; творческая).</w:t>
      </w:r>
    </w:p>
    <w:p>
      <w:pPr>
        <w:pStyle w:val="Normal"/>
        <w:autoSpaceDE w:val="false"/>
        <w:ind w:firstLine="435"/>
        <w:jc w:val="both"/>
        <w:rPr>
          <w:sz w:val="20"/>
          <w:szCs w:val="20"/>
        </w:rPr>
      </w:pPr>
      <w:r>
        <w:rPr>
          <w:sz w:val="20"/>
          <w:szCs w:val="20"/>
        </w:rPr>
        <w:t>Взаимоконтроль: проверка работы по эталону (образцу), устный опрос (в парах, в группах).</w:t>
      </w:r>
    </w:p>
    <w:p>
      <w:pPr>
        <w:pStyle w:val="Normal"/>
        <w:autoSpaceDE w:val="false"/>
        <w:ind w:firstLine="435"/>
        <w:jc w:val="both"/>
        <w:rPr/>
      </w:pPr>
      <w:r>
        <w:rPr>
          <w:sz w:val="20"/>
          <w:szCs w:val="20"/>
        </w:rPr>
        <w:t>Самоконтроль; фронтальный контроль; тестирование, викторины, кроссворды и т.п.</w:t>
      </w:r>
    </w:p>
    <w:p>
      <w:pPr>
        <w:pStyle w:val="Normal"/>
        <w:autoSpaceDE w:val="false"/>
        <w:ind w:firstLine="435"/>
        <w:jc w:val="both"/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Итоговой формой оценки деятельности учащегося является проектная работа по индивидуальной теме в рамках курса.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Календарно – тематическое планирование по учебному предмету «Основы религиозных культур и светской этики»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49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1080"/>
        <w:gridCol w:w="900"/>
        <w:gridCol w:w="1620"/>
        <w:gridCol w:w="2700"/>
        <w:gridCol w:w="4680"/>
        <w:gridCol w:w="2340"/>
      </w:tblGrid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фак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результаты обу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– наша Родин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юменская область -частица России. 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5940" w:leader="none"/>
              </w:tabs>
              <w:ind w:left="-108" w:firstLine="3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Родина, Россия, национальность, раса; кто такие славя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показывать границы Российской Федерации на карте, объяснять значение однокоренных слов, происхождение названия Русь; пересказывать прочитанное, составлять рассказ с введением в него новых факт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оить речевое высказывание в устной и письменной форме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цель деятельности на уроке. Принимать и сохранять учебную задач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 Строить речевое высказывание в соответствии с поставленными задачами. Формулировать своё мнение, свою позицию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акое светская эт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этика, этикет, светск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проявлять дружелюбие, культуру своего поведения; формулировать вопросы к тексту и отвечать на них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своение правил работы с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Коммуникативные</w:t>
            </w:r>
            <w:r>
              <w:rPr>
                <w:b/>
                <w:sz w:val="20"/>
                <w:szCs w:val="20"/>
              </w:rPr>
              <w:t>:</w:t>
            </w:r>
            <w:r>
              <w:rPr>
                <w:sz w:val="20"/>
                <w:szCs w:val="20"/>
              </w:rPr>
              <w:t xml:space="preserve">  культурное и вежливое общение в коллекти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буждение стремления совершать добрые дела развитие </w:t>
            </w:r>
            <w:r>
              <w:rPr>
                <w:sz w:val="20"/>
                <w:szCs w:val="20"/>
                <w:lang w:eastAsia="en-US"/>
              </w:rPr>
              <w:t>этических чувств как регуляторов морального повед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 и морал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ие применять моральные нор</w:t>
              <w:softHyphen/>
              <w:t>мы в реальных жизненных ситуациях, адекватное оценивание своих поступков и действий других людей на основе тради</w:t>
              <w:softHyphen/>
              <w:t>ционных нравственных ценностей и мо</w:t>
              <w:softHyphen/>
              <w:t>ральных норм;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своение правил работы с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 культурное и вежливое общение в коллектив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морал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знаний  о морали, об особенностях морали, знание, что такое  материальная культура и духовная культура, в чём их разница, умение вести диалог, слушать собеседника, развитие коммуникативной реч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</w:tr>
      <w:tr>
        <w:trPr>
          <w:trHeight w:val="1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 и зло.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добро, доброта, забота, жадность, зло, тактичность, сдержанность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Граница между добром и злом. Чему учат сказки? Хорошие и плохие поступки. Представления о добре и зл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учет разных мнений и стремление к координации различных позиций в сотруднич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ет умение преодолевать трудности, проявляет интерес к процессу учеб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и зло. Щедрость. Добро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ние и группировка предметов, их образов по заданным основаниям, определять взаимосвязь небес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формировать умение фиксировать прохождение  шагов учебной деятельности и опыт самооценки этого умения на основе применения эталона, выполнять взаимопроверку рабаты в парах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ние договориться, уступать, находить общие решения, сдерживать себя, учитывать разные мнения в рамках учебного диало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я высказывать просьбы, предложения, несогласия в социально-приемлемой форме; </w:t>
            </w:r>
            <w:r>
              <w:rPr>
                <w:color w:val="000000"/>
                <w:sz w:val="20"/>
                <w:szCs w:val="20"/>
              </w:rPr>
              <w:t xml:space="preserve"> проявлять интерес к изучению литературных произведений нашей страны, и желание узнать исти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 добре, зле, добродетели и пороке. Проявлять доброту, гуманное отношение к люд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разработка правил работы в групп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детель и порок. Нравственные ценности. Милосерд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ознание нравственных ценностей. Знание  о добре, зле,  милосердии, добродетели и пороке. Проявлять доброту, гуманное отношение к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моральный выбор челове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A171B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 основных термин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обода, моральный выбор, ситуация морального выбора. </w:t>
            </w:r>
            <w:r>
              <w:rPr>
                <w:color w:val="000000"/>
                <w:sz w:val="20"/>
                <w:szCs w:val="20"/>
              </w:rPr>
              <w:t>Понимание значения свободы, морали, морально ответ</w:t>
              <w:softHyphen/>
              <w:t>ственного поведения для жизни челове</w:t>
              <w:softHyphen/>
              <w:t>ка, семьи, обществ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представленной в разных формах (текст, таблица, схема).Строить речевое высказывание в устной и письменной форме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имать и сохранять учебную задачу. Планировать свои действия в соответствии с поставленной задачей. Оценивать учебные действия в соответствии с поставленной задачей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лушать и понимать других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речевое высказывание в соответствии с поставленными задачами. Договариваться о правилах общения и поведения, сотрудничать в совместном решении задач, выполняя разные роли. Формулировать своё мнение, свою позиц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бода и ответств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выявлять элементы общечеловеческих ценностей; объяснять смысл пословиц и поговорок; определять значения слов; соотносить понятия с определениями; соотносить текст с рисунком; применять правила разговорной речи; проявлять заботу о родных и близких, нуждающихся в помощи людях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своение основ комплексной работы с текстами, с открытками, с карточ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нового материала, работа в группах и в парах.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альный дол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ние о значении морального долга, моральной обязанности для жизни и деятельности (в том числе образовательной) человека, семьи, общества.</w:t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ние и группировка предметов, их образов по заданным основаниям, определять взаимосвязь небесных объектов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  формировать умение фиксировать прохождение 2 шагов учебной деятельности и опыт самооценки этого умения на основе применения эталона, выполнять взаимопроверку рабаты в парах.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договориться, уступать, находить общие решения, сдерживать себя, учитывать разные мнения в рамках учебного диалог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умения высказывать просьбы, предложения, несогласия в социально-приемлемой форме; </w:t>
            </w:r>
            <w:r>
              <w:rPr>
                <w:color w:val="000000"/>
                <w:sz w:val="20"/>
                <w:szCs w:val="20"/>
              </w:rPr>
              <w:t xml:space="preserve"> проявлять интерес к изучению литературных произведений нашей страны, и желание узнать истину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едлив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праведливого отношения к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разработка правил работы в группах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тветы на вопросы; выполнение практического задания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новы фронтальной и групповой работ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с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труизм и эгоиз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меть  желание стать альтруистом, не быть эгоистичными  по отношению к близким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равил общения друг с другом, формирование умения оценивать свои поступки и поступки товарищей. Знание  правил поведения в школе, класс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пособность при работе в паре контролировать действия партн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 настойчивость, терпение и умение преодолевать трудност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значит быть моральны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по</w:t>
              <w:softHyphen/>
              <w:t>зитивное отношение к культурным фено</w:t>
              <w:softHyphen/>
              <w:t xml:space="preserve">менам нравственность", "мораль","гуманизм", "духовность"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и уважение к родителям, к своей Родине,  друг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екст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ть с информацией, представленной в разных формах (текст, таблица, схема). Строить речевое высказывание в устной и письменной форме.</w:t>
            </w:r>
          </w:p>
          <w:p>
            <w:pPr>
              <w:pStyle w:val="Style19"/>
              <w:rPr/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ределять цель деятельности на уро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и сохранять учебную задачу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ть свои действия в соответствии с поставленной задачей. Оценивать учебные действия в соответствии с поставленной задач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Style w:val="StrongEmphasis"/>
                <w:rFonts w:cs="Times New Roman" w:ascii="Times New Roman" w:hAnsi="Times New Roman"/>
                <w:sz w:val="20"/>
                <w:szCs w:val="20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и понимать других. Строить речевое высказывание в соответствии с поставленными задачами. Договариваться о правилах общения и поведения, сотрудничать в совместном решении задач, выполняя разные роли. Формулировать своё мнение, свою позицию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ть выводы, анализировать свои и чужие поступки с точки зрения общечеловеческих норм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Подготовка творческих работ учащихс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494" w:leader="none"/>
              </w:tabs>
              <w:spacing w:lineRule="auto" w:line="240"/>
              <w:ind w:right="-464" w:hanging="0"/>
              <w:jc w:val="left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Знание правил  общения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друг с другом, соблюдая моральные  нормы поведения, уважение и толерантное отнош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.</w:t>
            </w:r>
            <w:r>
              <w:rPr>
                <w:bCs/>
                <w:color w:val="000000"/>
                <w:sz w:val="20"/>
                <w:szCs w:val="20"/>
              </w:rPr>
              <w:t xml:space="preserve"> Презентация творческих рабо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полученные зна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и семья-исток нравственных отнош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Иметь чувство гордости за свою семью,, </w:t>
            </w:r>
            <w:r>
              <w:rPr>
                <w:color w:val="1A171B"/>
                <w:sz w:val="20"/>
                <w:szCs w:val="20"/>
              </w:rPr>
              <w:t>бережное отношение к жизни человека, забота о продол</w:t>
              <w:softHyphen/>
              <w:t>жении рода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Правила анализа текстов по выявлению разумных потребност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Ответы на вопросы анкеты; отгадывания ребуса, составление родословной; подбор к иллюстрациям слов из тек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: дружеское общение, взаимопомощь учеников в ходе подготовки к фотовыставке и древа родослов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заимопомощь, стремиться совершать добрые дела; соизмерять свои потребности с потребностями членов семь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й поступок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пособность при работе в паре контролировать действия партн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наруживать настойчивость, терпение и умение преодолевать труд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лотое правило нравственност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Знание основ морали, как осознанной личностью необходи</w:t>
              <w:softHyphen/>
              <w:t>мости определённого поведения, на принятых в об</w:t>
              <w:softHyphen/>
              <w:t>ществе представлениях о добре и зле, должном и недопустимом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ет разных мнений и стремление к координации различных позиций в сотруднич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ыд, вина и извинение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11" w:before="43" w:after="0"/>
              <w:ind w:right="14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Готовность и способность выражать и отстаивать свою позицию, критически оценивать собственные на</w:t>
              <w:softHyphen/>
              <w:t>мерения, мысли и поступки;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ь и достоин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критически осмысливать свои поступки, учиться сравнивать, сопоставлять, анализировать. Вырабатывать потребность быть честным и объективным в оценке своих действий и поступков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Развитие совести как нравственного самосознания личнос</w:t>
              <w:softHyphen/>
              <w:t>ти, способности формулировать собственные нравственные обязательства, осуществлять нравственный самоконтроль, тре</w:t>
              <w:softHyphen/>
              <w:t>бовать от себя выполнения моральных норм, давать нравствен</w:t>
              <w:softHyphen/>
              <w:t>ную самооценку своим и чужим поступка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 </w:t>
            </w:r>
            <w:r>
              <w:rPr>
                <w:sz w:val="20"/>
                <w:szCs w:val="20"/>
              </w:rPr>
              <w:t>: умение отвечать на вопросы, основы работы в парах и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ырь и рыцарь как нравственные идеа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5" w:leader="none"/>
              </w:tabs>
              <w:autoSpaceDE w:val="false"/>
              <w:spacing w:lineRule="exact" w:line="206" w:before="53" w:after="0"/>
              <w:ind w:right="5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Укрепление нравственности, основанной на свободе, воле и духовных отечественных традициях, внутренней установке личности поступать согласно своей совести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>Усвоение основ комплексной работы с текстами, с открытками, с карточ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знавательные: </w:t>
            </w:r>
            <w:r>
              <w:rPr>
                <w:sz w:val="20"/>
                <w:szCs w:val="20"/>
              </w:rPr>
              <w:t>Анализ нового материала, работа в группах и в парах.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ые идеа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ентльмен и лед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Умение общаться</w:t>
            </w:r>
          </w:p>
          <w:p>
            <w:pPr>
              <w:pStyle w:val="Style19"/>
              <w:rPr/>
            </w:pPr>
            <w:r>
              <w:rPr>
                <w:rStyle w:val="FontStyle12"/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 w:ascii="Times New Roman" w:hAnsi="Times New Roman"/>
                <w:sz w:val="20"/>
                <w:szCs w:val="20"/>
              </w:rPr>
              <w:t>друг с другом, соблюдая мор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rFonts w:cs="Times New Roman"/>
                <w:sz w:val="20"/>
                <w:szCs w:val="20"/>
              </w:rPr>
              <w:t xml:space="preserve"> </w:t>
            </w:r>
            <w:r>
              <w:rPr>
                <w:rStyle w:val="FontStyle12"/>
                <w:rFonts w:cs="Times New Roman"/>
                <w:sz w:val="20"/>
                <w:szCs w:val="20"/>
              </w:rPr>
              <w:t>нормы поведения, воспитывать уважение и толерантное отношение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умение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ировать умение определять функцию учителя в учебной деятельности и опыт самооценки этого умения на основе применения эталон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ет разных мнений и стремление к координации различных позиций в сотрудничест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наруживает умение преодолевать трудности, проявляет интерес к процессу учеб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нравственности  в культуре  Отечеств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икие имена в истории Тюменской области (МенделеевД.И., Ершов П.П., Алябьев)</w:t>
            </w:r>
            <w:r>
              <w:rPr>
                <w:b/>
                <w:sz w:val="20"/>
                <w:szCs w:val="20"/>
              </w:rPr>
              <w:t xml:space="preserve"> Н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ительное отношение к защитникам отечества, ветеранам Великой Отечественной войны 1945-1945г.г.; знание красных дат календаря; планирование и контроль учебных действий,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: </w:t>
            </w:r>
            <w:r>
              <w:rPr>
                <w:sz w:val="20"/>
                <w:szCs w:val="20"/>
              </w:rPr>
              <w:t xml:space="preserve">О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ние отвечать на вопросы, основы работы в парах и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ет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этических чувств и нор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</w:t>
            </w:r>
            <w:r>
              <w:rPr>
                <w:sz w:val="20"/>
                <w:szCs w:val="20"/>
              </w:rPr>
              <w:t>: Усвоение правил работы с учебнико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Чтение текстов; ответы на вопросы, выполнение заданий; работа с карточками по определению значений слов; работа со словарём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 культурное и вежливое общение в коллектив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йные праздни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семейные традиции: любовь, забота, уважение к родителям и близким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гулятивные </w:t>
            </w:r>
            <w:r>
              <w:rPr>
                <w:sz w:val="20"/>
                <w:szCs w:val="20"/>
              </w:rPr>
              <w:t>: Определение задач по выявлению и сохранению тради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работа с табличками; составление схем. Таблиц. Разработка презентации с семейного праздни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авила выступления с сообщениями, презентациями. Умение отвечать на во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ейные праздники и традиции. Христианские праздники и традиции на территории Тюменской области </w:t>
            </w:r>
            <w:r>
              <w:rPr>
                <w:b/>
                <w:sz w:val="20"/>
                <w:szCs w:val="20"/>
              </w:rPr>
              <w:t>Н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понятия семейные традиции: любовь, забота, уважение к родителям и близким людям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существлять поиск необходимой информации с использованием учебной, справочной литературы; отбирать, систематизировать и фиксировать информацию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человека -высшая нравственная ценн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04" w:leader="none"/>
              </w:tabs>
              <w:autoSpaceDE w:val="false"/>
              <w:spacing w:lineRule="exact" w:line="211" w:before="48" w:after="0"/>
              <w:ind w:right="106" w:hanging="0"/>
              <w:rPr>
                <w:sz w:val="20"/>
                <w:szCs w:val="20"/>
              </w:rPr>
            </w:pPr>
            <w:r>
              <w:rPr>
                <w:color w:val="1A171B"/>
                <w:sz w:val="20"/>
                <w:szCs w:val="20"/>
              </w:rPr>
              <w:t>Осознание ценности других людей, ценности человеческой жизни, нетерпимость к действиям и влияниям, представляющим угрозу жизни, физическому и нравственному здоровью, духов</w:t>
              <w:softHyphen/>
              <w:t>ной безопасности личности, умение им противодействовать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сравнивать и группировать предметы, их образы по заданным и самостоятельно выбранным основан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формировать умение выполнять основные правила поведения ученика на уроке и опыт самооценки этого умения на основе применения эталон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способность при работе в паре контролировать действия партнер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hi-IN" w:bidi="hi-I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наруживать настойчивость, терпение и умение преодолевать трудности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и уважение к Отечеству.. Тюменские герои ВОВ 1941-1945 г.г..</w:t>
            </w:r>
            <w:r>
              <w:rPr>
                <w:b/>
                <w:sz w:val="20"/>
                <w:szCs w:val="20"/>
              </w:rPr>
              <w:t xml:space="preserve"> НР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истории ратных подвигов наших далёких предков. Развитие патриотических чувств: гордости и сопричастности к истории страны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усвоение основ комплексной работы с текстами, с открытками, с карточкам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</w:t>
            </w:r>
            <w:r>
              <w:rPr>
                <w:sz w:val="20"/>
                <w:szCs w:val="20"/>
              </w:rPr>
              <w:t>: анализ нового материала, работа в группах и в парах. Выбирать нравственные формы поведения, сопоставляя их с нормами разных культурных традици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Развитие культуры поведения на праздниках, проявление чувства уважительного, терпимого отношения к людям и их куль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ведение итогов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9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 о понятиях: основное содержание учебника, важнейшие по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: ответить на вопросы, соотнеся определения с понятиями, пословицы с изученными темами; выполнить тестов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u w:val="single"/>
              </w:rPr>
              <w:t xml:space="preserve"> о</w:t>
            </w:r>
            <w:r>
              <w:rPr>
                <w:sz w:val="20"/>
                <w:szCs w:val="20"/>
              </w:rPr>
              <w:t xml:space="preserve">тработка терминов и понятий, решение жизненных ситуаций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ение заданий по закреплению изученного материал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</w:t>
            </w:r>
            <w:r>
              <w:rPr>
                <w:sz w:val="20"/>
                <w:szCs w:val="20"/>
              </w:rPr>
              <w:t>: умение отвечать на вопросы, основы работы в парах и групп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ть положительные и отрицательные поступки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ать выводы, анализировать свои и чужие поступки с точки зрения общечеловеческих норм</w:t>
            </w:r>
          </w:p>
        </w:tc>
      </w:tr>
      <w:tr>
        <w:trPr>
          <w:trHeight w:val="28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творческ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ответить на вопросы, соотнеся определения с понятиями, пословицы с изученными темами; выполнить тестов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уществлять поиск необходимой информации с использованием учебной, справочной литературы; отбирать, систематизировать и фиксировать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  <w:tr>
        <w:trPr>
          <w:trHeight w:val="2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ентация творческих проек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мение ответить на вопросы, соотнеся определения с понятиями, пословицы с изученными темами; выполнить тестовые задания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принимать  и сохранять учебную задачу, планировать её реализацию и способы выполнения; строить устное и письменное высказывание с учётом учебной задачи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уществлять поиск необходимой информации с использованием учебной, справочной литературы; отбирать, систематизировать и фиксировать информацию.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отрудничать с учителем и сверстниками, проявлять творческую инициативу, самостоятельность в групповой работе, адекватно воспринимать и передавать информацию, отражающую содержание и условия коллективной деятель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равственных качеств личности, воспитание уважения к интересам и убеждениям других людей, что является первым шагом к добродетельному поведению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fldChar w:fldCharType="begin"/>
      </w:r>
      <w:r>
        <w:rPr>
          <w:sz w:val="20"/>
          <w:b/>
          <w:szCs w:val="20"/>
        </w:rPr>
        <w:instrText xml:space="preserve"> HYPERLINK "http://nsportal.ru/shkola/dopolnitelnoe-obrazovanie/library/2013/06/12/kalendarno-tematicheskoe-planirovanie-po-orkse-4" \l "%23"</w:instrText>
      </w:r>
      <w:r>
        <w:rPr>
          <w:sz w:val="20"/>
          <w:b/>
          <w:szCs w:val="20"/>
        </w:rPr>
        <w:fldChar w:fldCharType="separate"/>
      </w:r>
      <w:r>
        <w:rPr>
          <w:b/>
          <w:sz w:val="20"/>
          <w:szCs w:val="20"/>
        </w:rPr>
      </w:r>
      <w:r>
        <w:rPr>
          <w:sz w:val="20"/>
          <w:b/>
          <w:szCs w:val="20"/>
        </w:rPr>
        <w:fldChar w:fldCharType="end"/>
      </w:r>
      <w:bookmarkStart w:id="0" w:name="0"/>
      <w:bookmarkStart w:id="1" w:name="79c3b265918e76709d8f19c7067ae06278c4ed9b"/>
      <w:bookmarkStart w:id="2" w:name="0"/>
      <w:bookmarkStart w:id="3" w:name="79c3b265918e76709d8f19c7067ae06278c4ed9b"/>
      <w:bookmarkEnd w:id="2"/>
      <w:bookmarkEnd w:id="3"/>
    </w:p>
    <w:tbl>
      <w:tblPr>
        <w:tblW w:w="4800" w:type="pct"/>
        <w:jc w:val="left"/>
        <w:tblInd w:w="-5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262"/>
        <w:gridCol w:w="5899"/>
        <w:gridCol w:w="4826"/>
      </w:tblGrid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ческ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ы </w:t>
            </w:r>
          </w:p>
        </w:tc>
      </w:tr>
      <w:tr>
        <w:trPr/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 комплексного учебного курса «Основы религиозных культур и светской этики». М.: Просвещение, 2011. 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уховно-нравственной культуры народов России. Основы светской этики. 4–5 классы: учебник для общеобразоват. учреждений. – М.: Просвещение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естоматия по комплексному учебному курсу «Основы религиозных культур и светской этики», Тюмень:ТОГИРРО, 2012г.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религиозных культур и светской этики. Книга для учителя. Справочные материалы для общеобразовательных учреждений. – М.: Просвещение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елигиозных культур и светской этики. Книга для родителей. – М.: Просвещение, 2011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орудование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компьюте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проект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экр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муз.цент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</w:tblGrid>
      <w:tr>
        <w:trPr/>
        <w:tc>
          <w:tcPr>
            <w:tcW w:w="7848" w:type="dxa"/>
            <w:tcBorders/>
          </w:tcPr>
          <w:p>
            <w:pPr>
              <w:pStyle w:val="TextBody"/>
              <w:spacing w:lineRule="atLeast" w:line="220" w:before="0" w:after="12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тернет-ресурсы</w:t>
            </w:r>
          </w:p>
        </w:tc>
      </w:tr>
      <w:tr>
        <w:trPr>
          <w:trHeight w:val="100" w:hRule="atLeast"/>
        </w:trPr>
        <w:tc>
          <w:tcPr>
            <w:tcW w:w="7848" w:type="dxa"/>
            <w:tcBorders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hi-IN"/>
                </w:rPr>
                <w:t>http://www.akipkro.ru/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lang w:eastAsia="hi-IN"/>
                </w:rPr>
                <w:t>ttp://www.proshkolu.ru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2">
    <w:name w:val=" Знак Знак2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FontStyle13">
    <w:name w:val="Font Style13"/>
    <w:qFormat/>
    <w:rPr>
      <w:rFonts w:ascii="Georgia" w:hAnsi="Georgia" w:cs="Georgia"/>
      <w:i/>
      <w:sz w:val="20"/>
    </w:rPr>
  </w:style>
  <w:style w:type="character" w:styleId="1">
    <w:name w:val=" Знак Знак1"/>
    <w:qFormat/>
    <w:rPr>
      <w:rFonts w:ascii="Tahoma" w:hAnsi="Tahoma" w:cs="Tahoma"/>
      <w:lang w:val="ru-RU" w:bidi="ar-SA"/>
    </w:rPr>
  </w:style>
  <w:style w:type="character" w:styleId="Zag11">
    <w:name w:val="Zag_11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Microsoft Sans Serif" w:hAnsi="Microsoft Sans Serif" w:cs="Microsoft Sans Serif"/>
      <w:sz w:val="14"/>
      <w:szCs w:val="14"/>
    </w:rPr>
  </w:style>
  <w:style w:type="character" w:styleId="Style15">
    <w:name w:val=" Знак Знак"/>
    <w:qFormat/>
    <w:rPr>
      <w:b/>
      <w:bCs/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5c26">
    <w:name w:val="c5 c26"/>
    <w:basedOn w:val="Style14"/>
    <w:qFormat/>
    <w:rPr/>
  </w:style>
  <w:style w:type="character" w:styleId="C5">
    <w:name w:val="c5"/>
    <w:basedOn w:val="Style14"/>
    <w:qFormat/>
    <w:rPr/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3c33">
    <w:name w:val="c3 c33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SimSun;宋体" w:cs="Mangal"/>
      <w:kern w:val="2"/>
      <w:sz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eastAsia="Calibri"/>
      <w:b/>
      <w:sz w:val="28"/>
      <w:szCs w:val="20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76" w:before="0" w:after="200"/>
    </w:pPr>
    <w:rPr>
      <w:rFonts w:ascii="Tahoma" w:hAnsi="Tahoma" w:cs="Tahoma"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03"/>
      <w:ind w:firstLine="288"/>
      <w:jc w:val="both"/>
    </w:pPr>
    <w:rPr>
      <w:rFonts w:ascii="Microsoft Sans Serif" w:hAnsi="Microsoft Sans Serif" w:cs="Microsoft Sans Serif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C1c20">
    <w:name w:val="c1 c20"/>
    <w:basedOn w:val="Normal"/>
    <w:qFormat/>
    <w:pPr>
      <w:spacing w:before="90" w:after="90"/>
    </w:pPr>
    <w:rPr/>
  </w:style>
  <w:style w:type="paragraph" w:styleId="C28">
    <w:name w:val="c28"/>
    <w:basedOn w:val="Normal"/>
    <w:qFormat/>
    <w:pPr>
      <w:spacing w:before="90" w:after="90"/>
    </w:pPr>
    <w:rPr/>
  </w:style>
  <w:style w:type="paragraph" w:styleId="C7">
    <w:name w:val="c7"/>
    <w:basedOn w:val="Normal"/>
    <w:qFormat/>
    <w:pPr>
      <w:spacing w:before="90" w:after="90"/>
    </w:pPr>
    <w:rPr/>
  </w:style>
  <w:style w:type="paragraph" w:styleId="C1c25c35">
    <w:name w:val="c1 c25 c35"/>
    <w:basedOn w:val="Normal"/>
    <w:qFormat/>
    <w:pPr>
      <w:spacing w:before="90" w:after="90"/>
    </w:pPr>
    <w:rPr/>
  </w:style>
  <w:style w:type="paragraph" w:styleId="C35c28c25">
    <w:name w:val="c35 c28 c25"/>
    <w:basedOn w:val="Normal"/>
    <w:qFormat/>
    <w:pPr>
      <w:spacing w:before="90" w:after="90"/>
    </w:pPr>
    <w:rPr/>
  </w:style>
  <w:style w:type="paragraph" w:styleId="C25c28">
    <w:name w:val="c25 c28"/>
    <w:basedOn w:val="Normal"/>
    <w:qFormat/>
    <w:pPr>
      <w:spacing w:before="90" w:after="90"/>
    </w:pPr>
    <w:rPr/>
  </w:style>
  <w:style w:type="paragraph" w:styleId="C28c25">
    <w:name w:val="c28 c25"/>
    <w:basedOn w:val="Normal"/>
    <w:qFormat/>
    <w:pPr>
      <w:spacing w:before="90" w:after="90"/>
    </w:pPr>
    <w:rPr/>
  </w:style>
  <w:style w:type="paragraph" w:styleId="C20c28">
    <w:name w:val="c20 c28"/>
    <w:basedOn w:val="Normal"/>
    <w:qFormat/>
    <w:pPr>
      <w:spacing w:before="9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ipkro.ru/" TargetMode="External"/><Relationship Id="rId3" Type="http://schemas.openxmlformats.org/officeDocument/2006/relationships/hyperlink" Target="http://www.proshkolu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3:28:00Z</dcterms:created>
  <dc:creator>Мама</dc:creator>
  <dc:description/>
  <cp:keywords/>
  <dc:language>en-US</dc:language>
  <cp:lastModifiedBy>Пользователь</cp:lastModifiedBy>
  <cp:lastPrinted>2016-01-19T01:37:00Z</cp:lastPrinted>
  <dcterms:modified xsi:type="dcterms:W3CDTF">2016-01-18T19:37:00Z</dcterms:modified>
  <cp:revision>24</cp:revision>
  <dc:subject/>
  <dc:title>Пояснительная  записка</dc:title>
</cp:coreProperties>
</file>