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правляющим советом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 ___ от _________ 2011 г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  __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Стрехн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 И.В. Первыш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от ________ 2011 г. № _____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107" w:leader="underscore"/>
        </w:tabs>
        <w:spacing w:before="24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о методическом объединении классных руководителей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1.1. Методическое объединение классных руководителей - структурное подразделение внутришкольной системы управления воспитательным процессом, координирующее научно-методическую и организационную работу классных руководителей классов, в которых учатся и воспитываются учащиеся определенной возрастной группы.</w:t>
      </w:r>
    </w:p>
    <w:p>
      <w:pPr>
        <w:pStyle w:val="Normal"/>
        <w:shd w:fill="FFFFFF" w:val="clea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сновные задачи методических объединений классных руководителей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вышение теоретического, научно-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color w:val="000000"/>
          <w:sz w:val="24"/>
          <w:szCs w:val="24"/>
        </w:rPr>
        <w:t>Обеспечение выполнения единых принципиальных подходов к воспитанию и социализации учащихся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418" w:leader="none"/>
        </w:tabs>
        <w:jc w:val="both"/>
        <w:rPr/>
      </w:pPr>
      <w:r>
        <w:rPr>
          <w:color w:val="000000"/>
          <w:sz w:val="24"/>
          <w:szCs w:val="24"/>
        </w:rPr>
        <w:t>Вооружение классных руководителей современными воспитательными технологиями и знанием современных форм и методов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2 4. Координирование планирования, организации и педагогического анализа воспитательных мероприятий классных коллективов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/>
      </w:pPr>
      <w:r>
        <w:rPr>
          <w:color w:val="000000"/>
          <w:sz w:val="24"/>
          <w:szCs w:val="24"/>
        </w:rPr>
        <w:t>Изучение, обобщение и использование в практике передового педагогического опыта работы классных руководителей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80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одействие становлению и развитию системы воспитательной работы классных коллективов.</w:t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480" w:leader="none"/>
        </w:tabs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3. Функции методического объединения классных руководител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1. Организует коллективное планирование и коллективный анализ жизнедеятельности классных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коллективов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2. Координирует воспитательную деятельность классных коллективов и организует их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взаимодействие в педагогическом процессе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рабатывает и регулярно корректирует принципы воспитания и социализации учащихся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494" w:leader="none"/>
        </w:tabs>
        <w:jc w:val="both"/>
        <w:rPr/>
      </w:pPr>
      <w:r>
        <w:rPr>
          <w:color w:val="000000"/>
          <w:sz w:val="24"/>
          <w:szCs w:val="24"/>
        </w:rPr>
        <w:t>Организует изучение и освоение классными руководителями современных технологий воспитания, форм и методов воспитательной рабо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3.5.  Обсуждает социально-педагогические программы классных руководителей и творческих групп педагогов, материалы обобщения передового педагогического опыта работы классных руководителей, материалы аттестации классных руководи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6. Оценивает работу членов объединения, ходатайствует перед администрацией школы о поощрении лучших классных руководителей.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b/>
          <w:bCs/>
          <w:color w:val="000000"/>
          <w:sz w:val="24"/>
          <w:szCs w:val="24"/>
        </w:rPr>
        <w:t>4.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Методическое объединение классных руководителей ведет следующую документацию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писок членов методического объединения; 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одовой план работы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отоколы заседаний методического объединения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налитические материалы по итогам проведенных мероприятий, тематического административного контроля (копии справок, приказов)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90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инструктивно-методические документы, касающиеся воспитательной работы в коллективах и деятельности классных руководителе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материалы «методической копилки классного руководителя».</w:t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 Структура плана методического объединения классных руководителей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ий анализ социально-педагогической ситуации развития учащихся-воспитанников и анализ работы МО, проведенной в предыдущем учебном год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едагогические заседания объедине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лендарный план работы методического объединения, в котором отражаются: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лан заседаний МО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график открытых мероприятий классов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МО в массовых мероприятиях школы;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ругая работа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5.4.</w:t>
        <w:tab/>
        <w:t>Повышение профессионального мастерства классных руководителей: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темы самообразования классных руководителей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участие в курсах повышения квалифика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одготовка творческих работ, выступлений, докладов по конференции;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работа по аттестации педагог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Изучение и обобщение педагогического опыта работы классных руководителей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398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ие в тематическом и персональном контроле за воспитательным процессом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6. Функциональные обязанности руководителя методического объединения классных руководителей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уководитель методического объединения классных руководителей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планирование, подготовку, проведение и анализ деятельности методического объединения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пополнение «методической копилки классного руководителя»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 своевременное составление документации о работе объединения и проведенных мероприятиях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овместно с заместителем директора и педагогом-организатором отвеча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соблюдение принципов организации воспитательной работ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за выполнение классными руководителями их функциональных обязаннос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за повышение научно-методического уровня воспитательной работ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за совершенствование психолого-педагогической подготовки классных руководителей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рганизует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ие классных руковод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взаимодействие членов методического объединения между собой с другими подразделениями школы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открытые мероприятия, семинары, конференции, заседания методического объединения в других формах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изучение, обобщение и использование в практике передового педагогического опыта работы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лассных руководител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- консультации по вопросам воспитательной работы классных руководителей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координирует планирование, организацию и педагогический анализ воспитательных мероприятий классных коллективов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действует становлению и развитию системы воспитательной работы классных коллективов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нимает участие в подготовке и проведении аттестации классных руководителей; 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частвует в научно-исследовательской работе кафедры методики воспитательной работы школы, совместно с заведующим кафедрой методики воспитательной работы организовывает исследовательские (творческие) группы педагогов и курирует их деятельность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456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5.%1."/>
      <w:lvlJc w:val="left"/>
      <w:pPr>
        <w:tabs>
          <w:tab w:val="num" w:pos="39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2.%1."/>
      <w:lvlJc w:val="left"/>
      <w:pPr>
        <w:tabs>
          <w:tab w:val="num" w:pos="403"/>
        </w:tabs>
        <w:ind w:left="0" w:hanging="0"/>
      </w:pPr>
      <w:rPr>
        <w:i w:val="false"/>
        <w:iCs w:val="false"/>
        <w:rFonts w:ascii="Times New Roman" w:hAnsi="Times New Roman" w:cs="Times New Roman"/>
      </w:rPr>
    </w:lvl>
  </w:abstractNum>
  <w:abstractNum w:abstractNumId="7">
    <w:lvl w:ilvl="0">
      <w:start w:val="3"/>
      <w:numFmt w:val="decimal"/>
      <w:lvlText w:val="2.%1."/>
      <w:lvlJc w:val="left"/>
      <w:pPr>
        <w:tabs>
          <w:tab w:val="num" w:pos="46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i w:val="false"/>
      <w:iCs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15:00Z</dcterms:created>
  <dc:creator>User</dc:creator>
  <dc:description/>
  <cp:keywords/>
  <dc:language>en-US</dc:language>
  <cp:lastModifiedBy>User</cp:lastModifiedBy>
  <dcterms:modified xsi:type="dcterms:W3CDTF">2013-10-03T05:17:00Z</dcterms:modified>
  <cp:revision>1</cp:revision>
  <dc:subject/>
  <dc:title>ПРИНЯТО</dc:title>
</cp:coreProperties>
</file>