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426"/>
        <w:rPr>
          <w:b/>
          <w:b/>
          <w:bCs/>
          <w:iCs/>
        </w:rPr>
      </w:pPr>
      <w:r>
        <w:rPr>
          <w:b/>
          <w:bCs/>
          <w:iCs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Управляющим советом</w:t>
        <w:tab/>
        <w:tab/>
        <w:tab/>
        <w:tab/>
        <w:tab/>
        <w:tab/>
        <w:t xml:space="preserve">Директором МАОУ 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МАОУ Стрехнинская СОШ</w:t>
        <w:tab/>
        <w:tab/>
        <w:tab/>
        <w:tab/>
        <w:tab/>
        <w:tab/>
        <w:t>Стрехнинская СОШ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едседатель ___________________</w:t>
        <w:tab/>
        <w:tab/>
        <w:tab/>
        <w:tab/>
        <w:t>___________И.В.Первышин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отокол от __________ № ____</w:t>
        <w:tab/>
        <w:tab/>
        <w:tab/>
        <w:tab/>
        <w:tab/>
        <w:t>Приказ от ________ № ___</w:t>
      </w:r>
    </w:p>
    <w:p>
      <w:pPr>
        <w:pStyle w:val="Normal"/>
        <w:textAlignment w:val="top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О специальных (коррекционных) классах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с образовательной программой 7 (седьмого) вида  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1.1.     </w:t>
        <w:tab/>
        <w:t xml:space="preserve">       Настоящее Положение регулирует деятельность классов с образовательной программой 7(седьмого)  вида, создаваемых в ОУ в установленном порядке для детей с задержками психического развит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1.2.          Классы с образовательной программой 7 (седьмого)  вида создаются в ОУ в соответствии с Законом РФ «Об образовании», Уставом учреждения, Законом РФ «О санитарно-эпидемилогическом благополучии населения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1.3.          Учреждение, имеющее классы с образовательной программой 7 (седьмого)  вида реализует образовательные программы в объёме основного общего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1.4.          Классы с образовательной программой 7 (седьмого)  вида являются формой дифференциации образования, позволяющей решать задачи своевременной активной помощи детям с трудностями в обучении и адаптации к школ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1.5.          Деятельность классов с образовательной программой 7 (седьмого)  вида строится в соответствии с принципами гуманизации, свободного развития личности и обеспечивает адаптивность и вариативность системы образ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>
          <w:b/>
          <w:b/>
        </w:rPr>
      </w:pPr>
      <w:r>
        <w:rPr>
          <w:b/>
        </w:rPr>
        <w:t>2.       Цели организации классов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center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бразовательной программой 7(седьмого)  вид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2.1.          Целью организации указанных классов является создание в ОУ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2.2.           В данной системе логически взаимодействуют диагностико-консультативное, коррекционно-развивающее, лечебно-профилактическое и социально-трудовое направление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2.3.          Система работы в классах с образовательной программой 7 (седьмого)  вида направлена на компенсацию недостатков развития, восполнение пробелов предшествующего обучения, преодоление негативных особенностей эмоционально-личностной сферы, активизацию познавательной деятельност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 xml:space="preserve">2.4.          Целенаправленная работа по формированию общих способностей к учению, коррекции недостатков развития должны обеспечить выполнение детьми с трудностями в обучении федерального образовательного стандарта требований к знаниям и умениям обучающихся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2.5.          Важнейшей задачей является охрана и укрепление физического и нервно-психического здоровья детей указанной категор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3.Организация и функционирование классов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 образовательной программой 7(седьмого)  вид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1.          Классы с образовательной программой 7 (седьмого)  вида открываются приказом директора ОУ с согласия родителей (законных представителей) по заключению  психолого-медико-педагогической комиссии (далее ПМПК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2.          Учащиеся в классах с образовательной программой 7 (седьмого)  вида зачисляются по приказу директора ОУ с согласия родителей (законных представителей) по заключению ПМП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 xml:space="preserve">3.3.          Учащиеся зачисляются в классы с образовательной программой 7 (седьмого)  вида без дополнительного обследование по заключению ГПМПК на основании заявления родителей (законных представителей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4.           Классы с образовательной программой 7(седьмого)  вида открываются на 1 и 2 ступенях обучения и функционируют до 9 класса включительно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5.           В данных классах осуществляется образовательный процесс в соответствии с уровнями образовательных программ двух ступеней образован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1 ступень - начальное общее образование (нормативный срок освоение- 4 года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2 ступень - основное общее образование (нормативный срок освоение-5 лет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6.          При положительной динамике развития и успешном освоении учебной программы по решению ПМПК обучающиеся классов с образовательной программой 7(седьмого)  вида могут быть переведены в обычные классы с</w:t>
        <w:br/>
        <w:t>согласия родителей (законных представителей) на основании заявле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 xml:space="preserve">3.7.           Перевод обучающихся в специальные (коррекционные) ОУ решаются на основании заключения ПМПК с согласия родителей (законных представителей).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8.          Предельная наполняемость класса с образовательной программой 7 (седьмого)  вида - 12 человек, обучение ведется в 1 или 2 смен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9.           Порядок дня обучающихся в указанных классах устанавливается с учетом повышенной утомляемости контингента обучающихся: в классах с образовательной программой 7 (седьмого)  вида организуются группы продленного дня, что регулируется Положением о группе продленного дн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10.       Для обучающихся в классах с образовательной программой 7 (седьмого)  вида 1 ступени вводится дополнительное каникулярное время в феврале продолжительностью в 7 календарных дне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3.11.      Для организации и проведения специалистами различных профилей комплексного изучения детей, испытывающих трудности в обучении и адаптации к школьной жизни, в ОУ создается школьная ПМПк, деятельность которого регулируется Положением о ПМПк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textAlignment w:val="top"/>
        <w:rPr>
          <w:b/>
          <w:b/>
        </w:rPr>
      </w:pPr>
      <w:r>
        <w:rPr>
          <w:b/>
        </w:rPr>
        <w:t xml:space="preserve">4.            Организация коррекционном-развивающего 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textAlignment w:val="top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1.          Коррекционно-развивающий образовательный процесс регламентируется Типовым базисным планом ОУ с классами с образовательной программой 7 (седьмого)  вида, утвержденными для них программами Министерства образования РФ, программами для массовых классов, адаптированными к особенностям психофизического развития ребенка и согласованными с методическими объединения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2.          Фронтальное коррекционно-развивающее обучение осуществляется учителем на всех уроках и должно обеспечивать усвоение учебного материала в соответствии с государственным образовательным стандарт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3.          0сновными задачами коррекционно-развивающего обучения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активизация позна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вышение уровня умственного развит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коррекция недостатков эмоционально-личностного развит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оциально-трудовая адаптац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4.          Для учащихся, не усваивающихся учебную программу на уроке, организуются индивидуальные и групповые коррекционные занятия, которые имеют как общеразвивающую, так и предметную направленность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5.          Обучающиеся, имеющие речевые нарушения, получают логопедическую помощь на специально организуемых логопедических занятия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6.          Обучающиеся получают психологическую помощь как индивидуально, так и на специально организованных коррекционно-развивающих занятия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7.          Итоговый контроль в переводных классах с образовательной программой 7(седьмого)  вида регулируются Положением о переводных экзаменах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4.8.          Выпускники 9-го класса, успешно освоившие курс основной школы, получают аттестат об основном общем образовани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textAlignment w:val="top"/>
        <w:rPr>
          <w:b/>
          <w:b/>
        </w:rPr>
      </w:pPr>
      <w:r>
        <w:rPr>
          <w:b/>
        </w:rPr>
        <w:t>5.            Кадровое обеспечение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1.          В классах с образовательной программой 7 (седьмого)  вида работают учителя, воспитатели и специалисты, имеющие опыт работы в ОУ и прошедшие специальную подготовку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2.          Для организации самоподготовки обучающихся в режиме продленного дня одновременно с воспитателями привлекаются учителя-предметник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3.          Педагогическим работникам, специалистам классов с образовательной программой 7(седьмого)  вида устанавливается надбавка 20% к часам согласно педагогической нагрузк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4.          Классным руководителям классов с образовательной программой 7(седьмого)  вида производится доплата за классное руководство в полном объем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5.          Классным руководителям классов с образовательной программой 7(седьмого)  вида устанавливается надбавка 20% к ставке учител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6.          Руководство деятельностью классов выравнивания осуществляет заместитель директора по УВР согласно приказа по учреждению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textAlignment w:val="top"/>
        <w:rPr/>
      </w:pPr>
      <w:r>
        <w:rPr/>
        <w:t>5.7.          Методическую помощь педагогам, работающим в классах с образовательной программой 7 (седьмого)  вида, оказывают районный ПМПК и школьный ПМПк.</w:t>
      </w:r>
    </w:p>
    <w:p>
      <w:pPr>
        <w:sectPr>
          <w:type w:val="nextPage"/>
          <w:pgSz w:w="12240" w:h="15840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top"/>
        <w:rPr/>
      </w:pPr>
      <w:r>
        <w:rPr/>
      </w:r>
    </w:p>
    <w:p>
      <w:pPr>
        <w:pStyle w:val="Normal"/>
        <w:spacing w:before="100" w:after="0"/>
        <w:ind w:firstLine="426"/>
        <w:rPr/>
      </w:pPr>
      <w:r>
        <w:rPr/>
        <w:t> </w:t>
      </w:r>
      <w:r>
        <w:rPr>
          <w:b/>
          <w:bCs/>
          <w:iCs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Управляющим советом</w:t>
        <w:tab/>
        <w:tab/>
        <w:tab/>
        <w:tab/>
        <w:tab/>
        <w:tab/>
        <w:t xml:space="preserve">Директором МАОУ 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МАОУ Стрехнинская СОШ</w:t>
        <w:tab/>
        <w:tab/>
        <w:tab/>
        <w:tab/>
        <w:tab/>
        <w:t>Стрехнинская СОШ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 xml:space="preserve">Председатель __________________ </w:t>
        <w:tab/>
        <w:tab/>
        <w:tab/>
        <w:tab/>
        <w:t>___________И.В.Первышин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отокол от __________ № ____</w:t>
        <w:tab/>
        <w:tab/>
        <w:tab/>
        <w:tab/>
        <w:tab/>
        <w:t>Приказ от ________ № ___</w:t>
      </w:r>
    </w:p>
    <w:p>
      <w:pPr>
        <w:pStyle w:val="Normal"/>
        <w:jc w:val="both"/>
        <w:textAlignment w:val="top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>О специальных (коррекционных) классах 8 (восьмого) вида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textAlignment w:val="top"/>
        <w:rPr/>
      </w:pPr>
      <w:r>
        <w:rPr>
          <w:spacing w:val="-10"/>
        </w:rPr>
        <w:t xml:space="preserve">1.1.              </w:t>
      </w:r>
      <w:r>
        <w:rPr>
          <w:spacing w:val="-1"/>
        </w:rPr>
        <w:t xml:space="preserve">Настоящее Положение регулирует деятельность классов, реализующих образовательную программу 8(восьмого)  вида, создаваемых в ОУ в </w:t>
      </w:r>
      <w:r>
        <w:rPr/>
        <w:t>установленном порядке для детей с отклонениями в развити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textAlignment w:val="top"/>
        <w:rPr/>
      </w:pPr>
      <w:r>
        <w:rPr>
          <w:spacing w:val="-10"/>
        </w:rPr>
        <w:t xml:space="preserve">1.2.              </w:t>
      </w:r>
      <w:r>
        <w:rPr/>
        <w:t>Классы</w:t>
      </w:r>
      <w:r>
        <w:rPr>
          <w:spacing w:val="-1"/>
        </w:rPr>
        <w:t xml:space="preserve">, реализующие образовательную программу 8 (восьмого)  вида, </w:t>
      </w:r>
      <w:r>
        <w:rPr/>
        <w:t>создаются в общеобразовательном учреждении в соответствии с Законом</w:t>
        <w:br/>
        <w:t xml:space="preserve">РФ «Об образовании», Уставом учреждения, Законом РФ «О санитарно-эпидемилогическом </w:t>
      </w:r>
      <w:r>
        <w:rPr>
          <w:spacing w:val="2"/>
        </w:rPr>
        <w:t>благополучии населения»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textAlignment w:val="top"/>
        <w:rPr/>
      </w:pPr>
      <w:r>
        <w:rPr>
          <w:spacing w:val="-10"/>
        </w:rPr>
        <w:t xml:space="preserve">1.3.              </w:t>
      </w:r>
      <w:r>
        <w:rPr>
          <w:spacing w:val="-1"/>
        </w:rPr>
        <w:t xml:space="preserve">Учреждение, имеющее классы, реализующих образовательную программу 8(восьмого)  вида,  реализует образовательные программы в объёме </w:t>
      </w:r>
      <w:r>
        <w:rPr/>
        <w:t>основного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textAlignment w:val="top"/>
        <w:rPr/>
      </w:pPr>
      <w:r>
        <w:rPr>
          <w:spacing w:val="-10"/>
        </w:rPr>
        <w:t xml:space="preserve">1.4.              </w:t>
      </w:r>
      <w:r>
        <w:rPr>
          <w:spacing w:val="-1"/>
        </w:rPr>
        <w:t xml:space="preserve">Классы, реализующих образовательную программу 8 (восьмого)  вида, являются формой дифференциации образования, позволяющей решать </w:t>
      </w:r>
      <w:r>
        <w:rPr/>
        <w:t xml:space="preserve">задачи своевременной активной помощи детям с трудностями в обучении и адаптации к </w:t>
      </w:r>
      <w:r>
        <w:rPr>
          <w:spacing w:val="-3"/>
        </w:rPr>
        <w:t>школе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textAlignment w:val="top"/>
        <w:rPr/>
      </w:pPr>
      <w:r>
        <w:rPr>
          <w:spacing w:val="-10"/>
        </w:rPr>
        <w:t xml:space="preserve">1.5.              </w:t>
      </w:r>
      <w:r>
        <w:rPr/>
        <w:t xml:space="preserve">Деятельность </w:t>
      </w:r>
      <w:r>
        <w:rPr>
          <w:spacing w:val="-1"/>
        </w:rPr>
        <w:t xml:space="preserve">классов, реализующих образовательную программу 8(восьмого)  вида, </w:t>
      </w:r>
      <w:r>
        <w:rPr/>
        <w:t xml:space="preserve"> строится в соответствии с принципами гуманизации, </w:t>
      </w:r>
      <w:r>
        <w:rPr>
          <w:spacing w:val="-1"/>
        </w:rPr>
        <w:t>свободного развития личности и обеспечивает адаптивность и вариативность системы образования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textAlignment w:val="top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2.     </w:t>
      </w:r>
      <w:r>
        <w:rPr>
          <w:b/>
          <w:spacing w:val="1"/>
        </w:rPr>
        <w:t>Цели организации классов</w:t>
      </w:r>
      <w:r>
        <w:rPr>
          <w:b/>
          <w:spacing w:val="-1"/>
        </w:rPr>
        <w:t xml:space="preserve">, реализующи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  <w:spacing w:val="-1"/>
        </w:rPr>
      </w:pPr>
      <w:r>
        <w:rPr>
          <w:b/>
          <w:spacing w:val="-1"/>
        </w:rPr>
        <w:t>образовательную программу 8 (восьмого)  вид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2.1.     Целью организации указанных классов является создание в ОУ целостной системы, обеспечивающей оптимальные педагогические условия для детей с трудностями в обучении в </w:t>
      </w:r>
      <w:r>
        <w:rPr>
          <w:spacing w:val="-1"/>
        </w:rPr>
        <w:t>соответствии с их возрастными и индивидуальными особенностями, состоянием соматического и нервно-психического здоровь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2.2.     </w:t>
      </w:r>
      <w:r>
        <w:rPr>
          <w:spacing w:val="-1"/>
        </w:rPr>
        <w:t>В данной системе логически взаимодействуют диагностико-консультативное, коррекционно-</w:t>
      </w:r>
      <w:r>
        <w:rPr/>
        <w:t>развивающее, лечебно-профилактическое и социально-трудовое направление деятельност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2.3.     Основными задачами классов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укрепление и охрана здоровья, физическое развитие ребенка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формирование и развитие коммуникативной и когнитивной функции реч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/>
        <w:t>формирование и развитие продуктивных видов деятельности, социального   поведения, коммуникативных умений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включение учащихся в хозяйственный, прикладной труд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расширение социальных контактов с целью формирования навыков социального общежития, нравственного поведения, знаний о себе, других людях, об окружающем социум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textAlignment w:val="top"/>
        <w:rPr>
          <w:b/>
          <w:b/>
        </w:rPr>
      </w:pPr>
      <w:r>
        <w:rPr>
          <w:b/>
        </w:rPr>
        <w:t xml:space="preserve">Условия, обязательные при создании и открытии </w:t>
      </w:r>
    </w:p>
    <w:p>
      <w:pPr>
        <w:pStyle w:val="Normal"/>
        <w:ind w:left="360" w:hanging="0"/>
        <w:jc w:val="center"/>
        <w:textAlignment w:val="top"/>
        <w:rPr>
          <w:b/>
          <w:b/>
        </w:rPr>
      </w:pPr>
      <w:r>
        <w:rPr>
          <w:b/>
        </w:rPr>
        <w:t>специальных (коррекционных) классов 8 (восьмого) ви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01"/>
        <w:gridCol w:w="3215"/>
        <w:gridCol w:w="242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услов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Характеристика усло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Классы 8 вид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ормативно-правовая основа обучения детей с отклонениями в развит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азработка локального а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+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жим организации УВП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дносменный режим уроков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дельная наполняемость классов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ервая смен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условлена особенностями нервно-психического развития учащихс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</w:t>
            </w:r>
            <w:r>
              <w:rPr>
                <w:spacing w:val="-1"/>
              </w:rPr>
              <w:t>12 чел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едико-социальные условия питание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азание обязательной мед. помощ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снование для приема учащихся в</w:t>
            </w:r>
            <w:r>
              <w:rPr/>
              <w:t xml:space="preserve"> специальные (коррекционные) классы 8 (восьмого) вида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рганизация коррекционного сопровожд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язательность горячего питания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ем осуществляется на основании заявления родителей (законных представителей) и заключений ПМПК с рекомендуемым уровнем образовательной программы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нятия с логопедом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нятия с психолого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</w:t>
            </w: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  </w:t>
            </w:r>
            <w:r>
              <w:rPr>
                <w:spacing w:val="-1"/>
              </w:rPr>
              <w:t>+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дивидуальные и групповые зан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держание образования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6"/>
              <w:rPr/>
            </w:pPr>
            <w:r>
              <w:rPr>
                <w:rFonts w:eastAsia="Symbol" w:cs="Symbol" w:ascii="Symbol" w:hAnsi="Symbol"/>
                <w:spacing w:val="-1"/>
              </w:rPr>
              <w:t></w:t>
            </w:r>
            <w:r>
              <w:rPr>
                <w:rFonts w:eastAsia="Symbol"/>
                <w:spacing w:val="-1"/>
              </w:rPr>
              <w:t>        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6"/>
              <w:rPr/>
            </w:pPr>
            <w:r>
              <w:rPr>
                <w:rFonts w:eastAsia="Symbol" w:cs="Symbol" w:ascii="Symbol" w:hAnsi="Symbol"/>
                <w:spacing w:val="-1"/>
              </w:rPr>
              <w:t></w:t>
            </w:r>
            <w:r>
              <w:rPr>
                <w:rFonts w:eastAsia="Symbol"/>
                <w:spacing w:val="-1"/>
              </w:rPr>
              <w:t>         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-1"/>
              </w:rPr>
              <w:t>программы по предметам и учебным дисциплина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 основе – Базисные учебные планы для СКО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Для СКОУ 8 (восьмого) вида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«Программы СКОУ8 (восьмого) вида», 2000.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ащение и оборудование прилегающей территори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Создание условий для организации полноценного отдыха на улице, поведение уроков физической культуры на воздухе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озможна организация ГПД, оснащенная спорт. площадка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4.     </w:t>
      </w:r>
      <w:r>
        <w:rPr>
          <w:b/>
          <w:spacing w:val="-1"/>
        </w:rPr>
        <w:t xml:space="preserve">Организация и функционирование </w:t>
      </w:r>
      <w:r>
        <w:rPr>
          <w:b/>
        </w:rPr>
        <w:t xml:space="preserve">специальных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  <w:t>(коррекционных) классов 8 (восьмого) вид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1.     Классы </w:t>
      </w:r>
      <w:r>
        <w:rPr>
          <w:spacing w:val="-1"/>
        </w:rPr>
        <w:t xml:space="preserve">с образовательной программой </w:t>
      </w:r>
      <w:r>
        <w:rPr/>
        <w:t xml:space="preserve">8 (восьмого) </w:t>
      </w:r>
      <w:r>
        <w:rPr>
          <w:spacing w:val="-1"/>
        </w:rPr>
        <w:t>вида</w:t>
      </w:r>
      <w:r>
        <w:rPr/>
        <w:t xml:space="preserve"> открываются приказом директора ОУ с </w:t>
      </w:r>
      <w:r>
        <w:rPr>
          <w:spacing w:val="-2"/>
        </w:rPr>
        <w:t>согласия родителей (законных представителей) по заключению  психолого-медико-</w:t>
      </w:r>
      <w:r>
        <w:rPr>
          <w:spacing w:val="-1"/>
        </w:rPr>
        <w:t>педагогической комиссии (далее ПМПК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2.     </w:t>
      </w:r>
      <w:r>
        <w:rPr>
          <w:spacing w:val="-1"/>
        </w:rPr>
        <w:t xml:space="preserve">Учащиеся в классах с образовательной программой </w:t>
      </w:r>
      <w:r>
        <w:rPr/>
        <w:t>8 (восьмого)</w:t>
      </w:r>
      <w:r>
        <w:rPr>
          <w:spacing w:val="-1"/>
        </w:rPr>
        <w:t xml:space="preserve">  вида зачисляются по приказу директора ОУ с согласия родителей (законных представителей) по заключению ПМПК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3.     </w:t>
      </w:r>
      <w:r>
        <w:rPr>
          <w:spacing w:val="-1"/>
        </w:rPr>
        <w:t xml:space="preserve">Учащиеся зачисляются в классы с образовательной программой </w:t>
      </w:r>
      <w:r>
        <w:rPr/>
        <w:t xml:space="preserve">8 (восьмого) </w:t>
      </w:r>
      <w:r>
        <w:rPr>
          <w:spacing w:val="-1"/>
        </w:rPr>
        <w:t xml:space="preserve">вида без дополнительного обследование по заключению ПМПК на основании заявления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4.     Классы </w:t>
      </w:r>
      <w:r>
        <w:rPr>
          <w:spacing w:val="-1"/>
        </w:rPr>
        <w:t xml:space="preserve">с образовательной программой </w:t>
      </w:r>
      <w:r>
        <w:rPr/>
        <w:t xml:space="preserve">8 (восьмого) </w:t>
      </w:r>
      <w:r>
        <w:rPr>
          <w:spacing w:val="-1"/>
        </w:rPr>
        <w:t>вида</w:t>
      </w:r>
      <w:r>
        <w:rPr/>
        <w:t xml:space="preserve"> открываются на 1 и 2 ступенях обучения и функционируют до 9класса </w:t>
      </w:r>
      <w:r>
        <w:rPr>
          <w:spacing w:val="-2"/>
        </w:rPr>
        <w:t>включительно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5.     </w:t>
      </w:r>
      <w:r>
        <w:rPr>
          <w:spacing w:val="-1"/>
        </w:rPr>
        <w:t>В данных классах осуществляется образовательный процесс в соответствии с уровнями образовательных программ двух ступеней образовани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1 ступень - начальное общее образование (нормативный срок освоение 4 года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2 ступень - основное общее образование (нормативный срок освоение-5лет)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6.     При положительной динамике развития и успешном освоении учебной программы по </w:t>
      </w:r>
      <w:r>
        <w:rPr>
          <w:spacing w:val="-1"/>
        </w:rPr>
        <w:t xml:space="preserve">решению ПМПК обучающиеся классов с образовательной программой </w:t>
      </w:r>
      <w:r>
        <w:rPr/>
        <w:t xml:space="preserve">8 (восьмого) </w:t>
      </w:r>
      <w:r>
        <w:rPr>
          <w:spacing w:val="-1"/>
        </w:rPr>
        <w:t>вида могут быть переведены в обычные классы с</w:t>
        <w:br/>
      </w:r>
      <w:r>
        <w:rPr/>
        <w:t>согласия родителей (законных представителей) на основании заявлен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7.     Перевод обучающихся в специальные (коррекционные) ОУ решаются на основании </w:t>
      </w:r>
      <w:r>
        <w:rPr>
          <w:spacing w:val="-1"/>
        </w:rPr>
        <w:t xml:space="preserve">заключения ПМПК с согласия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8.     Предельная наполняемость класса </w:t>
      </w:r>
      <w:r>
        <w:rPr>
          <w:spacing w:val="-1"/>
        </w:rPr>
        <w:t>с образовательной программой 7 (седьмого)  вида</w:t>
      </w:r>
      <w:r>
        <w:rPr/>
        <w:t xml:space="preserve"> - 12 человек, обучение ведется в 1 смену.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4.9.     Порядок дня обучающихся в указанных классах устанавливается с учетом повышенной </w:t>
      </w:r>
      <w:r>
        <w:rPr>
          <w:spacing w:val="-1"/>
        </w:rPr>
        <w:t xml:space="preserve">утомляемости контингента обучающихся: в классах с образовательной программой </w:t>
      </w:r>
      <w:r>
        <w:rPr/>
        <w:t xml:space="preserve">8 (восьмого) </w:t>
      </w:r>
      <w:r>
        <w:rPr>
          <w:spacing w:val="-1"/>
        </w:rPr>
        <w:t>вида, возможна организация группы продленного дня, что регулируется Положением о группе продленного дня.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textAlignment w:val="top"/>
        <w:rPr/>
      </w:pPr>
      <w:r>
        <w:rPr/>
        <w:t xml:space="preserve">4.10.      </w:t>
      </w:r>
      <w:r>
        <w:rPr>
          <w:spacing w:val="-1"/>
        </w:rPr>
        <w:t xml:space="preserve">Для обучающихся в классах с образовательной программой </w:t>
      </w:r>
      <w:r>
        <w:rPr/>
        <w:t xml:space="preserve">8 (восьмого) </w:t>
      </w:r>
      <w:r>
        <w:rPr>
          <w:spacing w:val="-1"/>
        </w:rPr>
        <w:t xml:space="preserve">вида 1 ступени вводится дополнительное каникулярное время </w:t>
      </w:r>
      <w:r>
        <w:rPr/>
        <w:t>в феврале продолжительностью в 7 календарных дней.</w:t>
      </w:r>
    </w:p>
    <w:p>
      <w:pPr>
        <w:pStyle w:val="Normal"/>
        <w:ind w:left="709" w:hanging="709"/>
        <w:jc w:val="both"/>
        <w:textAlignment w:val="top"/>
        <w:rPr/>
      </w:pPr>
      <w:r>
        <w:rPr/>
        <w:t xml:space="preserve">4.11.     </w:t>
      </w:r>
      <w:r>
        <w:rPr>
          <w:spacing w:val="-1"/>
        </w:rPr>
        <w:t xml:space="preserve">Для организации и проведения специалистами различных профилей комплексного изучения детей, испытывающих трудности в обучении и адаптации к школьной жизни, в ОУ </w:t>
      </w:r>
      <w:r>
        <w:rPr/>
        <w:t>создается школьный ПМПк, деятельность которого регулируется Положением о ПМПк.</w:t>
      </w:r>
    </w:p>
    <w:p>
      <w:pPr>
        <w:pStyle w:val="Normal"/>
        <w:ind w:left="709" w:hanging="709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  <w:spacing w:val="1"/>
        </w:rPr>
      </w:pPr>
      <w:r>
        <w:rPr>
          <w:b/>
          <w:spacing w:val="1"/>
        </w:rPr>
        <w:t xml:space="preserve">5.     Организация коррекционно – развивающего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  <w:spacing w:val="1"/>
        </w:rPr>
      </w:pPr>
      <w:r>
        <w:rPr>
          <w:b/>
          <w:spacing w:val="1"/>
        </w:rPr>
        <w:t>образовательного процесса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1.     Коррекционно-развивающий образовательный процесс регламентируется Типовым базисным планом ОУ с классами </w:t>
      </w:r>
      <w:r>
        <w:rPr>
          <w:spacing w:val="-1"/>
        </w:rPr>
        <w:t xml:space="preserve">с образовательной программой </w:t>
      </w:r>
      <w:r>
        <w:rPr/>
        <w:t xml:space="preserve">8 (восьмого) </w:t>
      </w:r>
      <w:r>
        <w:rPr>
          <w:spacing w:val="-1"/>
        </w:rPr>
        <w:t>вида</w:t>
      </w:r>
      <w:r>
        <w:rPr/>
        <w:t>, утвержденными для них программами Министерства образования РФ, программами для массовых классов, адаптированными к особенностям психофизического развития ребенка и согласованными с методическими объединения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2.     </w:t>
      </w:r>
      <w:r>
        <w:rPr>
          <w:spacing w:val="-1"/>
        </w:rPr>
        <w:t xml:space="preserve">Фронтальное коррекционно-развивающее обучение осуществляется учителем на всех уроках, </w:t>
      </w:r>
      <w:r>
        <w:rPr/>
        <w:t>и должно обеспечивать усвоение учебного материала в соответствии с государственным образовательным стандартом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5.3.     0сновными задачами коррекционно-развивающего обучения являются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активизация познавательной деятельности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повышение уровня умственного развит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коррекция недостатков эмоционально-личностного развит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textAlignment w:val="top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</w:rPr>
        <w:t>       </w:t>
      </w:r>
      <w:r>
        <w:rPr>
          <w:rFonts w:eastAsia="Times New Roman"/>
        </w:rPr>
        <w:t xml:space="preserve"> </w:t>
      </w:r>
      <w:r>
        <w:rPr/>
        <w:t>социально-трудовая адаптаци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4.     </w:t>
      </w:r>
      <w:r>
        <w:rPr>
          <w:spacing w:val="-1"/>
        </w:rPr>
        <w:t>Для учащихся, не усваивающихся учебную программу на уроке, организуются</w:t>
      </w:r>
      <w:r>
        <w:rPr/>
        <w:t xml:space="preserve"> индивидуальные и групповые коррекционные занятия, которые имеют как общеразвивающую, </w:t>
      </w:r>
      <w:r>
        <w:rPr>
          <w:spacing w:val="-1"/>
        </w:rPr>
        <w:t>так и предметную направленность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5.5.     Обучающиеся, имеющие речевые нарушения, получают логопедическую помощь на специально организуемых логопедических занятия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6.     Обучающиеся получают психологическую помощь как индивидуально, так и на специально </w:t>
      </w:r>
      <w:r>
        <w:rPr>
          <w:spacing w:val="-1"/>
        </w:rPr>
        <w:t>организованных коррекционно-развивающих занятия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7.     Итоговый контроль в переводных классах </w:t>
      </w:r>
      <w:r>
        <w:rPr>
          <w:spacing w:val="-1"/>
        </w:rPr>
        <w:t xml:space="preserve">с образовательной программой </w:t>
      </w:r>
      <w:r>
        <w:rPr/>
        <w:t xml:space="preserve">8 (восьмого) </w:t>
      </w:r>
      <w:r>
        <w:rPr>
          <w:spacing w:val="-1"/>
        </w:rPr>
        <w:t xml:space="preserve"> вида</w:t>
      </w:r>
      <w:r>
        <w:rPr/>
        <w:t xml:space="preserve"> регулируются Положением о переводных </w:t>
      </w:r>
      <w:r>
        <w:rPr>
          <w:spacing w:val="-2"/>
        </w:rPr>
        <w:t>экзаменах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>5.8.     Выпускники 9-го класса, успешно освоившие курс основной школы, получают аттестат об основном общем образовани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5.9.     </w:t>
      </w:r>
      <w:r>
        <w:rPr>
          <w:spacing w:val="-1"/>
        </w:rPr>
        <w:t xml:space="preserve">Родители </w:t>
      </w:r>
      <w:r>
        <w:rPr>
          <w:spacing w:val="-2"/>
        </w:rPr>
        <w:t>(законные представители) имеют право принимать участие в деятельности учреждения в соответствии с его Уставом, знакомиться с материалами наблюдения, характером реабилитационных методов обучения, воспитания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textAlignment w:val="top"/>
        <w:rPr/>
      </w:pPr>
      <w:r>
        <w:rPr>
          <w:b/>
        </w:rPr>
        <w:t xml:space="preserve">6.     </w:t>
      </w:r>
      <w:r>
        <w:rPr>
          <w:b/>
          <w:spacing w:val="-1"/>
        </w:rPr>
        <w:t>Кадровое обеспечение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1.     </w:t>
      </w:r>
      <w:r>
        <w:rPr>
          <w:spacing w:val="-1"/>
        </w:rPr>
        <w:t xml:space="preserve">В классах с образовательной программой </w:t>
      </w:r>
      <w:r>
        <w:rPr/>
        <w:t xml:space="preserve">8 (восьмого) </w:t>
      </w:r>
      <w:r>
        <w:rPr>
          <w:spacing w:val="-1"/>
        </w:rPr>
        <w:t>вида работают учителя, воспитатели и специалисты, имеющие опыт работы в ОУ и прошедшие специальную подготовк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2.     При необходимости </w:t>
      </w:r>
      <w:r>
        <w:rPr>
          <w:spacing w:val="-1"/>
        </w:rPr>
        <w:t>организации самоподготовки обучающихся в режиме продленного дня одновременно с воспитателями привлекаются учителя-предметник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3.     </w:t>
      </w:r>
      <w:r>
        <w:rPr>
          <w:spacing w:val="-1"/>
        </w:rPr>
        <w:t xml:space="preserve">Педагогическим работникам, специалистам классов с образовательной программой </w:t>
      </w:r>
      <w:r>
        <w:rPr/>
        <w:t xml:space="preserve">8 (восьмого) </w:t>
      </w:r>
      <w:r>
        <w:rPr>
          <w:spacing w:val="-1"/>
        </w:rPr>
        <w:t>вида устанавливается надбавка 20% к часам согласно педагогической нагрузке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4.     </w:t>
      </w:r>
      <w:r>
        <w:rPr>
          <w:spacing w:val="-1"/>
        </w:rPr>
        <w:t xml:space="preserve">Классным руководителям классов с образовательной программой </w:t>
      </w:r>
      <w:r>
        <w:rPr/>
        <w:t xml:space="preserve">8 (восьмого) </w:t>
      </w:r>
      <w:r>
        <w:rPr>
          <w:spacing w:val="-1"/>
        </w:rPr>
        <w:t xml:space="preserve"> вида производится доплата за классное руководство в </w:t>
      </w:r>
      <w:r>
        <w:rPr>
          <w:spacing w:val="-2"/>
        </w:rPr>
        <w:t>полном объеме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5.     </w:t>
      </w:r>
      <w:r>
        <w:rPr>
          <w:spacing w:val="-1"/>
        </w:rPr>
        <w:t xml:space="preserve">Классным руководителям классов с образовательной программой </w:t>
      </w:r>
      <w:r>
        <w:rPr/>
        <w:t xml:space="preserve">8 (восьмого) </w:t>
      </w:r>
      <w:r>
        <w:rPr>
          <w:spacing w:val="-1"/>
        </w:rPr>
        <w:t>вида устанавливается надбавка 20% к ставке учителя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6.     </w:t>
      </w:r>
      <w:r>
        <w:rPr>
          <w:spacing w:val="-1"/>
        </w:rPr>
        <w:t>Руководство деятельностью классов выравнивания осуществляет заместитель директора по УВР согласно приказа по учреждению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7.     </w:t>
      </w:r>
      <w:r>
        <w:rPr>
          <w:spacing w:val="-1"/>
        </w:rPr>
        <w:t xml:space="preserve">Методическую помощь педагогам, работающим в классах с образовательной программой </w:t>
      </w:r>
      <w:r>
        <w:rPr/>
        <w:t xml:space="preserve">8 (восьмого) </w:t>
      </w:r>
      <w:r>
        <w:rPr>
          <w:spacing w:val="-1"/>
        </w:rPr>
        <w:t>вида, оказывают школьный психолого-медико-педагогический консилиум и ГПМПК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textAlignment w:val="top"/>
        <w:rPr/>
      </w:pPr>
      <w:r>
        <w:rPr/>
        <w:t xml:space="preserve">6.8.     </w:t>
      </w:r>
      <w:r>
        <w:rPr>
          <w:spacing w:val="-1"/>
        </w:rPr>
        <w:t>Оплата труда учителей, воспитателей, работающих в классах, группах продленного дня осуществляется с порядком, установленном для оплаты труда педагогам, работающих с детьми с отклонениями в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4:00Z</dcterms:created>
  <dc:creator>User</dc:creator>
  <dc:description/>
  <cp:keywords/>
  <dc:language>en-US</dc:language>
  <cp:lastModifiedBy>User</cp:lastModifiedBy>
  <dcterms:modified xsi:type="dcterms:W3CDTF">2013-10-03T05:35:00Z</dcterms:modified>
  <cp:revision>1</cp:revision>
  <dc:subject/>
  <dc:title>Принято</dc:title>
</cp:coreProperties>
</file>