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К для реализации программ начального  и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внец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09"/>
        <w:gridCol w:w="427"/>
        <w:gridCol w:w="4252"/>
        <w:gridCol w:w="38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втор, наименование, 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втор, наименование, год)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звено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, Евдокимова А.О., Кузнецова М.И. / Под ред. Журовой Л.Е., Иванова С.В. Русский язык 1класс «Вентана-Граф», 2011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рь Журова В.Н. и др. «Вентана-Граф», 1класс 2011 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итературное чтение 1 класс», Л.А.Ефросинина, «Вентана-Граф»,2011г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201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 1 класс», В.Н.Рудницкая, «Вентана-Граф», 2011г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2011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», Н.Ф.Виноградова, «Вентана-Граф», 2011г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1-4  кл. общеобразовательных учреждений.  Лутцева Е.А. «Вентана-Граф»,201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. 1кл.  Лутцева Е.А. кл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Вентана-Граф», 2011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 Б.М. 2009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Савенкова.. Е.А.Ермолинская. Изобразительное искусство 1 класс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итская Е.Г. и др. Музыка. М..Просвещение, 200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левский Д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кий язык 2 клас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, Евдокимова А.О., Кузнецова М.И. и др. / Под ред. Иванова С.В., «Вентана-Граф», 2012г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итературное чтение 2 класс», Л.А.Ефросинина, «Вентана-Граф»,2011г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тематика 2 клас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В.Н., Юдачёва Т.В., «Вентана-Граф», 2012г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 2 класс», Н.Ф.Виноградова, «Вентана-Граф», 2012г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1-4  кл. общеобразовательных учреждений.  Лутцева Е.А. «Вентана-Граф»,201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. 2 кл.  Лутцева Е.А. кл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Вентана-Граф», 2011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для общеобразовательных учреждений. Музыка 1-4 кл.Усачева В.О., Школяр Л.В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Вентана-Граф», 201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1 кл.Усачева В.О., Школяр Л.В. </w:t>
            </w:r>
            <w:r>
              <w:rPr>
                <w:rFonts w:cs="Times New Roman" w:ascii="Times New Roman" w:hAnsi="Times New Roman"/>
                <w:bCs/>
                <w:iCs/>
              </w:rPr>
              <w:t>«Вентана-Граф», 2011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 Б.М. 2009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Савенкова.. Е.А.Ермолинская. Изобразительное искусство 2 класс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Вербицкая М. В., Оралова О. В., Эббс Б.  ФГО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Вербицкая М. В., Оралова О. В., Эббс Б.  Учебник для 2 кл. общеобразоват. учреждения – : Вентана – Граф. ФГОС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3класс»,  Иванов С.В., Евдокимова А.О., Кузнецова М.И. и др. / Под ред. Иванова С.В., «Вентана-Граф», 2013г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чтение 3 класс», Л.А.Ефросинина, «Вентана-Граф», 2013г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 3 класс», Рудницкая В.Н., Юдачёва Т.В., «Вентана-Граф», 2012г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 3 класс», Н.Ф.Виноградова, «Вентана-Граф», 2012г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1-4  кл. общеобразовательных учреждений.  Лутцева Е.А. «Вентана-Граф»,201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. 3 кл.  Лутцева Е.А. кл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Вентана-Граф», 2011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 Б.М.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Савенкова.. Е.А.Ермолинская. Изобразительное искусство 3 класс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Enjoy English»  для учащихся 2-9 классов общеобразовательных учреждений  М. З. Биболетова, Н.Н.Трубанева. Обнинск: Титул, 2006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Добрынина Н.В. «Enjoy English 2-4 кл»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ограммы для общеобразовательных учреждений. Музыка 1-4 кл.Усачева В.О., Школяр Л.В. </w:t>
            </w:r>
            <w:r>
              <w:rPr>
                <w:rFonts w:cs="Times New Roman" w:ascii="Times New Roman" w:hAnsi="Times New Roman"/>
                <w:bCs/>
                <w:iCs/>
              </w:rPr>
              <w:t>«Вентана-Граф», 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2  кл.Усачева В.О., Школяр Л.В. </w:t>
            </w:r>
            <w:r>
              <w:rPr>
                <w:rFonts w:cs="Times New Roman" w:ascii="Times New Roman" w:hAnsi="Times New Roman"/>
                <w:bCs/>
                <w:iCs/>
              </w:rPr>
              <w:t>«Вентана-Граф», 2011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усский язык 4 клас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, Евдокимова А.О., Кузнецова М.И. и др. / Под ред. Иванова С.В., «Вентана-Граф», 2014г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итературное чтение 2 класс», Л.А.Ефросинина, «Вентана-Граф», 2014г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тематика 2 клас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В.Н., Юдачёва Т.В., «Вентана-Граф», 2014г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 2 класс», Н.Ф.Виноградова, «Вентана-Граф», 2014г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1-4  кл. общеобразовательных учреждений.  Лутцева Е.А. «Вентана-Граф»,2013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. 4 кл.  Лутцева Е.А. кл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Вентана-Граф», 2011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 Б.М. 2009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Савенкова.. Е.А.Ермолинская. Изобразительное искусство 2 класс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Enjoy English»  для учащихся 2-9 классов общеобразовательных учреждений М. З. Биболетова, Н.Н.Трубанева. Обнинск: Титул, 2006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Добрынина Н.В. «Enjoy English 2-4 кл»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ы для общеобразовательных учреждений. Музыка 1-4 кл. Усачева В.О., Школяр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Вентана-Граф», 2011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1 кл.Усачева В.О., Школяр Л.В. </w:t>
            </w:r>
            <w:r>
              <w:rPr>
                <w:rFonts w:cs="Times New Roman" w:ascii="Times New Roman" w:hAnsi="Times New Roman"/>
                <w:bCs/>
                <w:iCs/>
              </w:rPr>
              <w:t>«Вентана-Граф», 2011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КСЭ (модуль «Основы светской этики»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втора М.Т. Студеникина (издательство «Просвещение»)2011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новы светской этики». М.Т. СтуденикинМосква, «Русское слово», 2012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звено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асс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5-11 классы», М.Т.Баранов , Т.А.Ладыженская, «Просвещение», 2007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дыженская Т.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усский язы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</w:rPr>
              <w:t>7,2012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5-11класс», В.Я.Коровина, «Просвещение», 2007г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овина В.Я.</w:t>
            </w:r>
            <w:r>
              <w:rPr>
                <w:rFonts w:cs="Times New Roman" w:ascii="Times New Roman" w:hAnsi="Times New Roman"/>
              </w:rPr>
              <w:t xml:space="preserve"> Коровин В.И. </w:t>
            </w:r>
            <w:r>
              <w:rPr>
                <w:rFonts w:eastAsia="Calibri" w:cs="Times New Roman" w:ascii="Times New Roman" w:hAnsi="Times New Roman"/>
              </w:rPr>
              <w:t>Литература  ч.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ч.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201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грамма по математике. Виленкин Н.Я., Жохов В.И.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 и др. Математика  5 класс 2010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(английский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Вербицкая М. В., Оралова О. В., Эббс Б.  ФГОС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Вербицкая М. В., Оралова О. В., Эббс Б.  Учебник для 5 кл. общеобразоват. учреждения – : Вентана – Граф. ФГОС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(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мецкий язык.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5 класс: учебник для общеобразовательных учреждений / М.М. Аверин, Ф.Джин, Л. Рорман. – М.: Просвещение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рная программа  основного общего образования по биологии, В. В. Пасечник, В. В. Латюшин, Г. Г. Швецов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Бактерии, грибы, растения: Учебник для учащихся 5 класса обще-образовательных учреждений / Пасечник В.В.  М.: Дрофа, 2014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имерная  программа 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</w:rPr>
              <w:t>основного общего образования по географии. 5—9 классы авторы И. И. Баринова, В. П. Дронов, И. В. Душина, В. И. Сиротин, издательство Дрофа. 2012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Начальный курс. 5кл.: учеб. для общеобразовательных учреждений/ И.И. Баринова, А.А Плешаков, Н. И. Сонин.-М.: Дрофа, 2014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История древнего мира», А.А. Вигасин, Г.И. Годер,  «Просвещение», 2005г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, Годер Г.И. История древнего мира 2014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 6-9 класс», Л.Н.Боголюбов, «Просвещение», 2010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,Н.Ф.Виноградова, Н.И.Городецкая Обществознание,2014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ограмма  по ИЗО. Неменский Б.М.</w:t>
            </w:r>
            <w:r>
              <w:rPr>
                <w:rFonts w:cs="Times New Roman" w:ascii="Times New Roman" w:hAnsi="Times New Roman"/>
              </w:rPr>
              <w:t xml:space="preserve"> 2009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для общеобразовательных учреждений « Музыка 1-7 класс. Искусство 8- 9»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Г.П.Сергеевой,  Е.Д.Критской, Просвещение 2010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узыка 5 класс.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П.Сергеева,  Е.Д.Критская, Просвещение 2014г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-11  кл. общеобразовательных учреждений.сост.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08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 В.Д. Технология (для девочек)2007,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 В.Д. Технология (для мальчиков) 2007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5-11 классы», М.Т.Баранов , Т.А.Ладыженская, «Просвещение», 2007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 Т.А.Ладыженская .,  Русский язык 2008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5-11класс», В.Я.Коровина, «Просвещение», 2007г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овина В.Я.,  Коровин В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Литература  ч.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ч.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201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по математике. Виленкин Н.Я., Жохов В.И. 2007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Математика 2006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Enjoy English»  для учащихся 2-9 классов общеобразовательных учреждений М. З. Биболетова, Н.Н.Трубанева. Обнинск: Титул, 2006г. </w:t>
            </w:r>
            <w:r>
              <w:rPr>
                <w:rFonts w:eastAsia="Calibri" w:cs="Times New Roman" w:ascii="Times New Roman" w:hAnsi="Times New Roman"/>
              </w:rPr>
              <w:t>Программа по иностранному языку.</w:t>
            </w:r>
            <w:r>
              <w:rPr>
                <w:rFonts w:cs="Times New Roman" w:ascii="Times New Roman" w:hAnsi="Times New Roman"/>
              </w:rPr>
              <w:t xml:space="preserve"> Биболетова М.З Добрынина Н.В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етова.М.З., Добрынина Н.В М., Английский язык 2005,2013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средних веков», В.А. Ведюшкина «Просвещение», 2008 «История России 6-11 класс», А.А.Данилов, Л.Г. Косулина, «Просвещение», 2011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, Донской Г.М. История средних веков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, 2008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 6-9 класс», Л.Н.Боголюбов, «Просвещение», 2010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,Н.Ф.Виноградова, Н.И.Городецкая Обществознание 2009,2012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Биология 5-9 классы» Пасечник В.В,</w:t>
            </w:r>
            <w:r>
              <w:rPr>
                <w:rFonts w:cs="Times New Roman" w:ascii="Times New Roman" w:hAnsi="Times New Roman"/>
              </w:rPr>
              <w:t xml:space="preserve"> Пакулова В.М., Латюшин В.В Просвещение,2011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 Биология « Бактерии, грибы, растения»  6 класс, 2008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рская программа по географии. 6 – 10 классы», И.В.Душина, «Дрофа», 200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.П. Начальный курс географии 6 класс  2008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-11  кл. общеобразовательных учреждений.сост.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08 г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 В.Д. Технология (для девочек)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 В.Д. Технология (для мальчиков) 2007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для общеобразовательных учреждений « Музыка 1-7 класс. Искусство 8- 9»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Г.П.Сергеевой,  Е.Д.Критской, Просвещение 2010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узыка 6 класс. Г.П.Сергеева,  Е.Д.Критская, Просвещение 2014г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5-11 классы», М.Т.Баранов , Т.А.Ладыженская, «Просвещение», 2007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Т.А.Ладыженская.,  Русский язык 2007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5-11класс», В.Я.Коровина, «Просвещение», 2007г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овина В.Я.,  Коровин В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Литература  ч.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ч.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201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 математике. Г.М. Кузнецова, «Дрофа», 2000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 ч.1, ч.2, 2011-2012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я.  7-9 классы», Л.С. Атанасян, В.Ф. Бутузов, С.Б. Кадомцев, «Просвещение», 2010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)Геометрия 7-11  2005, 2009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Enjoy English»  для учащихся 2-9 классов общеобразовательных учреждений М. З. Биболетова, Н.Н.Трубанева. Обнинск: Титул, 2006г.</w:t>
            </w:r>
            <w:r>
              <w:rPr>
                <w:rFonts w:eastAsia="Calibri" w:cs="Times New Roman" w:ascii="Times New Roman" w:hAnsi="Times New Roman"/>
              </w:rPr>
              <w:t>Программа по иностранному языку.</w:t>
            </w:r>
            <w:r>
              <w:rPr>
                <w:rFonts w:cs="Times New Roman" w:ascii="Times New Roman" w:hAnsi="Times New Roman"/>
              </w:rPr>
              <w:t xml:space="preserve"> Биболетова М.З Добрынина Н.В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етова.М.З., Добрынина Н.В М., Английский язык  7 класс 2013,2014 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России 6-11 класс», А.А.Данилов, Л.Г.Косулина, «Просвещение», 2011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ая история 7-8 кл.», А. Я. Юдовской и Л. М. Ванюшкиной.  Просвещение, 2008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  7 класс, 2006-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Новая история 1500-1800 гг. 7 класс 2003, 2008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 6-9 класс», Л.Н.Боголюбов, «Просвещение», 2010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,Н.Ф.Виноградова, Н.И.Городецкая Обществознание  7 класс 2009,2012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биологии. Латюшин В.В. Биология 5 -11 классы– М.: Дрофа, 2009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юшин В.В., Шапкин В.А. Биология 7 класс. Животные , 2008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рская программа по географии. 6 – 10 классы», И.В.Душина, «Дрофа», 200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ская В.А. География материков и океанов 7 класс 2005, 2008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зика 7-9 класс" Е.М.Гутник, А.В.Пёрышкин, «Дрофа», 2009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 Физика  7 класс 2005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для общеобразовательных учреждений « Музыка 1-7 класс. Искусство 8- 9»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Г.П.Сергеевой,  Е.Д.Критской, Просвещение 2010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Музыка 7 класс. Г.П.Сергеева,  Е.Д.Критская, Просвещение 2014г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-11  кл. общеобразовательных учреждений.сост.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 В.Д. Технология (для девочек)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. Симоненко В.Д. Технология (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ов) 2007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5-11 классы», М.Т.Баранов , Т.А.Ладыженская, «Просвещение», 2007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 Русский язык  8 класс 2007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5-11класс», В.Я.Коровина, «Просвещение», 2007г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овина В.Я.,  Коровин В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Литература 8 класс  ч.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ч.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 математике. Г.М. Кузнецова, «Дрофа», 2000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  8 класс ч.1, ч.2, 2011-2012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я.  7-9 классы», Л.С. Атанасян, В.Ф. Бутузов, С.Б. Кадомцев, «Просвещение», 2010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)Геометрия 7-9 класс, 2013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 и ИКТ». 8-9 кл., Н.Г. Угринович  «Бином», 2009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8 класс 2011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Enjoy English»  для учащихся 2-9 классов общеобразовательных учреждений  М. З. Биболетова, Н.Н.Трубанева. Обнинск: Титул, 2006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етова.М.З., Добрынина Н.В М., Английский язык  8 класс 2014 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стория России 6-11 класс», А.А.Данилов, Л.Г.Косулина,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овая история 7-8 кл.», А. Я. Юдовской и Л. М. Ванюшкиной.  Просвещение, 2008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  8 класс ,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Новая история 1800-1913гг.  8 класс, 2008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 6-9 класс», Л.Н.Боголюбов, «Просвещение», 2010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,Н.Ф.Виноградова, Н.И.Городецкая Обществознание 8 класс , 2012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биологии. Колесов Д.В.2004 г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Д.В., Маш Р.Д. Биология. Человек 8 класс 2004-05, 2007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рская программа по географии. 6 – 10 классы», И.В.Душина, «Дрофа», 200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И.И. Природа России.8 класс , 2010 г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амма курса химии для 8-11 кл. общеобразовательных учреждений (базовый уровень). Габриелян О.С.  «Дрофа», 20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  8 класс. 2007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зика 7-9 класс" Е.М.Гутник, А.В.Пёрышкин, «Дрофа», 2009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 Физика8 класс 2012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8-9 классы», Г.П.Сергеева, И.Э. Кашекова, Е.Д.Критская, «Просвещение», 2010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8-9 классы», Г.П.Сергеева, И.Э.Кашекова, Е.Д.Критская, «Просвещение», 2010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 «Основы безопасности жизнедеятельности: программы общеобразовательных учреждений, 1-11 классы» (под общей редакцией А.Т.Смирнова. — М.: Просвещение, 2008г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, 8 кл. Фролов М.П., Литвинов Е.Н., Смирнов А.Т. под ред. Воробьева Ю.Л.</w:t>
            </w:r>
            <w:r>
              <w:rPr>
                <w:rFonts w:cs="Times New Roman" w:ascii="Times New Roman" w:hAnsi="Times New Roman"/>
                <w:bCs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Просвещение»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201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п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-11  кл. общеобразовательных учреждений.сост.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, 2008 г. 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 В.Д. Технология (для девочек) 200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 В.Д. Технология (для мальчиков) 2007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5-11 классы», М.Т.Баранов , Т.А.Ладыженская, «Просвещение», 2007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 Русский язык  9 класс, 2006-07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5-11класс», В.Я.Коровина, «Просвещение», 2007г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овина В.Я.,  Коровин В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Литература  9 класс ч.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ч.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2013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 математике. Г.М. Кузнецова, «Дрофа», 2000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  9 класс ч.1, ч.2, 2011-2012</w:t>
            </w:r>
            <w:r>
              <w:rPr>
                <w:rFonts w:eastAsia="Calibri" w:cs="Times New Roman" w:ascii="Times New Roman" w:hAnsi="Times New Roman"/>
              </w:rPr>
              <w:t xml:space="preserve">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я.  7-9 классы», Л.С. Атанасян, В.Ф. Бутузов, С.Б. Кадомцев, «Просвещение», 2010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)Геометрия 7-9 класс, 2013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 и ИКТ». 8-9 кл., Н.Г. Угринович «Бином», 2009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9класс 2011</w:t>
            </w:r>
            <w:r>
              <w:rPr>
                <w:rFonts w:eastAsia="Calibri" w:cs="Times New Roman" w:ascii="Times New Roman" w:hAnsi="Times New Roman"/>
              </w:rPr>
              <w:t xml:space="preserve">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римерные программы по иностранным языкам. Английский язык. М.: Дрофа, 2009.- С.92-112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 П. и др. Английский язык 9 класс. 2005</w:t>
            </w:r>
            <w:r>
              <w:rPr>
                <w:rFonts w:eastAsia="Calibri" w:cs="Times New Roman" w:ascii="Times New Roman" w:hAnsi="Times New Roman"/>
              </w:rPr>
              <w:t xml:space="preserve">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 России 6-11 класс», А.А.Данилов, Л.Г.Косулина, «Просвещение», 201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ейшая история зарубежных стран» О.С. Сороко-Цюпа, Просвещение, 2008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нт М.Ю.</w:t>
            </w:r>
            <w:r>
              <w:rPr>
                <w:rFonts w:cs="Times New Roman" w:ascii="Times New Roman" w:hAnsi="Times New Roman"/>
              </w:rPr>
              <w:t xml:space="preserve"> История России , 2006-07, 2010</w:t>
            </w:r>
            <w:r>
              <w:rPr>
                <w:rFonts w:eastAsia="Calibri"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ейшая  история 9 класс», О.С.Сороко-Цюпа, «Просвещение», 2008-2010</w:t>
            </w:r>
            <w:r>
              <w:rPr>
                <w:rFonts w:eastAsia="Calibri" w:cs="Times New Roman" w:ascii="Times New Roman" w:hAnsi="Times New Roman"/>
              </w:rPr>
              <w:t xml:space="preserve">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обществознанию. Л.Н.Боголюбов,Н.Ф.Виноградова, Н.И.Городецкая 2010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,Н.Ф.Виноградова, Н.И.Городецкая Обществознание 9 класс, 2012</w:t>
            </w:r>
            <w:r>
              <w:rPr>
                <w:rFonts w:eastAsia="Calibri" w:cs="Times New Roman" w:ascii="Times New Roman" w:hAnsi="Times New Roman"/>
              </w:rPr>
              <w:t xml:space="preserve">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иология. 5-11 классы: программы для общеобразовательных учреждений.сост. Пельдяева Г.М. «Дрофа», 2009 г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А., Криксунов Е.А. Биология 9 класс 2011г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рская программа по географии. 6 – 10 классы», И.В.Душина, «Дрофа», 2006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онов В.П., Ром В.Я. География России. Население и хозяйство 9 класс  2005, 2010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химии для 8-11 кл. общеобразовательных учреждений (базовый урове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 «Дрофа», 2010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бриелян О.С. Химия  9 класс.2011-12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зика 7-9 класс" Е.М.Гутник, А.В.Пёрышкин, «Дрофа», 2009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 Физика 9и класс 2012</w:t>
            </w:r>
            <w:r>
              <w:rPr>
                <w:rFonts w:eastAsia="Calibri" w:cs="Times New Roman" w:ascii="Times New Roman" w:hAnsi="Times New Roman"/>
              </w:rPr>
              <w:t xml:space="preserve">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8-9 классы», Г.П.Сергеева, И.Э. Кашекова, Е.Д.Критская, «Просвещение», 2010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8-9 классы», Г.П.Сергеева, И.Э.Кашекова, Е.Д.Критская, «Просвещение», 2010 г.</w:t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-11  кл. общеобразовательных учреждений.сост.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ограмма по технологии. Симоненко В.Д.</w:t>
            </w:r>
            <w:r>
              <w:rPr>
                <w:rFonts w:cs="Times New Roman" w:ascii="Times New Roman" w:hAnsi="Times New Roman"/>
              </w:rPr>
              <w:t xml:space="preserve"> Под ред. Симоненко В.Д. Технология (для девочек)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 В.Д. Технология (для мальчиков)</w:t>
            </w:r>
          </w:p>
        </w:tc>
        <w:tc>
          <w:tcPr>
            <w:tcW w:w="3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36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41:00Z</dcterms:created>
  <dc:creator>Пользователь Windows</dc:creator>
  <dc:description/>
  <cp:keywords/>
  <dc:language>en-US</dc:language>
  <cp:lastModifiedBy>Пользователь Windows</cp:lastModifiedBy>
  <cp:lastPrinted>2015-10-16T08:35:00Z</cp:lastPrinted>
  <dcterms:modified xsi:type="dcterms:W3CDTF">2016-01-29T14:10:00Z</dcterms:modified>
  <cp:revision>63</cp:revision>
  <dc:subject/>
  <dc:title/>
</cp:coreProperties>
</file>