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91"/>
        <w:gridCol w:w="993"/>
        <w:gridCol w:w="3118"/>
        <w:gridCol w:w="3402"/>
        <w:gridCol w:w="3827"/>
        <w:gridCol w:w="1276"/>
        <w:gridCol w:w="992"/>
      </w:tblGrid>
      <w:tr>
        <w:trPr>
          <w:trHeight w:val="540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 ОГЭ</w:t>
            </w:r>
          </w:p>
        </w:tc>
      </w:tr>
      <w:tr>
        <w:trPr>
          <w:trHeight w:val="420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циональные неравенства и их системы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66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формирование представлений</w:t>
            </w:r>
            <w:r>
              <w:rPr/>
              <w:t xml:space="preserve"> о частном и общем решении рациональных неравенств и их систем, о неравенствах с модулями, о равносильности неравенств;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владение умением</w:t>
            </w:r>
            <w:r>
              <w:rPr/>
              <w:t xml:space="preserve"> совершать равносильные преобразования, решать неравенства методом интервалов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расширение и обобщение</w:t>
            </w:r>
            <w:r>
              <w:rPr/>
              <w:t xml:space="preserve"> сведений о рациональных неравенствах и способах их решения: метод интервалов, метод замены переменно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Линейные </w:t>
              <w:br/>
              <w:t>неравен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Линейное </w:t>
              <w:br/>
              <w:t xml:space="preserve">и квадратное неравенство </w:t>
              <w:br/>
              <w:t>с одной переменной, частное и общее решение, равносильность, равносильные преобразования, метод интервал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решении линейных и квадратных неравенств с одной перемен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проводить исследование функции на монотонность. 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линейные и квадратные неравенства с одной переменной, содержащие модуль;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– </w:t>
            </w:r>
            <w:r>
              <w:rPr/>
              <w:t xml:space="preserve">решать неравенства, используя график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оставлять текст научного сти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Глава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1б, 7а,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вадратные неравен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1.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Линейные </w:t>
              <w:br/>
              <w:t>и квадратные неравенств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1.12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ациональные неравенст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ациональные неравенства с одной переменной, метод интервалов, кривая знаков, нестрогие и строгие </w:t>
              <w:br/>
              <w:t>неравенст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решении рациональных неравенств методом интервало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и применять правила равносильного преобразования неравенств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дробно-рациональные неравенства методом интервалов, передавать информацию сжато, полно, выбороч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6 №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2.7,8,11в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 рациональных неравенст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 1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2.3,17,2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дробно-рациональных неравенст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 xml:space="preserve">стр19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2.10,14,3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неравенств. 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2.22,24,31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/>
              <w:t>Множества и операции над ним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ножества, операции над множествам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180" w:leader="none"/>
              </w:tabs>
              <w:spacing w:before="0" w:after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пределение простейшие понятия  теории множеств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b/>
              </w:rPr>
              <w:t xml:space="preserve">Уметь </w:t>
            </w:r>
            <w:r>
              <w:rPr/>
              <w:t>задавать множества, производить операции над множествам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решать текстовые задачи, используя круги Эйл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2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3.8,1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ножества и операции над ними. Объединение множест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2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3.20, 10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ножества и операции над ними. Пересечение множест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дивидуальн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истемы неравенст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истемы линейных неравенств, частное и общее решение системы неравенств, пересечение и объединение множест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решении систем рациональных неравенст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 способах решения систем рациональных неравенств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решать системы квадратных неравенств, используя графический метод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 xml:space="preserve">решать двойные неравенства; </w:t>
            </w:r>
          </w:p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решать системы простых рациональных неравенств методом интервалов;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извлекать необходимую информацию из учебно-научных текс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2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4.7,11,21в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2.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истемы линейных неравенст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4.8,15,22в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2.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истемы рациональных неравенст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4.23,28в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2.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Решение рациональных неравенств и их систе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32  дом к/р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2.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1 «Рациональные неравенства и их систем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 xml:space="preserve">решать рациональные неравенства и системы рациональных неравенств;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ладеть навыками самоанализа и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ить друго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истемы уравнений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/>
            </w:pPr>
            <w:r>
              <w:rPr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42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ормирование представлений</w:t>
            </w:r>
            <w:r>
              <w:rPr/>
              <w:t xml:space="preserve"> о системе двух рациональных уравнений с двумя переменными, о рациональном </w:t>
              <w:br/>
              <w:t>уравнении с двумя переменным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владение умением</w:t>
            </w:r>
            <w:r>
              <w:rPr/>
              <w:t xml:space="preserve"> совершать равносильные преобразования, решать уравнения и системы уравнений с двумя переменны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тработка навыков</w:t>
            </w:r>
            <w:r>
              <w:rPr/>
              <w:t xml:space="preserve"> решения уравнения и системы уравнений различными методами: графическим, подстановкой, алгебраического сложения, введения новых переменных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/>
              <w:t>Основные понятия. Рациональные уравнения с двумя переменны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Рациональное уравнение </w:t>
              <w:br/>
              <w:t>с двумя переменными, решение уравнения с двумя переменными, равносильные преобразования, график уравнения, система уравнений, решение системы уравне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онятие </w:t>
              <w:br/>
              <w:t xml:space="preserve">о решении системы уравнений и неравенств. </w:t>
            </w:r>
          </w:p>
          <w:p>
            <w:pPr>
              <w:pStyle w:val="Normal"/>
              <w:autoSpaceDE w:val="false"/>
              <w:spacing w:lineRule="auto" w:line="242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равносильные преобразования уравнений и неравенств с двумя переменными.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определять понятия, приводить доказ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Глава 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3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5.3, 4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афик уравнения с двумя переменны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3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5.21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истемы уравнений с двумя переменным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3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5.16,34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етоды решения систем уравнений, метод подстановк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Метод подстановки, метод алгебраического сложения, метод введения новых переменных, равносильные системы уравнений, алгоритм метода подстанов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алгоритм метода подстановк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использовать графики при решении системы уравнений, использовать для решения познавательных задач справочную литературу.</w:t>
            </w:r>
          </w:p>
          <w:p>
            <w:pPr>
              <w:pStyle w:val="Normal"/>
              <w:autoSpaceDE w:val="false"/>
              <w:spacing w:lineRule="auto" w:line="26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6"/>
              <w:rPr/>
            </w:pPr>
            <w:r>
              <w:rPr/>
              <w:t xml:space="preserve">– </w:t>
            </w:r>
            <w:r>
              <w:rPr/>
              <w:t xml:space="preserve">при решении систем уравнений применять метод алгебраического сложения и метод введения новой переменной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р41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6.2,4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систем уравнений методом подстанов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р 2 на с.48-49, №126(в,г), 127(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тод алгебраического слож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4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6.7,12,в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систем уравнений методом алгебраического сложения. 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4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6.8,14в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Метод введения новых переменны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4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6.9,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систем уравнений методом  введения новых перемен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4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6.17,23в,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тод введения новых переменных. 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146, 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Системы уравнений </w:t>
              <w:br/>
              <w:t xml:space="preserve">как математические модели реальных </w:t>
              <w:br/>
              <w:t>ситуац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оставление математической модели, система двух нелинейных уравнений, работа с составленной моделью, применение всех методов решения системы уравнени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/>
              <w:ind w:right="-105" w:hanging="0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составлять математические модели реальных ситуаций и работать с составленной моделью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оставлять математические модели реальных ситуаций </w:t>
              <w:br/>
              <w:t xml:space="preserve">и работать с составленной моделью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воспроизводить прочитанную информацию с заданной степенью свернутости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аргументированно отвечать на поставленные вопросы, осмыслить ошибки и устрани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4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7.4,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 на движение с помощью систем  уравнений.</w:t>
              <w:br/>
              <w:t xml:space="preserve">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4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7.13,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шение задач на совместную работу  с помощью систем  уравн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4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7.1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истемы уравнений </w:t>
              <w:br/>
              <w:t>как математические модели реальных ситуаций. 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4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7.24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общающий урок по теме: «Системы уравнений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5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7.52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2 «Системы уравнен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ладеть навыками самоанализа и самоконтроля, контроля и оценк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ить друго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овые  функции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60" w:leader="none"/>
              </w:tabs>
              <w:autoSpaceDE w:val="false"/>
              <w:spacing w:lineRule="auto" w:line="254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ормирование представлений</w:t>
            </w:r>
            <w:r>
              <w:rPr/>
              <w:t xml:space="preserve">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владение умением</w:t>
            </w:r>
            <w:r>
              <w:rPr/>
              <w:t xml:space="preserve"> применения четности или нечетности, ограниченности, непрерывности, монотонности функций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ормирование умений</w:t>
            </w:r>
            <w:r>
              <w:rPr/>
              <w:t xml:space="preserve"> находить наибольшее и наименьшее значение на заданном промежутке, решая практические задачи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ормирование понимания</w:t>
            </w:r>
            <w:r>
              <w:rPr/>
              <w:t xml:space="preserve"> того, как свойства функций отражаются на поведении графиков функци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/>
              <w:t xml:space="preserve">Определение числовой функции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Функция, </w:t>
              <w:br/>
              <w:t xml:space="preserve">независимая </w:t>
              <w:br/>
              <w:t xml:space="preserve">и зависимая переменная, область определения и множество значений функции, </w:t>
              <w:br/>
              <w:t>кусочно-заданная функц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числовой функции, области определения и области значения функции.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 xml:space="preserve">-  </w:t>
            </w:r>
            <w:r>
              <w:rPr/>
              <w:t>находить область определения функции, объяснить изученные положения на самостоятельно подобранных конкретных примерах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ользоваться навыками нахождения области определения функции, решая задания повышенной слож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Глава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5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8.8,1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Область определения, область значений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5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8.16,20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хождение области определения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 6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8.24,2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ахождение области определения функ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6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8.3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 xml:space="preserve">Способы </w:t>
              <w:br/>
              <w:t xml:space="preserve">задания </w:t>
              <w:br/>
              <w:t>функц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пособы задания функции, график функции, аналитический, графический, табличный, словесный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способах задания функции: аналитическом, графическом, табличном, словесном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при задании функции применять различные способы: аналитический, графический, табличный, словесны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отбирать и структурировать материал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оводить анализ данного задания, аргументировать решение, презентовать ре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6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9.5,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рафический и табличный способы задания функц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6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9.10,13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  <w:i/>
                <w:i/>
              </w:rPr>
            </w:pPr>
            <w:r>
              <w:rPr/>
              <w:t>Свойства функц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Возрастающая и убывающая на множестве, монотонная функция, исследование на монотонность, ограниченная снизу и сверху на множестве, ограниченная функция, наименьшее наибольшее значение на множестве, непрерывная функция, выпуклая вверх или вниз, элементарные функ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свойствах функции: монотонности, наибольшем и наименьшем значении функции, </w:t>
              <w:br/>
              <w:t>ограниченности, выпуклости и непрерывност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исследовать функции на: монотонность, наибольшее </w:t>
              <w:br/>
              <w:t xml:space="preserve">и наименьшее значение, ограниченность, выпуклость и непрерывность;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отбирать и структурировать материал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аргументированно отвечать на поставленные вопросы, участвовать в диало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7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10.1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ойства линейной и у=кх</w:t>
            </w:r>
            <w:r>
              <w:rPr>
                <w:vertAlign w:val="superscript"/>
              </w:rPr>
              <w:t>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7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0.6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ойства функции у=к/х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,у=√х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</w:t>
            </w:r>
            <w:r>
              <w:rPr/>
              <w:t>у= │х│,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7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0.12,2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войства функции у=ах</w:t>
            </w:r>
            <w:r>
              <w:rPr>
                <w:vertAlign w:val="superscript"/>
              </w:rPr>
              <w:t>2</w:t>
            </w:r>
            <w:r>
              <w:rPr/>
              <w:t>+вх+с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7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0.21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етные и нечетные функ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Четная функция, нечетная функция, симметричное множество, алгоритм исследования функции на четность, график нечетной функции, график четной функ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онятии четной и нечетной функции, об алгоритме исследования функции на четность и нечетность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применять алгоритм исследования функции на четность и строить графики четных и нечетных функций;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приводить примеры, подбирать аргументы, формулировать выводы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классифицировать и проводить сравнительный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7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11.3,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Графики четной и нечётной функций.  Определение чётности функц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7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11.9,1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5.1.2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TimesNewRomanPSMT;Times New Roman" w:ascii="Calibri" w:hAnsi="Calibri"/>
              </w:rPr>
              <w:t>5.1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 №3 по теме «Свойства функ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исследовать функции на: монотонность, наибольшее </w:t>
              <w:br/>
              <w:t xml:space="preserve">и наименьшее значение, ограниченность, выпуклость и непрерывность;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применять алгоритм исследования функции на четность и строить графики четных и нечетных функций;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ить друго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Функциия</w:t>
              <w:br/>
            </w:r>
            <w:r>
              <w:rPr>
                <w:i/>
                <w:iCs/>
                <w:color w:val="000000"/>
              </w:rPr>
              <w:t>y = x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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Степенная функция </w:t>
              <w:br/>
              <w:t xml:space="preserve">с натуральным показателем, свойства степенной функции </w:t>
              <w:br/>
              <w:t xml:space="preserve">с натуральным показателем, график степенной функции </w:t>
              <w:br/>
              <w:t>с четным показателем, график степенной функции с нечетным показателем, кубическая парабола, решение уравнений графичес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онятии степенной функции </w:t>
              <w:br/>
              <w:t>с натуральным показателем, о свойствах и графике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понятии степенной функции с натуральным показателем, о свойствах 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ять графики функций с четным и нечетным показателем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формлять решения или сокращать решения, в зависимости от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.8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2.3,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ункции </w:t>
              <w:br/>
            </w:r>
            <w:r>
              <w:rPr>
                <w:i/>
                <w:iCs/>
                <w:color w:val="000000"/>
              </w:rPr>
              <w:t>y = x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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), </w:t>
              <w:br/>
              <w:t xml:space="preserve">их свойства </w:t>
              <w:br/>
              <w:t>и граф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8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2.14,17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ункции </w:t>
              <w:br/>
            </w:r>
            <w:r>
              <w:rPr>
                <w:i/>
                <w:iCs/>
                <w:color w:val="000000"/>
              </w:rPr>
              <w:t>y = x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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), </w:t>
              <w:br/>
              <w:t xml:space="preserve">их свойства </w:t>
              <w:br/>
              <w:t>и графики. Графическое решение уравн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8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2.21,27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color w:val="000000"/>
              </w:rPr>
              <w:t>Функция</w:t>
              <w:br/>
            </w:r>
            <w:r>
              <w:rPr>
                <w:i/>
                <w:iCs/>
                <w:color w:val="000000"/>
              </w:rPr>
              <w:t>y = x</w:t>
            </w:r>
            <w:r>
              <w:rPr>
                <w:i/>
                <w:iCs/>
                <w:color w:val="000000"/>
                <w:vertAlign w:val="superscript"/>
              </w:rPr>
              <w:t>–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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>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тепенная функция с отрицательным целым показателем, свойства степенной функции с отрицательным целым показателем, график степенной функции с четным отрицательным целым показателем, график степенной функции с нечетным отрицательным целым показателем, решение уравнений графичес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меть </w:t>
            </w:r>
            <w:r>
              <w:rPr/>
              <w:t xml:space="preserve">представление о понятии степенной функции с отрицательным целым показателем, о свойствах и графике функци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 понятии степенной функции с отрицательным целым показателем, о свойствах </w:t>
              <w:br/>
              <w:t xml:space="preserve">и графике функци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пределять графики функций с четным и нечетным отрицательным целым показателем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оформлять решения, выполнять задания по заданному алгоритму, участие в диалог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троить графики степенных функций с любым показателем степен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 свойства по графику функци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троить графики функций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8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3.1,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Функции </w:t>
              <w:br/>
            </w:r>
            <w:r>
              <w:rPr>
                <w:i/>
                <w:iCs/>
                <w:color w:val="000000"/>
              </w:rPr>
              <w:t>y = x</w:t>
            </w:r>
            <w:r>
              <w:rPr>
                <w:i/>
                <w:iCs/>
                <w:color w:val="000000"/>
                <w:vertAlign w:val="superscript"/>
              </w:rPr>
              <w:t>–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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), их свойства </w:t>
              <w:br/>
              <w:t>и граф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8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3.10,1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Функции </w:t>
              <w:br/>
            </w:r>
            <w:r>
              <w:rPr>
                <w:i/>
                <w:iCs/>
                <w:color w:val="000000"/>
              </w:rPr>
              <w:t>y = x</w:t>
            </w:r>
            <w:r>
              <w:rPr>
                <w:i/>
                <w:iCs/>
                <w:color w:val="000000"/>
                <w:vertAlign w:val="superscript"/>
              </w:rPr>
              <w:t>–</w:t>
            </w:r>
            <w:r>
              <w:rPr>
                <w:color w:val="000000"/>
                <w:vertAlign w:val="superscript"/>
              </w:rPr>
              <w:t>n</w:t>
            </w:r>
            <w:r>
              <w:rPr>
                <w:color w:val="000000"/>
              </w:rPr>
              <w:t xml:space="preserve"> (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rFonts w:cs="Symbol" w:ascii="Symbol" w:hAnsi="Symbol"/>
                <w:color w:val="000000"/>
                <w:lang w:val="en-US" w:eastAsia="en-US"/>
              </w:rPr>
              <w:t></w:t>
            </w:r>
            <w:r>
              <w:rPr>
                <w:i/>
                <w:iCs/>
                <w:color w:val="000000"/>
              </w:rPr>
              <w:t>N</w:t>
            </w:r>
            <w:r>
              <w:rPr>
                <w:color w:val="000000"/>
              </w:rPr>
              <w:t xml:space="preserve">), их свойства </w:t>
              <w:br/>
              <w:t>и графики. 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8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3.1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 xml:space="preserve">. Извлечение кубического корня из числа.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ункция кубического корня, график функции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свойства данной функ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Иметь</w:t>
            </w:r>
            <w:r>
              <w:rPr/>
              <w:t xml:space="preserve"> представление о функции кубического корня,</w:t>
            </w:r>
            <w:r>
              <w:rPr>
                <w:b/>
              </w:rPr>
              <w:t xml:space="preserve"> </w:t>
            </w:r>
            <w:r>
              <w:rPr/>
              <w:t xml:space="preserve">о свойствах и графике функции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Знать </w:t>
            </w:r>
            <w:r>
              <w:rPr/>
              <w:t>о функции кубического корня,</w:t>
            </w:r>
            <w:r>
              <w:rPr>
                <w:b/>
              </w:rPr>
              <w:t xml:space="preserve"> </w:t>
            </w:r>
            <w:r>
              <w:rPr/>
              <w:t>о свойствах и графике функции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пределять график функции кубического корн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строить график функции кубического корн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итать свойства по графику функции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строить графики функций по описанным свойст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8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4.6,12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е свойства и график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8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4.1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1.9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ка к контрольной работе по теме: «Степенная функция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92 дом к/р 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4 «Степенная функц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ладеть навыками самоанализа </w:t>
              <w:br/>
              <w:t xml:space="preserve">и самоконтроля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предвидеть возможные последствия свои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ить друго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b/>
                <w:b/>
              </w:rPr>
            </w:pPr>
            <w:r>
              <w:rPr>
                <w:b/>
              </w:rPr>
              <w:t>Прогресси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формирование преставлений</w:t>
            </w:r>
            <w:r>
              <w:rPr/>
              <w:t xml:space="preserve">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71"/>
              <w:rPr/>
            </w:pPr>
            <w:r>
              <w:rPr/>
              <w:t xml:space="preserve">– </w:t>
            </w:r>
            <w:r>
              <w:rPr>
                <w:bCs/>
              </w:rPr>
              <w:t>сформировать и обосновать</w:t>
            </w:r>
            <w:r>
              <w:rPr/>
              <w:t xml:space="preserve"> ряд свойств арифметической и геометрической прогрессий, свести их в одну таблицу;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Cs/>
              </w:rPr>
              <w:t xml:space="preserve">– </w:t>
            </w:r>
            <w:r>
              <w:rPr>
                <w:bCs/>
              </w:rPr>
              <w:t>овладение умением</w:t>
            </w:r>
            <w:r>
              <w:rPr/>
              <w:t xml:space="preserve"> решать текстовые задачи, используя свойства арифметической и геометрической прогресси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Числовые </w:t>
              <w:br/>
              <w:t>последовательности. Аналитическое задание числовой последовательност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Числовая последовательность, способы задания, аналитическое задание, словесное задание, рекуррентное задание, свойства числовых последовательностей, монотонная последовательность, возрастающая последовательность, убывающая последовательность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способах задания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определение числовой последовательности.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задавать числовую последовательность аналитически, словесно, рекуррентно; </w:t>
            </w:r>
          </w:p>
          <w:p>
            <w:pPr>
              <w:pStyle w:val="Normal"/>
              <w:autoSpaceDE w:val="false"/>
              <w:spacing w:lineRule="auto" w:line="247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привести примеры числовых последовательностей; </w:t>
            </w:r>
          </w:p>
          <w:p>
            <w:pPr>
              <w:pStyle w:val="Normal"/>
              <w:autoSpaceDE w:val="false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определять понятия, приводить доказательства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  <w:p>
            <w:pPr>
              <w:pStyle w:val="Normal"/>
              <w:autoSpaceDE w:val="false"/>
              <w:spacing w:lineRule="auto" w:line="247"/>
              <w:ind w:right="-10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Глава 4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9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5.13,1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Словесный и рекуррентный способы зада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числовой</w:t>
              <w:br/>
              <w:t>последовательност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9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5.19,16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Свойства числовых </w:t>
              <w:br/>
              <w:t>последовательнос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9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5.24,3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Числовые </w:t>
              <w:br/>
              <w:t>последовательности. 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9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5.38,4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1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.  Формула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Арифметическая прогрессия, разность, возрастающая прогрессия, конечная прогрессия, формула </w:t>
            </w:r>
            <w:r>
              <w:rPr>
                <w:i/>
                <w:iCs/>
              </w:rPr>
              <w:t>n</w:t>
            </w:r>
            <w:r>
              <w:rPr/>
              <w:t>-го члена арифметической прогрессии, формула суммы членов арифметической прогрессии, среднее арифметическое, характеристическое свойство арифметической прогресс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правиле задания арифметической прогрессии, формуле </w:t>
            </w:r>
            <w:r>
              <w:rPr>
                <w:i/>
                <w:iCs/>
              </w:rPr>
              <w:t>n</w:t>
            </w:r>
            <w:r>
              <w:rPr/>
              <w:t>-го члена арифметической прогрессии, формуле суммы членов конечной арифметической прогрессии.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о </w:t>
              <w:br/>
              <w:t xml:space="preserve">и формулу </w:t>
            </w:r>
            <w:r>
              <w:rPr>
                <w:i/>
                <w:iCs/>
              </w:rPr>
              <w:t>n</w:t>
            </w:r>
            <w:r>
              <w:rPr/>
              <w:t xml:space="preserve">-го члена арифметической прогрессии, формулу суммы членов конечной арифметической прогрессии; характеристическое свойство арифметической прогрессии и применение его при решении математических задач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применять формулы при решении задач;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– </w:t>
            </w:r>
            <w:r>
              <w:rPr/>
              <w:t>обосновывать су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9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6.8,5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ифметическая прогрессия. 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 10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6.11,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ула суммы </w:t>
            </w:r>
            <w:r>
              <w:rPr>
                <w:i/>
                <w:iCs/>
              </w:rPr>
              <w:t>n</w:t>
            </w:r>
            <w:r>
              <w:rPr/>
              <w:t xml:space="preserve"> первых членов арифметической прогресс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 10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6.32,3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ческое свойство арифметической прогресс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0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6.47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рифметическая прогрессия. 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0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6.51,5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Геометрическая прогрессия.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Формула  </w:t>
            </w:r>
            <w:r>
              <w:rPr>
                <w:i/>
                <w:iCs/>
              </w:rPr>
              <w:t>n</w:t>
            </w:r>
            <w:r>
              <w:rPr/>
              <w:t>-го члена геометрической прогресс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Геометрическая прогрессия, знаменатель прогрессии, возрастающая прогрессия, конечная прогрессия, формула </w:t>
            </w:r>
            <w:r>
              <w:rPr>
                <w:i/>
                <w:iCs/>
              </w:rPr>
              <w:t>n</w:t>
            </w:r>
            <w:r>
              <w:rPr/>
              <w:t>-го члена геометрической прогрессии, показательная функция, формула суммы членов конечной геометрической прогрессии, характеристическое свойство геометрической прогресс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 xml:space="preserve">правило </w:t>
              <w:br/>
              <w:t xml:space="preserve">и формулу </w:t>
            </w:r>
            <w:r>
              <w:rPr>
                <w:i/>
                <w:iCs/>
              </w:rPr>
              <w:t>n</w:t>
            </w:r>
            <w:r>
              <w:rPr/>
              <w:t>-го члена геометрической прогрессии, формулу суммы членов конечной геометрической прогрессии; характеристическое свойство геометрической прогрессии и применение его при решении математ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рименять формулы при решении задач;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бъяснить изученные положения на самостоятельно подобранных конкретных приме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09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7.8,12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ческая прогрессия. Решение задач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1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7.37,3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3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ормула суммы </w:t>
            </w:r>
            <w:r>
              <w:rPr>
                <w:i/>
                <w:iCs/>
              </w:rPr>
              <w:t>n</w:t>
            </w:r>
            <w:r>
              <w:rPr/>
              <w:t xml:space="preserve"> первых членов геометрической прогресс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1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7.26,2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арактеристическое свойство геометрической прогресси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1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7.46,4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ческая прогрессия. Самостоятельная работ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17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1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7.52,1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2.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snapToGrid w:val="false"/>
              <w:ind w:righ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80" w:leader="none"/>
              </w:tabs>
              <w:ind w:right="-108" w:hanging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lang w:val="ru-RU" w:eastAsia="ru-RU"/>
              </w:rPr>
              <w:t xml:space="preserve">Обобщающий урок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iCs/>
              </w:rPr>
              <w:t>«Арифметическая и геометрическая прогрессии»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19 дом к/р</w:t>
            </w:r>
          </w:p>
          <w:p>
            <w:pPr>
              <w:pStyle w:val="Normal"/>
              <w:rPr>
                <w:bCs/>
              </w:rPr>
            </w:pPr>
            <w:r>
              <w:rPr/>
              <w:t>вариант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5 «Прогрессии</w:t>
            </w:r>
            <w:r>
              <w:rPr>
                <w:color w:val="000000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решать задания на применение свойств арифметической </w:t>
              <w:br/>
              <w:t xml:space="preserve">и геометрической прогресси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владеть навыками самоанализа и самоконтроля; 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владеть навыками контроля и оценки свое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ить друго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лементы комбинаторики, статистики и теории вероятносте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омбинаторные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возможные комбинации, комбинаторные задачи, дерево возможных вариантов, правило умнож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меть</w:t>
            </w:r>
            <w:r>
              <w:rPr/>
              <w:t xml:space="preserve"> представление о всевозможных комбинациях, о комбинаторных задачах, о дереве возможных вариантов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нать,</w:t>
            </w:r>
            <w:r>
              <w:rPr/>
              <w:t xml:space="preserve"> как решать простейшие комбинаторные задачи, рассматривая дерево возможных вариантов, правило умножени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решать простейшие комбинаторные задачи, рассматривая дерево возможных вариантов, правило умножения 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ставлять план выполнения построений, приводить примеры, формулировать вы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>Глава5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2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8.3,5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авило умнож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23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8.18,2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числение факториал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стр12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8.12,1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3.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атистика – дизайн информ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Элементы статистики, понятие варианты, кратности варианты, частоты варианты, графическое представление информации и многоугольники распределения данны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элементы статистики, понятие варианты, кратности варианты, частоты варианты, графическое представление информации и многоугольники распределения данных и умеют их применять для решения зада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2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9.4,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абличное и графическое представление информа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2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9.8,11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исловые характеристик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3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19.15,16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Простейшие вероятностные задач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Понятие противоположного события, теорема для нахождения вероятности противоположного события, определение несовместных событий, вероятность суммы несовместных событи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Знать</w:t>
            </w:r>
            <w:r>
              <w:rPr>
                <w:bCs/>
              </w:rPr>
              <w:t xml:space="preserve"> понятие противоположного события, теорему для нахождения вероятности противоположного события, определение несовместных событий, вероятность суммы несовместных событий и   умеют применять их при решении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 132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20.3,6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Классическое определение вероят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35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20.5,11,1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задач на применение классического определения вероятност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3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20.17,1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Экспериментальные данные и вероятности событ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Схема  и теорема Бернулли для исследования независимых повторений испытаний с двумя исходами, решение задач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Знать </w:t>
            </w:r>
            <w:r>
              <w:rPr>
                <w:bCs/>
              </w:rPr>
              <w:t>схему и теорему Бернулли для исследования независимых повторений испытаний с двумя исходами, умеют решать зада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3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21.1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задач из вариантов ГИ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стр13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№</w:t>
            </w:r>
            <w:r>
              <w:rPr/>
              <w:t>21.8,10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Контрольная работа №6 «События, вероятности, статическая обработка данны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шить другой вари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b/>
              </w:rPr>
              <w:t>Повторение учебного  материала 9 класса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сновная цель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54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обобщение и систематизация</w:t>
            </w:r>
            <w:r>
              <w:rPr/>
              <w:t xml:space="preserve"> знаний по основным темам курса алгебры за 9 класс с решением тестовых заданий по сборнику заданий для подготовки к итоговой аттестации в 9 классе Кузнецова Л. В., Суворова С. Б. – М.: Просвещение, 2007;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>
                <w:b/>
                <w:bCs/>
              </w:rPr>
              <w:t xml:space="preserve">– </w:t>
            </w:r>
            <w:r>
              <w:rPr>
                <w:b/>
                <w:bCs/>
              </w:rPr>
              <w:t>формирование понимания</w:t>
            </w:r>
            <w:r>
              <w:rPr/>
              <w:t xml:space="preserve"> возможности использования приобретенных знаний и умений в практической деятельности и повседневной жизн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Числовые выражен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before="60" w:after="0"/>
              <w:textAlignment w:val="baseline"/>
              <w:rPr/>
            </w:pPr>
            <w:r>
              <w:rPr>
                <w:szCs w:val="24"/>
              </w:rPr>
              <w:t xml:space="preserve">Буквенные выражения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Доказательство тождеств. Преобразования выражений. Свойства степеней с целым показателем. Сложение, вычитание, умножение многочленов. Формулы сокращенного умножения. Квадратный трехчлен. </w:t>
            </w:r>
            <w:r>
              <w:rPr>
                <w:i/>
                <w:szCs w:val="24"/>
              </w:rPr>
              <w:t>Выделение полного квадрата в квадратном трехчлене.</w:t>
            </w:r>
            <w:r>
              <w:rPr>
                <w:szCs w:val="24"/>
              </w:rPr>
              <w:t xml:space="preserve">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</w:t>
            </w:r>
          </w:p>
          <w:p>
            <w:pPr>
              <w:pStyle w:val="NR"/>
              <w:widowControl w:val="false"/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R"/>
              <w:widowControl w:val="false"/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9"/>
              <w:widowControl w:val="false"/>
              <w:tabs>
                <w:tab w:val="clear" w:pos="708"/>
                <w:tab w:val="left" w:pos="180" w:leader="none"/>
              </w:tabs>
              <w:overflowPunct w:val="false"/>
              <w:autoSpaceDE w:val="false"/>
              <w:spacing w:before="60" w:after="0"/>
              <w:textAlignment w:val="baseline"/>
              <w:rPr>
                <w:rFonts w:cs="Tahoma"/>
                <w:color w:val="000000"/>
                <w:lang w:val="ru-RU" w:eastAsia="ru-RU"/>
              </w:rPr>
            </w:pPr>
            <w:r>
              <w:rPr>
                <w:rFonts w:cs="Tahoma"/>
                <w:lang w:val="ru-RU" w:eastAsia="ru-RU"/>
              </w:rPr>
              <w:t xml:space="preserve"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 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Квадратичная функция, ее график, парабола. Координаты вершины параболы, ось симметрии. </w:t>
            </w:r>
            <w:r>
              <w:rPr>
                <w:rFonts w:cs="Tahoma"/>
                <w:i/>
                <w:lang w:val="ru-RU" w:eastAsia="ru-RU"/>
              </w:rPr>
              <w:t xml:space="preserve">Степенные функции с натуральным показателем, их графики. </w:t>
            </w:r>
            <w:r>
              <w:rPr>
                <w:rFonts w:cs="Tahoma"/>
                <w:lang w:val="ru-RU" w:eastAsia="ru-RU"/>
              </w:rPr>
              <w:t xml:space="preserve">Графики функций: корень квадратный, корень кубический, модуль. Использование графиков функций для решения уравнений и систем. Примеры графических зависимостей, отражающих реальные процессы: колебание, показательный рост. </w:t>
            </w:r>
            <w:r>
              <w:rPr>
                <w:rFonts w:cs="Tahoma"/>
                <w:i/>
                <w:lang w:val="ru-RU" w:eastAsia="ru-RU"/>
              </w:rPr>
              <w:t>Числовые функции, описывающие эти процессы.</w:t>
            </w:r>
            <w:r>
              <w:rPr>
                <w:rFonts w:cs="Tahoma"/>
                <w:lang w:val="ru-RU" w:eastAsia="ru-RU"/>
              </w:rPr>
              <w:t xml:space="preserve"> </w:t>
            </w:r>
            <w:r>
              <w:rPr>
                <w:rFonts w:cs="Tahoma"/>
                <w:i/>
                <w:lang w:val="ru-RU" w:eastAsia="ru-RU"/>
              </w:rPr>
              <w:t>Параллельный перенос графиков вдоль осей координат и симметрия относительно ос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42 №8,13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Алгебраические выражения. Вычисление значений выраж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4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4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6,16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Вычисление значений выражений алгебраических выражений по материалам ГИ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4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4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28,32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Функции и графи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4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 15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9,1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заданий из вариантов ГИА по теме Чтение графиков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ind w:right="-45" w:hanging="0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 162,№75, 104,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Уравнения и системы уравне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>Метод подстановки, метод алгебраического сложения, метод введения новых переменных, равносильные</w:t>
            </w:r>
          </w:p>
          <w:p>
            <w:pPr>
              <w:pStyle w:val="Normal"/>
              <w:autoSpaceDE w:val="false"/>
              <w:rPr/>
            </w:pPr>
            <w:r>
              <w:rPr/>
              <w:t>системы уравнений, алгоритм метода подстановк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ind w:right="-105" w:hanging="0"/>
              <w:rPr/>
            </w:pPr>
            <w:r>
              <w:rPr/>
              <w:t>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Уравнения высших степеней; методы замены переменной, разложения на множители. Уравнение с двумя переменными; решение уравнения с двумя переменными.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64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решать нелинейные системы уравнений двух переменных различными методами; 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/>
              <w:t xml:space="preserve">– </w:t>
            </w:r>
            <w:r>
              <w:rPr/>
              <w:t xml:space="preserve">объяснить изученные положения </w:t>
            </w:r>
          </w:p>
          <w:p>
            <w:pPr>
              <w:pStyle w:val="Normal"/>
              <w:autoSpaceDE w:val="false"/>
              <w:ind w:right="-105" w:hanging="0"/>
              <w:rPr>
                <w:i/>
                <w:i/>
                <w:iCs/>
              </w:rPr>
            </w:pPr>
            <w:r>
              <w:rPr/>
              <w:t xml:space="preserve">на самостоятельно подобранных конкретных примера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78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34,5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уравнений из материалов подготовки к ГИ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81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80,82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систем уравнений из материалов подготовки к ГИ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82,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№ </w:t>
            </w:r>
            <w:r>
              <w:rPr/>
              <w:t>8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уравнений из материалов подготовки к ГИ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систем уравнений из материалов подготовки к ГИ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ind w:right="-10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/>
              <w:t>Тестовы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Неравенства и системы неравенст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5"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Неравенство с одной переменной. Решение неравенства. Линейные неравенства с одной переменной и их системы. Квадратные неравенства. </w:t>
            </w:r>
            <w:r>
              <w:rPr>
                <w:i/>
                <w:color w:val="000000"/>
              </w:rPr>
              <w:t>Дробно-линейные  неравенства.</w:t>
            </w:r>
            <w:r>
              <w:rPr>
                <w:color w:val="000000"/>
              </w:rPr>
              <w:t xml:space="preserve"> Числовые неравенства и их свойства. </w:t>
            </w:r>
            <w:r>
              <w:rPr>
                <w:i/>
                <w:color w:val="000000"/>
              </w:rPr>
              <w:t>Доказательство числовых и алгебраических неравенст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строить и описывать свойства элементарных функций;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/>
              <w:t xml:space="preserve">– </w:t>
            </w:r>
            <w:r>
              <w:rPr/>
              <w:t xml:space="preserve">определять понятия, приводить доказательства;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>найти и устранить причины возникших труд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8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24,32,4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неравенств и систем неравенств  из материалов подготовки к ГИА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89 № 69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Задачи на составление уравнений или систем уравнений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, </w:t>
            </w:r>
          </w:p>
          <w:p>
            <w:pPr>
              <w:pStyle w:val="Normal"/>
              <w:autoSpaceDE w:val="false"/>
              <w:spacing w:lineRule="auto" w:line="254"/>
              <w:ind w:right="-45" w:hanging="0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widowControl w:val="false"/>
              <w:tabs>
                <w:tab w:val="clear" w:pos="708"/>
                <w:tab w:val="left" w:pos="18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Cs w:val="24"/>
              </w:rPr>
              <w:t>Переход от словесной формулировки соотношений между величинами к алгебраической.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>Решение текстовых задач алгебраическим способом.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 xml:space="preserve">решать задания на применение свойств арифметической и геометрической прогрессии; </w:t>
            </w:r>
          </w:p>
          <w:p>
            <w:pPr>
              <w:pStyle w:val="Normal"/>
              <w:autoSpaceDE w:val="false"/>
              <w:spacing w:lineRule="auto" w:line="254"/>
              <w:rPr/>
            </w:pPr>
            <w:r>
              <w:rPr/>
              <w:t xml:space="preserve">– </w:t>
            </w:r>
            <w:r>
              <w:rPr/>
              <w:t xml:space="preserve">извлекать необходимую информацию из учебно-научных текстов; </w:t>
            </w:r>
          </w:p>
          <w:p>
            <w:pPr>
              <w:pStyle w:val="Normal"/>
              <w:autoSpaceDE w:val="false"/>
              <w:spacing w:lineRule="auto" w:line="254"/>
              <w:rPr>
                <w:i/>
                <w:i/>
                <w:iCs/>
              </w:rPr>
            </w:pPr>
            <w:r>
              <w:rPr/>
              <w:t xml:space="preserve">– </w:t>
            </w:r>
            <w:r>
              <w:rPr/>
              <w:t xml:space="preserve">отделить основную информацию от второстепен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 194 №7,1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текстовых задач на движ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96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№</w:t>
            </w:r>
            <w:r>
              <w:rPr/>
              <w:t>25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текстовых задач на работу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стр197, № 33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заданий из материалов подготовки к ГИА по теме: Арифметическая и геометрическая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/>
              <w:t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Сложные процен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стр 198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№ </w:t>
            </w:r>
            <w:r>
              <w:rPr/>
              <w:t>10,2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9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заданий из материалов подготовки к ГИА по теме: Арифметическая и геометрическая прогресс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естов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Решение заданий из материалов подготовки к ГИА по теме: Арифметическая и геометрическая прогре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>Тестово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76"/>
              <w:ind w:right="-75" w:hanging="0"/>
              <w:rPr/>
            </w:pPr>
            <w:r>
              <w:rPr/>
              <w:t xml:space="preserve">– </w:t>
            </w:r>
            <w:r>
              <w:rPr/>
              <w:t xml:space="preserve">обобщать и систематизировать знания по основным темам курса алгебры 9 класса; </w:t>
            </w:r>
          </w:p>
          <w:p>
            <w:pPr>
              <w:pStyle w:val="Normal"/>
              <w:autoSpaceDE w:val="false"/>
              <w:spacing w:lineRule="auto" w:line="254"/>
              <w:rPr>
                <w:b/>
                <w:b/>
                <w:bCs/>
              </w:rPr>
            </w:pPr>
            <w:r>
              <w:rPr/>
              <w:t xml:space="preserve">– </w:t>
            </w:r>
            <w:r>
              <w:rPr/>
              <w:t>владеть навыками самоанализа и само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color w:val="000000"/>
              </w:rPr>
              <w:t>Обобщающий урок. Решение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left="142" w:firstLine="566"/>
        <w:jc w:val="both"/>
        <w:rPr>
          <w:b/>
          <w:b/>
          <w:i/>
          <w:i/>
          <w:lang w:val="en-US"/>
        </w:rPr>
      </w:pPr>
      <w:r>
        <w:rPr/>
        <w:t xml:space="preserve">Рабочая программа по алгебре 9 класса составлена в соответствии с федеральным компонентом государственных образовательных стандартов основного общего образования по  алгебре  (Приказ Министерства образования РФ от 05.03.2004 года №1089) с учетом  авторской программы </w:t>
      </w:r>
      <w:r>
        <w:rPr>
          <w:color w:val="000000"/>
        </w:rPr>
        <w:t>для ОУ. Математика \ составитель  Г.М.Кузнецова изд-во «Дрофа», 2000 г.</w:t>
      </w:r>
      <w:r>
        <w:rPr>
          <w:b/>
          <w:i/>
        </w:rPr>
        <w:t xml:space="preserve"> </w:t>
      </w:r>
    </w:p>
    <w:p>
      <w:pPr>
        <w:pStyle w:val="Normal"/>
        <w:ind w:left="142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интеллектуальное развитие, </w:t>
      </w:r>
      <w:r>
        <w:rPr/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формирование представлений</w:t>
      </w:r>
      <w:r>
        <w:rPr/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/>
        <w:t>Алгебра нацелена на формирование математического аппарата для решения задач из математики, смежных предметов, окружающей ре</w:t>
        <w:softHyphen/>
        <w:t>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</w:t>
        <w:softHyphen/>
        <w:t>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</w:t>
      </w: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b/>
          <w:bCs/>
        </w:rPr>
        <w:t xml:space="preserve">арифметика; алгебра; геометрия; элементы комбинаторики, теории вероятностей, статистики и логики. </w:t>
      </w:r>
      <w:r>
        <w:rPr/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jc w:val="both"/>
        <w:rPr/>
      </w:pPr>
      <w:r>
        <w:rPr/>
        <w:t>Таким образом, в ходе освоения содержания курса учащиеся получают возможность: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jc w:val="both"/>
        <w:rPr/>
      </w:pPr>
      <w:r>
        <w:rPr>
          <w:b/>
          <w:bCs/>
          <w:u w:val="single"/>
        </w:rPr>
        <w:t>владеть</w:t>
      </w:r>
      <w:r>
        <w:rPr>
          <w:b/>
          <w:bCs/>
        </w:rPr>
        <w:t xml:space="preserve"> </w:t>
      </w:r>
      <w:r>
        <w:rPr/>
        <w:t>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jc w:val="both"/>
        <w:rPr/>
      </w:pPr>
      <w:r>
        <w:rPr>
          <w:b/>
          <w:bCs/>
          <w:u w:val="single"/>
        </w:rPr>
        <w:t>изучить</w:t>
      </w:r>
      <w:r>
        <w:rPr>
          <w:b/>
          <w:bCs/>
        </w:rPr>
        <w:t xml:space="preserve"> </w:t>
      </w:r>
      <w:r>
        <w:rPr/>
        <w:t>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jc w:val="both"/>
        <w:rPr/>
      </w:pPr>
      <w:r>
        <w:rPr>
          <w:b/>
          <w:bCs/>
          <w:u w:val="single"/>
        </w:rPr>
        <w:t>получить</w:t>
      </w:r>
      <w:r>
        <w:rPr>
          <w:b/>
          <w:bCs/>
        </w:rPr>
        <w:t xml:space="preserve"> </w:t>
      </w:r>
      <w:r>
        <w:rPr/>
        <w:t>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jc w:val="both"/>
        <w:rPr/>
      </w:pPr>
      <w:r>
        <w:rPr>
          <w:b/>
          <w:bCs/>
          <w:u w:val="single"/>
        </w:rPr>
        <w:t>развить</w:t>
      </w:r>
      <w:r>
        <w:rPr>
          <w:b/>
          <w:bCs/>
        </w:rPr>
        <w:t xml:space="preserve"> </w:t>
      </w:r>
      <w:r>
        <w:rPr/>
        <w:t>логическое мышление и речь -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jc w:val="both"/>
        <w:rPr/>
      </w:pPr>
      <w:r>
        <w:rPr>
          <w:b/>
          <w:bCs/>
          <w:u w:val="single"/>
        </w:rPr>
        <w:t>сформировать</w:t>
      </w:r>
      <w:r>
        <w:rPr>
          <w:b/>
          <w:bCs/>
        </w:rPr>
        <w:t xml:space="preserve"> </w:t>
      </w:r>
      <w:r>
        <w:rPr/>
        <w:t>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firstLine="708"/>
        <w:jc w:val="center"/>
        <w:rPr>
          <w:lang w:val="en-US"/>
        </w:rPr>
      </w:pPr>
      <w:r>
        <w:rPr/>
        <w:t xml:space="preserve">      </w:t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>
          <w:b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06 часов для обязательного изучения алгебры на ступени основного общего образования. Согласно учебного плана Равнецкой  ООШ на изучение алгебры в 9 классе отводится 3 ч в неделю (102  часов за год). </w:t>
      </w:r>
    </w:p>
    <w:p>
      <w:pPr>
        <w:pStyle w:val="Normal"/>
        <w:ind w:left="142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.</w:t>
      </w:r>
    </w:p>
    <w:p>
      <w:pPr>
        <w:pStyle w:val="Style17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. Множества и комбинаторика.   (15 часов)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Cs/>
          <w:szCs w:val="24"/>
        </w:rPr>
        <w:t xml:space="preserve">  </w:t>
      </w:r>
      <w:r>
        <w:rPr>
          <w:color w:val="000000"/>
          <w:szCs w:val="24"/>
        </w:rPr>
        <w:t xml:space="preserve">Неравенство с одной переменной. Решение неравенства. Линейные неравенства с одной переменной и их системы.  </w:t>
      </w:r>
      <w:r>
        <w:rPr>
          <w:i/>
          <w:color w:val="000000"/>
          <w:szCs w:val="24"/>
        </w:rPr>
        <w:t>Множество. Элемент множества, подмножество. Объединение и пересечение множеств. Диаграммы Эйлера.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ная цель: 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 частном и общем решении рациональных неравенств и их систем, о неравенствах с модулями, о равносильности неравенст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</w:t>
      </w:r>
      <w:r>
        <w:rPr>
          <w:rFonts w:cs="Times New Roman" w:ascii="Times New Roman" w:hAnsi="Times New Roman"/>
          <w:sz w:val="24"/>
          <w:szCs w:val="24"/>
        </w:rPr>
        <w:t xml:space="preserve"> совершать равносильные преобразования, решать неравенства методом интервалов;</w:t>
      </w:r>
    </w:p>
    <w:p>
      <w:pPr>
        <w:pStyle w:val="Style17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расширение и обобщение</w:t>
      </w:r>
      <w:r>
        <w:rPr>
          <w:rFonts w:cs="Times New Roman" w:ascii="Times New Roman" w:hAnsi="Times New Roman"/>
          <w:sz w:val="24"/>
          <w:szCs w:val="24"/>
        </w:rPr>
        <w:t xml:space="preserve"> сведений о рациональных неравенствах и способах их решения: метод интервалов, метод замены переменной.</w:t>
      </w:r>
    </w:p>
    <w:p>
      <w:pPr>
        <w:pStyle w:val="Style17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равнения и неравенства. числовые функции. (16 часов)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>
          <w:bCs/>
          <w:szCs w:val="24"/>
        </w:rPr>
        <w:t xml:space="preserve">   </w:t>
      </w:r>
      <w:r>
        <w:rPr>
          <w:color w:val="000000"/>
          <w:szCs w:val="24"/>
        </w:rPr>
        <w:t>Решение рациональных уравнений. Примеры решения уравнений высших степеней; методы замены переменной, разложения на множители</w:t>
      </w:r>
      <w:r>
        <w:rPr>
          <w:bCs/>
          <w:szCs w:val="24"/>
        </w:rPr>
        <w:t xml:space="preserve">, равносильные уравнения, равносильные преобразования. </w:t>
      </w:r>
      <w:r>
        <w:rPr>
          <w:color w:val="000000"/>
          <w:szCs w:val="24"/>
        </w:rPr>
        <w:t>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Использование графиков функций для решения уравнений и систем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цель: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системе двух рациональных уравнений с двумя переменными, о рациональном  уравнении с двумя переменным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 совершать равносильные преобразования, решать уравнения и системы уравнений с двумя переменным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тработка навыков решения уравнения и системы уравнений различными методами: графическим, подстановкой, алгебраического сложения, введения новых переменных.</w:t>
      </w:r>
    </w:p>
    <w:p>
      <w:pPr>
        <w:pStyle w:val="Style17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овые функции ( 22 часа)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Cs w:val="24"/>
        </w:rPr>
      </w:pPr>
      <w:r>
        <w:rPr>
          <w:bCs/>
          <w:szCs w:val="24"/>
        </w:rPr>
        <w:t xml:space="preserve">  </w:t>
      </w:r>
      <w:r>
        <w:rPr>
          <w:color w:val="000000"/>
          <w:szCs w:val="24"/>
        </w:rPr>
        <w:t>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  <w:r>
        <w:rPr>
          <w:i/>
          <w:color w:val="000000"/>
          <w:szCs w:val="24"/>
        </w:rPr>
        <w:t xml:space="preserve"> Степенные функции с натуральным показателем, их графики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новная цель: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дставлений о таких фундаментальных понятиях математики, какими являются понятия функции, её области определения, области значения; о различных способах задания функции: аналитическом, графическом, табличном, словесном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 применения четности или нечетности, ограниченности, непрерывности, монотонности функц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й находить наибольшее и наименьшее значение на заданном промежутке, решая практические задач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нимания того, как свойства функций отражаются на поведении графиков функций.</w:t>
      </w:r>
    </w:p>
    <w:p>
      <w:pPr>
        <w:pStyle w:val="Style17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Числовые последовательности (16  часов)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Cs/>
          <w:szCs w:val="24"/>
        </w:rPr>
        <w:t xml:space="preserve">      </w:t>
      </w:r>
      <w:r>
        <w:rPr>
          <w:color w:val="000000"/>
          <w:szCs w:val="24"/>
        </w:rPr>
        <w:t xml:space="preserve">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 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>
          <w:color w:val="000000"/>
          <w:szCs w:val="24"/>
        </w:rPr>
      </w:pPr>
      <w:r>
        <w:rPr>
          <w:b/>
          <w:bCs/>
          <w:i/>
          <w:szCs w:val="24"/>
        </w:rPr>
        <w:t xml:space="preserve">Основная цель: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преставлений о понятии числовой последовательности, арифметической и геометрической прогрессиях как частных случаях числовых последовательностей; о трех способах задания последовательности: аналитическом, словесном и рекуррентном; 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сформировать и обосновать ряд свойств арифметической и геометрической прогрессий, свести их в одну таблицу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овладение умением решать текстовые задачи, используя свойства арифметической и геометрической прогрессии.</w:t>
      </w:r>
    </w:p>
    <w:p>
      <w:pPr>
        <w:pStyle w:val="Style17"/>
        <w:widowControl w:val="false"/>
        <w:ind w:left="9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Множества и комбинаторика. Статистичекские данные. Вероятность.</w:t>
      </w:r>
    </w:p>
    <w:p>
      <w:pPr>
        <w:pStyle w:val="Style17"/>
        <w:widowControl w:val="false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( 12 часов)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bCs/>
          <w:szCs w:val="24"/>
        </w:rPr>
        <w:t xml:space="preserve">    </w:t>
      </w:r>
      <w:r>
        <w:rPr>
          <w:color w:val="000000"/>
          <w:szCs w:val="24"/>
        </w:rPr>
        <w:t>Примеры решения комбинаторных задач: перебор вариантов, правило умножения. Представление данных в виде таблиц, диаграмм, графиков. Среднее результатов измерений. Понятие о статистическом выводе на основе выборки.</w:t>
      </w:r>
    </w:p>
    <w:p>
      <w:pPr>
        <w:pStyle w:val="NR"/>
        <w:widowControl w:val="false"/>
        <w:overflowPunct w:val="false"/>
        <w:autoSpaceDE w:val="false"/>
        <w:spacing w:before="60" w:after="0"/>
        <w:ind w:firstLine="567"/>
        <w:jc w:val="both"/>
        <w:textAlignment w:val="baseline"/>
        <w:rPr/>
      </w:pPr>
      <w:r>
        <w:rPr>
          <w:color w:val="000000"/>
          <w:szCs w:val="24"/>
        </w:rPr>
        <w:t>Понятие и примеры случайных событий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Style17"/>
        <w:widowControl w:val="false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ая цель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еставлений о  всевозможных комбинациях, о методах статистической обработки результатов измерений, полученных при проведении эксперимента, о числовых характеристиках информа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ть умением решения простейших комбинаторных и вероятностных задач.</w:t>
      </w:r>
    </w:p>
    <w:p>
      <w:pPr>
        <w:pStyle w:val="Style17"/>
        <w:widowControl w:val="false"/>
        <w:spacing w:before="240" w:after="0"/>
        <w:ind w:left="567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ические выражения. уравнения и неравенства. Чиловые функции. Числовые последовательности.  Вероятность. (21час).</w:t>
      </w:r>
    </w:p>
    <w:p>
      <w:pPr>
        <w:pStyle w:val="Normal"/>
        <w:tabs>
          <w:tab w:val="clear" w:pos="708"/>
          <w:tab w:val="left" w:pos="1845" w:leader="none"/>
        </w:tabs>
        <w:autoSpaceDE w:val="false"/>
        <w:spacing w:lineRule="auto" w:line="25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новная цел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845" w:leader="none"/>
        </w:tabs>
        <w:autoSpaceDE w:val="false"/>
        <w:spacing w:lineRule="auto" w:line="254"/>
        <w:ind w:left="0" w:hanging="0"/>
        <w:rPr/>
      </w:pPr>
      <w:r>
        <w:rPr>
          <w:b/>
          <w:bCs/>
        </w:rPr>
        <w:t>обобщение и систематизация</w:t>
      </w:r>
      <w:r>
        <w:rPr/>
        <w:t xml:space="preserve"> знаний по основным темам курса алгебры за 9 клас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0" w:hanging="0"/>
        <w:rPr>
          <w:b/>
          <w:b/>
          <w:bCs/>
        </w:rPr>
      </w:pPr>
      <w:r>
        <w:rPr>
          <w:b/>
          <w:bCs/>
        </w:rPr>
        <w:t>подготовка к единому государственному экзаме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rPr>
          <w:b/>
          <w:b/>
          <w:color w:val="800000"/>
        </w:rPr>
      </w:pPr>
      <w:r>
        <w:rPr>
          <w:b/>
          <w:bCs/>
        </w:rPr>
        <w:t>формирование понимания</w:t>
      </w:r>
      <w:r>
        <w:rPr/>
        <w:t xml:space="preserve"> возможности использования приобретенных знаний и умений в практической деятельности и повседневной жизни.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</w:rPr>
        <w:t>В результате изучения математики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i/>
          <w:i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7"/>
        <w:widowControl w:val="false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Style18"/>
        <w:spacing w:before="0" w:after="0"/>
        <w:ind w:firstLine="357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 тематический план</w:t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3"/>
        <w:gridCol w:w="4394"/>
        <w:gridCol w:w="2693"/>
        <w:gridCol w:w="226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Раздел</w:t>
            </w:r>
            <w:r>
              <w:rPr>
                <w:rStyle w:val="Emphasis"/>
                <w:b/>
                <w:i w:val="false"/>
                <w:lang w:val="en-US"/>
              </w:rPr>
              <w:t xml:space="preserve"> </w:t>
            </w:r>
            <w:r>
              <w:rPr>
                <w:rStyle w:val="Emphasis"/>
                <w:b/>
                <w:i w:val="false"/>
              </w:rPr>
              <w:t xml:space="preserve"> по учебн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Раздел по станда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оличество к/работ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Emphasis"/>
                <w:i w:val="false"/>
                <w:i w:val="false"/>
                <w:caps/>
              </w:rPr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Рациональные неравенства  и их систе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равнения и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Style w:val="Emphasis"/>
                <w:i w:val="false"/>
                <w:i w:val="false"/>
                <w:caps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Множества и комбина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ы урав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авнения и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ислов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исловые функ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исловые фун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ессии</w:t>
            </w:r>
            <w:r>
              <w:rPr>
                <w:rStyle w:val="Emphasis"/>
                <w:i w:val="false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исловые последова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Элементы комбинаторики, статистики и теории вероятносте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ножества и комбинатор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атистические д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ероят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  <w:t xml:space="preserve">Повторение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лгебраические выражения. Уравнения и неравенства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исловые функции. Числовые последовательности. Вероятно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9654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51"/>
        <w:gridCol w:w="6946"/>
        <w:gridCol w:w="140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</w:t>
            </w:r>
            <w:r>
              <w:rPr/>
              <w:t>Тема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Рациональные неравенства и их систем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Системы уравне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Свойства функ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тепенная функц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Прогре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События, вероятности, статическая обработка данных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Итоговая контрольная работ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бно- тематическое и материально- техн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Дорофеев Г. В. и др.  Оценка качества подготовки выпускников основной школы по математике.  М., «Дрофа», 2001.</w:t>
      </w:r>
    </w:p>
    <w:p>
      <w:pPr>
        <w:pStyle w:val="Normal"/>
        <w:numPr>
          <w:ilvl w:val="0"/>
          <w:numId w:val="5"/>
        </w:numPr>
        <w:rPr/>
      </w:pPr>
      <w:r>
        <w:rPr/>
        <w:t>Концепция математического образования (проект)//Математика в школе.-  2000. – № 2. – с.13-18.</w:t>
      </w:r>
    </w:p>
    <w:p>
      <w:pPr>
        <w:pStyle w:val="Normal"/>
        <w:numPr>
          <w:ilvl w:val="0"/>
          <w:numId w:val="5"/>
        </w:numPr>
        <w:rPr/>
      </w:pPr>
      <w:r>
        <w:rPr/>
        <w:t>Концепция модернизации российского образования на период до 2010// «Вестник образования» -2002- № 6 - с.11-40.</w:t>
      </w:r>
    </w:p>
    <w:p>
      <w:pPr>
        <w:pStyle w:val="Normal"/>
        <w:numPr>
          <w:ilvl w:val="0"/>
          <w:numId w:val="5"/>
        </w:numPr>
        <w:rPr/>
      </w:pPr>
      <w:r>
        <w:rPr/>
        <w:t>Мордкович А.Г., Семенов П.В. Алгебра. Учебник для 9 класса общеобразовательных учреждений. Часть 1. М.,  «Мнемозина», 2009.</w:t>
      </w:r>
    </w:p>
    <w:p>
      <w:pPr>
        <w:pStyle w:val="Normal"/>
        <w:numPr>
          <w:ilvl w:val="0"/>
          <w:numId w:val="5"/>
        </w:numPr>
        <w:rPr/>
      </w:pPr>
      <w:r>
        <w:rPr/>
        <w:t>Мордкович А.Г., Александрова Л.А. и др. Алгебра. Учебник для 9 класса общеобразовательных учреждений. Часть 2. М.,  «Мнемозина», 2009.</w:t>
      </w:r>
    </w:p>
    <w:p>
      <w:pPr>
        <w:pStyle w:val="Normal"/>
        <w:numPr>
          <w:ilvl w:val="0"/>
          <w:numId w:val="5"/>
        </w:numPr>
        <w:rPr/>
      </w:pPr>
      <w:r>
        <w:rPr/>
        <w:t>Стандарт основного общего образования по математике//«Вестник образования» -2004 - № 12 - с.107-119.</w:t>
      </w:r>
    </w:p>
    <w:p>
      <w:pPr>
        <w:pStyle w:val="Normal"/>
        <w:numPr>
          <w:ilvl w:val="0"/>
          <w:numId w:val="5"/>
        </w:numPr>
        <w:rPr/>
      </w:pPr>
      <w:r>
        <w:rPr/>
        <w:t>Электронные учебные пособия</w:t>
      </w:r>
    </w:p>
    <w:p>
      <w:pPr>
        <w:pStyle w:val="Normal"/>
        <w:numPr>
          <w:ilvl w:val="0"/>
          <w:numId w:val="5"/>
        </w:numPr>
        <w:rPr/>
      </w:pPr>
      <w:r>
        <w:rPr/>
        <w:t>Интерактивная математика. 5-9 класс. Электронное учебное пособие для основной школы. М., ООО «Дрофа», ООО «ДОС»,, 2002</w:t>
      </w:r>
    </w:p>
    <w:p>
      <w:pPr>
        <w:pStyle w:val="Normal"/>
        <w:numPr>
          <w:ilvl w:val="0"/>
          <w:numId w:val="5"/>
        </w:numPr>
        <w:rPr/>
      </w:pPr>
      <w:r>
        <w:rPr/>
        <w:t>Математика. Практикум. 5-11 классы. Электронное учебное издание. М., ООО «Дрофа», ООО «ДОС», 2003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360"/>
      <w:ind w:right="850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3:00Z</dcterms:created>
  <dc:creator>Asus</dc:creator>
  <dc:description/>
  <cp:keywords/>
  <dc:language>en-US</dc:language>
  <cp:lastModifiedBy>Admin</cp:lastModifiedBy>
  <cp:lastPrinted>2015-11-25T08:29:00Z</cp:lastPrinted>
  <dcterms:modified xsi:type="dcterms:W3CDTF">2015-11-25T11:50:00Z</dcterms:modified>
  <cp:revision>9</cp:revision>
  <dc:subject/>
  <dc:title>  </dc:title>
</cp:coreProperties>
</file>