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27.wmf" ContentType="image/x-wmf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4.png" ContentType="image/png"/>
  <Override PartName="/word/media/image28.wmf" ContentType="image/x-wmf"/>
  <Override PartName="/word/media/image5.wmf" ContentType="image/x-wmf"/>
  <Override PartName="/word/media/image35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4.wmf" ContentType="image/x-wmf"/>
  <Override PartName="/word/media/image46.wmf" ContentType="image/x-wmf"/>
  <Override PartName="/word/media/image49.wmf" ContentType="image/x-wmf"/>
  <Override PartName="/word/media/image5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53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5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по алгебре 8 класс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94"/>
        <w:gridCol w:w="1134"/>
        <w:gridCol w:w="3261"/>
        <w:gridCol w:w="2835"/>
        <w:gridCol w:w="425"/>
        <w:gridCol w:w="3118"/>
        <w:gridCol w:w="1701"/>
        <w:gridCol w:w="1418"/>
      </w:tblGrid>
      <w:tr>
        <w:trPr>
          <w:trHeight w:val="638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 ОГЭ</w:t>
            </w:r>
          </w:p>
        </w:tc>
      </w:tr>
      <w:tr>
        <w:trPr>
          <w:trHeight w:val="63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60" w:leader="none"/>
              </w:tabs>
              <w:spacing w:lineRule="auto" w:line="276"/>
              <w:ind w:left="34" w:hanging="34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вторение (4 ч)</w:t>
              <w:tab/>
            </w:r>
          </w:p>
        </w:tc>
      </w:tr>
      <w:tr>
        <w:trPr>
          <w:trHeight w:val="10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алгебраические выражения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выполнения действий с обыкновенными и десятичными дробями, понятие и свойства степени, понятие процента, правила выполнения действий с одночленами и многочлен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05" w:leader="underscore"/>
              </w:tabs>
              <w:autoSpaceDE w:val="false"/>
              <w:spacing w:lineRule="auto" w:line="264" w:before="120" w:after="240"/>
              <w:jc w:val="both"/>
              <w:rPr/>
            </w:pPr>
            <w:r>
              <w:rPr/>
              <w:t>§ 1, № 1.6; 1.10; 1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овторить понятия  координатной прямой и  координатной плоскости, симметрии; закрепить навык решения задач на  проценты и навык работы с  формулами сокращенного умножения; развивать умение строить графики на координатной плоск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58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уравнения и системы уравнений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крепить умение работать с  координатной плоскостью; повторить понятия уравнения, корней уравнения, системы уравнений; развивать умение решать уравнения, системы уравнений и задачи с их использование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8(б,в), 79(б,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контрольная работа. 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Проверить умение уч-ся решать задания по повторенному материа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82,6,7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лгебраические дроб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многочлене от одной переменной, алгебраической дроби, о рациональном выражении; </w:t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умений</w:t>
            </w:r>
            <w:r>
              <w:rPr/>
              <w:t xml:space="preserve"> деления многочлена на многочлен с остатком, разложения многочлена на множители, сокращения дробей, приведения алгебраических дробей к общему знаменателю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упрощения выражений, сложения и вычитания, умножения и деления алгебраических дробей с разными знаменателями;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преобразования рациональных выражений, доказательства тождеств, решения рациональных уравнений способом освобождения от знаменателей с составлением математической модели реальной ситуации</w:t>
            </w:r>
          </w:p>
        </w:tc>
      </w:tr>
      <w:tr>
        <w:trPr>
          <w:trHeight w:val="128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лгебраическая дробь. Основные пон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ическая дробь, числитель дроби, знаменатель дроби, область допустимых знач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 числителе, знаменателе алгебраической дроби, значении алгебраической дроби и о значении переменной, при которой алгебраическая дробь не имеет смысла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распознавать алгебраические дроб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ходить множество допустимых значений переменной алгебраической дроб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дать оценку информации, фактам, процессам, определять их акту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1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1.5(б,г),1.10(а,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-2.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87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бласть допустимых значений алгебраической дроби. 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1.10(а,б),1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-2.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сновное свойство алгебраической дроби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ное свойство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лгебраической дроби, сокращение дробей, приведение алгебраических дробей к общему знаменателю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б основном свойстве алгебраической дроби, о действиях: сокращение дробей, приведение дроби к общему знаменателю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основное свойство дроби при преобразовании алгебраических дробей и их сокращен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аходить значение дроби при заданном значении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.3(б,г), 2.12, 2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-2.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именение основного свойства дроби при преобразовании алгебраических дробе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2.22(а,г), 2.31, 2.35(б,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-2.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ожение и вычитание алгебраических дробей с одинаковыми знаменателями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Алгебраическая дробь, алгоритм </w:t>
              <w:br/>
              <w:t xml:space="preserve">сложения </w:t>
              <w:br/>
              <w:t xml:space="preserve">(вычитания) алгебраических дробей </w:t>
              <w:br/>
              <w:t>с одинаковыми знаменателя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сложении </w:t>
              <w:br/>
              <w:t xml:space="preserve">и вычитании дробей с одинаковыми знаменателям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лгоритм сложения и вычитания дробей с одинаковыми знаменателям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кладывать и вычитать дроби с одинаковыми знаменателями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находить общий знаменатель нескольких дроб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для решения познавательных задач справочную литера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5, 3.7, 3.11(а,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-2.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ложение  и вычитание алгебраических дробей с одинаковыми знаменателями. Самостоятельная работ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.16, 3.19(б,г), 3.20(б,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-2.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иведение алгебраических дробей к наименьшему общему знаменателю.   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прощение выражений, сложение и вычитание алгебраических дробей с разными знаменателями, наименьший общий знаменатель, правило приведения алгебраических дробей к общему знаменателю, дополнительный множитель, допустимые значения переменны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 наименьшем общем знаменателе, о дополнительном множителе, о выполнении действия сложения и вычитания дробей с разными знаменателя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лгоритм сложения и вычитания дробей с разными знаменателям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находить общий знаменатель нескольких дробей;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добыва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4, 4.8, 4.13(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-2.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ложение и вычитание алгебраических дробей с разными знаменателями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16, 4.19(а,б), 4.28(б,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: «Сложение и вычитание алгебраических дробей с разными знаменателями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.37(б), 4.39(а), 4.5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Контрольная работа №1 «Сложение и вычитание алгебраических дробей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</w:rPr>
              <w:t>Уметь</w:t>
            </w:r>
            <w:r>
              <w:rPr/>
              <w:t xml:space="preserve"> самостоятельно складывать и вычитать дроби с одинаковыми и разными знаменателями;  применять основное свойство дроби при преобразовании алгебраических дробей и их сокращении;  находить значение дроби при заданном значении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/>
              <w:t>Решить другой вариа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-2.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u w:val="single"/>
              </w:rPr>
            </w:pPr>
            <w:r>
              <w:rPr>
                <w:color w:val="000000"/>
              </w:rPr>
              <w:t xml:space="preserve">Умножение и деление алгебраических дробей.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множение </w:t>
              <w:br/>
              <w:t>и деление алгебраических дробей, возведение алгебраических дробей в степень, преобразование выражений, содержащих алгебраические дроб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б умножении и делении алгебраических дробей, возведении их в степень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пользоваться алгоритмами умножения и деления дробей, возведения дроби в степень, упрощая выражения;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/>
              <w:t xml:space="preserve"> – </w:t>
            </w:r>
            <w:r>
              <w:rPr/>
              <w:t>развернуто обосновывать 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5.2, 5.6,5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зведение алгебраической дроби в степень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5.9(в,г),5.11(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множение и деление алгебраических дробей. Возведение алгебраической дроби в степень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№</w:t>
            </w:r>
            <w:r>
              <w:rPr/>
              <w:t>5.15,5.16,518(а,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е рациональных выражени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рациональных выражений, рациональные выражения, доказательство тождеств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реобразовании рациональных выражений, используя все действия с алгебраическими дробям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йти и устранить причины возникших трудностей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преобразовывают рациональные выражения, используя все действия с алгебраическими дробями. 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2(б,в), 6.8, 6.5(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.1-2.4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реобразования рациональных выражений. Самостоятельная работ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.11(б), 6.10(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ервые представления о решении рациональных уравнениях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ое уравнение, способ освобождения от знаменателей, составление математической мод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рациональных уравнениях, об освобождении от знаменателя при решении уравнений,  о составлении математической модели реальной ситуаци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онятия, приводить доказательства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проблемные задачи и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7.7, 7.13, 7.2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епень с отрицательным целым показателем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епень с натуральным показателем, степень с отрицательным показателем, умножение, деление и возведение в степень степени чис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степени с натуральным показателем, о степени с отрицательным показателем, умножении, делении и возведении в степень степени числа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 xml:space="preserve">упрощать выражения, используя определение степени с отрицательным показателем и свойства степени; 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оставлять текст научного сти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13(а,б), 8.15, 8.17(б,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: «Умножение и деление алгебраических дробей. Возведение алгебраической дроби в степень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8.19(а), 8.22, 8.24(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ьная работа №2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«Умножение и деление алгебраических дробей. Возведение алгебраической дроби в степень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самостоятельно выбрать рациональный способ преобразования рациональных выражений, доказывать тождества, решать рациональные уравнения способом освобождения от знаменателей, составляя математическую модель реаль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ить другой вариа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</w:rPr>
              <w:t xml:space="preserve">Функция </w:t>
            </w:r>
            <w:r>
              <w:rPr>
                <w:b/>
              </w:rPr>
              <w:object w:dxaOrig="759" w:dyaOrig="3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18.75pt" filled="f" o:ole="">
                  <v:imagedata r:id="rId3" o:title=""/>
                </v:shape>
                <o:OLEObject Type="Embed" ProgID="" ShapeID="ole_rId2" DrawAspect="Content" ObjectID="_74271854" r:id="rId2"/>
              </w:object>
            </w:r>
            <w:r>
              <w:rPr>
                <w:b/>
              </w:rPr>
              <w:t>. Свойства квадратного корня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квадратном корне из неотрицательного числа, о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умений</w:t>
            </w:r>
            <w:r>
              <w:rPr/>
              <w:t xml:space="preserve"> построения графика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2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и описания ее свойств, использования алгоритма извлечения квадратного корн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преобразовывать выражения, содержащие операцию извлечения квадратного корня, применяя свойства квадратных корней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решения уравнений, содержащих радикал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Рациональные числа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жество рациональных чисел, знак принадлежности, знак включения, символы математического языка, бесконечные десятичные периодические дроби, период, чисто периодическая дробь, смешанно периодическая дроб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понятие рациональные числа, бесконечная десятичная периодическая дробь.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онятия, приводить дока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9.16, 9.18, 9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онятие квадратного корня из неотрицательного числ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адратный корень, квадратный корень из неотрицательного числа, подкоренное выражение, извлечение квадратного корня, иррациональные числа, кубический корень из неотрицательного числа, корень </w:t>
            </w:r>
            <w:r>
              <w:rPr>
                <w:i/>
                <w:iCs/>
              </w:rPr>
              <w:t>n-</w:t>
            </w:r>
            <w:r>
              <w:rPr/>
              <w:t>й степени из неотрицательного числ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действительные и иррациональные числа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звлекать квадратные корни из неотрицательного числа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вступать в речевое общение, участвовать в диа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.5, 10.17, 10.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Вычисление квадратного корня из неотрицательного числ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0.19, 10.28, 10.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ррациональные чис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ррациональные числа, бесконечная десятичная непериодическая дробь, иррациональные выраж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онятии иррациональное число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онятие иррациональное число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использовать для решения познавательных задач справочную литературу, формулировать получен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1.5, 11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ножество действительных чис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жество действительных чисел, сегмент первого ранга, сегмент второго ранга, взаимно однозначное соответствие, сравнение действительных чисел, действия над действительными числ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 делимости целых чисел; о делении с остатком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задачи с целочисленными неизвестными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2.16, 12.2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Функция </w:t>
            </w:r>
            <w:r>
              <w:rPr/>
              <w:object w:dxaOrig="759" w:dyaOrig="3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8.25pt;height:18.75pt" filled="f" o:ole="">
                  <v:imagedata r:id="rId7" o:title=""/>
                </v:shape>
                <o:OLEObject Type="Embed" ProgID="" ShapeID="ole_rId6" DrawAspect="Content" ObjectID="_507876577" r:id="rId6"/>
              </w:object>
            </w:r>
            <w:r>
              <w:rPr/>
              <w:t>, ее свойства и график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3" name="Рисунок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рафик функции </w:t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4" name="Рисунок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войства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ункция, выпуклая вверх, функция, выпуклая вни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троить график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6" name="Рисунок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  <w:br/>
              <w:t xml:space="preserve">знать её свойства; 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ивести примеры, подобрать аргументы, сформулиров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.6, 13.11(а,г), 13.24(б).</w:t>
            </w:r>
            <w:r>
              <w:rPr/>
            </w:r>
            <m:oMath xmlns:m="http://schemas.openxmlformats.org/officeDocument/2006/math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Построение графика функции  у=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/>
              <w:t>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3.17, 13.20, 13.29(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йства квадратных корне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адратный корень из произведения, квадратный корень из дроби, </w:t>
              <w:br/>
              <w:t>вычисление корне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войства квадратных корней.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применять свойства квадратных корней для упрощения выражений и вычисления корней; 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формировать вопросы, задачи, создавать проблем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.4, 14.8, 14.11(а,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менение свойств квадратных корней для упрощения выражени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4.18, 14.22, 14.2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выражений, содержащих операцию извлечения квадратного корня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выражений, содержащих операцию извлечения квадратного корня, освобождение от иррациональности в знаменател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 преобразовании выражений, об операциях извлечения квадратного корня и освобождении от иррациональности в знаменател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 преобразовании выражений, об операциях извлечения квадратного корня и освобождение от иррациональности в знаменателе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полнять преобразования, содержащие операцию извлечения корня, освобождаться от иррациональности в знаменателе; 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</w:rPr>
            </w:pPr>
            <w:r>
              <w:rPr/>
              <w:t>- развернуто обосновывать 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.2, 15.7, 15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е выражений, содержащих операцию освобождение от иррациональности в знаменателе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.22, 15.24, 15.25(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образования выражений, содержащих операцию извлечения квадратного корня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.26(б), 15.30(а,б), 15.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стирование по теме: «Преобразование выражений, содержащих операцию извлечения квадратного корня»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5.41, 15.49(б,г), 15.69(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одуль действительного числ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дуль действительного числа, свойства модулей, геометрический смысл модуля действительного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б определении модуля действительного числ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пределение модуля действительного числа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менять свойства модул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звернуто обосновывать суждения; 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оводить самооценку собственны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.6, 16.9, 16.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числение модуля действительного числ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.18, 16.21(а,в), 16.2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дготовка к контрольной работе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</w:t>
            </w:r>
            <w:r>
              <w:rPr>
                <w:i/>
              </w:rPr>
              <w:t xml:space="preserve">Функция </w:t>
            </w:r>
            <w:r>
              <w:rPr>
                <w:i/>
              </w:rPr>
              <w:object w:dxaOrig="759" w:dyaOrig="3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.25pt;height:18.75pt" filled="f" o:ole="">
                  <v:imagedata r:id="rId14" o:title=""/>
                </v:shape>
                <o:OLEObject Type="Embed" ProgID="" ShapeID="ole_rId13" DrawAspect="Content" ObjectID="_512670516" r:id="rId13"/>
              </w:object>
            </w:r>
            <w:r>
              <w:rPr>
                <w:i/>
              </w:rPr>
              <w:t>. Свойства квадратного корня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6.29(а), 16.31(в), 16.32(а,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3 «</w:t>
            </w:r>
            <w:r>
              <w:rPr>
                <w:b/>
                <w:i/>
              </w:rPr>
              <w:t xml:space="preserve">Функция </w:t>
            </w:r>
            <w:r>
              <w:rPr>
                <w:b/>
                <w:i/>
              </w:rPr>
              <w:object w:dxaOrig="759" w:dyaOrig="3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.25pt;height:18.75pt" filled="f" o:ole="">
                  <v:imagedata r:id="rId16" o:title=""/>
                </v:shape>
                <o:OLEObject Type="Embed" ProgID="" ShapeID="ole_rId15" DrawAspect="Content" ObjectID="_1692668800" r:id="rId15"/>
              </w:object>
            </w:r>
            <w:r>
              <w:rPr>
                <w:b/>
                <w:i/>
              </w:rPr>
              <w:t>. Свойства квадратного корн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демонстрировать теоретические знания по теме «Функц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447040" cy="228600"/>
                  <wp:effectExtent l="0" t="0" r="0" b="0"/>
                  <wp:docPr id="8" name="Рисунок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1" t="-157" r="-8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войства квадратного </w:t>
              <w:br/>
              <w:t xml:space="preserve">корня»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излагать информацию, интерпретируя факты, разъясняя значение и смысл теории;</w:t>
            </w:r>
          </w:p>
          <w:p>
            <w:pPr>
              <w:pStyle w:val="Normal"/>
              <w:autoSpaceDE w:val="false"/>
              <w:ind w:right="-105" w:hanging="0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расширять и обобщать знания о преобразовании выражений, содержащих опер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Решить другой вариа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b/>
              </w:rPr>
              <w:t xml:space="preserve">Квадратичная функция. Функция </w:t>
            </w:r>
            <w:r>
              <w:rPr>
                <w:b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9" name="Рисунок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функции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/>
              <w:t>функци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0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иперболе, перемещении графика по координатной плоскости, квадратичной функции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</w:t>
            </w:r>
            <w:r>
              <w:rPr>
                <w:i/>
                <w:iCs/>
              </w:rPr>
              <w:t xml:space="preserve"> c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формирование умений</w:t>
            </w:r>
            <w:r>
              <w:rPr/>
              <w:t xml:space="preserve"> построения графиков функций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1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</w:t>
            </w:r>
            <w:r>
              <w:rPr>
                <w:i/>
                <w:iCs/>
              </w:rPr>
              <w:t xml:space="preserve"> c</w:t>
            </w:r>
            <w:r>
              <w:rPr/>
              <w:t xml:space="preserve"> и описание их свойств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использования алгоритма построения графика функции </w:t>
            </w: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 + l</w:t>
            </w:r>
            <w:r>
              <w:rPr>
                <w:color w:val="000000"/>
              </w:rPr>
              <w:t xml:space="preserve">) + </w:t>
            </w:r>
            <w:r>
              <w:rPr>
                <w:i/>
                <w:iCs/>
                <w:color w:val="000000"/>
              </w:rPr>
              <w:t>m,</w:t>
            </w:r>
            <w:r>
              <w:rPr/>
              <w:t xml:space="preserve"> </w:t>
            </w: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 + l</w:t>
            </w:r>
            <w:r>
              <w:rPr>
                <w:color w:val="000000"/>
              </w:rPr>
              <w:t>),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) + </w:t>
            </w:r>
            <w:r>
              <w:rPr>
                <w:i/>
                <w:iCs/>
                <w:color w:val="000000"/>
              </w:rPr>
              <w:t>m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решения квадратных уравнений графическим способом, построения дробно-линейной функци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/>
              <w:t xml:space="preserve">Функция </w:t>
            </w: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kx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, </w:t>
              <w:br/>
              <w:t>ее свойства и график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усочно-заданные функции, контрольные точки графика, парабола, вершина параболы, ось симметрии параболы, фокус параболы, функция </w:t>
            </w: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kx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, график функции </w:t>
            </w: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kx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я о функции вида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, о ее графике и свойства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войства функции и их описание по графику построенной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 xml:space="preserve">строить график функции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kx</w:t>
            </w:r>
            <w:r>
              <w:rPr>
                <w:vertAlign w:val="superscript"/>
              </w:rPr>
              <w:t>2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добывать информацию по заданной теме в источниках различного тип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.4, 17.6, 1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/>
              <w:t xml:space="preserve">Построение графика функции  </w:t>
            </w: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kx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>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.12, 17.19, 17.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/>
              <w:t xml:space="preserve">Функция </w:t>
            </w: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kx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, </w:t>
              <w:br/>
              <w:t>ее свойства и график. Тестирование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7.23, 17.29(а,в), 17.3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2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ее свойства и график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 </w:t>
            </w:r>
            <w:r>
              <w:rPr>
                <w:lang w:val="en-US" w:eastAsia="en-US"/>
              </w:rPr>
              <w:drawing>
                <wp:inline distT="0" distB="0" distL="0" distR="0">
                  <wp:extent cx="408940" cy="390525"/>
                  <wp:effectExtent l="0" t="0" r="0" b="0"/>
                  <wp:docPr id="1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92" r="-8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гипербола, ветви гиперболы, асимптоты, ось симметрии гиперболы, функция 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обратная пропорциональность, коэффициент обратной пропорциональности, свойства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5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область значений функции, окрестность точки, точка максимума, точка миниму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я о функции вида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6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, </w:t>
            </w:r>
            <w:r>
              <w:rPr/>
              <w:t xml:space="preserve">о ее графике и свойства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войства функции и их описание по графику построенной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троить график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7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ривести примеры, подобрать аргументы, сформулировать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.5, 18.11, 18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графика функции </w:t>
            </w:r>
            <w:r>
              <w:rPr>
                <w:lang w:val="en-US" w:eastAsia="en-US"/>
              </w:rPr>
              <w:drawing>
                <wp:inline distT="0" distB="0" distL="0" distR="0">
                  <wp:extent cx="371475" cy="371475"/>
                  <wp:effectExtent l="0" t="0" r="0" b="0"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8" t="-98" r="-9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.22</w:t>
            </w:r>
          </w:p>
          <w:p>
            <w:pPr>
              <w:pStyle w:val="Normal"/>
              <w:rPr/>
            </w:pPr>
            <w:r>
              <w:rPr/>
              <w:t>Домашняя контрольная работа №2 (стр.94-96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и чтение графика функции у = </w:t>
            </w:r>
            <w:r>
              <w:rPr>
                <w:lang w:val="en-US"/>
              </w:rPr>
              <w:t>f</w:t>
            </w:r>
            <w:r>
              <w:rPr/>
              <w:t>(х+</w:t>
            </w:r>
            <w:r>
              <w:rPr>
                <w:lang w:val="en-US"/>
              </w:rPr>
              <w:t>l</w:t>
            </w:r>
            <w:r>
              <w:rPr/>
              <w:t>)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раллельный перенос, параллельный перенос вправо (влево), вспомогательная система координат, алгоритм построения графика функции </w:t>
              <w:br/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>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, как с помощью параллельного переноса вправо или влево построить график функции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>)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развернуто обосновывать свои 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.5, 19.11(б,г), 19.1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и чтение графика функции  у = </w:t>
            </w:r>
            <w:r>
              <w:rPr>
                <w:lang w:val="en-US"/>
              </w:rPr>
              <w:t>f</w:t>
            </w:r>
            <w:r>
              <w:rPr/>
              <w:t>(х+</w:t>
            </w:r>
            <w:r>
              <w:rPr>
                <w:lang w:val="en-US"/>
              </w:rPr>
              <w:t>l</w:t>
            </w:r>
            <w:r>
              <w:rPr/>
              <w:t>)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.19, 19.22, 19.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и чтение графика функции у = </w:t>
            </w:r>
            <w:r>
              <w:rPr>
                <w:lang w:val="en-US"/>
              </w:rPr>
              <w:t>f</w:t>
            </w:r>
            <w:r>
              <w:rPr/>
              <w:t>(х)+</w:t>
            </w:r>
            <w:r>
              <w:rPr>
                <w:lang w:val="en-US"/>
              </w:rPr>
              <w:t>m</w:t>
            </w:r>
            <w:r>
              <w:rPr/>
              <w:t>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раллельный перенос, параллельный </w:t>
              <w:br/>
              <w:t xml:space="preserve">перенос вверх (вниз), вспомогательная система координат, алгоритм построения графика функции </w:t>
              <w:br/>
            </w:r>
            <w:r>
              <w:rPr>
                <w:i/>
                <w:iCs/>
                <w:color w:val="000000"/>
              </w:rPr>
              <w:t>y </w:t>
            </w:r>
            <w:r>
              <w:rPr>
                <w:color w:val="000000"/>
              </w:rPr>
              <w:t xml:space="preserve">= </w:t>
            </w:r>
            <w:r>
              <w:rPr>
                <w:i/>
                <w:iCs/>
                <w:color w:val="000000"/>
              </w:rPr>
              <w:t>f</w:t>
            </w:r>
            <w:r>
              <w:rPr>
                <w:color w:val="000000"/>
              </w:rPr>
              <w:t>(</w:t>
            </w:r>
            <w:r>
              <w:rPr>
                <w:i/>
                <w:iCs/>
                <w:color w:val="000000"/>
              </w:rPr>
              <w:t>x</w:t>
            </w:r>
            <w:r>
              <w:rPr>
                <w:color w:val="000000"/>
              </w:rPr>
              <w:t xml:space="preserve">) + </w:t>
            </w:r>
            <w:r>
              <w:rPr>
                <w:i/>
                <w:iCs/>
                <w:color w:val="000000"/>
              </w:rPr>
              <w:t>m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, как с помощью параллельного переноса вверх или вниз построить график функции </w:t>
              <w:br/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участвовать в диалоге, понимать точку зрения собеседника, признавать право на иное м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.2, 20.7(б,г), 20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и чтение графика функции у = </w:t>
            </w:r>
            <w:r>
              <w:rPr>
                <w:lang w:val="en-US"/>
              </w:rPr>
              <w:t>f</w:t>
            </w:r>
            <w:r>
              <w:rPr/>
              <w:t>(х)+</w:t>
            </w:r>
            <w:r>
              <w:rPr>
                <w:lang w:val="en-US"/>
              </w:rPr>
              <w:t>m</w:t>
            </w:r>
            <w:r>
              <w:rPr/>
              <w:t>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0.15, 20.23, 20.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и чтение графика функции у = </w:t>
            </w:r>
            <w:r>
              <w:rPr>
                <w:lang w:val="en-US"/>
              </w:rPr>
              <w:t>f</w:t>
            </w:r>
            <w:r>
              <w:rPr/>
              <w:t>(х+</w:t>
            </w:r>
            <w:r>
              <w:rPr>
                <w:lang w:val="en-US"/>
              </w:rPr>
              <w:t>l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>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раллельный перенос, параллельный перенос вправо (влево), параллельный перенос вверх (вниз), вспомогательная система координат, алгоритм построения графика функции </w:t>
              <w:br/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, как с помощью параллельного переноса вверх или вниз построить график функции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  <w:r>
              <w:rPr/>
              <w:t xml:space="preserve">.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 xml:space="preserve">строить график функции вида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 + </w:t>
            </w:r>
            <w:r>
              <w:rPr>
                <w:i/>
                <w:iCs/>
              </w:rPr>
              <w:t>m</w:t>
            </w:r>
            <w:r>
              <w:rPr/>
              <w:t xml:space="preserve">, </w:t>
              <w:br/>
              <w:t xml:space="preserve">описывать свойства функции по ее графику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использовать для решения познавательных задач справочную литерат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.2(б,в), 21.5, 2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и чтение графика функции у = </w:t>
            </w:r>
            <w:r>
              <w:rPr>
                <w:lang w:val="en-US"/>
              </w:rPr>
              <w:t>f</w:t>
            </w:r>
            <w:r>
              <w:rPr/>
              <w:t>(х+</w:t>
            </w:r>
            <w:r>
              <w:rPr>
                <w:lang w:val="en-US"/>
              </w:rPr>
              <w:t>l</w:t>
            </w:r>
            <w:r>
              <w:rPr/>
              <w:t>)+</w:t>
            </w:r>
            <w:r>
              <w:rPr>
                <w:lang w:val="en-US"/>
              </w:rPr>
              <w:t>m</w:t>
            </w:r>
            <w:r>
              <w:rPr/>
              <w:t>, если известен график функции у=</w:t>
            </w:r>
            <w:r>
              <w:rPr>
                <w:lang w:val="en-US"/>
              </w:rPr>
              <w:t>f</w:t>
            </w:r>
            <w:r>
              <w:rPr/>
              <w:t>(х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амостоятельная работ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1.15, 21.20, 21.26(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  <w:r>
              <w:rPr/>
              <w:t>, ее свойства и график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Функция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  <w:r>
              <w:rPr/>
              <w:t xml:space="preserve">, </w:t>
              <w:br/>
              <w:t xml:space="preserve">квадратичная функция, график квадратичной функции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ось параболы, формула абсциссы параболы, алгоритм построения параболы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функции </w:t>
              <w:br/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  <w:r>
              <w:rPr/>
              <w:t>, о ее графике и свойствах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/>
              <w:t xml:space="preserve">– </w:t>
            </w:r>
            <w:r>
              <w:rPr/>
              <w:t>строить графики, заданные таблично и формулой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описывать свойства по графику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формулировать полученные резуль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.7, 22.13, 22.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строение  и чтение графика функции  </w:t>
            </w:r>
            <w:r>
              <w:rPr>
                <w:i/>
                <w:iCs/>
              </w:rPr>
              <w:t>y </w:t>
            </w:r>
            <w:r>
              <w:rPr/>
              <w:t xml:space="preserve">= </w:t>
            </w:r>
            <w:r>
              <w:rPr>
                <w:i/>
                <w:iCs/>
              </w:rPr>
              <w:t>ax</w:t>
            </w:r>
            <w:r>
              <w:rPr>
                <w:vertAlign w:val="superscript"/>
              </w:rPr>
              <w:t>2</w:t>
            </w:r>
            <w:r>
              <w:rPr/>
              <w:t xml:space="preserve"> + </w:t>
            </w:r>
            <w:r>
              <w:rPr>
                <w:i/>
                <w:iCs/>
              </w:rPr>
              <w:t>bx</w:t>
            </w:r>
            <w:r>
              <w:rPr/>
              <w:t xml:space="preserve"> + </w:t>
            </w:r>
            <w:r>
              <w:rPr>
                <w:i/>
                <w:iCs/>
              </w:rPr>
              <w:t>c</w:t>
            </w:r>
            <w:r>
              <w:rPr/>
              <w:t>.</w:t>
              <w:b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.18, 22.24, 22.2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троение графиков функци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2.30, 22.41, 22.4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рафическое решение квадратных уравнени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дратное уравнение, несколько способов графического решения урав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пособы решения квадратных уравнений, применять на практике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формировать вопросы, задачи, создавать проблем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23.4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готовка к контрольной работе: </w:t>
            </w:r>
            <w:r>
              <w:rPr>
                <w:color w:val="000000"/>
              </w:rPr>
              <w:t>«Параллельный перенос графика функции»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3.9, 23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</w:t>
            </w:r>
          </w:p>
        </w:tc>
      </w:tr>
      <w:tr>
        <w:trPr>
          <w:trHeight w:val="174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нтрольная работа №4 «Параллельный перенос графика функции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ять и обобщать знания об использовании алгоритма построения графика функции </w:t>
            </w:r>
            <w:r>
              <w:rPr>
                <w:i/>
                <w:iCs/>
              </w:rPr>
              <w:t>y</w:t>
            </w:r>
            <w:r>
              <w:rPr/>
              <w:t xml:space="preserve"> = </w:t>
            </w:r>
            <w:r>
              <w:rPr>
                <w:i/>
                <w:iCs/>
              </w:rPr>
              <w:t>f</w:t>
            </w:r>
            <w:r>
              <w:rPr/>
              <w:t>(</w:t>
            </w:r>
            <w:r>
              <w:rPr>
                <w:i/>
                <w:iCs/>
              </w:rPr>
              <w:t>x</w:t>
            </w:r>
            <w:r>
              <w:rPr/>
              <w:t xml:space="preserve"> + </w:t>
            </w:r>
            <w:r>
              <w:rPr>
                <w:i/>
                <w:iCs/>
              </w:rPr>
              <w:t>l</w:t>
            </w:r>
            <w:r>
              <w:rPr/>
              <w:t xml:space="preserve">) + </w:t>
            </w:r>
            <w:r>
              <w:rPr>
                <w:i/>
                <w:iCs/>
              </w:rPr>
              <w:t>m;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владеть навыками  контроля и оценк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Решить другой вариа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b/>
              </w:rPr>
              <w:t>Квадратные уравнения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полном, приведенном, неполном квадратном уравнении, дискриминанте квадратного уравнения, формулах корней квадратного уравнения, теореме Вие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формирование умений</w:t>
            </w:r>
            <w:r>
              <w:rPr/>
              <w:t xml:space="preserve"> решить приведенное квадратное уравнение, применяя обратную теорему Виет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разложения квадратного трехчлена на множители, решения квадратного уравнения по формулам корней квадратного уравнения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–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решения рационального и иррационального уравнения как математической модели реальных ситуаций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е уравнения. Основные понятия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дратное уравнение, старший коэффициент, второй коэффициент, свободный член, приведенное квадратное уравнение, полное квадратное уравнение, неполное квадратное уравнение, корень квадратного уравнения, решение квадратного урав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 полном и неполном квадратном уравнении, о решении неполного квадратного урав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 </w:t>
            </w:r>
            <w:r>
              <w:rPr/>
              <w:t>решать неполные квадратные уравнения и полные квадратные уравнения, разложив его левую часть на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.2, 24.5, 24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  неполного квадратного уравнения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.16, 24.25, 24.3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улы корней </w:t>
              <w:br/>
              <w:t>квадратного уравнения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искриминант квадратного уравнения, формулы корней квадратного уравнения, правило решения квадратного урав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дискриминанте квадратного уравнения, формулах корней квадратного уравнения, об алгоритме решения квадратного урав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передавать информацию сжато, полно, выбо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.5(а,б), 25.9(в), 25.2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 квадратных уравнени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.18(а), 25.23, 25.37(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квадратных уравнений. Решение задач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5.20(г), 25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квадратных уравнений. Самостоятельная работ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25.46(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ые уравнения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ые уравнения, алгоритм решения рационального уравнения, проверка корней уравнения, посторонние корн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рациональных уравнениях и об их решен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алгоритм решения рациональных уравнений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рациональные уравнения по заданному алгоритму и методом введения новой переменной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формировать вопросы, задачи, создавать проблем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.3, 26.6(б,в), 26.8(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контрольной работе: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«Квадратные уравнения»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6.10(в), 26.12(б), 26.14(в,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нтрольная работа №</w:t>
            </w:r>
            <w:r>
              <w:rPr>
                <w:b/>
                <w:i/>
                <w:color w:val="000000"/>
                <w:lang w:val="en-US"/>
              </w:rPr>
              <w:t>5</w:t>
            </w:r>
            <w:r>
              <w:rPr>
                <w:b/>
                <w:i/>
                <w:color w:val="000000"/>
              </w:rPr>
              <w:t xml:space="preserve"> «Квадратные уравнения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асширять и обобщать знания об использовании алгоритма решения квадратных уравнений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владеть навыками  контроля и оценки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Решить другой вариант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ациональные уравнения, математическая модель реальной ситуации, решение </w:t>
              <w:br/>
              <w:t>задач на составление уравнений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задачи на числа, на движение по дороге,  на движение по воде, выделяя основные этапы математического моделирова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самостоятельно искать и отбирать необходимую для решения учебных задач информацию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.2, 27.6, 27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ставление математических моделей реальных ситуаци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.13, 27.15, 27.1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циональные уравнения как математические модели реальных ситуаци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7.20, 27.23, 27.2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Рациональные уравнения как математические модели реальных ситуаций. Самостоятельная работ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27.33, 27.38, 27.4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ные случаи формулы корней квадратного уравнения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вадратное уравнение </w:t>
              <w:br/>
              <w:t>с четным вторым коэффициентом, формулы корней квадратного уравнения с четным вторым коэффициент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 </w:t>
            </w:r>
            <w:r>
              <w:rPr/>
              <w:t>алгоритм вычисления корней квадратного уравнения с четным вторым коэффициентом, используя дискриминант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 xml:space="preserve">решать квадратные уравнения с четным вторым коэффициентом по алгоритму; </w:t>
              <w:br/>
              <w:t>– передавать информацию сжато, полно, выбо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.2(в), 28.6(а,г), 28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ные случаи формулы корней квадратного уравнения. Решение задач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8.15, 28.19(в,г), 28.21(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орема Виета. 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орема Виета, обратная теорема Виета, симметрическое выражение с двумя переменным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теореме Виета и об обратной теореме Виета, о симметрических выражениях с двумя переменным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менять теорему Виета и обратную теорему Виета, решая квадратные уравнения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находить и использовать 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.6, 29.9(в,г), 29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ложение квадратного трехчлена на множители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9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.15(в), 29.21(а,в), 29.22(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Контрольная работа №6 «Рациональные уравнения как математические модели реальных ситуаций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ррациональные уравнения, метод возведения в квадрат, проверка корней, равносильные уравнения, равносильные преобразования уравнения, неравносильные преобразования урав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Уметь </w:t>
            </w:r>
            <w:r>
              <w:rPr/>
              <w:t xml:space="preserve"> самостоятельно выбрать рациональный способ разложения квадратного трехчлена на множители, решения квадратного уравнения по формулам корней квадратного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ить друго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/>
              <w:t>Иррациональные уравнения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ррациональные уравнения, метод возведения в квадрат, проверка корней, равносильные уравнения, равносильные преобразования уравнения, неравносильные преобразования уравн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б иррациональных уравнениях, о равносильных уравнениях, о равносильных преобразованиях уравнений, о неравносильных преобразованиях уравнени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иррациональные уравнения методом возведения  в квадрат обеих частей уравнения, применяя свойства равносильных преобразований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злагать информацию, обосновывая свой собственный под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.12(б), 30.14(б,г), 30.16(а,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/>
              <w:t>Решение иррациональных уравнени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.19(в), 30.8(б,г), 30.18(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/>
              <w:t>Решение иррациональных уравнений. Самостоятельная работ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0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.20(г), 30.22(в), 30.23(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еравенства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5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числовых неравенствах, неравенстве с одной переменной, модуле действительного числа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формирование умений</w:t>
            </w:r>
            <w:r>
              <w:rPr/>
              <w:t xml:space="preserve"> исследования функции на монотонность, применения приближенных вычислений;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построения графика функции модуль, описания ее свойст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владение навыками</w:t>
            </w:r>
            <w:r>
              <w:rPr/>
              <w:t xml:space="preserve"> решения линейных, квадратных неравенств, решения неравенств, содержащих переменную величину под знаком модуль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исловые неравенств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>Числово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 </w:t>
            </w:r>
            <w:r>
              <w:rPr/>
              <w:t xml:space="preserve">неравенство, свойств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числовых неравенств, неравенства одинакового смысла, неравенства противоположного смысла, среднее арифметическое, среднее геометрическое, неравенство Кош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свойства числовых неравенств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>представление о неравенстве одинакового смысла, противоположного смысла, о среднем арифметическом и геометрическом, о неравенстве Коши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 xml:space="preserve">применять свойства числовых неравенств и неравенство Коши при доказательстве числовых неравенств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формировать вопросы, задачи, создавать проблемную ситу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.5, 31.10, 31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Свойства числовых </w:t>
              <w:br/>
              <w:t>неравенст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.26, 31.29, 31.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Доказательство числовых </w:t>
              <w:br/>
              <w:t>неравенст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.48, 31.5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Линейные </w:t>
              <w:br/>
              <w:t>неравенств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еравенство </w:t>
              <w:br/>
              <w:t>с переменной, решение неравенства с переменной, множество решений, система линейных неравенств, пересечение решений неравенств сис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неравенстве </w:t>
              <w:br/>
              <w:t xml:space="preserve">с переменной, о системе линейных неравенств, пересечении решений неравенств системы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решать неравенства с переменной и системы неравенств с переменной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злагать информацию, интерпретируя факты, разъясняя значение и смысл те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.5, 33.10, 33.14(б,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шение линейных </w:t>
              <w:br/>
              <w:t>неравенст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.17(а), 33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шение линейных </w:t>
              <w:br/>
              <w:t>неравенств. Самостоятельная работ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3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33.31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.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вадратные неравенства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дратное неравенство, знак объединения множеств, алгоритм решения квадратного неравенства, метод интервал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квадратном неравенстве, о знаке объединения множеств, об алгоритме решения квадратного неравенства, о методе интервалов.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решать квадратное неравенство по алгоритму и методом интервалов. </w:t>
            </w:r>
          </w:p>
          <w:p>
            <w:pPr>
              <w:pStyle w:val="Normal"/>
              <w:autoSpaceDE w:val="false"/>
              <w:spacing w:lineRule="auto" w:line="2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rPr/>
            </w:pPr>
            <w:r>
              <w:rPr/>
              <w:t xml:space="preserve">– </w:t>
            </w:r>
            <w:r>
              <w:rPr/>
              <w:t xml:space="preserve">решать квадратные неравенства по алгоритму и методом интервалов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дать оценку информации, фактам, процессам, определять их акту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.2, 34.6, 34.23(г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шение квадратных </w:t>
              <w:br/>
              <w:t>неравенств методом интервало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.12, 34.15, 34.27(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ешение линейных и квадратных </w:t>
              <w:br/>
              <w:t>неравенств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.29, 34.34, 34.41(а,в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следование функции на монотонность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зрастающая функция на промежутке, убывающая функция на промежутке, линейная функция, функция </w:t>
              <w:br/>
            </w:r>
            <w:r>
              <w:rPr>
                <w:i/>
                <w:iCs/>
              </w:rPr>
              <w:t>y = х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функция </w:t>
            </w:r>
            <w:r>
              <w:rPr>
                <w:i/>
                <w:iCs/>
              </w:rPr>
              <w:t xml:space="preserve">y =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152400" cy="390525"/>
                  <wp:effectExtent l="0" t="0" r="0" b="0"/>
                  <wp:docPr id="19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функция</w:t>
            </w:r>
            <w:r>
              <w:rPr>
                <w:i/>
                <w:iCs/>
              </w:rPr>
              <w:t xml:space="preserve"> y = </w:t>
            </w:r>
            <w:r>
              <w:rPr>
                <w:i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0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</w:rPr>
              <w:t xml:space="preserve">, </w:t>
              <w:br/>
            </w:r>
            <w:r>
              <w:rPr/>
              <w:t>монотонная функц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возрастающей, убывающей, монотонной функции на промежутке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Уметь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b/>
                <w:bCs/>
              </w:rPr>
              <w:t xml:space="preserve"> </w:t>
            </w:r>
            <w:r>
              <w:rPr/>
              <w:t>построить и исследовать на монотонность функции: линейную, квадратную, обратной пропорциональности, функцию корень;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-  вступать в речевое общение, участвовать в диало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.6, 32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строение и исследование функции на монотонность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.4, 32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Подготовка к контрольной работе по теме: «Неравентва»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2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.9(а), 32.14(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i/>
                <w:color w:val="000000"/>
              </w:rPr>
              <w:t>Контрольная работа №</w:t>
            </w:r>
            <w:r>
              <w:rPr>
                <w:b/>
                <w:i/>
                <w:color w:val="000000"/>
                <w:lang w:val="en-US"/>
              </w:rPr>
              <w:t>7</w:t>
            </w:r>
            <w:r>
              <w:rPr>
                <w:b/>
                <w:i/>
                <w:color w:val="000000"/>
              </w:rPr>
              <w:t xml:space="preserve"> «Неравенства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Умение самостоятельно выбрать рациональный способ решения линейных, квадратных неравенств, решения неравенств, содержащих переменную величину под знаком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ить другой вариа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</w:rPr>
              <w:t>Приближенное значение действительных чисе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лиженное значение по недостатку, приближенное значение по избытку, округление чисел, погрешность приближения, абсолютная погрешность, правило округления, относительная погреш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приближенном значении по недостатку, по избытку, об округлении чисел, о погрешности приближения, абсолютной и относительной погрешностях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развернуто обосновывать 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  <w:r>
              <w:rPr/>
              <w:t>35.1, 35.4, 35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тандартный вид числ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тандартный вид положительного числа, порядок числа, запись числа в стандартной </w:t>
              <w:br/>
              <w:t>фор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о стандартном виде положительного числа, </w:t>
              <w:br/>
              <w:t>о порядке числа, о записи числа в стандартной фор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§36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  <w:r>
              <w:rPr/>
              <w:t>36.5, 36.9, 36.15(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Обобщающее повторение курса алгебры за 8 класс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бобщение и систематизация</w:t>
            </w:r>
            <w:r>
              <w:rPr/>
              <w:t xml:space="preserve"> знаний тем курса алгебры за 8 класс с решением заданий повышенной сложност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формирование понимания</w:t>
            </w:r>
            <w:r>
              <w:rPr/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/>
              <w:t>Сложение и вычитание алгебраических  дробе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Преобразование рациональных </w:t>
              <w:br/>
              <w:t xml:space="preserve">выражений, </w:t>
              <w:br/>
              <w:t>решение рациональных уравн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 xml:space="preserve">применять основное свойство дроби при преобразовании алгебраических дробей и их сокращении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значение дроби при заданном значении перемен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46, 5.44(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-2.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/>
              <w:t>Умножение и деление алгебраических дробей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-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.51, 5.45(б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-2.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Решение квадратных   уравнений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Формулы корней квадратного уравнения, теорема Виета, разложение квадратного трехчлена на множ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 xml:space="preserve">– </w:t>
            </w:r>
            <w:r>
              <w:rPr/>
              <w:t xml:space="preserve">решать квадратные уравнения по формулам корней квадратного уравнения через дискриминант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ередавать информацию сжато, полно, выбо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2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.36, 25.3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Теорема Виета.</w:t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4-25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4.39, 25.4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3.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Решение линейных неравенст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Решение линейных и квадратных неравенств, исследование функции на монотон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right="-105" w:hanging="0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проводить исследование функции на монотонность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</w:t>
              <w:br/>
              <w:t xml:space="preserve">и использовать </w:t>
              <w:br/>
              <w:t>информ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3.33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Решение квадратных неравенств.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.3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Построение и чтение графиков функций.</w:t>
            </w:r>
          </w:p>
          <w:p>
            <w:pPr>
              <w:pStyle w:val="Normal"/>
              <w:autoSpaceDE w:val="false"/>
              <w:spacing w:lineRule="auto" w:line="235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1-34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3.35,33.3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b/>
                <w:b/>
              </w:rPr>
            </w:pPr>
            <w:r>
              <w:rPr>
                <w:b/>
              </w:rPr>
              <w:t xml:space="preserve">Итоговая </w:t>
              <w:br/>
              <w:t>контрольная рабо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026" w:hanging="0"/>
        <w:rPr/>
      </w:pPr>
      <w:r>
        <w:rPr/>
      </w:r>
    </w:p>
    <w:p>
      <w:pPr>
        <w:pStyle w:val="Normal"/>
        <w:ind w:right="1026" w:hanging="0"/>
        <w:rPr/>
      </w:pPr>
      <w:r>
        <w:rPr/>
      </w:r>
    </w:p>
    <w:p>
      <w:pPr>
        <w:pStyle w:val="Normal"/>
        <w:ind w:right="1026" w:hanging="0"/>
        <w:rPr/>
      </w:pPr>
      <w:r>
        <w:rPr/>
      </w:r>
    </w:p>
    <w:p>
      <w:pPr>
        <w:pStyle w:val="Normal"/>
        <w:ind w:right="1026" w:hanging="0"/>
        <w:rPr/>
      </w:pPr>
      <w:r>
        <w:rPr/>
      </w:r>
    </w:p>
    <w:p>
      <w:pPr>
        <w:pStyle w:val="Normal"/>
        <w:ind w:right="1026" w:hanging="0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26" w:hanging="0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Рабочая программа по алгебре 8 класса составлена в соответствии с федеральным компонентом государственных образовательных стандартов основного общего образования по  алгебре  (Приказ Министерства образования РФ от 05.03.2004 года №1089) с учетом  авторской программы </w:t>
      </w:r>
      <w:r>
        <w:rPr>
          <w:color w:val="000000"/>
        </w:rPr>
        <w:t>для ОУ. Математика \ составитель  Г.М.Кузнецова изд-во «Дрофа», 2000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Задач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ыработать умение выполнять тождественные преобразования рациональных выраж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Расширить класс функций, свойства и графики которых известны учащимся; продолжить формирование представлений о таких фундаментальных  понятиях математики, какими являются понятия функции, её области определения, ограниченности. Непрерывности, наибольшего и наименьшего значений на заданном промежутк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ыработать умение выполнять несложные преобразования выражений, содержащих квадратный корень, изучить новую функцию </w:t>
      </w:r>
      <w:r>
        <w:rPr>
          <w:lang w:val="en-US" w:eastAsia="en-US"/>
        </w:rPr>
        <w:drawing>
          <wp:inline distT="0" distB="0" distL="0" distR="0">
            <wp:extent cx="495935" cy="238125"/>
            <wp:effectExtent l="0" t="0" r="0" b="0"/>
            <wp:docPr id="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Навести определённый порядок в представлениях учащихся о действительных (рациональных и иррациональных) числа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ыработать умение выполнять действия над степенями с любыми целыми показа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ыработать  умения решать квадратные уравнения и уравнения, сводящиеся к квадратным, и применять их при решении зада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ыработать умения решать линейные и квадратные неравенства с одной переменной; познакомиться со свойствами монотонности фун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22"/>
          <w:szCs w:val="22"/>
        </w:rPr>
        <w:t xml:space="preserve"> </w:t>
      </w: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ладеть</w:t>
      </w:r>
      <w:r>
        <w:rPr>
          <w:b/>
          <w:bCs/>
        </w:rPr>
        <w:t xml:space="preserve"> </w:t>
      </w:r>
      <w:r>
        <w:rPr/>
        <w:t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/>
      </w:pPr>
      <w:r>
        <w:rPr>
          <w:b/>
          <w:bCs/>
          <w:u w:val="single"/>
        </w:rPr>
        <w:t>изучить</w:t>
      </w:r>
      <w:r>
        <w:rPr>
          <w:b/>
          <w:bCs/>
        </w:rPr>
        <w:t xml:space="preserve"> </w:t>
      </w:r>
      <w:r>
        <w:rPr/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олучить</w:t>
      </w:r>
      <w:r>
        <w:rPr>
          <w:b/>
          <w:bCs/>
        </w:rPr>
        <w:t xml:space="preserve"> </w:t>
      </w:r>
      <w:r>
        <w:rPr/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формировать</w:t>
      </w:r>
      <w:r>
        <w:rPr>
          <w:b/>
          <w:bCs/>
        </w:rPr>
        <w:t xml:space="preserve"> </w:t>
      </w:r>
      <w:r>
        <w:rPr/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left="142" w:firstLine="566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06 часов для обязательного изучения алгебры на ступени основного общего образования. Согласно учебного плана Равнецкой  ООШ на изучение алгебры в 8 классе отводится 3 ч в неделю (102  часов за год).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</w:rPr>
        <w:t>Алгебраические выражения. Числовые функции. Уравнения и неравенства.(4 часа)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color w:val="000000"/>
          <w:sz w:val="22"/>
        </w:rPr>
        <w:t>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Свойства степеней с целым показателем. Линейное уравнение. Уравнение с двумя переменными; решение уравнения с двумя переменными. Система уравнений; решение системы. Функции, описывающие прямую и обратную пропорциональную зависимости, их графики. Линейная функция, ее график, геометрический смысл коэффици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Алгебраические выражения. Уравнения и неравенства. (19час)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</w:rPr>
        <w:t xml:space="preserve">Алгебраическая дробь. Сокращение дробей. Действия с алгебраическими дробями. </w:t>
      </w:r>
    </w:p>
    <w:p>
      <w:pPr>
        <w:pStyle w:val="Normal"/>
        <w:jc w:val="both"/>
        <w:rPr>
          <w:b/>
          <w:b/>
        </w:rPr>
      </w:pPr>
      <w:r>
        <w:rPr>
          <w:color w:val="000000"/>
          <w:sz w:val="22"/>
        </w:rPr>
        <w:t>Рациональные выражения и их преобразования.</w:t>
      </w:r>
    </w:p>
    <w:p>
      <w:pPr>
        <w:pStyle w:val="Normal"/>
        <w:jc w:val="both"/>
        <w:rPr/>
      </w:pPr>
      <w:r>
        <w:rPr/>
        <w:t xml:space="preserve">Понятие алгебраической дроби. Основное свойство алгебраической дроби. Сокращение алгебраических дробей. </w:t>
      </w:r>
      <w:r>
        <w:rPr>
          <w:color w:val="000000"/>
          <w:sz w:val="22"/>
        </w:rPr>
        <w:t>Решение рациональных уравнений.</w:t>
      </w:r>
      <w:r>
        <w:rPr/>
        <w:t xml:space="preserve"> Степень с рациональным показателем.</w:t>
      </w:r>
    </w:p>
    <w:p>
      <w:pPr>
        <w:pStyle w:val="Normal"/>
        <w:rPr>
          <w:b/>
          <w:b/>
        </w:rPr>
      </w:pPr>
      <w:r>
        <w:rPr>
          <w:b/>
        </w:rPr>
        <w:t>Действительные числа. Числовые функции. Рациональные числа.(17 часов)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Квадратный корень из числа. Нахождение приближенного значения корня с помощью калькулятора. Понятие об иррациональном числе. Иррациональность числа. Десятичные приближения иррациональных чисел. Действительные числа как бесконечные десятичные дроби. Этапы развития представления о числе. Графики функций: корень квадратный.</w:t>
      </w:r>
      <w:r>
        <w:rPr>
          <w:szCs w:val="24"/>
        </w:rPr>
        <w:t xml:space="preserve"> Выпуклость функции. Область значений функции.</w:t>
      </w:r>
      <w:r>
        <w:rPr>
          <w:color w:val="000000"/>
          <w:szCs w:val="24"/>
        </w:rPr>
        <w:t xml:space="preserve"> Модуль (абсолютная величина) числа.</w:t>
      </w:r>
    </w:p>
    <w:p>
      <w:pPr>
        <w:pStyle w:val="Normal"/>
        <w:rPr/>
      </w:pPr>
      <w:r>
        <w:rPr>
          <w:b/>
        </w:rPr>
        <w:t>Числовые функции. Алгебраические выражения. (17 часов)</w:t>
      </w:r>
    </w:p>
    <w:p>
      <w:pPr>
        <w:pStyle w:val="Normal"/>
        <w:rPr>
          <w:color w:val="000000"/>
        </w:rPr>
      </w:pPr>
      <w:r>
        <w:rPr>
          <w:color w:val="000000"/>
        </w:rPr>
        <w:t>Квадратичная функция, ее график, парабола. Координаты вершины параболы, ось симметрии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szCs w:val="24"/>
        </w:rPr>
        <w:t>Гипербола. Асимптота.</w:t>
      </w:r>
      <w:r>
        <w:rPr>
          <w:color w:val="000000"/>
          <w:szCs w:val="24"/>
        </w:rPr>
        <w:t xml:space="preserve"> Квадратный трехчлен.</w:t>
      </w:r>
      <w:r>
        <w:rPr>
          <w:szCs w:val="24"/>
        </w:rPr>
        <w:t xml:space="preserve"> Понятие ограниченной функции. Построение и чтение графиков кусочных функций. Графическое решение квадратных уравнений.</w:t>
      </w:r>
      <w:r>
        <w:rPr>
          <w:i/>
          <w:color w:val="000000"/>
          <w:szCs w:val="24"/>
        </w:rPr>
        <w:t xml:space="preserve"> Параллельный перенос графиков вдоль осей координат и симметрия относительно осей.</w:t>
      </w:r>
    </w:p>
    <w:p>
      <w:pPr>
        <w:pStyle w:val="Normal"/>
        <w:rPr>
          <w:b/>
          <w:b/>
        </w:rPr>
      </w:pPr>
      <w:r>
        <w:rPr>
          <w:b/>
        </w:rPr>
        <w:t>Уравнения и неравенства. Алгебраические выражения. (21 час).</w:t>
      </w:r>
    </w:p>
    <w:p>
      <w:pPr>
        <w:pStyle w:val="Normal"/>
        <w:rPr/>
      </w:pPr>
      <w:r>
        <w:rPr>
          <w:color w:val="000000"/>
        </w:rPr>
        <w:t>Квадратное уравнение: формула корней квадратного уравнения. Примеры решения уравнений высших степеней; методы замены переменной, разложения на множители. Теорема Виета. Разложение квадратного трехчлена на линейные множители.</w:t>
      </w:r>
    </w:p>
    <w:p>
      <w:pPr>
        <w:pStyle w:val="Normal"/>
        <w:rPr/>
      </w:pPr>
      <w:r>
        <w:rPr/>
        <w:t>Приведенное (неприведенное) квадратное уравнение. Полное (неполное) квадратное уравнение.</w:t>
      </w:r>
    </w:p>
    <w:p>
      <w:pPr>
        <w:pStyle w:val="Normal"/>
        <w:rPr/>
      </w:pPr>
      <w:r>
        <w:rPr/>
        <w:t xml:space="preserve">Параметр. Уравнение с параметром (начальные представления). </w:t>
      </w:r>
    </w:p>
    <w:p>
      <w:pPr>
        <w:pStyle w:val="Normal"/>
        <w:rPr/>
      </w:pPr>
      <w:r>
        <w:rPr/>
        <w:t>Алгоритм решения рационального уравнения. Биквадратное уравнение.</w:t>
      </w:r>
    </w:p>
    <w:p>
      <w:pPr>
        <w:pStyle w:val="Normal"/>
        <w:rPr/>
      </w:pPr>
      <w:r>
        <w:rPr/>
        <w:t>Рациональные уравнения как математические модели реальных ситуаций.</w:t>
      </w:r>
    </w:p>
    <w:p>
      <w:pPr>
        <w:pStyle w:val="Normal"/>
        <w:rPr/>
      </w:pPr>
      <w:r>
        <w:rPr/>
        <w:t>Иррациональное уравнение. Метод возведения в квадрат.</w:t>
      </w:r>
    </w:p>
    <w:p>
      <w:pPr>
        <w:pStyle w:val="Normal"/>
        <w:rPr/>
      </w:pPr>
      <w:r>
        <w:rPr>
          <w:b/>
        </w:rPr>
        <w:t>Уравнения и неравенства. Числовые функции.16 часов)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  <w:szCs w:val="24"/>
        </w:rPr>
        <w:t xml:space="preserve">Неравенство с одной переменной. Решение неравенства. Линейные неравенства с одной переменной. Квадратные неравенства. </w:t>
      </w:r>
      <w:r>
        <w:rPr>
          <w:i/>
          <w:color w:val="000000"/>
          <w:szCs w:val="24"/>
        </w:rPr>
        <w:t>Примеры решения дробно-линейных неравенств.</w:t>
      </w:r>
      <w:r>
        <w:rPr>
          <w:color w:val="000000"/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Числовые неравенства и их свойства. </w:t>
      </w:r>
      <w:r>
        <w:rPr>
          <w:i/>
          <w:color w:val="000000"/>
          <w:szCs w:val="24"/>
        </w:rPr>
        <w:t>Доказательство числовых и алгебраических неравенств.</w:t>
      </w:r>
      <w:r>
        <w:rPr>
          <w:color w:val="000000"/>
          <w:szCs w:val="24"/>
        </w:rPr>
        <w:t xml:space="preserve"> Возрастание и убывание функции, наибольшее и наименьшее значения функции, нули функции, промежутки знакопостоянства.</w:t>
      </w:r>
    </w:p>
    <w:p>
      <w:pPr>
        <w:pStyle w:val="Normal"/>
        <w:rPr/>
      </w:pPr>
      <w:r>
        <w:rPr/>
        <w:t>Приближенные значения действительных чисел, погрешность приближения, приближение по недостатку и по избытку. Стандартный вид числа.</w:t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Алгебраические выражения. Уравнения и неравенства. (</w:t>
      </w:r>
      <w:r>
        <w:rPr>
          <w:b/>
        </w:rPr>
        <w:t xml:space="preserve">Обобщающее повторение) (8 часов) 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Алгебраическая дробь. Сокращение дробей. Действия с алгебраическими дробями. Рациональные выражения и их преобразования. Квадратное уравнение: формула корней квадратного уравнения. Решение рациональных уравнений. Неравенство с одной переменной. Решение неравенства. Линейные неравенства с одной переменной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2"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8"/>
        <w:widowControl w:val="false"/>
        <w:spacing w:before="240" w:after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  </w:t>
      </w:r>
      <w:r>
        <w:rPr>
          <w:rFonts w:cs="Times New Roman" w:ascii="Times New Roman" w:hAnsi="Times New Roman"/>
          <w:b/>
          <w:caps/>
          <w:sz w:val="22"/>
        </w:rPr>
        <w:t>Арифметика</w:t>
      </w:r>
    </w:p>
    <w:p>
      <w:pPr>
        <w:pStyle w:val="Normal"/>
        <w:spacing w:before="120" w:after="0"/>
        <w:ind w:left="1107" w:hanging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;</w:t>
      </w:r>
    </w:p>
    <w:p>
      <w:pPr>
        <w:pStyle w:val="Style18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решать линейные, квадратные уравнения и рациональные урав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решать линейные и квадратные неравенства с одной перемен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hanging="567"/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.</w:t>
      </w:r>
    </w:p>
    <w:p>
      <w:pPr>
        <w:pStyle w:val="Normal"/>
        <w:spacing w:before="60" w:after="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  <w:t>Учебно-тематический план</w:t>
      </w:r>
    </w:p>
    <w:p>
      <w:pPr>
        <w:pStyle w:val="Normal"/>
        <w:spacing w:before="60" w:after="0"/>
        <w:ind w:left="567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80"/>
        <w:gridCol w:w="3525"/>
        <w:gridCol w:w="2693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Тема по учебнику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</w:rPr>
              <w:t>Тема по станда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личест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личество к/рабо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вторение.</w:t>
            </w:r>
            <w:r>
              <w:rPr>
                <w:bCs/>
              </w:rPr>
              <w:t xml:space="preserve"> Содержание обуч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Алгебраические выра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Числовые функ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равнения и неравенс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дроби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ические выра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авнения и неравенств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√</w:t>
            </w:r>
            <w:r>
              <w:rPr>
                <w:lang w:val="en-US"/>
              </w:rPr>
              <w:t>x</w:t>
            </w:r>
            <w:r>
              <w:rPr/>
              <w:t>. Свойства квадратного корня.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  <w:p>
            <w:pPr>
              <w:pStyle w:val="Normal"/>
              <w:rPr/>
            </w:pPr>
            <w:r>
              <w:rPr/>
              <w:t xml:space="preserve">Числовые функции </w:t>
            </w:r>
          </w:p>
          <w:p>
            <w:pPr>
              <w:pStyle w:val="Normal"/>
              <w:rPr/>
            </w:pPr>
            <w:r>
              <w:rPr/>
              <w:t>Рациональные чис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. Гипербол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Числовые функ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гебраические выраж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равнения и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гебраические выра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равнения и неравенства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ающее повторение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Алгебраические выражения. Уравнения и нераве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</w:tr>
    </w:tbl>
    <w:p>
      <w:pPr>
        <w:pStyle w:val="Normal"/>
        <w:spacing w:before="60" w:after="0"/>
        <w:ind w:left="567" w:hanging="0"/>
        <w:jc w:val="both"/>
        <w:rPr>
          <w:rStyle w:val="Emphasis"/>
          <w:i w:val="false"/>
          <w:i w:val="false"/>
          <w:sz w:val="22"/>
        </w:rPr>
      </w:pPr>
      <w:r>
        <w:rPr/>
      </w:r>
    </w:p>
    <w:p>
      <w:pPr>
        <w:pStyle w:val="Normal"/>
        <w:ind w:lef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jc w:val="both"/>
        <w:rPr/>
      </w:pPr>
      <w:r>
        <w:rPr>
          <w:b/>
        </w:rPr>
        <w:t>Г</w:t>
      </w:r>
      <w:r>
        <w:rPr/>
        <w:t xml:space="preserve">рафик контрольных работ    </w:t>
      </w:r>
    </w:p>
    <w:tbl>
      <w:tblPr>
        <w:tblW w:w="9643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1"/>
        <w:gridCol w:w="6946"/>
        <w:gridCol w:w="14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Тем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</w:rPr>
              <w:t>«Сложение и вычитание алгебраических дробей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color w:val="000000"/>
              </w:rPr>
              <w:t>«Умножение и деление алгебраических дробей. Возведение алгебраической дроби в степень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color w:val="000000"/>
              </w:rPr>
              <w:t>«</w:t>
            </w:r>
            <w:r>
              <w:rPr>
                <w:b/>
                <w:i/>
              </w:rPr>
              <w:t xml:space="preserve">Функция </w:t>
            </w:r>
            <w:r>
              <w:rPr>
                <w:b/>
                <w:i/>
              </w:rPr>
              <w:object w:dxaOrig="759" w:dyaOrig="3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.25pt;height:18.75pt" filled="f" o:ole="">
                  <v:imagedata r:id="rId32" o:title=""/>
                </v:shape>
                <o:OLEObject Type="Embed" ProgID="" ShapeID="ole_rId31" DrawAspect="Content" ObjectID="_1699313094" r:id="rId31"/>
              </w:object>
            </w:r>
            <w:r>
              <w:rPr>
                <w:b/>
                <w:i/>
              </w:rPr>
              <w:t>. Свойства квадратного корн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color w:val="000000"/>
              </w:rPr>
              <w:t>«Параллельный перенос графика функци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color w:val="000000"/>
              </w:rPr>
              <w:t>«Квадратные уравнения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color w:val="000000"/>
              </w:rPr>
              <w:t>«Рациональные уравнения как математические модели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i/>
                <w:color w:val="000000"/>
              </w:rPr>
              <w:t>«Неравенства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color w:val="000000"/>
                <w:u w:val="single"/>
              </w:rPr>
              <w:t xml:space="preserve">Итоговая </w:t>
              <w:br/>
              <w:t>контро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Мордкович А.Г. Алгебра. 8 класс. Учебник для общеобразовательных учреждений.     М., «Мнемозина», 2009.</w:t>
      </w:r>
    </w:p>
    <w:p>
      <w:pPr>
        <w:pStyle w:val="Normal"/>
        <w:jc w:val="both"/>
        <w:rPr/>
      </w:pPr>
      <w:r>
        <w:rPr/>
        <w:t>- Мордкович А.Г., Мишустина Т.Н. Тульчинская Е.Е. Алгебра. 8 класс. Задачник для общеобразовательных учреждений.     М., «Мнемозина», 2009.</w:t>
      </w:r>
    </w:p>
    <w:p>
      <w:pPr>
        <w:pStyle w:val="Normal"/>
        <w:jc w:val="both"/>
        <w:rPr/>
      </w:pPr>
      <w:r>
        <w:rPr/>
        <w:t>- Стандарт основного общего образования по математике//«Вестник образования» -2004 - № 12 - с.107-119.</w:t>
      </w:r>
    </w:p>
    <w:p>
      <w:pPr>
        <w:pStyle w:val="Normal"/>
        <w:jc w:val="both"/>
        <w:rPr/>
      </w:pPr>
      <w:r>
        <w:rPr/>
        <w:t>- Электронные учебные пособия</w:t>
      </w:r>
    </w:p>
    <w:p>
      <w:pPr>
        <w:pStyle w:val="Normal"/>
        <w:jc w:val="both"/>
        <w:rPr/>
      </w:pPr>
      <w:r>
        <w:rPr/>
        <w:t>- Интерактивная математика. 5-9 класс. Электронное учебное пособие для основной школы. М., ООО «Дрофа», ООО «ДОС»,, 2002.</w:t>
      </w:r>
    </w:p>
    <w:p>
      <w:pPr>
        <w:pStyle w:val="Normal"/>
        <w:jc w:val="both"/>
        <w:rPr/>
      </w:pPr>
      <w:r>
        <w:rPr/>
        <w:t>- Математика. Практикум. 5-11 классы. Электронное учебное издание. М., ООО «Дрофа», ООО «ДОС», 2003.</w:t>
      </w:r>
    </w:p>
    <w:p>
      <w:pPr>
        <w:pStyle w:val="Normal"/>
        <w:ind w:left="72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</w:rPr>
      </w:pPr>
      <w:r>
        <w:rPr>
          <w:b/>
          <w:i/>
        </w:rPr>
        <w:t>Контрольная работа № 1 по теме: «Сложение и вычитание алгебраических дробей»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а р и а н т  1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1) Сократить данную дробь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15110" cy="504825"/>
            <wp:effectExtent l="0" t="0" r="0" b="0"/>
            <wp:docPr id="2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найти ее числовое значение при заданных переменных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56740" cy="447675"/>
            <wp:effectExtent l="0" t="0" r="0" b="0"/>
            <wp:docPr id="2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 = 3,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–4.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олнить действ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67460" cy="542290"/>
            <wp:effectExtent l="0" t="0" r="0" b="0"/>
            <wp:docPr id="2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66" r="-2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б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71600" cy="466090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Упростить выражение: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32990" cy="619125"/>
            <wp:effectExtent l="0" t="0" r="0" b="0"/>
            <wp:docPr id="2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шить уравнения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1835" cy="447675"/>
            <wp:effectExtent l="0" t="0" r="0" b="0"/>
            <wp:docPr id="2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77" r="-1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б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47850" cy="44767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*) Упростить выражение:</w:t>
      </w:r>
    </w:p>
    <w:p>
      <w:pPr>
        <w:pStyle w:val="ParagraphStyle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514725" cy="561975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</w:rPr>
        <w:t>Контрольная работа №2  по теме:«Умножение и деление алгебраических дробей. Возведение алгебраической дроби в степень»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  <w:t>Вариант 1</w:t>
      </w:r>
    </w:p>
    <w:p>
      <w:pPr>
        <w:pStyle w:val="Normal"/>
        <w:jc w:val="center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rPr>
          <w:b/>
          <w:b/>
          <w:color w:val="292929"/>
        </w:rPr>
      </w:pPr>
      <w:r>
        <w:rPr>
          <w:b/>
          <w:color w:val="292929"/>
        </w:rPr>
      </w:r>
    </w:p>
    <w:p>
      <w:pPr>
        <w:pStyle w:val="Normal"/>
        <w:tabs>
          <w:tab w:val="clear" w:pos="708"/>
          <w:tab w:val="left" w:pos="2595" w:leader="none"/>
        </w:tabs>
        <w:rPr>
          <w:b/>
          <w:b/>
          <w:i/>
          <w:i/>
          <w:lang w:val="en-US"/>
        </w:rPr>
      </w:pPr>
      <w:r>
        <w:rPr/>
        <w:drawing>
          <wp:inline distT="0" distB="0" distL="0" distR="0">
            <wp:extent cx="5597525" cy="206629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7525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i/>
        </w:rPr>
        <w:t xml:space="preserve">Контрольная работа № 3  по теме: «Функция </w:t>
      </w:r>
      <w:r>
        <w:rPr>
          <w:b/>
          <w:i/>
        </w:rPr>
        <w:object w:dxaOrig="759" w:dyaOrig="3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8.75pt" filled="f" o:ole="">
            <v:imagedata r:id="rId43" o:title=""/>
          </v:shape>
          <o:OLEObject Type="Embed" ProgID="" ShapeID="ole_rId42" DrawAspect="Content" ObjectID="_136725819" r:id="rId42"/>
        </w:object>
      </w:r>
      <w:r>
        <w:rPr>
          <w:b/>
          <w:i/>
        </w:rPr>
        <w:t>. Свойства квадратного корня»</w:t>
      </w:r>
    </w:p>
    <w:p>
      <w:pPr>
        <w:pStyle w:val="ParagraphStyle"/>
        <w:keepNext w:val="true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а р и а н т  1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айдите значение данных выражений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32890" cy="466090"/>
            <wp:effectExtent l="0" t="0" r="0" b="0"/>
            <wp:docPr id="31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77" r="-2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б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47090" cy="295275"/>
            <wp:effectExtent l="0" t="0" r="0" b="0"/>
            <wp:docPr id="32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23" r="-4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14400" cy="276225"/>
            <wp:effectExtent l="0" t="0" r="0" b="0"/>
            <wp:docPr id="33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29" r="-3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г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542290"/>
            <wp:effectExtent l="0" t="0" r="0" b="0"/>
            <wp:docPr id="34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9" t="-66" r="-7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д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37540" cy="295275"/>
            <wp:effectExtent l="0" t="0" r="0" b="0"/>
            <wp:docPr id="35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123" r="-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) Решить уравн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266700"/>
            <wp:effectExtent l="0" t="0" r="0" b="0"/>
            <wp:docPr id="3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135" r="-4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графическим способом. 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Упростить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71625" cy="276225"/>
            <wp:effectExtent l="0" t="0" r="0" b="0"/>
            <wp:docPr id="37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29" r="-2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б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08990" cy="408940"/>
            <wp:effectExtent l="0" t="0" r="0" b="0"/>
            <wp:docPr id="38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caps/>
        </w:rPr>
        <w:t xml:space="preserve">      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3740" cy="504825"/>
            <wp:effectExtent l="0" t="0" r="0" b="0"/>
            <wp:docPr id="39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1" t="-71" r="-5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бодите дробь от знака корня в знаменател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7040" cy="504825"/>
            <wp:effectExtent l="0" t="0" r="0" b="0"/>
            <wp:docPr id="40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1" t="-71" r="-8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б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19125" cy="504825"/>
            <wp:effectExtent l="0" t="0" r="0" b="0"/>
            <wp:docPr id="41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*) Упростить выражени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71800" cy="599440"/>
            <wp:effectExtent l="0" t="0" r="0" b="0"/>
            <wp:docPr id="42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60" r="-1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i/>
        </w:rPr>
        <w:t xml:space="preserve">Контрольная работа № 4  по теме: </w:t>
      </w:r>
      <w:r>
        <w:rPr>
          <w:b/>
          <w:i/>
          <w:color w:val="000000"/>
        </w:rPr>
        <w:t>«Параллельный перенос графика функции»</w:t>
      </w:r>
    </w:p>
    <w:p>
      <w:pPr>
        <w:pStyle w:val="ParagraphStyle"/>
        <w:keepNext w:val="true"/>
        <w:spacing w:lineRule="auto" w:line="244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а р и а н т  1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1) Построить график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94690" cy="466090"/>
            <wp:effectExtent l="0" t="0" r="0" b="0"/>
            <wp:docPr id="43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2" t="-77" r="-5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описать ее свойства.</w:t>
      </w:r>
    </w:p>
    <w:p>
      <w:pPr>
        <w:pStyle w:val="ParagraphStyle"/>
        <w:spacing w:lineRule="auto" w:line="24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ить систему уравнений графическим способом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85900" cy="800100"/>
            <wp:effectExtent l="0" t="0" r="0" b="0"/>
            <wp:docPr id="4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Дана функция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, гд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66315" cy="581025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Вычислите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(2),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4). Постройте график данной функции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>4) Решить графически уравнение 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– 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3 = 0.</w:t>
      </w:r>
    </w:p>
    <w:p>
      <w:pPr>
        <w:pStyle w:val="ParagraphStyle"/>
        <w:spacing w:lineRule="auto" w:line="24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5*) При каком значении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 уравнение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– 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5 = 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 xml:space="preserve"> имеет один корень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i/>
        </w:rPr>
        <w:t xml:space="preserve">Контрольная работа № 5  по теме: </w:t>
      </w:r>
      <w:r>
        <w:rPr>
          <w:b/>
          <w:i/>
          <w:color w:val="000000"/>
        </w:rPr>
        <w:t>««Квадратные уравнения»»</w:t>
      </w:r>
    </w:p>
    <w:p>
      <w:pPr>
        <w:pStyle w:val="ParagraphStyle"/>
        <w:keepNext w:val="true"/>
        <w:spacing w:lineRule="auto" w:line="264" w:before="12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а р и а н т  1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Решить уравнения:</w:t>
      </w:r>
    </w:p>
    <w:p>
      <w:pPr>
        <w:pStyle w:val="ParagraphStyle"/>
        <w:tabs>
          <w:tab w:val="clear" w:pos="708"/>
          <w:tab w:val="left" w:pos="2835" w:leader="none"/>
        </w:tabs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>а) 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+ 7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– 9 = 0;</w:t>
        <w:tab/>
        <w:tab/>
        <w:tab/>
        <w:t>б) (6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– 4)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– 4) = 7(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– 4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</w:rPr>
        <w:t xml:space="preserve"> – 12);</w:t>
      </w:r>
    </w:p>
    <w:p>
      <w:pPr>
        <w:pStyle w:val="ParagraphStyle"/>
        <w:tabs>
          <w:tab w:val="clear" w:pos="708"/>
          <w:tab w:val="left" w:pos="2835" w:leader="none"/>
        </w:tabs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40130" cy="473075"/>
            <wp:effectExtent l="0" t="0" r="0" b="0"/>
            <wp:docPr id="4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 xml:space="preserve">г)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4</w:t>
      </w:r>
      <w:r>
        <w:rPr>
          <w:rFonts w:cs="Times New Roman" w:ascii="Times New Roman" w:hAnsi="Times New Roman"/>
        </w:rPr>
        <w:t xml:space="preserve"> – 10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+ 9 = 0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2) В уравнении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  <w:iCs/>
        </w:rPr>
        <w:t>kx</w:t>
      </w:r>
      <w:r>
        <w:rPr>
          <w:rFonts w:cs="Times New Roman" w:ascii="Times New Roman" w:hAnsi="Times New Roman"/>
        </w:rPr>
        <w:t xml:space="preserve"> + 56 = 0 один из его корней равен –8. Найдите коэффициент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 xml:space="preserve"> для данного уравнения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Решить иррациональное уравн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61695" cy="262890"/>
            <wp:effectExtent l="0" t="0" r="0" b="0"/>
            <wp:docPr id="4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Катер прошел 12 км против течения реки и 5 км по течению. При этом он затратил столько времени, сколько ему потребовалось бы, если бы он шел 18 км по озеру. Какова собственная скорость катера, если скорость течения реки 3 км/ч?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*) Не решая уравнения 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– 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+ 6 = 0, найти значение выражения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7215" cy="272415"/>
            <wp:effectExtent l="0" t="0" r="0" b="0"/>
            <wp:docPr id="4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b/>
          <w:i/>
        </w:rPr>
        <w:t xml:space="preserve">Контрольная работа № 7 по теме: </w:t>
      </w:r>
      <w:r>
        <w:rPr>
          <w:b/>
          <w:i/>
          <w:color w:val="000000"/>
        </w:rPr>
        <w:t>««Неравенства»»</w:t>
      </w:r>
    </w:p>
    <w:p>
      <w:pPr>
        <w:pStyle w:val="Normal"/>
        <w:rPr/>
      </w:pPr>
      <w:r>
        <w:rPr/>
      </w:r>
    </w:p>
    <w:p>
      <w:pPr>
        <w:pStyle w:val="ParagraphStyle"/>
        <w:keepNext w:val="true"/>
        <w:spacing w:lineRule="auto" w:line="252" w:before="120" w:after="12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bCs/>
        </w:rPr>
        <w:t>В а р и а н т  1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равнить числ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1475" cy="266065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03225" cy="276225"/>
            <wp:effectExtent l="0" t="0" r="0" b="0"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9" t="-129" r="-8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б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54760" cy="510540"/>
            <wp:effectExtent l="0" t="0" r="0" b="0"/>
            <wp:docPr id="5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7995" cy="266065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7" t="-135" r="-7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ить неравенства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а) 2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– 1) &gt; 5(3 +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 + 1;         б) 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– 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≤ 2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7445" cy="467995"/>
            <wp:effectExtent l="0" t="0" r="0" b="0"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" t="-77" r="-3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остроить график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499360" cy="616585"/>
            <wp:effectExtent l="0" t="0" r="0" b="0"/>
            <wp:docPr id="5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ислите свойства данной функци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4) При каких значениях переменной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имеет смысл выражение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0605" cy="30861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118" r="-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 xml:space="preserve">б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02970" cy="31813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" t="-114" r="-40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*) Найдите область определения данной функции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3510" cy="53086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i/>
          <w:i/>
        </w:rPr>
      </w:pPr>
      <w:r>
        <w:rPr>
          <w:b/>
          <w:i/>
        </w:rPr>
        <w:t>Итоговая контрольная работа</w:t>
      </w:r>
    </w:p>
    <w:p>
      <w:pPr>
        <w:pStyle w:val="ParagraphStyle"/>
        <w:keepNext w:val="true"/>
        <w:spacing w:lineRule="auto" w:line="252"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а р и а н т  1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Упростите выражение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90115" cy="530860"/>
            <wp:effectExtent l="0" t="0" r="0" b="0"/>
            <wp:docPr id="58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ешить уравнения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а) 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+ 1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– 10 = 0;             б)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4</w:t>
      </w:r>
      <w:r>
        <w:rPr>
          <w:rFonts w:cs="Times New Roman" w:ascii="Times New Roman" w:hAnsi="Times New Roman"/>
        </w:rPr>
        <w:t xml:space="preserve"> – 17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+ 16 = 0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0605" cy="467995"/>
            <wp:effectExtent l="0" t="0" r="0" b="0"/>
            <wp:docPr id="59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г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79830" cy="297815"/>
            <wp:effectExtent l="0" t="0" r="0" b="0"/>
            <wp:docPr id="60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Решить неравенства: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18 – 8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– 2) &lt; 10 – 4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;      б) 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position w:val="8"/>
        </w:rPr>
        <w:t>2</w:t>
      </w:r>
      <w:r>
        <w:rPr>
          <w:rFonts w:cs="Times New Roman" w:ascii="Times New Roman" w:hAnsi="Times New Roman"/>
        </w:rPr>
        <w:t xml:space="preserve"> + 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 – 3 &gt; 0;        в)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30605" cy="467995"/>
            <wp:effectExtent l="0" t="0" r="0" b="0"/>
            <wp:docPr id="61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Построить график функции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382520" cy="616585"/>
            <wp:effectExtent l="0" t="0" r="0" b="0"/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ать свойства данной функции.</w:t>
      </w:r>
    </w:p>
    <w:p>
      <w:pPr>
        <w:pStyle w:val="ParagraphStyle"/>
        <w:spacing w:lineRule="auto" w:line="252" w:before="6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т турбазы до станции турист доехал на велосипеде за 3 часа. Пешком он смог бы пройти это расстояние за 7 часов. Известно, что пешком он идет со скоростью на 8 км/ч меньшей, чем едет на велосипеде. С какой скоростью ехал турист?</w:t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NR">
    <w:name w:val="NR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4.png"/><Relationship Id="rId13" Type="http://schemas.openxmlformats.org/officeDocument/2006/relationships/oleObject" Target="embeddings/oleObject3.bin"/><Relationship Id="rId14" Type="http://schemas.openxmlformats.org/officeDocument/2006/relationships/image" Target="media/image1.wmf"/><Relationship Id="rId15" Type="http://schemas.openxmlformats.org/officeDocument/2006/relationships/oleObject" Target="embeddings/oleObject4.bin"/><Relationship Id="rId16" Type="http://schemas.openxmlformats.org/officeDocument/2006/relationships/image" Target="media/image1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6.wmf"/><Relationship Id="rId22" Type="http://schemas.openxmlformats.org/officeDocument/2006/relationships/image" Target="media/image9.wmf"/><Relationship Id="rId23" Type="http://schemas.openxmlformats.org/officeDocument/2006/relationships/image" Target="media/image6.wmf"/><Relationship Id="rId24" Type="http://schemas.openxmlformats.org/officeDocument/2006/relationships/image" Target="media/image6.wmf"/><Relationship Id="rId25" Type="http://schemas.openxmlformats.org/officeDocument/2006/relationships/image" Target="media/image6.wmf"/><Relationship Id="rId26" Type="http://schemas.openxmlformats.org/officeDocument/2006/relationships/image" Target="media/image6.wmf"/><Relationship Id="rId27" Type="http://schemas.openxmlformats.org/officeDocument/2006/relationships/image" Target="media/image6.wmf"/><Relationship Id="rId28" Type="http://schemas.openxmlformats.org/officeDocument/2006/relationships/image" Target="media/image10.wmf"/><Relationship Id="rId29" Type="http://schemas.openxmlformats.org/officeDocument/2006/relationships/image" Target="media/image11.wmf"/><Relationship Id="rId30" Type="http://schemas.openxmlformats.org/officeDocument/2006/relationships/image" Target="media/image12.png"/><Relationship Id="rId31" Type="http://schemas.openxmlformats.org/officeDocument/2006/relationships/oleObject" Target="embeddings/oleObject5.bin"/><Relationship Id="rId32" Type="http://schemas.openxmlformats.org/officeDocument/2006/relationships/image" Target="media/image1.wmf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6.bin"/><Relationship Id="rId43" Type="http://schemas.openxmlformats.org/officeDocument/2006/relationships/image" Target="media/image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wmf"/><Relationship Id="rId63" Type="http://schemas.openxmlformats.org/officeDocument/2006/relationships/image" Target="media/image41.wmf"/><Relationship Id="rId64" Type="http://schemas.openxmlformats.org/officeDocument/2006/relationships/image" Target="media/image42.wmf"/><Relationship Id="rId65" Type="http://schemas.openxmlformats.org/officeDocument/2006/relationships/image" Target="media/image43.wmf"/><Relationship Id="rId66" Type="http://schemas.openxmlformats.org/officeDocument/2006/relationships/image" Target="media/image44.wmf"/><Relationship Id="rId67" Type="http://schemas.openxmlformats.org/officeDocument/2006/relationships/image" Target="media/image45.wmf"/><Relationship Id="rId68" Type="http://schemas.openxmlformats.org/officeDocument/2006/relationships/image" Target="media/image46.wmf"/><Relationship Id="rId69" Type="http://schemas.openxmlformats.org/officeDocument/2006/relationships/image" Target="media/image47.wmf"/><Relationship Id="rId70" Type="http://schemas.openxmlformats.org/officeDocument/2006/relationships/image" Target="media/image48.wmf"/><Relationship Id="rId71" Type="http://schemas.openxmlformats.org/officeDocument/2006/relationships/image" Target="media/image49.wmf"/><Relationship Id="rId72" Type="http://schemas.openxmlformats.org/officeDocument/2006/relationships/image" Target="media/image50.wmf"/><Relationship Id="rId73" Type="http://schemas.openxmlformats.org/officeDocument/2006/relationships/image" Target="media/image51.wmf"/><Relationship Id="rId74" Type="http://schemas.openxmlformats.org/officeDocument/2006/relationships/image" Target="media/image52.wmf"/><Relationship Id="rId75" Type="http://schemas.openxmlformats.org/officeDocument/2006/relationships/image" Target="media/image53.wmf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14:00Z</dcterms:created>
  <dc:creator>Ольга</dc:creator>
  <dc:description/>
  <cp:keywords/>
  <dc:language>en-US</dc:language>
  <cp:lastModifiedBy>Admin</cp:lastModifiedBy>
  <cp:lastPrinted>2015-11-25T08:23:00Z</cp:lastPrinted>
  <dcterms:modified xsi:type="dcterms:W3CDTF">2015-11-25T11:34:00Z</dcterms:modified>
  <cp:revision>26</cp:revision>
  <dc:subject/>
  <dc:title>  </dc:title>
</cp:coreProperties>
</file>