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693"/>
        <w:gridCol w:w="851"/>
        <w:gridCol w:w="2977"/>
        <w:gridCol w:w="4649"/>
        <w:gridCol w:w="1440"/>
        <w:gridCol w:w="894"/>
        <w:gridCol w:w="6"/>
        <w:gridCol w:w="776"/>
      </w:tblGrid>
      <w:tr>
        <w:trPr>
          <w:trHeight w:val="5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420" w:hRule="atLeast"/>
        </w:trPr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highlight w:val="cyan"/>
              </w:rPr>
              <w:t>Уравнения и неравенства. Множества и комбинаторика.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неравенства и их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5</w:t>
            </w:r>
          </w:p>
        </w:tc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расширение и обобщение</w:t>
            </w:r>
            <w:r>
              <w:rPr>
                <w:sz w:val="22"/>
                <w:szCs w:val="22"/>
              </w:rPr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равенства, используя графики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научного сти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12-14-изучить, №1(в,г), 2(б,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8(б), 11(а, 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нейные </w:t>
              <w:br/>
              <w:t>и квадратные неравен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-15, пример 5- разобрать и оформить в тетрадь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с одной переменной, метод интервалов, кривая знаков, нестрогие и строгие </w:t>
              <w:br/>
              <w:t>неравенства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решении рациональных неравенств методом интервал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дробно-рациональные неравенства методом интервалов, передавать информацию сжато, полно, выбороч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-18-конспек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-22-изучить, №26 (в,г), 28(а,в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-26 изучить, №34(а,б), 37(б,г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С.26-27изучить,  с.27-28 решить №1-№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, операции над множествам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нятия «множество», уметь задавать множества, производить операции над множеств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-30, изучить, №3.2, 3.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0-34 прочитать, №3.9, 3.1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а и операции над ни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неравенств, частное и общее решение системы неравенств, пересечение и объединение множеств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решении систем рациональных неравен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 способах решения систем рациональных неравен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двойные неравенства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извлекать необходимую информацию из учебно-научных тек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-33- изучить, №55-57 (а,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3-35; решить №58-60 (а,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, 62, 72- (а,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рациональных неравен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-29- д.к.р. №7-1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онтрольная работа №1 «Рациональные неравенства и их систем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рациональные неравенства и системы рациональных неравенств;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другой вари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i/>
                <w:sz w:val="32"/>
                <w:szCs w:val="32"/>
                <w:highlight w:val="cyan"/>
              </w:rPr>
              <w:t>Уравнения и неравенства. Числовые функции.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истемы </w:t>
              <w:br/>
              <w:t>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системе двух рациональных уравнений с двумя переменными, о рациональном </w:t>
              <w:br/>
              <w:t>уравнении с двумя переменны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тработка навыков</w:t>
            </w:r>
            <w:r>
              <w:rPr>
                <w:sz w:val="22"/>
                <w:szCs w:val="22"/>
              </w:rPr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ое уравнение </w:t>
              <w:br/>
              <w:t>с двумя переменными, решение уравнения с двумя переменными, равносильные преобразования, график уравнения, система уравнений, решение системы уравнений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нятия, приводить доказ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37-41 №92(в,г), 93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43 №94(а,б), 96(а,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50-52, решить Д.К.Р. -№1-3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метода подстановк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графики при решении системы уравнений, использовать для решения познавательных задач справочную литературу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 алгоритм решения систем уравнений методом подстановки№120, 122 (а,б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р 2 на с.48-49, №126(в,г), 127(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мер 3 на с. 50-51, №128 и 129 (а,б)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51-52 выполнить Д.К.Р. №4-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52-53 пример 4 №134(а,г), 135 (а), 137(г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54-56 –изучить пример 1, №145, 1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6, 12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составлять математические модели реальных ситуаций и работать с составленной моделью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математические модели реальных ситуаций </w:t>
              <w:br/>
              <w:t xml:space="preserve">и работать с составленной моделью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оспроизводить прочитанную информацию с заданной степенью свернут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гументированно отвечать на поставленные вопросы, осмыслить ошибки и устрани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151, 156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 59-61 разобрать пример 3, № 164, 167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54-59 изучить решение примеров 1и 2, № 161, 16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51-52 решить № 8, 9,10 из Д.К.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уравнений </w:t>
              <w:br/>
              <w:t xml:space="preserve">как математические модели реальных </w:t>
              <w:br/>
              <w:t>ситуа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вторить методы решения систем уравнений, №130(б), 127(г), 121(а,г), 114(г), 115(б)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онтрольная работа №2 «Системы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, контроля и оценки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highlight w:val="cyan"/>
              </w:rPr>
              <w:t>Числовые функции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b/>
                <w:i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исловые </w:t>
              <w:br/>
              <w:t>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2 </w:t>
            </w:r>
          </w:p>
        </w:tc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дставлений</w:t>
            </w:r>
            <w:r>
              <w:rPr>
                <w:sz w:val="22"/>
                <w:szCs w:val="22"/>
              </w:rPr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умений</w:t>
            </w:r>
            <w:r>
              <w:rPr>
                <w:sz w:val="22"/>
                <w:szCs w:val="22"/>
              </w:rPr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, </w:t>
              <w:br/>
              <w:t xml:space="preserve">независимая </w:t>
              <w:br/>
              <w:t xml:space="preserve">и зависимая переменная, область определения и множество значений функции, </w:t>
              <w:br/>
              <w:t>кусочно-заданная функция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68-69 рассмотреть решение примера 1, № 202(а,б), 204 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5(а,Б), 206 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18(в,г), 225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20, 23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Контрольная работа №3 «Ч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исловая </w:t>
              <w:br/>
              <w:t xml:space="preserve">функции. Область </w:t>
              <w:br/>
              <w:t>определения, область значений 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самостоятельн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другой вари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>функ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способах задания функции: аналитическом, графическом, табличном, словесном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задании функции применять различные способы: аналитический, графический, табличный, словесны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тбирать и структурировать материал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оводить анализ данного задания, аргументировать решение, презентовать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36, 24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>функ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44, 247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</w:t>
              <w:br/>
              <w:t>функц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ющая и убывающая на множестве, монотонная функция, исследование на монотонность, ограниченная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войствах функции: монотонности, наибольшем и наименьшем значении функции, </w:t>
              <w:br/>
              <w:t>ограниченности, выпуклости и непрерыв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сследовать функции на: монотонность, наибольшее </w:t>
              <w:br/>
              <w:t xml:space="preserve">и наименьшее значение, ограниченность, выпуклость и непрерывность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бирать и структурировать материал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ргументированно отвечать на поставленные вопросы, участвовать в диалог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учить определения 1-4 на с.76-78, №253-258(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</w:t>
              <w:br/>
              <w:t>функ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81-87 изучить свойства, №262(а,в), 263(в,г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войства </w:t>
              <w:br/>
              <w:t>функц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.К.Р. на с.83-85 №1-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ные </w:t>
              <w:br/>
              <w:t>и нечетные фун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классифицировать и проводить сравнительный анал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88-91, №277(а,б), 278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тные </w:t>
              <w:br/>
              <w:t>и нечетные функ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 п.7-10, №281и 282 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sz w:val="22"/>
                <w:szCs w:val="22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 </w:t>
              <w:br/>
              <w:t xml:space="preserve">с натуральным показателем, свойства степенной функции </w:t>
              <w:br/>
              <w:t xml:space="preserve">с натуральным показателем, график степенной функции </w:t>
              <w:br/>
              <w:t>с четным показателем, 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онятии степенной функции </w:t>
              <w:br/>
              <w:t>с натуральным показателем, о свойствах и график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решения или сокращать решения, в зависимости от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93-96 изучить, №305(а,г), 308(г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sz w:val="22"/>
                <w:szCs w:val="22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96-100 изучить, ь №311(б), 313(а,г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color w:val="000000"/>
                <w:sz w:val="22"/>
                <w:szCs w:val="22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</w:t>
              <w:br/>
              <w:t xml:space="preserve">их свойства </w:t>
              <w:br/>
              <w:t>и граф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314(а,г), 321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–</w:t>
            </w:r>
            <w:r>
              <w:rPr>
                <w:color w:val="000000"/>
                <w:sz w:val="22"/>
                <w:szCs w:val="22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их свойства </w:t>
              <w:br/>
              <w:t>и граф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отрицательным целым показателем, свойства степенной функции с отрицательным целым показателем, график степенной функции с четным отрицательным целым показателем, график степенной функции с нечетным отрицательным целым показателем, решение уравнений графическ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 xml:space="preserve">представление о понятии степенной функции с отрицательным целым показателем, о свойствах и графике функц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понятии степенной функции с отрицательным целым показателем, о свойствах </w:t>
              <w:br/>
              <w:t xml:space="preserve">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графики функций с четным и нечетным отрицательным целым показателем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формлять решения, выполнять задания по заданному алгоритму, участие в диалоге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графики степенных функций с любым показателем степен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и функций по описанным свой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00-103 изучить, № 332(а), 335(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–</w:t>
            </w:r>
            <w:r>
              <w:rPr>
                <w:color w:val="000000"/>
                <w:sz w:val="22"/>
                <w:szCs w:val="22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их свойства </w:t>
              <w:br/>
              <w:t>и граф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104-105 изучить решение примеров 1и 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№</w:t>
            </w:r>
            <w:r>
              <w:rPr>
                <w:bCs/>
                <w:sz w:val="22"/>
                <w:szCs w:val="22"/>
              </w:rPr>
              <w:t>33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,г),  338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2"/>
                <w:szCs w:val="22"/>
              </w:rPr>
              <w:t xml:space="preserve">Функции </w:t>
              <w:br/>
            </w:r>
            <w:r>
              <w:rPr>
                <w:i/>
                <w:iCs/>
                <w:color w:val="000000"/>
                <w:sz w:val="22"/>
                <w:szCs w:val="22"/>
              </w:rPr>
              <w:t>y = x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</w:rPr>
              <w:t>–</w:t>
            </w:r>
            <w:r>
              <w:rPr>
                <w:color w:val="000000"/>
                <w:sz w:val="22"/>
                <w:szCs w:val="22"/>
                <w:vertAlign w:val="superscript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rFonts w:cs="Symbol" w:ascii="Symbol" w:hAnsi="Symbol"/>
                <w:color w:val="000000"/>
                <w:sz w:val="22"/>
                <w:szCs w:val="22"/>
                <w:lang w:val="en-US" w:eastAsia="en-US"/>
              </w:rPr>
              <w:t></w:t>
            </w:r>
            <w:r>
              <w:rPr>
                <w:i/>
                <w:iCs/>
                <w:color w:val="000000"/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 xml:space="preserve">), их свойства </w:t>
              <w:br/>
              <w:t>и графи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12, №334(в,г), 34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я кубического корня, график функции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,свойства данной функ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функции кубического корн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свойствах и графике функ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 функции кубического корня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свойствах и графике функции.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пределять график функции кубического корня;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 функции кубического корн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троить графики функций по описанным свой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Функция у=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, ее свойства и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онтрольная работа №4 «Степенная функ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</w:t>
              <w:br/>
              <w:t xml:space="preserve">и самоконтроля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едвидеть возможные последствия свои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другой вари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highlight w:val="cyan"/>
              </w:rPr>
              <w:t>Числовые последовательности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  <w:i/>
                <w:i/>
                <w:sz w:val="28"/>
                <w:szCs w:val="32"/>
              </w:rPr>
            </w:pPr>
            <w:r>
              <w:rPr>
                <w:b/>
                <w:i/>
                <w:sz w:val="28"/>
                <w:szCs w:val="32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1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реставлений</w:t>
            </w:r>
            <w:r>
              <w:rPr>
                <w:sz w:val="22"/>
                <w:szCs w:val="22"/>
              </w:rPr>
              <w:t xml:space="preserve">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сформировать и обосновать</w:t>
            </w:r>
            <w:r>
              <w:rPr>
                <w:sz w:val="22"/>
                <w:szCs w:val="22"/>
              </w:rPr>
              <w:t xml:space="preserve"> ряд свойств арифметической и геометрической прогрессий, свести их в одну таблицу;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владение умением</w:t>
            </w:r>
            <w:r>
              <w:rPr>
                <w:sz w:val="22"/>
                <w:szCs w:val="22"/>
              </w:rPr>
              <w:t xml:space="preserve"> решать текстовые задачи, используя свойства арифметической и геометрической прогре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00-103 изучить № 332(а), 335(в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104-105 изучить решение примеров 1и 2, №33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б,г),  338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110-114 решить №1-3 из Д.К.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</w:t>
              <w:br/>
              <w:t>последователь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100-103 изучить № 332(б), 335(а,г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задания арифметической прогрессии, формуле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ывать су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120-124 изучить,  №409, 412,418 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ь решение примеров на с. 124-126, №421-423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126-129 изучить, №438-440 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 на с. 120-131, № 447(а), 448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 на с. 120-131, № 447(б,в), 449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менять формулы при решении задач;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.131-136 изучить, №483-486 под (а,в)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110-111 выполнить №4 из Д.К.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138-140 изучить, №501-503 (а,б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140-141 изучить, №504(б), 506(в,г), 50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.131-144 повторить, №8-10 на с.110-111 из Д.К.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ая прогрессия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 материалы п.15-16, №428(б,в), 439(а,б), 450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онтрольная работа №5 «Прогрессии</w:t>
            </w:r>
            <w:r>
              <w:rPr>
                <w:color w:val="000000"/>
                <w:sz w:val="22"/>
                <w:szCs w:val="22"/>
                <w:u w:val="singl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ния на применение свойств арифметической </w:t>
              <w:br/>
              <w:t xml:space="preserve">и геометрической прогрессии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владеть навыками самоанализа и самоконтроля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контроля и оценки свое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другой вари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highlight w:val="cyan"/>
              </w:rPr>
              <w:t>Множества и комбинаторика. Статистические данные. Вероятность.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возможные комбинации, комбинаторные задачи, дерево возможных вариантов, правило умножения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7-11 изучить, №3,5,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ь п.1, №14, 15(а,в), 17(г)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аторные задач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- дизайн информ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ы статистики, понятие варианты, кратности варианты, частоты варианты, графическое представление информации и многоугольники распределения данных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элементы статистики, понятие варианты, кратности варианты, частоты варианты, графическое представление информации и многоугольники распределения данных и умеют их применять для решения зад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материал с.61-71, №4, 6,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- дизайн информ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материал п.4, № 12, 1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- дизайн информ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материал п.4, № 10,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противоположного события, теорема для нахождения вероятности противоположного события, определение несовместных событий, вероятность суммы несовместных событий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bCs/>
                <w:sz w:val="22"/>
                <w:szCs w:val="22"/>
              </w:rPr>
              <w:t xml:space="preserve"> понятие противоположного события, теорему для нахождения вероятности противоположного события, определение несовместных событий, вероятность суммы несовместных событий и   умеют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7-11 изучить, №3,5,7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учить п.1, №14, 15(а,в), 17(г)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вероятностные задач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ить №2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 и теорема Бернулли для исследования независимых повторений испытаний с двумя исходами, решение задач.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bCs/>
                <w:sz w:val="22"/>
                <w:szCs w:val="22"/>
              </w:rPr>
              <w:t>схему и теорему Бернулли для исследования независимых повторений испытаний с двумя исходами, умеют решать 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ить материал с.88-92, ь №5,на с.103, №8 на с.84-85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ые данные и вероятности событ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ить материал п.1-4, подготовиться к контрольной работ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Контрольная работа №6 «События, вероятности, статическая обработка дан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ить другой вариан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highlight w:val="cyan"/>
              </w:rPr>
              <w:t>Алгебраические выражения. Уравнения и неравенства. Числовые функции. Числовые последовательности. Вероятность.</w:t>
            </w:r>
          </w:p>
        </w:tc>
      </w:tr>
      <w:tr>
        <w:trPr/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учебного </w:t>
              <w:br/>
              <w:t xml:space="preserve">материала </w:t>
              <w:br/>
              <w:t>9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обобщение и систематизация</w:t>
            </w:r>
            <w:r>
              <w:rPr>
                <w:sz w:val="22"/>
                <w:szCs w:val="22"/>
              </w:rPr>
              <w:t xml:space="preserve"> знаний по основным темам курса алгебры за 9 класс с решением тестовых заданий по сборнику заданий для подготовки к итоговой аттестации в 9 классе Кузнецова Л. В., Суворова С. Б. – М.: Просвещение, 2007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  <w:sz w:val="22"/>
                <w:szCs w:val="22"/>
              </w:rPr>
              <w:t xml:space="preserve">– </w:t>
            </w:r>
            <w:r>
              <w:rPr>
                <w:b/>
                <w:bCs/>
                <w:sz w:val="22"/>
                <w:szCs w:val="22"/>
              </w:rPr>
              <w:t>формирование понимания</w:t>
            </w:r>
            <w:r>
              <w:rPr>
                <w:sz w:val="22"/>
                <w:szCs w:val="22"/>
              </w:rPr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ональные неравенства </w:t>
              <w:br/>
              <w:t xml:space="preserve">с одной переменной, метод интервалов, кривая знаков, нестрогие и строгие неравенства,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линейных неравенств, частное и общее решение 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рациональные неравенства и системы рациональных неравенств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autoSpaceDE w:val="false"/>
              <w:spacing w:lineRule="auto" w:line="26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оставлять текст научного стил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>уравн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подстановки, метод алгебраического сложения, метод введения новых переменных, равносиль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уравнений, алгоритм метода подстановк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ъяснить изученные положения 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самостоятельно подобранных конкретных примера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>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>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>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</w:t>
              <w:br/>
              <w:t>уравн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0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задания функции, график функции, аналитический, графический, табличный, словесный. </w:t>
            </w:r>
          </w:p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растающая и убывающая на множестве, монотонная функция, исследование на монотонность, ограничена снизу </w:t>
            </w:r>
          </w:p>
          <w:p>
            <w:pPr>
              <w:pStyle w:val="Normal"/>
              <w:autoSpaceDE w:val="false"/>
              <w:ind w:right="-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найти и устранить причины возникших труд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</w:t>
              <w:br/>
              <w:t xml:space="preserve">задания </w:t>
              <w:br/>
              <w:t xml:space="preserve">функций </w:t>
              <w:br/>
              <w:t>и их свой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sz w:val="22"/>
                <w:szCs w:val="22"/>
              </w:rPr>
              <w:t xml:space="preserve">Арифметическая прогрессия, 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а суммы членов арифметической прогрессии, среднее арифметическое, геометрическая прогрессия, </w:t>
            </w:r>
          </w:p>
          <w:p>
            <w:pPr>
              <w:pStyle w:val="Normal"/>
              <w:autoSpaceDE w:val="false"/>
              <w:spacing w:lineRule="auto" w:line="254"/>
              <w:ind w:right="-45" w:hanging="0"/>
              <w:rPr/>
            </w:pPr>
            <w:r>
              <w:rPr>
                <w:sz w:val="22"/>
                <w:szCs w:val="22"/>
              </w:rPr>
              <w:t xml:space="preserve">формула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геометрической прогрессии, формула суммы членов конечной геометрической прогрессии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тделить основную информацию от второстепенн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дивидуальные задани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6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обобщать и систематизировать знания по основным темам курса алгебры 9 класса; 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ладеть навыками самоанализа и само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6"/>
        <w:gridCol w:w="4504"/>
        <w:gridCol w:w="4500"/>
        <w:gridCol w:w="1080"/>
        <w:gridCol w:w="1080"/>
      </w:tblGrid>
      <w:tr>
        <w:trPr>
          <w:trHeight w:val="3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рока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ема раздела,  урока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У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</w:t>
            </w:r>
            <w:r>
              <w:rPr>
                <w:b/>
                <w:i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алгоритм метода подстановк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использовать графики при решении системы уравнений, использовать для решения познавательных задач справочную литературу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системы двух уравнений, одно из которых линейное, а другое – второй степени; решать системы нелинейных уравн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составленную систему уравнений; интерпретировать результа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троить</w:t>
            </w:r>
            <w:r>
              <w:rPr>
                <w:sz w:val="22"/>
                <w:szCs w:val="22"/>
              </w:rPr>
              <w:t xml:space="preserve"> графики уравнений с двумя переменными. </w:t>
            </w:r>
            <w:r>
              <w:rPr>
                <w:b/>
                <w:sz w:val="22"/>
                <w:szCs w:val="22"/>
              </w:rPr>
              <w:t>Конструировать</w:t>
            </w:r>
            <w:r>
              <w:rPr>
                <w:sz w:val="22"/>
                <w:szCs w:val="22"/>
              </w:rPr>
              <w:t xml:space="preserve"> эквивалентные речевые высказывания с использованием алгебраического и геометрического языков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исследовать</w:t>
            </w:r>
            <w:r>
              <w:rPr>
                <w:sz w:val="22"/>
                <w:szCs w:val="22"/>
              </w:rPr>
              <w:t xml:space="preserve"> уравнения и системы уравнений на основе функционально-графических представлений уравне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ы решения </w:t>
              <w:br/>
              <w:t>систем уравнений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-  </w:t>
            </w:r>
            <w:r>
              <w:rPr>
                <w:sz w:val="22"/>
                <w:szCs w:val="22"/>
              </w:rPr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область определения  функций и области значения функций, заданных формулами (при необходимости </w:t>
            </w:r>
            <w:r>
              <w:rPr>
                <w:b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калькулятор); </w:t>
            </w:r>
            <w:r>
              <w:rPr>
                <w:b/>
                <w:sz w:val="22"/>
                <w:szCs w:val="22"/>
              </w:rPr>
              <w:t xml:space="preserve">составлять </w:t>
            </w:r>
            <w:r>
              <w:rPr>
                <w:sz w:val="22"/>
                <w:szCs w:val="22"/>
              </w:rPr>
              <w:t>таблицы значений функ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ьзоват</w:t>
            </w:r>
            <w:r>
              <w:rPr>
                <w:sz w:val="22"/>
                <w:szCs w:val="22"/>
              </w:rPr>
              <w:t>ь функциональные представления и свойства функций для решения математических задач из различных разделов матем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пределение числовой </w:t>
              <w:br/>
              <w:t xml:space="preserve">функции. </w:t>
              <w:br/>
              <w:t xml:space="preserve">Область </w:t>
              <w:br/>
              <w:t>определения, область значений функции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b/>
                <w:bCs/>
                <w:sz w:val="22"/>
                <w:szCs w:val="22"/>
              </w:rPr>
              <w:t>Иметь</w:t>
            </w:r>
            <w:r>
              <w:rPr>
                <w:sz w:val="22"/>
                <w:szCs w:val="22"/>
              </w:rPr>
              <w:t xml:space="preserve"> представление о правиле задания арифметической прогрессии, формуле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равило </w:t>
              <w:br/>
              <w:t xml:space="preserve">и формулу </w:t>
            </w:r>
            <w:r>
              <w:rPr>
                <w:i/>
                <w:iCs/>
                <w:sz w:val="22"/>
                <w:szCs w:val="22"/>
              </w:rPr>
              <w:t>n</w:t>
            </w:r>
            <w:r>
              <w:rPr>
                <w:sz w:val="22"/>
                <w:szCs w:val="22"/>
              </w:rPr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нять формулы при решении задач;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обосновывать суждения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ычислять</w:t>
            </w:r>
            <w:r>
              <w:rPr>
                <w:sz w:val="22"/>
                <w:szCs w:val="22"/>
              </w:rPr>
              <w:t xml:space="preserve"> члены последовательности, заданных формулой n-го члена или рекуррентной формулой. </w:t>
            </w:r>
            <w:r>
              <w:rPr>
                <w:b/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</w:rPr>
              <w:t xml:space="preserve">закономерность в построении последовательности, если выписаны несколько ее членов. </w:t>
            </w:r>
            <w:r>
              <w:rPr>
                <w:b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члены последовательности точками на координатной плоскост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Распознавать </w:t>
            </w:r>
            <w:r>
              <w:rPr>
                <w:sz w:val="22"/>
                <w:szCs w:val="22"/>
              </w:rPr>
              <w:t xml:space="preserve">арифметическую прогрессию при разных способах задания. </w:t>
            </w:r>
            <w:r>
              <w:rPr>
                <w:b/>
                <w:sz w:val="22"/>
                <w:szCs w:val="22"/>
              </w:rPr>
              <w:t>Выводить</w:t>
            </w:r>
            <w:r>
              <w:rPr>
                <w:sz w:val="22"/>
                <w:szCs w:val="22"/>
              </w:rPr>
              <w:t xml:space="preserve"> на основе доказательных рассуждений формулы общего члена арифметической  прогрессий, суммы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 первых членов арифметической   прогрессий;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с использованием этих форму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ассматривать</w:t>
            </w:r>
            <w:r>
              <w:rPr>
                <w:sz w:val="22"/>
                <w:szCs w:val="22"/>
              </w:rPr>
              <w:t xml:space="preserve"> примеры из реальной жизни, иллюстрирующие изменения в арифметической прогрессии; </w:t>
            </w:r>
            <w:r>
              <w:rPr>
                <w:b/>
                <w:sz w:val="22"/>
                <w:szCs w:val="22"/>
              </w:rPr>
              <w:t xml:space="preserve">изображать </w:t>
            </w:r>
            <w:r>
              <w:rPr>
                <w:sz w:val="22"/>
                <w:szCs w:val="22"/>
              </w:rPr>
              <w:t>соответствующие зависимости графичес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Решать</w:t>
            </w:r>
            <w:r>
              <w:rPr>
                <w:sz w:val="22"/>
                <w:szCs w:val="22"/>
              </w:rPr>
              <w:t xml:space="preserve"> задачи на сложные проценты, в в том числе задачи из реальной практики (с использованием калькулятора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Арифметическая прогрессия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решать рациональные неравенства и системы рациональных неравенств;</w:t>
            </w:r>
          </w:p>
          <w:p>
            <w:pPr>
              <w:pStyle w:val="Normal"/>
              <w:autoSpaceDE w:val="false"/>
              <w:spacing w:lineRule="auto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риводить примеры, подбирать аргументы, формулировать вывод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оставлять текст научного стил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ормулировать</w:t>
            </w:r>
            <w:r>
              <w:rPr>
                <w:sz w:val="22"/>
                <w:szCs w:val="22"/>
              </w:rPr>
              <w:t xml:space="preserve"> свойства числовых неравенств, </w:t>
            </w:r>
            <w:r>
              <w:rPr>
                <w:b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свойства неравенств в ходе решения задач. </w:t>
            </w:r>
            <w:r>
              <w:rPr>
                <w:b/>
                <w:sz w:val="22"/>
                <w:szCs w:val="22"/>
              </w:rPr>
              <w:t>Распознавать</w:t>
            </w:r>
            <w:r>
              <w:rPr>
                <w:sz w:val="22"/>
                <w:szCs w:val="22"/>
              </w:rPr>
              <w:t xml:space="preserve"> линейные и квадратные неравенства. </w:t>
            </w:r>
            <w:r>
              <w:rPr>
                <w:b/>
                <w:sz w:val="22"/>
                <w:szCs w:val="22"/>
              </w:rPr>
              <w:t xml:space="preserve">Решать </w:t>
            </w:r>
            <w:r>
              <w:rPr>
                <w:sz w:val="22"/>
                <w:szCs w:val="22"/>
              </w:rPr>
              <w:t>линейные, квадратные и дробно-рациональные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ациональные неравенства и их системы</w:t>
            </w:r>
          </w:p>
        </w:tc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Рабочая программа по алгебре 9 класса составлена в соответствии с федеральным компонентом государственных образовательных стандартов основного общего образования по  алгебре  (Приказ Министерства образования РФ от 05.03.2004 года №1089) с учетом  авторской программы </w:t>
      </w:r>
      <w:r>
        <w:rPr>
          <w:color w:val="000000"/>
        </w:rPr>
        <w:t>для ОУ. Математика \ составитель  Г.М.Кузнецова изд-во «Дрофа», 2000 г.</w:t>
      </w:r>
    </w:p>
    <w:p>
      <w:pPr>
        <w:pStyle w:val="Normal"/>
        <w:jc w:val="both"/>
        <w:rPr/>
      </w:pPr>
      <w:r>
        <w:rPr/>
        <w:t xml:space="preserve">     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 </w:t>
      </w: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ладеть</w:t>
      </w:r>
      <w:r>
        <w:rPr>
          <w:b/>
          <w:bCs/>
        </w:rPr>
        <w:t xml:space="preserve"> </w:t>
      </w:r>
      <w:r>
        <w:rPr/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b/>
          <w:bCs/>
          <w:u w:val="single"/>
        </w:rPr>
        <w:t>изучить</w:t>
      </w:r>
      <w:r>
        <w:rPr>
          <w:b/>
          <w:bCs/>
        </w:rPr>
        <w:t xml:space="preserve"> </w:t>
      </w:r>
      <w:r>
        <w:rPr/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олучить</w:t>
      </w:r>
      <w:r>
        <w:rPr>
          <w:b/>
          <w:bCs/>
        </w:rPr>
        <w:t xml:space="preserve">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формировать</w:t>
      </w:r>
      <w:r>
        <w:rPr>
          <w:b/>
          <w:bCs/>
        </w:rPr>
        <w:t xml:space="preserve"> 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center"/>
        <w:rPr>
          <w:lang w:val="en-US"/>
        </w:rPr>
      </w:pPr>
      <w:r>
        <w:rPr/>
        <w:t xml:space="preserve">     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06 часов для обязательного изучения алгебры на ступени основного общего образования. Согласно учебного плана Равнецкой  ООШ на изучение алгебры в 9 классе отводится 3 ч в неделю (102  часов за год). </w:t>
      </w:r>
    </w:p>
    <w:p>
      <w:pPr>
        <w:pStyle w:val="Normal"/>
        <w:ind w:left="142" w:hanging="0"/>
        <w:jc w:val="both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b/>
          <w:i/>
          <w:sz w:val="22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</w:t>
      </w:r>
      <w:r>
        <w:rPr>
          <w:sz w:val="22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 xml:space="preserve">интеллектуальное развитие, </w:t>
      </w:r>
      <w:r>
        <w:rPr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формирование представлений</w:t>
      </w:r>
      <w:r>
        <w:rPr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обучени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394"/>
        <w:gridCol w:w="269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Раздел</w:t>
            </w: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 xml:space="preserve"> по учебн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Раздел по станда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личество к/рабо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Emphasis"/>
                <w:i w:val="false"/>
                <w:i w:val="false"/>
                <w:cap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ые неравенства  и их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авнения и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Emphasis"/>
                <w:i w:val="false"/>
                <w:i w:val="false"/>
                <w:caps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жества и комбина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истемы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и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исловые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ислов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>Прогрессии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исловые последова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Элементы комбинаторики, статистики и теории вероятно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ножества и комбина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тист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ероя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Повтор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лгебраические выражения. Уравнения и неравенст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исловые функции. Числовые последовательности. Вероят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libri" w:hAnsi="Calibri" w:eastAsia="Calibri" w:cs="Calibri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</w:tr>
    </w:tbl>
    <w:p>
      <w:pPr>
        <w:pStyle w:val="Style15"/>
        <w:widowControl w:val="false"/>
        <w:spacing w:before="240" w:after="0"/>
        <w:jc w:val="center"/>
        <w:rPr/>
      </w:pPr>
      <w:r>
        <w:rPr>
          <w:rStyle w:val="Emphasis"/>
          <w:rFonts w:eastAsia="Calibri" w:cs="Times New Roman" w:ascii="Times New Roman" w:hAnsi="Times New Roman"/>
          <w:b/>
          <w:i w:val="false"/>
          <w:caps/>
          <w:sz w:val="24"/>
          <w:szCs w:val="24"/>
        </w:rPr>
        <w:t>Уравнения и неравенства. Множества и комбинаторика.   (15 часов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i/>
          <w:i/>
          <w:color w:val="000000"/>
          <w:sz w:val="22"/>
        </w:rPr>
      </w:pPr>
      <w:r>
        <w:rPr>
          <w:bCs/>
          <w:szCs w:val="24"/>
        </w:rPr>
        <w:t xml:space="preserve">  </w:t>
      </w:r>
      <w:r>
        <w:rPr>
          <w:color w:val="000000"/>
          <w:sz w:val="22"/>
        </w:rPr>
        <w:t xml:space="preserve">Неравенство с одной переменной. Решение неравенства. Линейные неравенства с одной переменной и их системы.  </w:t>
      </w:r>
      <w:r>
        <w:rPr>
          <w:i/>
          <w:color w:val="000000"/>
          <w:sz w:val="22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: 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совершать равносильные преобразования, решать неравенства методом интервалов;</w:t>
      </w:r>
    </w:p>
    <w:p>
      <w:pPr>
        <w:pStyle w:val="Style15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ширение и обобщение</w:t>
      </w:r>
      <w:r>
        <w:rPr>
          <w:rFonts w:cs="Times New Roman" w:ascii="Times New Roman" w:hAnsi="Times New Roman"/>
          <w:sz w:val="24"/>
          <w:szCs w:val="24"/>
        </w:rPr>
        <w:t xml:space="preserve"> сведений о рациональных неравенствах и способах их решения: метод интервалов, метод замены переменной.</w:t>
      </w:r>
    </w:p>
    <w:p>
      <w:pPr>
        <w:pStyle w:val="Style15"/>
        <w:widowControl w:val="false"/>
        <w:spacing w:before="24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. числовые функции. (16 часов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 w:val="22"/>
        </w:rPr>
      </w:pPr>
      <w:r>
        <w:rPr>
          <w:bCs/>
          <w:szCs w:val="24"/>
        </w:rPr>
        <w:t xml:space="preserve">   </w:t>
      </w:r>
      <w:r>
        <w:rPr>
          <w:color w:val="000000"/>
          <w:sz w:val="22"/>
        </w:rPr>
        <w:t>Решение рациональных уравнений. Примеры решения уравнений высших степеней; методы замены переменной, разложения на множители</w:t>
      </w:r>
      <w:r>
        <w:rPr>
          <w:bCs/>
          <w:szCs w:val="24"/>
        </w:rPr>
        <w:t xml:space="preserve">, равносильные уравнения, равносильные преобразования. </w:t>
      </w:r>
      <w:r>
        <w:rPr>
          <w:color w:val="000000"/>
          <w:sz w:val="22"/>
        </w:rPr>
        <w:t>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Использование графиков функций для решения уравнений и систем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цель: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системе двух рациональных уравнений с двумя переменными, о рациональном  уравнении с двумя переменным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Style15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функции ( 22 часа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bCs/>
          <w:szCs w:val="24"/>
        </w:rPr>
        <w:t xml:space="preserve">  </w:t>
      </w:r>
      <w:r>
        <w:rPr>
          <w:color w:val="000000"/>
          <w:sz w:val="22"/>
        </w:rPr>
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  <w:r>
        <w:rPr>
          <w:i/>
          <w:color w:val="000000"/>
          <w:sz w:val="22"/>
        </w:rPr>
        <w:t xml:space="preserve"> Степенные функции с натуральным показателем, их графики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цель: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нимания того, как свойства функций отражаются на поведении графиков функций.</w:t>
      </w:r>
    </w:p>
    <w:p>
      <w:pPr>
        <w:pStyle w:val="Style15"/>
        <w:widowControl w:val="false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последовательности (16  часов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Cs/>
          <w:szCs w:val="24"/>
        </w:rPr>
        <w:t xml:space="preserve">      </w:t>
      </w:r>
      <w:r>
        <w:rPr>
          <w:color w:val="000000"/>
          <w:sz w:val="22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 w:val="22"/>
        </w:rPr>
      </w:pPr>
      <w:r>
        <w:rPr>
          <w:b/>
          <w:bCs/>
          <w:i/>
          <w:szCs w:val="24"/>
        </w:rPr>
        <w:t xml:space="preserve">Основная цель: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Style15"/>
        <w:widowControl w:val="false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ножества и комбинаторика. Статистичекские данные. Вероятность.</w:t>
      </w:r>
    </w:p>
    <w:p>
      <w:pPr>
        <w:pStyle w:val="Style15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( 12 часов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Cs/>
          <w:szCs w:val="24"/>
        </w:rPr>
        <w:t xml:space="preserve">    </w:t>
      </w:r>
      <w:r>
        <w:rPr>
          <w:color w:val="000000"/>
          <w:sz w:val="22"/>
        </w:rPr>
        <w:t>Примеры решения комбинаторных задач: перебор вариантов, правило умножения. Представление данных в виде таблиц, диаграмм, графиков. Средни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color w:val="000000"/>
          <w:sz w:val="22"/>
        </w:rPr>
        <w:t>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Style15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ая цель: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ставлений о  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Style15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ть умением решения простейших комбинаторных и вероятностных задач.</w:t>
      </w:r>
    </w:p>
    <w:p>
      <w:pPr>
        <w:pStyle w:val="Style15"/>
        <w:widowControl w:val="false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ические выражения. уравнения и неравенства. Чиловые функции. Числовые последовательности.  Вероятность. (21час)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цел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845" w:leader="none"/>
        </w:tabs>
        <w:autoSpaceDE w:val="false"/>
        <w:spacing w:lineRule="auto" w:line="254"/>
        <w:ind w:left="0" w:hanging="0"/>
        <w:rPr/>
      </w:pPr>
      <w:r>
        <w:rPr>
          <w:b/>
          <w:bCs/>
        </w:rPr>
        <w:t>обобщение и систематизация</w:t>
      </w:r>
      <w:r>
        <w:rPr/>
        <w:t xml:space="preserve"> знаний по основным темам курса алгебры за 9 клас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подготовка к единому государственному экзамен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800000"/>
        </w:rPr>
      </w:pPr>
      <w:r>
        <w:rPr>
          <w:b/>
          <w:bCs/>
        </w:rPr>
        <w:t>формирование понимания</w:t>
      </w:r>
      <w:r>
        <w:rPr/>
        <w:t xml:space="preserve"> возможности использования приобретенных знаний и умений в практической деятельности и повседневной жизн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5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spacing w:before="60" w:after="0"/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16"/>
        <w:spacing w:before="0" w:after="0"/>
        <w:ind w:firstLine="357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>Литерату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нцепция математического образования (проект)//Математика в школе.-  2000. – № 2. – с.13-18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Концепция модернизации российского образования на период до 2010// «Вестник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разования» -2002- № 6 - с.11-4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дкович А.Г., Семенов П.В. Алгебра. Учебник для 9 класса общеобразовательных учреждений. Часть 1. М.,  «Мнемозина», 2009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2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ордкович А.Г., Александрова Л.А. и др. Алгебра. Учебник для 9 класса общеобразовательных учреждений. Часть 2. М.,  «Мнемозина», 2009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тандарт основного общего образования по математике//</w:t>
      </w:r>
      <w:r>
        <w:rPr>
          <w:bCs/>
          <w:color w:val="000000"/>
          <w:sz w:val="22"/>
          <w:szCs w:val="22"/>
        </w:rPr>
        <w:t>«Вестник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образования» -2004 - № 12 - с.107-119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Электронные учебные пособ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72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20:00Z</dcterms:created>
  <dc:creator>Asus</dc:creator>
  <dc:description/>
  <cp:keywords/>
  <dc:language>en-US</dc:language>
  <cp:lastModifiedBy>Admin</cp:lastModifiedBy>
  <cp:lastPrinted>2013-10-15T16:18:00Z</cp:lastPrinted>
  <dcterms:modified xsi:type="dcterms:W3CDTF">2014-11-11T14:37:00Z</dcterms:modified>
  <cp:revision>7</cp:revision>
  <dc:subject/>
  <dc:title>  </dc:title>
</cp:coreProperties>
</file>