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Рабочая программа  по  биологии  6  к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ояснительная  записка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бочая  программа  учебного  курса  «Биология. Введение  в общую  биологию  и  экологию»,  составлена  на  основе  следующих 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 закон   «Об  образовании  в  Российской  Федерации  от  29. 12.2012 №273-ФЗ;</w:t>
        <w:br/>
        <w:t>Федеральный  государственный стандарт  основного общего образования</w:t>
      </w:r>
    </w:p>
    <w:p>
      <w:pPr>
        <w:pStyle w:val="Normal"/>
        <w:rPr/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;</w:t>
        <w:br/>
        <w:t xml:space="preserve"> учебный  план  МАОУ  Стрехнинская  СОШ- филиал  Равнецкая  ООШ  на  2014-2015 учебный 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перечень  учебников.  Рекомендованных  (допущенных)  к  использованию  в  образовательном  процессе  в  образовательных  учреждениях,  реализующих  программы  общего 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ская  программа В.В. Пасечник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щая  характеристика  учебного   предмет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Курс биологии на ступени основного общего образования в МАОУ  Стрехнинская  СОШ- филиал  Равнецкая  ООШ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существ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</w:t>
        <w:br/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системы биологических знаний как компонента целостности научной картины мир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научным подходом к решению различных задач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умением сопоставлять экспериментальные и теоретические знания с объективными реалиями жизни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ая программа по биологии включает в себя следующие содержательные линии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многообразие и эволюция органического мир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биологическая природа и социальная сущность человек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структурно-уровневая организация живой природы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ценностное и экокультурное отношение к природ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ко-ориентированная сущность биологических знан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есённые  изменения  в  авторскую  программ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 6  классе  в  программу  введены  темы,  раскрывающие  ряд  понятий на  уровне  представлений  необходимых  в  качестве  опорных  в  курсе  7-9  класса.  Это,  например  понятие  таксоны  и  их  материальные  носители систематические  категор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 предмета  в  учебном  плане. </w:t>
      </w:r>
    </w:p>
    <w:p>
      <w:pPr>
        <w:pStyle w:val="Normal"/>
        <w:rPr/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 отводит  335  часов   для  обязательного  изучения  биологии  на  ступени  основного  общего  образования,  на  изучение  биологии  в  6 классе  отводится  35  часов  в  год.  В  соответствии  с учебным  планом  МАОУ  Стрехнинская  СОШ- филиал  Равнецкая  ООШ  на  2014-2015 учебный  год, на  изучение  биологии  предусмотрено  35  ча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 обучения:</w:t>
      </w:r>
      <w:r>
        <w:rPr/>
        <w:t xml:space="preserve"> </w:t>
      </w:r>
      <w:r>
        <w:rPr>
          <w:rFonts w:cs="Arial" w:ascii="Arial" w:hAnsi="Arial"/>
        </w:rPr>
        <w:t xml:space="preserve">формирование у учащихся четкого и достаточно конкретного представления о  направлении   исторического  развития царств  живой  природы, растений, об  основных  биологических  понятиях, тканях, органах,  системах  органов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изучение строения и закономерностей функционирования организмов, многообразия жизни, процессов индивидуального и исторического развития, характера взаимодействия организмов и среды об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я аналитически подходить к изучению явлений приро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ринципиально новых подходов к решению разнообразных теоретических и практических проблем во всех областях человеческой жизн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лученных знаний и умений для решения проблемных биологических задач исследовательск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Используемый  учебно-методический  комплект  в  работе: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ебник Биология.6кл. Бактерии, грибы, растения: учебник  для    общеобразовательных учебных  заведений/В.В.Пасечник.</w:t>
        <w:br/>
        <w:t xml:space="preserve">рабочая  тетрад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 стандарта</w:t>
      </w:r>
    </w:p>
    <w:p>
      <w:pPr>
        <w:pStyle w:val="Normal"/>
        <w:spacing w:lineRule="auto" w:line="36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ые организмы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бы. Многообразие грибов, их роль в природе и жизни человека. Съедобные и ядовитые грибы. Оказание приёмов первой помощи при отравлении грибами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Лишайники. Роль лишайников в природе и жизни человека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я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культуры. Ядовитые растения. Охрана 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еловек и его здоровье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Человек и окружающая среда. Защита среды обитания человека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Arial" w:ascii="Arial" w:hAnsi="Arial"/>
        </w:rPr>
        <w:t xml:space="preserve">Соблюдение санитарно-гигиенических норм и правил здорового образа жизни. </w:t>
        <w:br/>
      </w:r>
      <w:r>
        <w:rPr>
          <w:rFonts w:cs="Arial" w:ascii="Arial" w:hAnsi="Arial"/>
          <w:b/>
        </w:rPr>
        <w:t>Общие биологические закономерности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тельные признаки живых растительных  организмов. 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Клеточное строение организмов. Строение клетки: ядро, клеточная оболочка, цитоплазма, пластиды, митохондрии, вакуоли. Хромосомы. Многообразие клеток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веществ и превращения энергии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ледственность и изменчивость — свойства организмов. Система и эволюция органического мира.</w:t>
      </w:r>
    </w:p>
    <w:p>
      <w:pPr>
        <w:pStyle w:val="Normal"/>
        <w:spacing w:lineRule="auto" w:line="360"/>
        <w:ind w:firstLine="454"/>
        <w:jc w:val="both"/>
        <w:rPr>
          <w:sz w:val="28"/>
          <w:szCs w:val="32"/>
        </w:rPr>
      </w:pPr>
      <w:r>
        <w:rPr>
          <w:rFonts w:eastAsia="Arial" w:cs="Arial" w:ascii="Arial" w:hAnsi="Arial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Вид — основная систематическая единица. </w:t>
        <w:br/>
        <w:t>Взаимосвязи организмов и окружающей среды. Среда — источник веществ, энергии 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</w:t>
      </w:r>
      <w:r>
        <w:rPr>
          <w:sz w:val="28"/>
          <w:szCs w:val="32"/>
        </w:rPr>
        <w:t xml:space="preserve"> </w:t>
        <w:br/>
      </w:r>
      <w:r>
        <w:rPr>
          <w:rFonts w:cs="Arial" w:ascii="Arial" w:hAnsi="Arial"/>
          <w:b/>
          <w:sz w:val="28"/>
          <w:szCs w:val="32"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063"/>
        <w:gridCol w:w="1461"/>
        <w:gridCol w:w="2177"/>
        <w:gridCol w:w="206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те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 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ые  работ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очное строение организм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о Бактерии и Гриб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о Раст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и многообразие покрытосеменных раст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+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раст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ждение  расте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 хозяйственной 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е  тем  учебного  курс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935"/>
        <w:gridCol w:w="164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тем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те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и  её  задачи,  основные  биологические  дисципл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очное строение организмов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клетки  и  протекающие  в  ней  жизненно  важные  процессы,  виды  тканей  из которых  состоят  органы;  устройство  лупы  и  микроскопа  и  правила  работы  с  ними</w:t>
              <w:br/>
              <w:t>умение  готовить  микропрепараты, пользоваться  лупой  и  микроскопом, находить  основные  части  растительной  клетки  на  микропрепарате,  в  таблице,  схематически  изображать  строен ие  клет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о Бактерии и Грибы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 строения  бактерий и  грибов; о  месте  и  роли  бактерий  и  грибов  в  природе  и  жизни  челове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ие  распознавать  представителей  этих  групп  организмов  по  рисункам,  отличать  основные  виды  съедобных  шляпочных  грибов  от  ядовитых.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о Раст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 изучает  ботаника,  о  представителях  различных  отделов  растительного  царства  и  особенностях  их  строения; об  усложнении  растений  в  процессе  их  исторического  развит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 приспособленности  растений  к  различным  средам  обитания  и  природным  условиям</w:t>
              <w:br/>
              <w:t>умение  распознавать  растения  различных  отделов;  сравнивать  и  находить   черты  услож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анавливать  связи  между  особенностями  строения  растений и  средой их  обитания.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и многообразие покрытосеменных растен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семян  цветковых  растений;  внешнее  и  внутреннее  строение  корня,  стебля,  листьев,  их  видоизменения;  о  зависимости  строения  цветкового  растения  от  среды  обитания;  строение  цветка  и  основные  типы  соцветий;  строение  плодов  и  их   классификация;  роль  цветковых  растений  в  природе  и  жизни  человека.  Основные  систематические  группы  цветковых  растений.</w:t>
              <w:br/>
              <w:t>умение  распознавать  органы  цветкового  растения  их  видоизменения;  устанавливать  связь  особенностей  строения  органа  со  средой  обита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растен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ак  протекают  основные  процессы  жизнедеятельности  у  растений;  что  такое  фотосинтез, как  происходит  рост  и  развитие  растений;  какими способами  размножаются  растения,  какие  способы  вегетативного  размножения  более  всего  распространены  в  природе  и  используются  человеком  в  сельском  хозяйстве.</w:t>
              <w:br/>
              <w:t>умение  определять  всхожесть  семян, создавать  условия  необходимые  для  роста  и  развития  растений,  проводить  искусственное  опыление  и  размножать  растен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схождение  растени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этапы  растительного  мира,  доказательства  исторического  развития  растений,  как  усложнялись  растения  в  процессе  исторического  развития.</w:t>
              <w:br/>
              <w:t xml:space="preserve">умение  доказывать,  что  многообразие  растительного  мира  это  результат  длительного  исторического  развития,  а  усложнённое  строение  растений  связано  с  изменяющимися  условиями  обитания.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 хозяйственной  деятельности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 деятельность  человека  влияет  на  растительный  мир,  комплекс  мероприятий  по охране  растений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 к  уровню  подготовки  по  программ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меть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находить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бъяснять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i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</w:rPr>
        <w:t>проведения наблюдений за состоянием собственного орган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  литературы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ая  литература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Учебник Биология.6кл. Бактерии, грибы, растения: учебник  для    общеобразовательных учебных  заведений/В.В.Пасечник.</w:t>
      </w:r>
      <w:r>
        <w:rPr/>
        <w:br/>
      </w:r>
      <w:r>
        <w:rPr>
          <w:rFonts w:cs="Arial" w:ascii="Arial" w:hAnsi="Arial"/>
          <w:b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шкина И.Ф. Биология. Поурочные планы. Волгоград: Издательство Учитель-АСТ, 200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«Эрудит». Мир растений. М.: ООО «ТД «Издательство Мир книги»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 иду на урок биологии: Ботаника: Книга для учителя. М.: Издательство «Первое сентября», 20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ри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 лабораторных  рабр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90"/>
        <w:gridCol w:w="154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проведения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стиды  в  клетках  листа    элоде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есневый  гриб  муко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зелёных  водоросле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мха  Льна  Кукушки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спороносящего  папоротника  и  хвощ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хвои  и  шишек  хвой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семян  двудольных  раст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зерновки  пшениц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жневая  и  мочковатая  корневые  систе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 корня Корневой  чехлик  и  корневые  волос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поче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ие  почек  на  стеб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е  строение  ветки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й  состав  раст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 контрольных  лабораторных  и  практических  работ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647"/>
        <w:gridCol w:w="154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работ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 рабо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о Бактерии и Гриб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рство Раст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и многообразие покрытосеменных раст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 раст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Календарное  планирование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76"/>
        <w:gridCol w:w="2582"/>
        <w:gridCol w:w="1690"/>
        <w:gridCol w:w="646"/>
        <w:gridCol w:w="2832"/>
        <w:gridCol w:w="2210"/>
        <w:gridCol w:w="2360"/>
        <w:gridCol w:w="113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т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  и  ее  план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м зада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 часов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ель  уро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рмины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боруд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ды ЕГ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веден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 – наука  о  живой  природе   инструктаж  по  тб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/з стр 9-11,  рис1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ать  взаимосвязь  живых  организмов  между  собой  и  со  средой  обит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логия,  биосфера,  фенолог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натные  растения,  гербар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еточное  строение  организм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ть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  строении  клетки  и  протекающих  в  ней  жизненно  важных  процесса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Об  основных  видах  тканей,  из которых  состоят  орган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Об  устройстве  лупы,  микроскопа  и  правилах  работы  с  ним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Готовить  микропрепара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Пользоваться  лупой  и  микроскоп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Находить  основные  части  растительной  клетки  на  микропрепарате ,  в  таблиц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Схематически  изображать  строение  клетки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ение  клет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/Р №1. «Пластиды  в  клетках  элодеи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15-19 рис 4, 5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должить  отработку  умений  по  работе  с  микроскопом,  научить  готовить  микропрепарат  кожицы  лу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итоплазма, ядро,  ядрышко,  вакуоль,  клеточный сок,  пигменты,  пластиды,  хлоропласты,  хлорофил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кроскоп,  предметные  и  покровные  стекла,  препаровальные  иглы,  раствор  йода  спиртовой,  вода,  листья  элодеи,  кожица  лу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Жизнедеятельность  клетк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§3 </w:t>
            </w:r>
            <w:r>
              <w:rPr>
                <w:sz w:val="20"/>
                <w:szCs w:val="20"/>
              </w:rPr>
              <w:t>пересказ, рис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ь  первоначальное  представление  о  жизнедеятельности  клет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клеточное  вещество,  межклетники, хромосом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 «Строение  клетки», «Размножение  клетк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2,  2.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кан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рис 11 рассмотреть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Выучить  таблиц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ировать  понятия  о  взаимосвязи  клеток,  о  растительных  тканях,  образующих  органы  растения,  систематизировать  знания  о  строении  и  процессах  жизнедеятельности  клет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кань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арства Бактерии  и  Гриб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ть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Об  особенностях  строения  бактерий  и  грибо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О  месте  и  роли  грибов  в  природе  и жизни  человек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Распознавать  представителей  этих  групп  организм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Отличать  основные виды  съедобных  шляпочных  грибов  от  ядовитых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троение  и  жизнедеятельность  бактерий.  Роль  бактерий  в  природе  и  жизни  человек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5 рис 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особенностями  строения,  питания  и  размножения  бактерий,  их  отличием  от  растений  и  животных. Познакомить  с различными  группами  бактерий  и их  ролью  в  природе  и  жизни  человек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актерии, цианобактерии,  сапрофиты,  паразиты, клубеньковые  бактерии,  симбиоз,  болезнетворные  бактерии,  эпидем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 «Строение  и  формы  бактер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щая  характеристика  грибов. Шляпочные  гриб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§7,8 переска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характерными  признаками  грибов,  их  строением,  питанием,  размножением,  ролью  в природе  и  жизни  человека. Познакомить  с  особенностями  строения  и  способами  питания  шляпочных  гриб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бница (мицелий), микориза,  симбио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 «Шляпочные  грибы»,  «Съедобные  и  ядовитые  гриб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сневелые  грибы  и  дрожжи. Л/Р «Плесневелый  гриб  муко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9 ,10 пересказ,  повторить  §4, рис 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о  строением  и  использованием  плесневелых  грибов  и  дрожжей  в  народном  хозяйств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лесневелые  грибы.  Дрожжи.  Мукор. Пеницилл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 «Плесневелые  грибы»,  микроскоп,  плесень, дрожж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Контрольная  работа №1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ство Бактерии и Гриб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бщения  о  растения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Самый,  самый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ить  знания  учащихся  по  изученной  те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арство  Раст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О  том,  что  изучает  ботаник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О  представителях  различных  отделов растительного царства и  особенностях  их  стро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Об  усложнении  растений  в  процессе  исторического  развит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О  приспособленности  растений  к  различным  средам  обитания  и  различным  природным  условиям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Распознавать  растения  различных  отде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Сравнивать  растения различных отделов,  находить  черты  усложн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Устанавливать  связь  между  особенностями  строения  растений  и средой  их  обит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знообразие,  распространение  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начение  раст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11,  определения  стр  53 ?  стр 5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многообразием  царства  растений,  местами  их  обитания,  значением  растений  в  природе  и  жизни 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таника, низшие  и  высшие  растения,  слоевище,  талл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барный  материал  с  высшими  и низшими  растения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одоросли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абораторная  рабо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ст  водоросл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12. Определения  стр61; в? Стр 6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ить  особенности  строения,  жизнедеятельности,  среды  обитания  водорослей  как  наиболее  организованных  растительных  организм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оросли,  хроматофор,  ризоид,  хламидомонада,  хлорелла,  ламинар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ы «Зеленые  водоросл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шайники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13 опред.  Стр.? 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особенностями  строения  и  жизнедеятельности  лишайников  как  симбиотических  организмов  и  значением  их  в  природе  и  жизни  человек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стистые,  листоватые  и  накипные  лишай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 «Строение  лишайник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хи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§14 опред.  Стр.? 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ить особенности  строения  и  значение  зеленого  мха  как  представителей  высших  споровых  раст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х,  спора,  высшее  споровое  растение,  сперматозоид,  яйцеклет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вые  и  гербарные  растения  мха – кукушкина  льна,  сфагнума,  таблицы «Строение  мхо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поротники.  Хвощи.  Плаун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 «Строение  спороносящего  папоротника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 «Строение  спороносящего  хвоща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15 выборочно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опред.  Стр.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особенностями  строения  хвощей,  плаунов,  папоротников,  выяснить  признаки  их  более высокой 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йи, корневище,  спорангии,  плаун, хвощ,  папоротни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барные экземпляры  папоротникообразных  растений,  таблицы  «Строение  папоротника», «Хвощи  и  плаун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тдел  Голосеменные. Тест:  «Мхи  и  лишайники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 «Строение  хвои  и  шишек  хвойных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</w:t>
            </w:r>
            <w:r>
              <w:rPr/>
              <w:t>§16   опред.  Стр. 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разнообразием  и  особенностями  строения  голосеменных  по  сравнению  с  папоротникообразны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лосеменные, семя,  хвойные,  женская  шишка,  мужская  шиш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ции  голосеменных  и  шишек,  табл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крытосеменны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, 45.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.  Стр82.? 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04, 207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появлением  и  развитием  покрытосеменных,  изучить  особенности  строения,  размножения  и  приспособленности  раст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рытосеменные  или  цветковые  растения,  плод,  деревья,  кустарники,  травы,  однолетние, двулетние,  многолет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натные  растения,  гербарии,  муляжи  пл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емейства  класса  двудольные</w:t>
            </w: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-51выборочно  учить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.  Стр. 211,217,220, 223,226? Смотреть  и  анализировать таблиц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многообразием    растений  семейства    двудольных  и  их  общих  признаках,  формировать  понятия   о  систематике  и  таксономических  единиц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тика  растений.  Вид,  род,,  семейство,  порядок,  класс,  отдел,  царство,  со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барии  дикорастущих  растений,  культурные  раст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Семейства  класса  однодольные</w:t>
            </w: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53 опред.  Стр.229,  235.? Стр 2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Карточк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многообразием    растений  семейства    однодольных и  их  общих  признаках,  формировать  понятия   о  систематике  и  таксономических  единиц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тика  растений.  Вид,  род,,  семейство,  порядок,  класс,  отдел,  царство,  сор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барии  дикорастущих  растений,  культурные  раст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трольная  работа №2 Царство Растения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Индивидуальные  сообщения  о  злаковых  культурах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бобщить  знания  учащихся  по  изученной  те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троение  и  многообразие  покрытосеменных  раст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О  строении  семян  цветковых  расте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О  внешнем  и  внутреннем  строении  корня,  стебля,  листьев,  об  их  видоизменения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О  зависимости  особенности  строения  цветкового  растения  от  среды  обита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О  строении  цветка  и  основных  типах  соцвет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О  строении  и  классификации  плод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О  роли  цветковых  растений  в  природе  и  жизни  человек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Распознавать  органы  цветкового  растения  и  их  видоизмен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Устанавливать  связь  особенностей  строения  органа  со средой обит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. 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роение  семян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 «Строение  семян  двудольных  растений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/Р «Строение  зерновки  пшеницы»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18, опред.  стр. 88, ? стр 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особенностями  строения  семян  однодольных  и  двудольных  растений,  выяснить  общие  и  отличительные  признаки  в  строении  семя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нодольные,  двудольные,  семядоля, эндосперм, зародыш,  семенная  кожура,  семяножка,  микропил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мена  фасоли,  кукурузы,  коллекция  семян  однодльных  и  двудольных  растений,  таблицы  «Строение  семени  фасоли»,  «Строение  зерновки  пшениц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иды  корней  и  типы  корневых  систе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  «Стержневая  и  мочковатая  корневые  системы».  Зоны  корня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/Р  «Корневой  чехлик  и  корневые  волоски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19 , 20 ,21 опред. ? Стр.91, 95 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формировать  знания  о  видах  корневых  систем, познакомить  с  функциями  корня, Формировать  понятия  о  клеточном  строении  корня,  познакомить  с  особенностями  строения  тканей  корня    в  связи  с  выполняемой  функци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ый,  боковые,  придаточные  корни,  стержневая  и мочковатая  корневые  системы, корневой  чехлик,  корневой  волосок,  зоны  корня:  деления,  растяжения,  всасывания, 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ербарии  «Типы  корневых  систем», таблица «Зоны  корня»,  микропрепараты,  проростки  пшеницы,  редиса,  микроскоп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бег  и  почки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/Р «Строение  почек.  Расположение  почек  на  стебле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 22 опред. ?  Стр.1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ормировать  понятие  о  почке  и  побеге,  о  строении  вегетативных  и  генеративных   почек,  развивать  понятие   о  тканях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бег,  почка,  верхушечная,  пазушная, придаточные  почки,  вегетативная,  генеративная  почки,  конус  нарастания, узел,  междоузлие,  пазуха  листа,  очередное,  супротивное,  мутовчатое  листорасположе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беги  тополя,  смородины  с распустившимися  почками, таблицы  «Побег, строение  почек» ,  лупа,  лабораторное  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ение  стебля 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/Р «Внутренне  строение  ветки  дерева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ать  роль  стебля  в  жизни  растений  как  части  побега,  познакомить  с  внешним  и  внутренним  строением  и установить  взаимосвязь  строения  стебля  в  связи  с  выполняемыми  им  функция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вянистый,  деревянистый, прямостоячий,  вьющийся,  лазающий, ползучие  стебли,  чечевички,  пробка,  кора,  луб,  ситовидные  трубки,  лубяные  волокна,  камбий,  древесина,  сердцевина,  сердцевидные  луч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ытные  побеги  тополя,  клена,  гербарий  с  различными  формами  стеблей, ,  таблиц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ист внутреннее   строение. Видоизменения  листьев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 «Листья  простые  и сложные,  их  жилкование  и  листорасположение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§23, 24 , 25опред. ?  Стр.107, 111, анализ  таблицы стр1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ить  особенности  строения  и  функции   листа, познакомить  с  клеточным  строением  листа,  сформировать  знания  о  взаимосвязи  строения  листа  с  выполняемой  функци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стовая  пластинка,  черешок,  листья  черешковые  и  сидячие,  листья  простые  и  сложные,  жилкование  сетчатое ,  параллельное,  дуговое, устьица,  хлоропласты,  столбчатая  и  губчатая  ткани,  мякоть  листа,  проводящий  пучок,  сосуды,  ситовидные  трубки,  волок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ы,  гербарные  экземпля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Цветок.  Соцветия. Плод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Л/Р «Строение  цветка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8,29, 30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пред. и? стр.128,13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ить  особенности  строения  цветка,  рассмотреть  многообразие  цветков  и  их  значение  для  растени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стик,  тычинка,  лепестки,  венчик,  чашелистики,  чашечка,  цветоножка,  цветоложе,  околоцветник:  простой  и сложный, тычиночная  нить,  пыльник,  рыльце,  пестик,  завязь,  семязачаток,  растения  однодомные  и  двудомны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дели  цветков, комнатные  цветы,  лабораторное  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лоды,  их  классификаци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пространение  плодов  и  семян</w:t>
            </w: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опред. и?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стр.13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особенностями  распространения  семян  в  природе,  биологическим  значением  приспособлений  к распространению  семя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ция  плодов    и  семян,  распространяющихся  разными  способ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Контрольная  работа №3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ение и многообразие покрытосеменных раст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бщения из  жизни  раст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ить  знания  учащихся  по  изученной  те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Жизнь  растений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50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нать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Как  протекают  основные  процессы  жизнедеятельности  у  расте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Что  такое  фотосинтез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Как  происходит  рост   и  развитие  расте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Какими  способами  размножаются  раст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18"/>
              </w:rPr>
            </w:pPr>
            <w:r>
              <w:rPr>
                <w:sz w:val="18"/>
              </w:rPr>
              <w:t>Какие  способы  вегетативного  размножения  растений  более  всего  распространены  в  природе  и используются  в  сельском  хозяйстве</w:t>
            </w:r>
          </w:p>
        </w:tc>
        <w:tc>
          <w:tcPr>
            <w:tcW w:w="3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ет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Определять  всхожесть  семян,  правильно  высевать  семена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Создавать условия,  необходимые  для   роста  и  развития  растений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Проводить  искусственное  опыление  растений</w:t>
            </w:r>
          </w:p>
        </w:tc>
      </w:tr>
      <w:tr>
        <w:trPr/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4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ческий  состав  растений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/Р «Химический  состав  растений». Минеральное  питание  растений</w:t>
            </w: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33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пред. и?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стр.14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учить  химический  состав  растений   на  основе  изучения  состава  семян. Познакомить  с  минеральным  питанием  растений,  процессом  поглощения  раствора  минеральных  веществ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еральные  вещества,  органические  вещества. Минеральное  питание,  корневое  давление,  почва,  плодородие,  удобрение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каны  с водой,  пробирки,  марлевые  салфетки,  йод,  мука, семена  пшеницы,  семена  подсолнечника,   белая  бумага,  таблицы «Строение  семян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тосинтез – воздушное  питание  растений. Дыхание  растений</w:t>
            </w: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4,35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пред. и?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стр.152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скрыть  понятие «фотосинтез»,  показать  роль  света  как  необходимого  условия  протекания  фотосинтеза. Познакомить  с дыханием  растений,  показать  различия  и  взаимосвязь  процессов  дыхания  и фотосинтез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тосинтез. Дых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едвижение  воды  и  питательных  веществ  в  растении.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7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пред. и?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стр.16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формировать  понятия  о  проводящей  функции  стебля,  о  взаимосвязи  строения  стебля  с  выполняемой  функци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удистые  пуч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ы  «Клеточное  строение  стебля»,  лабораторное  оборуд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рорастание  семян</w:t>
            </w: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39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пред. и?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стр.1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с  условиями  прорастания  семян,  зависимостью  этого  процесса  от  факторов  окружающей  сре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росток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особы  размножения  растений</w:t>
            </w:r>
            <w:r>
              <w:rPr/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0, 41, 42,43, 44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пред. и?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стр.176,1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знакомить    с  основными  способами  размнож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ножение,  половое  и  бесполое,  вегетативное  размножение,  гамета,  сперматозоид,  спермий,  яйцеклетка,  зиго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7.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трольная  работа №4 «Жизнь  растений»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бщен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Растения  древних  эпох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верить  знания  учащихся  по  изученной  те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</w:t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05</w:t>
            </w:r>
          </w:p>
        </w:tc>
        <w:tc>
          <w:tcPr>
            <w:tcW w:w="67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Происхождение  растений.  Основные  этапы  развития  растительного  мира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пред. и?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стр.26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ать,  как  происходило  усложнение  растений  и  как  это  связано  с  изменяющимися  условиями  среды  обитания</w:t>
            </w:r>
          </w:p>
        </w:tc>
        <w:tc>
          <w:tcPr>
            <w:tcW w:w="221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алеонтология ,  палеоботаника,  риниофиты </w:t>
            </w:r>
          </w:p>
        </w:tc>
        <w:tc>
          <w:tcPr>
            <w:tcW w:w="2360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блица                      « Развитие  растительного  мира»</w:t>
            </w:r>
          </w:p>
        </w:tc>
        <w:tc>
          <w:tcPr>
            <w:tcW w:w="1135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лияние хозяйственной  деятельности  человека  на  растительный  мир. Охрана  растений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опред. и?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 </w:t>
            </w:r>
            <w:r>
              <w:rPr/>
              <w:t>стр.27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казать  положительное  и  отрицательное  влияние  деятельности  человека   на  жизнь  растений,  познакомить  с  основными  направлениями  охраны  растительного  ми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поведник,  заказник,  рациональное  природопольз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59:00Z</dcterms:created>
  <dc:creator>123</dc:creator>
  <dc:description/>
  <cp:keywords/>
  <dc:language>en-US</dc:language>
  <cp:lastModifiedBy>123</cp:lastModifiedBy>
  <dcterms:modified xsi:type="dcterms:W3CDTF">2014-09-11T13:37:00Z</dcterms:modified>
  <cp:revision>10</cp:revision>
  <dc:subject/>
  <dc:title/>
</cp:coreProperties>
</file>