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бочая программа  по  биологии  9  к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Пояснительная  записка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ая  программа  учебного  курса  «Биология. Введение  в общую  биологию  и  экологию»  составлена  на  основе  следующих  докумен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  <w:t>Федеральный  государственный стандарт  основного общего образования</w:t>
      </w:r>
    </w:p>
    <w:p>
      <w:pPr>
        <w:pStyle w:val="Normal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;</w:t>
        <w:br/>
        <w:t xml:space="preserve"> учебный  план  МАОУ  Стрехнинская  СОШ- филиал  Равнецкая  ООШ  на  2014-2015 учебный 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торская  программа В.В. Пасечника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Общая  характеристика  учебного   предмета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Курс биологии на ступени основного общего образования в МАОУ  Стрехнинская  СОШ- филиал  Равнецкая  ООШ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существ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 </w:t>
        <w:br/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системы биологических знаний как компонента целостности научной картины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научным подходом к решению различных задач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овладение умением сопоставлять экспериментальные и теоретические знания с объективными реалиями жизни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ая программа по биологии включает в себя следующие содержательные линии: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многообразие и эволюция органического мир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биологическая природа и социальная сущность человека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структурно-уровневая организация живой природы;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- ценностное и экокультурное отношение к природе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ктико-ориентированная сущность биологических знаний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несённые  изменения  в  авторскую  программ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В  9  классе  в  программу  введены  темы,  обращённые  к  ученику  как  к  жителю  Вселенной.,  планеты Земля.  Два  часа посвящённые  этическим  нормам  поведения  в  природ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 предмета  в  учебном  план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335  часов   для  обязательного  изучения  биологии  на  ступени  основного  общего  образования,  на  изучение  биологии  в  9 классе  отводится  70  часов  в  год.  В  соответствии  с учебным  планом  МАОУ  Стрехнинская  СОШ- филиал  Равнецкая  ООШ  на  2014-2015 учебный  год, на  изучение  биологии  предусмотрено  70  часов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Цель обучения:</w:t>
      </w:r>
      <w:r>
        <w:rPr/>
        <w:t xml:space="preserve"> </w:t>
      </w:r>
      <w:r>
        <w:rPr>
          <w:rFonts w:cs="Arial" w:ascii="Arial" w:hAnsi="Arial"/>
        </w:rPr>
        <w:t>формирование у учащихся четкого и достаточно конкретного представления об основных проблемах современной общей б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/>
      </w:pPr>
      <w:r>
        <w:rPr>
          <w:rFonts w:cs="Arial" w:ascii="Arial" w:hAnsi="Arial"/>
          <w:b/>
        </w:rPr>
        <w:t>Задачи:</w:t>
      </w:r>
      <w:r>
        <w:rPr>
          <w:rFonts w:cs="Arial" w:ascii="Arial" w:hAnsi="Arial"/>
        </w:rPr>
        <w:t xml:space="preserve"> изучение строения и закономерностей функционирования организмов, многообразия жизни, процессов индивидуального и исторического развития, характера взаимодействия организмов и среды обитания, наследственности и изменчив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я аналитически подходить к изучению явлений природы и общественн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ринципиально новых подходов к решению разнообразных теоретических и практических проблем во всех областях человеческой жиз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лученных знаний и умений для решения проблемных биологических задач исследовательск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Используемый  учебно-методический  комплект  в  работ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ик Биология. Введение  в  общую  биологию и экологию: учебник  для  9  класса  общеобразовательных  учреждений  /АА. Каменский, Е. А. Крискунов, В. В. Пасечник.</w:t>
        <w:br/>
        <w:t xml:space="preserve">рабочая  тетрадь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ы  стандарта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ивые организмы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 как наука. Роль биологии в практической деятельности людей. Разнообразие организмов. Отличительные признаки представителей разных царств живой природы. Методы изучения живых организмов: наблюдение, измерение, эксперимент. Клеточное строение организмов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ирусы — неклеточные формы. Заболевания, вызываемые вирусами. Меры профилактики заболеваний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ения. Клетки, ткани и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Основные растительные сообщества. Усложнение растений в процессе эволюции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биологические закономерности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тличительные признаки живых организмов. 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Клеточное строение организмов. Строение клетки: ядро,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Обмен веществ и превращения энергии —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 и развитие организмов. Размножение. Бесполое и половое размножение. Половые клетки. Оплодотворение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ледственность и изменчивость — свойства организмов. Наследственная и ненаследственная изменчивость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и эволюция органического мира. Вид — основная систематическая единица. Признаки вида. Ч. Дарвин — основоположник учения об эволюции. Движущие виды эволюции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</w:t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ы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я энергии. Биосфера — глобальная экосистема. В. И. Вернадский —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915"/>
        <w:gridCol w:w="1626"/>
        <w:gridCol w:w="1954"/>
        <w:gridCol w:w="1935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раздела  и  тем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 час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х  рабо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Контрольных  работ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организации живой природ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олекулярный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леточ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м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пуля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идово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Экосистем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Биосфер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I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 органического  м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сновы учения об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эволюц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Возникновение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развитие жизни 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емл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  уро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Итого: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7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держание  тем  учебного  курса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387"/>
        <w:gridCol w:w="4290"/>
        <w:gridCol w:w="1753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раздела  и  тем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 тем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личество  часо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овление  науки  биологии, методы  применяемые  в  биологии, отличие  живого  и  неживог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ль  биологии  в  современном  мир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организации живой природ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Молекулярный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нятие  о  биополимерах  их  строении  функциях. Вирусы  и  особенности  их  стро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леточ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ние  клетки  и  её  органоидов. Функции  органоидов  клетки.  Получение  клеткой  энергии  и  синтез  веществ  необходимых  ей  для  жизнедеятельности; деление  клетки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рганизменны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ы  размножения  организмов; развитие  эмбриона; что  такое  изменчивость, причины  изменчивости  организмов  и  формы  изменчивости  организмов;  законы  наследственности    и  то  как  ими  пользуется  человек  в  практической 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пуляционно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идово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то  такое  биологический  вид  и  каковы  его  критерии;  что  называют  популяцией;  что  такое  демографические  характеристики,  почему  важно  изучать  демографические  характеристики  популяций;  что  такое  биологическая  классификация  и  каким  образом  она  связана  с  эволюцией  живых  организмов. 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Экосистемны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 и  свойство  экосистем;  перенос  энергии  в  сообществ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мерности  продуцирования  биологического вещества;  направления  и  темпы  изменения  в  природных  системах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Биосферный уровен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иосфера  и  особенности  существования  организмов  в  различных  её  средах;  основные  виды  средообразующей  деятельности  организмов  и  биохимический  цикл (круговорот  элементов  и  веществ);  основные  закономерности  эволюции  биосферы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 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волюция  органического  ми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Основы учения об    эволюции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овы  главные  движущие  силы  эволюции,  закрепление  в  популяциях  полезных  изменений  под  действием  естественного  отбора;  механизмы  видообразования;  макро  и  микроэволюция и  основные  закономерности  этих  процессов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7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Возникновение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развитие жизни на   Земл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ы  возникновения  жизни  на  Земле,  эволюция  взглядов  на  возникновение  и  развитие  жизни;  основные  этапы  возникновения  жизни  на  Земл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ительный  урок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 изученно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 к  уровню  подготовки  по  программ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 xml:space="preserve">В результате изучения биологии ученик должен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уметь  </w:t>
      </w:r>
      <w:r>
        <w:rPr>
          <w:rFonts w:cs="Arial" w:ascii="Arial" w:hAnsi="Arial"/>
          <w:b/>
          <w:bCs/>
          <w:i/>
          <w:sz w:val="22"/>
        </w:rPr>
        <w:t>находи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объяснять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/>
          <w:bCs/>
          <w:i/>
          <w:sz w:val="22"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по результатам наблюдений распознавать и описывать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6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роведения наблюдений за состоянием собственного организма.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Список    литературы</w:t>
      </w:r>
      <w:r>
        <w:rPr>
          <w:sz w:val="24"/>
          <w:szCs w:val="24"/>
        </w:rPr>
        <w:t xml:space="preserve"> </w:t>
        <w:br/>
        <w:t>Основная литература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</w:rPr>
        <w:t xml:space="preserve">Каменский А.А., Криксунов Е.А., Пасечник В.В. </w:t>
      </w:r>
      <w:r>
        <w:rPr>
          <w:rFonts w:cs="Arial" w:ascii="Arial" w:hAnsi="Arial"/>
        </w:rPr>
        <w:t>Биология. Введение в общую биологию и экологию. М.: Дрофа, 2009.</w:t>
      </w:r>
    </w:p>
    <w:p>
      <w:pPr>
        <w:pStyle w:val="Heading6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верчикова О.Е. Биология. Элективные курсы. Лечебное дело. Микробиология. Основы гигиены. 9-11 классы. М.: Айрис-пресс,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алабанова В.В., Максимцева Т.А. Предметные недели в школе: биология, экология, здоровый образ жизни. Волгоград: Учитель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Боднарук М.М., Ковылина Н.В. Занимательные материалы и факты по анатомии и физиологии человека в вопросах и ответах. 8-11 классы. Волгоград: Учитель, 2007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Я иду на урок биологии: Экология: Книга для учителя. М.: Издательство «Первое сентября»,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ловарь физиологических терминов. Под ред. О.Г.Газенко. М.: Наука, 198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Прилож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  лабораторны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66"/>
        <w:gridCol w:w="20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щепление пероксида водорода ферментом каталазо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 изменчивости  организм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 результатов  искусственного  отбора  на  примере  выведения  сортов  культурных  раст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морфологического критерия ви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приспособленности  организмов  к  среде  об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 ароморфозов  у  растений  и  идиоадаптаций  у  насекомы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  контрольных рабо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66"/>
        <w:gridCol w:w="208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ы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ый уровень организации живой прир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ый уровень организации живой прир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менный уровень организации жив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ный урове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икновение и развитие жизни на Зем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ы  контрольных  раб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Контрольная  работа №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екулярный уровень организации живой природ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писать  структуру  белков</w:t>
        <w:br/>
        <w:t xml:space="preserve"> 2. Каковы  функции  ДНК  и  РНК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 Задач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Фрагмент  первой  цепи  ДНК  </w:t>
        <w:br/>
        <w:t xml:space="preserve">         А - Г- А - Т - Т - Ц - Г -А-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дание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дострои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 цепь ДНК;                      б) каким  принципом  руководствовались; </w:t>
        <w:br/>
        <w:t xml:space="preserve"> в) найти  длину  этого  участка  ДНК;     г) определите % А, Б, В, Г.</w:t>
      </w:r>
    </w:p>
    <w:p>
      <w:pPr>
        <w:pStyle w:val="Normal"/>
        <w:rPr/>
      </w:pPr>
      <w:r>
        <w:rPr>
          <w:rFonts w:cs="Arial" w:ascii="Arial" w:hAnsi="Arial"/>
        </w:rPr>
        <w:t>4.В  чём  состоит  особенность  природы  вирусов  и  организация  генома?</w:t>
        <w:br/>
        <w:t xml:space="preserve"> 5.  что  означает  в  биологии  дата  1953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 работа №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леточный уровень организации живой прир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почему  живая  клетка  является  основной  единицей  строения, жизнедеятельности  и  развития  организмов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 клетках  каких  организмов  больше  углеводов : у  растений  или  у  животных 3. 4. 5. 6. 7. 8. 9.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 работа №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менный уровень организации жив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 работа №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осферный уровень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нтрольная  работа №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никновение и развитие жизни на Земле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1040"/>
        <w:gridCol w:w="3780"/>
        <w:gridCol w:w="3240"/>
        <w:gridCol w:w="2700"/>
        <w:gridCol w:w="1620"/>
        <w:gridCol w:w="162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понятия, терм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Формы  работы, лабор. и практич.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ее 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 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 – наука о жизн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биология, генетика, радиобиолог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1 повтор 8  кл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исследования в би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а, эксперимент, те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учебником.  бес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 повторен 8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одящий  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ность жизни и свойства живо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ткрытая систе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ирование. Работа  с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1. Уровни организации живой приро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1. Молекулярный уровень (1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екулярный уровень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ая систе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, работа  с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еводы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сахариды, полисахариды, рибоза, мальтоз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.  Работа  у  дос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мо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.  Работа  у  д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троение бел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инокислоты, полипепт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жнения.  Решение заданий у  доски Работа  с  картой  «Генетический  к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белк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рмен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таблице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иновые кисл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клеотид, азотистые осн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Ф и другие органические соединения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Ф, АДФ, АМ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таблиц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ческие катализа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ферм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Лаб.работа №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Расщепление пероксида водорода ферментом каталазо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ру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с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о-обобщающий </w:t>
            </w:r>
            <w:r>
              <w:rPr>
                <w:rFonts w:cs="Arial" w:ascii="Arial" w:hAnsi="Arial"/>
              </w:rPr>
              <w:t>по теме «Молекулярный уровень организации живой прир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2. Клеточный уровень (15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клеточной теори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презентации «Клеточная теория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сведения о клетках. Клеточная мембра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гоцитоз, пиноцито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модели клет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таблицей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дро клетки. Хромосомный набор клет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ариоты, эукари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ний  по  карточкам.Работа  с  таблицей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плазматическая сеть. Рибосомы. Комплекс Гольдж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ний  по  карточкам.Работа  с  таблицей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осомы. Митохондрии. Пласти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ы, гр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ний  по  карточкам.Работа  с  таблицей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очный центр. Органоиды движения. Клеточные включ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тоске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ний  по  карточкам.Работа  с  таблицей  и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личия в строении клеток эукариот и прокарио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эробы, сп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ний  по  карточкам.Работа  с  таблицей  и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имиляция и диссимиляция. Метаболизм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белка, фотосинте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ч, работа  с  учебнико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 . «Органоиды  клетки» Энергетический обмен в клет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иколи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теста. Решение  задач, работа  с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етки  и  организмы  по  типу пит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емотрофы, фотороф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ч, работа  с 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синтез и хемосинте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лиз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терми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нтез белков в клетке. Генетический код. Транскрипция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, трип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 белка.  Трансля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с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учебником 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ние клетки. Митоз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пликация, центром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микропрепаратов митоза в клетках корешков л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2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обобщающий по теме «Клеточный уровень организации живой природ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контрольной  работы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3. Организменный уровень (14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ножение организмов. Оплодотворе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микропрепаратов яйцеклетки и сперматозоида живот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оловых клеток. Мейоз. Оплодотво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ьюг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учебником, термин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2 – 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развитие организмов. Биогенетический закон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нтогенез, филогенез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рисунками  учебни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мерности наследования признаков, установленных Г.Менделе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линии, аллельные г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инантные и рецессивные призна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лное доминирование. Анализирующее скрещи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нотип, геноти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гибридное скрещи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тка Пенн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 Решение  за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цеплённое наследование признаков. Закон Т.Морга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аимодействие  ге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кус ге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 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тика пола. Сцепленное с полом наслед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тосо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онная изменчив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 реа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б.работа №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ыявление  изменчивости  организм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ификационная изменчивость Мутационная изменчивость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еция, дупликация, инвер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екция. Работа  с  учебником.Сообщения  учащихся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нчивость. Закономерности  мутационной  изменчивости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селекции. Работы Н.И.Вавил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екция. Центры  происхождения культурных раст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б.работа №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«Изучение  результатов  искусственного  отбора  на  примере  выведения  сортов  культурных  раст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ы селекции растений, животных и микроорганизм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ридизац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3.1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нтрольная  работа№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рганизменный уровень организации живо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4. Популяционно-видовой уров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2 ча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. Критерии вид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ал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гербария, коллекции живых растений и животных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б.работа 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Изучение морфологического критерия вида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графические 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Работа  с  учебник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4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ма 5. Экосистемный уровень (5 часов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ство.  Биогеоценоз Экосистема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ценоз, биосфер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Работа  с  учебник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и структура со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центы, консументы, редуце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Работа  с  учебник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токи вещества и энергии в экосистеме. Продуктивность  сообщ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амида численности и биом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Работа  с  учебник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развитие экосисте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кцессия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кцесс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 Работа  с  учебником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5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ма 6. Биосферный уровень (5 час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а. Среды жизни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сфера, среда  обитания, фитопланктон,  зоопланкто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б.работа №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Изучение приспособленности  организмов  к  среде  обит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говорот веществ в биосфер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геохимический цик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бота  с  схемой   в  учебнике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 природы  в  Тюмен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рольно-обобщающий </w:t>
            </w:r>
            <w:r>
              <w:rPr>
                <w:rFonts w:cs="Arial" w:ascii="Arial" w:hAnsi="Arial"/>
              </w:rPr>
              <w:t>по теме «Биосферный уровень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 №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ая 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ЗДЕЛ 2. Эволюция органического м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99CC"/>
              </w:rPr>
            </w:pPr>
            <w:r>
              <w:rPr>
                <w:rFonts w:cs="Arial" w:ascii="Arial" w:hAnsi="Arial"/>
                <w:b/>
                <w:bCs/>
                <w:color w:val="FF99C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99CC"/>
              </w:rPr>
            </w:pPr>
            <w:r>
              <w:rPr>
                <w:rFonts w:cs="Arial" w:ascii="Arial" w:hAnsi="Arial"/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7. Основы учения об эволю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эволюционного уч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чивость организм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о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ьба за существование. Естественный отб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живых растений и животных, гербариев и коллекций, иллюстрирующих изменчивость и наслед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ообразовани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эколюция, барьеры, полиплод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аб.работа №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ыявление  ароморфозов  у  растений  и  идиоадаптаций  у  насеком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роэволюц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огенетические ря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 с  терминами.  Работа  с  учебником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кономерности эволю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венгерция, араморфоз, идиодапт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обобщающий</w:t>
            </w:r>
            <w:r>
              <w:rPr>
                <w:rFonts w:cs="Arial" w:ascii="Arial" w:hAnsi="Arial"/>
              </w:rPr>
              <w:t xml:space="preserve"> по теме «Основы учения об эволюции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контрольн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ема 8. Возникновение и развитие жизни на Земл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8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ы возникновения жизн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ационизм, пансперм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 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 Сообщения 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теза Опарина-Холдей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ацерваты, пробио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этапы развития жизни на Зем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ра, период, эпох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фильма «Эволюция жизни», часть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итие жизни в архее, протероз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брий, ордовик, сел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зни в палеозо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лоби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. Работа  с  учебником. Сообщения  учащихс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жизни в мезозое и кайнозо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ас, юра, мел, палеог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страция фильма «Эволюция жизни», часть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-обобщающий по теме «Возникновение и развитие жизни на Земле» Контрольная  работа №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 контро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торение. Заключительный урок по курсу биологии 9 клас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 Т О Г О:  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3:50:00Z</dcterms:created>
  <dc:creator>123</dc:creator>
  <dc:description/>
  <cp:keywords/>
  <dc:language>en-US</dc:language>
  <cp:lastModifiedBy>123</cp:lastModifiedBy>
  <dcterms:modified xsi:type="dcterms:W3CDTF">2014-09-11T13:03:00Z</dcterms:modified>
  <cp:revision>11</cp:revision>
  <dc:subject/>
  <dc:title/>
</cp:coreProperties>
</file>