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4"/>
        <w:gridCol w:w="851"/>
        <w:gridCol w:w="18"/>
        <w:gridCol w:w="1399"/>
        <w:gridCol w:w="18"/>
        <w:gridCol w:w="2479"/>
        <w:gridCol w:w="55"/>
        <w:gridCol w:w="142"/>
        <w:gridCol w:w="18"/>
        <w:gridCol w:w="3471"/>
        <w:gridCol w:w="517"/>
        <w:gridCol w:w="72"/>
        <w:gridCol w:w="18"/>
        <w:gridCol w:w="3150"/>
        <w:gridCol w:w="1260"/>
      </w:tblGrid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28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Россия-Родина моя» (3ч)</w:t>
            </w:r>
          </w:p>
        </w:tc>
      </w:tr>
      <w:tr>
        <w:trPr>
          <w:trHeight w:val="2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одия. «Ты запой мне ту песню…» «Что не выразишь словами, звуком на душу навей».                       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211" w:before="26" w:after="0"/>
              <w:ind w:left="34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Концерт № 3 для фортепиано с оркестром.</w:t>
            </w:r>
          </w:p>
          <w:p>
            <w:pPr>
              <w:pStyle w:val="Style16"/>
              <w:shd w:fill="FFFFFF" w:val="clear"/>
              <w:spacing w:lineRule="exact" w:line="211" w:before="26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ая мелодия 1-й части. С. Рахманинов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-«Ты, река ль, моя реченьк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есня о России» В.Локтев «Вокализ» С.Рахманин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изученного произведения и автора, понимать выразительность и изобразительность музыкальной интонации, названия изученных жанров, певческие голоса                      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                                                                                                                       размышлять об отечественной музыке, её характере и средствах вырази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апас музыкальных впечат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при исполнении пес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чувство сопричастности к своей ст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ложили песню. Звучащие картины.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Ты, река ль, моя – реченька»  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народных песен.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личностно-окрашенное эмоционально-образное восприятие музыки, увлеченность музыкально-творческой деятельностью; Исполнять народные песни, подбирать ассоциативные ряды к художественным произведениям различных  видов искусства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лова, отражающие содержание музыкальных произве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апас музыкальных впечат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воё выступление и выступл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чувство сопричастности к своей ст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ы откуда русская, зародилась, музыка? .«Я пойду  по полю белому… На великий праздник собралася  Русь!»  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Ты, река ль, моя – реченька»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Солдатушки, бравы ребятушки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Милый мой хоровод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 мы просо сеяли»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right="5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ность истоков и особенности   народной и профессиональ</w:t>
              <w:softHyphen/>
              <w:t>ной музы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цы народного творчества  музыкального фольклора России.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лова, отражающие содержание музыкальных произве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основные термины и понят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при исполнении пес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исполнять сочинения разных жанров и стилей</w:t>
            </w:r>
          </w:p>
        </w:tc>
      </w:tr>
      <w:tr>
        <w:trPr>
          <w:trHeight w:val="96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О России петь – что стремиться в храм»  (4ч)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тые земли Русской. Илья Муромец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емле Русск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и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09" w:before="7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ылина об Илье Муромц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нный напев сказителе Рябинины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 w:before="14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мфония № 2 («Богатырская)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часть (фрагмент) А. Бород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 w:before="1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огатырские вор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юиты «Картинки с выставки М. Мусорг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е шум шуми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есня.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 музыкальные традиции родного края,  религиозные традиции.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в песнопении характер народных духовных песноп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и сравнивать средства выразительности музыки и живопис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исполнять сочинения разных жанров и стилей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 и Мефодий.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аллада о князе Владимир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А. Толст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личание князю Владимиру и княгине Ольг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личание  святым  Кириллу  и  Мефодию,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иходный расп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имн Кириллу и Мефодию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пков, слова С. Михайловский.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: религиозные традиции, понятия: гимн, велич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.      - сопоставлять выразительные особенности языка музыки, живописи, иконы, фрески, скульптуры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трудничать, работать а групп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ередавать с помощью пластики движ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 характер колокольных зво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контролировать, корректировать свои действия на уро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чувство сопричастности к своей стр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ов праздник, торжество из торжеств.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ристос воскресе! (тропарь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нгел вопияш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итва. П. Чеснок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35" w:before="0" w:after="0"/>
              <w:ind w:left="394" w:right="31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огородице Дево, радуй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6). Из «Всенощного бде</w:t>
              <w:softHyphen/>
              <w:t>ния». С. Рахманинов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: народные музыкальные традиции родного края (праздники и обряды), религиозные традиции.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относить содержание, образную сферу и музыкальный язык народного и профессионального музыкального творчеств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: образцы музыкального фольклора, народные музыкальные традиции родного края (праздники и обряд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в песнопении характер народных духовных песноп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ередавать с помощью пластики движ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 характер колокольных зво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контролировать, корректировать свои действия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исполнять сочинения разных жанров и стилей</w:t>
            </w:r>
          </w:p>
        </w:tc>
      </w:tr>
      <w:tr>
        <w:trPr>
          <w:trHeight w:val="2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обычай старины. Светлый праздник.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 шум шумит» - пасхальная народная песн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30" w:before="0" w:after="0"/>
              <w:ind w:left="394" w:right="2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ита для двух фортепиано. С.Рахманин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30" w:before="0" w:after="0"/>
              <w:ind w:left="394" w:right="24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ветлый празд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Сюиты-фантазии для двух фор</w:t>
              <w:softHyphen/>
              <w:t>тепиано. С. Рахманинов.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трудничать, работать в групп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ься передавать с помощью пластики движений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й характер колокольных зво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 деятельности и контролировать поведение во время прослушивания и исполнения произвед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чувство сопричастности к своей стр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День, полный событий» (6ч)</w:t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ют спокойствия, трудов и вдохновенья…»  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«Осенняя песня» П.Чайковский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Пастораль»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звания изученных произведений и автора,  выразительность и изобра-зительность музыкальной интонации.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                                                                                                                       размышлять об отечественной музыке, её характере и средствах вырази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запас музыкальных впечат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воё выступление и выступление одн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чувство гордост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5</w:t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утро, зимний вечер.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Зимнее утр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«Детского альбома». П. Чайковский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У камелька (Январ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цикла «Времена года». П. Чайковский.</w:t>
            </w:r>
          </w:p>
          <w:p>
            <w:pPr>
              <w:pStyle w:val="Normal"/>
              <w:shd w:fill="FFFFFF" w:val="clear"/>
              <w:spacing w:lineRule="exact" w:line="214" w:before="14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Сквозь волнистые туманы; Зимний вече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на родные песни.</w:t>
            </w:r>
          </w:p>
          <w:p>
            <w:pPr>
              <w:pStyle w:val="Normal"/>
              <w:shd w:fill="FFFFFF" w:val="clear"/>
              <w:spacing w:lineRule="exact" w:line="214" w:before="5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мысл понятий: лирика в поэзии и музыке, названия изученных произведений и их авторов,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нять темы действующих лиц, участвовать в ролевых игр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за прелесть эти сказки!!!». Три чуд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4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ность, танцевальность, маршевость. -Выразительность и изобразительность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ри ч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к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ю оперы «Сказка о царе Салтане». Н. Римский-Корса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има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и изобразительность музыкальной интонаци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сюжеты литературных произведений, положенных в основу  знакомых опер и бал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обственную музыка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ое гулянье.   Святогорский монастыр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 Никольская ярмарка в Ишиме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ор из оперы «Евгений Онегин» П.Чайковского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Девицы, красавицы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Уж как по мосту, мосточку»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Детский альбом» П.Чайковского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Камаринская», «Мужик на гармонике играет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тупление к опере «Борис Годунов» М.Мусоргский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4" w:right="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Девицы, красавицы; </w:t>
            </w:r>
          </w:p>
        </w:tc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инсценировать песни и пьесы программного материа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звивать умение   различать особенности построения музык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при исполнении пес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нимать эмоциональное настроение 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ют, сияньем  муз одетый…»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манс  «Венецианская ночь» М.Глинка.</w:t>
            </w:r>
          </w:p>
          <w:p>
            <w:pPr>
              <w:pStyle w:val="Normal"/>
              <w:shd w:fill="FFFFFF" w:val="clear"/>
              <w:spacing w:lineRule="exact" w:line="214" w:before="5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народных песен, народные музыкальные традиции родного края (праздники и обряды), названия изученных произведений и их авторов. Уметь показать определенный уровень развития образного и ассоциативного мышления и воображения, музыкальной памяти и слуха, певческого голоса;                                       - выражать художественно-образное содержание произведений в каком-либо виде исполнительской деятельности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формировать умение  соотносить содержание и средства выразительности музыкальных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при исполнении пес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нимать эмоциональное настроение 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по разделу  «День полный событий»                                         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5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ж как по мосту, мосточк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ры) из оперы «Евгений Онегин». П. Чайковск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понятия  романс, названия изученных произведений и их авторов,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остроения (формы) музыкальных и литературных произведений. Уметь  определять и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инсценировать песни и пьесы программного материа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ыразительные возможности музыкальных инструмен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инимать эмоциональное настроение  произ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«Гори, гори ясно, чтобы не погасло!» (3ч)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тор – имя ему народ. Музыкальные инструменты России.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hd w:fill="FFFFFF" w:val="clear"/>
              <w:spacing w:lineRule="exact" w:line="230" w:before="79" w:after="0"/>
              <w:ind w:left="394" w:right="1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й ты, речка, реченька; Бульб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е народные песн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лнце, в дом войди; Светлячо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инские народные песн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ис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бек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лыбе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лыбельна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аполитан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анта Люч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альян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2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шн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онская народная песня, и др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церт № 1 для фортепиано с оркестр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я часть. П. Чайковск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амаринская; Мужик на гармонике игра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«Дет</w:t>
              <w:softHyphen/>
              <w:t>ского альбома». П. Чайковск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ы воспой, жавороноче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кантаты «Курские песни». Г. Свиридов.     (на выбор учителя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звания изученных произведений и их авторов, понимать определение: музыка в народном стиле. Уметь: 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ыгрывать народные игровые песни, хоров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опыты сочинения мелодий, подбирать простейший аккомпанемент к песн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кестр русских народных инструментов.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ind w:left="394" w:right="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ляска скоморох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перы «Снегурочка». Н. Рим</w:t>
              <w:softHyphen/>
              <w:t>ский-Корсаков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 музыкальных инструментов,  состав оркестра русских народных  инструментов. Уметь в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ться и взаимодействов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коллективного исполнения образов русского фолькл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выявлять особенности традиционных празд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реагировать на замечания, объективно оценивать свои выступления и выступления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го отношения к культуре других нар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ыкант-чародей». Белорусская народная сказка.               Обобщающий урок.    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фы, легенды, предания, сказки о музыке и музыкантах.-Народное музыкальное творчество раз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 музыкальных инструментов и состав оркестра русских народных инструментов.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высказывать собственное мнение в отношении музыкальных явлений, эмоционально откликаться  на музыкальное произведение. Выражать свои впечатления в пении, игре или пластике; исполнять музыкальные произведения отдельных форм и жанров (пение, драматизация, в музыкально-пластическом движение.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музыкальные композиции на основе народного музыкального фолькл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различать и узнавать народные песни разных жан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сопричастности к истории своего народа</w:t>
            </w:r>
          </w:p>
        </w:tc>
      </w:tr>
      <w:tr>
        <w:trPr>
          <w:trHeight w:val="272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В концертном зале» (5ч)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 инструменты (скрипка, виолончель). Вариации на тему рококо.              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октю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-я часть). Из Квартета № 2. А. Бороди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ind w:left="394" w:right="2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риации на тему роко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иолончели с оркестром (фрагменты) П. Чайковск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Июнь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цикла «Времена года». П. Чайковск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названия изученных жанров и форм музыки.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имать смысл термин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и за свою Р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.01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ый замок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exact" w:line="214" w:before="2" w:after="0"/>
              <w:ind w:left="536" w:right="11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арый зам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сюиты «Картинки с выставки». 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ргский.</w:t>
            </w:r>
          </w:p>
          <w:p>
            <w:pPr>
              <w:pStyle w:val="Style16"/>
              <w:numPr>
                <w:ilvl w:val="0"/>
                <w:numId w:val="22"/>
              </w:numPr>
              <w:shd w:fill="FFFFFF" w:val="clear"/>
              <w:spacing w:lineRule="exact" w:line="214" w:before="5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сня франкского рыцар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. С. Василенко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: (песня, романс, вокализ, сюита).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выявлять выразительные и изобразительные особенности музыки, соотносить  характер звучащей музыки с её нотной запись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обственную музыкальную деятель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других народов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.01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астье в сирени живет…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Вокальные коллективы и солисты Ишимского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виды музыки: вокальная, сольная. 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lineRule="exact" w:line="214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ирен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Рахманинов, слова Е. Бекетовой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звания изученных жанров и форм музыки песня, романс, вокализ, сюи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вои музыкальные впечатления в рисун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ценивать собственную музыкальную деятельнос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и за свою Р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.01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 смолкнет сердце чуткое Шопена…»   Танцы, танцы, танцы…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14" w:before="0" w:after="0"/>
              <w:ind w:left="394" w:right="3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лонез ля мажор; Мазурки № 47 ля минор, № 48 фа мажор, № 1 си-бемоль мажор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п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Жел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пен, слова С. Витвицкого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 (полонез, мазурка, вальс, песня, трехчастная форма, куплетная форма).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казывать собственное мнение в отношении музыкальных явлений. выдвигать идеи и отстаивать собственную точку зрения; определять, оценивать, соотносить содержание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мысл терминов, выявлять выразительные и изобразительные особенности музы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и за свою Р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.02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етическая соната. Годы странствий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музыки:  инструментальная.   Музыкальная драматургия сонаты Л.Бетховен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7" w:before="0" w:after="0"/>
              <w:ind w:left="394" w:right="5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ната № 8 («Патетическая»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. Для фортепиа</w:t>
              <w:softHyphen/>
              <w:t>но Л. Бетховен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14" w:before="0" w:after="0"/>
              <w:ind w:left="394" w:right="11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ната № 8 («Патетическая»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 (фрагменты). Л. Бетховен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енецианская но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Глин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: соната.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вои музыкальные впечатления в рисун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оценивать собственную музыкальную деятельнос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ю чувства сопричастности к истории свое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В музыкальном театре» (6ч)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.02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ит  гармония оркестра.                    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звучания различных видов оркестров:  симфонического. Различные виды музыки: оркестровая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фрагментов из музыкальных произведений в исполнении симфонического оркест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групп симфонического оркестра, музыкальные инструменты, входящие в каждую из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нимать смысл терминов, выявлять выразительные и изобразительные особенности музы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и за свою Р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музыкальной комедии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енность, танцевальность, маршевость как основа становления более сложных жанров –  оперетта и мюзикл. Мюзикл, оперетта. Жанры легкой музыки. </w:t>
            </w:r>
          </w:p>
          <w:p>
            <w:pPr>
              <w:pStyle w:val="Style16"/>
              <w:numPr>
                <w:ilvl w:val="0"/>
                <w:numId w:val="20"/>
              </w:numPr>
              <w:shd w:fill="FFFFFF" w:val="clear"/>
              <w:spacing w:lineRule="exact" w:line="21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ль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перетты «Летучая мышь». И. Штрау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це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мюзикла «Моя прекрасная леди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у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жаз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 Дубравин, слова В. Суслов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трый рит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. Гершвин, слова А. Гершвина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 музыки: оперетта, мюзикл. Понимать особенности взаимодействия и развития различных образов музыкального спектакля.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эмоционально откликнуться на музыкальное произведение и выразить свое впечатление в пении, игре или пластике; исполнять музыкальные произведения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нять темы действующих лиц, участвовать в ролевых иг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ства сопричастности к истории своего народа.  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.02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ет «Петрушка»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 w:before="1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рвая карти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алета «Петрушка». И. Стравинск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: народные музыкальные традиции родного края (праздники и обряды); смысл понятий: музыка в народном стиле, своеобразие музыкального языка. 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сюжеты литературных произведений, положенных в основу  знакомых опер и бал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развития образ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оценивать собственную музыкаль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</w:t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 «Иван Сусанин» М.И.Глинки.                   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 «Иван Сусанин» М.Гли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одук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 из 2 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 из 3 дей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  опера, полонез, мазурка, музыкальный образ, музыкальная драматургия, контраст.                          Уметь определять, оценивать, соотносить содержание, образную сферу и музыкальный язык произведения;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взаимодействия и развития различных образов музыкального  спектакля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нять темы действующих лиц, участвовать в ролевых иг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развивать умение      выявлять особенности развития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ью,  контролировать поведение во время прослушивания и исполнения произве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  «Хованщина» М.П.Мусоргского.        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к опере «Хованщи</w:t>
              <w:softHyphen/>
              <w:t>на». М. Мусоргск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сня Марфы («Исходила младешенька»);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: песня-ария, куплетно-вариационная форма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понимание интонационно-образной природы музыкального искусства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сюжеты литературных произведений, положенных в основу  знакомых опер и бал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музыкаль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Восток. Сезам, откройся! Восточные мотивы.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214" w:before="7" w:after="0"/>
              <w:ind w:left="360" w:right="115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саблями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7" w:after="0"/>
              <w:ind w:left="360" w:right="11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ляска пер сид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перы «Хованщина». М. Мусоргск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рсидский хо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перы «Руслан и Людмила». М. Гли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0" w:after="0"/>
              <w:ind w:left="360" w:right="103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лыбельная; Танец с сабля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балета «Гаянэ». А. Хачатур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аемых жанров и форм музыки: восточные интонации, вариации, орнамент, контрастные образы.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ражать образное содержание музыкального произведения средствами изобразительного искусства (в рисунке, декоративно-прикладном творчестве), в создании декораций и костюмов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сполнять темы действующих лиц, участвовать в ролевых иг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особенности развития образ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    чувство сопричастности к истории своего народа.     </w:t>
            </w:r>
          </w:p>
        </w:tc>
      </w:tr>
      <w:tr>
        <w:trPr>
          <w:trHeight w:val="190" w:hRule="atLeast"/>
        </w:trPr>
        <w:tc>
          <w:tcPr>
            <w:tcW w:w="15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Чтоб музыкантом быть, так надобно уменье…» (7ч)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аздники. Троиц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 Музыкально- хореографические традиции русских старожилов юга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в народных обрядах и обычаях. Народные музыкальные традиции родного края. Народные музыкальные игры.  Музыкальный фольклор народов России. Праздники русского народа. Троицын день.                   -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оицкие песни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народные  музыкальные традиции родного края.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мение общаться и взаимодействов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коллективного исполнения образов русского фолькл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опыты сочинения мелодий, подбирать простейший аккомпанемент к песням. Выявлять особенности традиционных празд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и узнавать народные песни разных жанр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реагировать на замечания, объективно оценивать свои выступления и выступления однокласс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кой идентич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и за свою Родину, уважительного отношения к культуре других народов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людия. Исповедь души. Революционный этюд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    Развитие музыкального образ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9" w:before="86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елюдия до-диез мин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тепиано. С. Рахманинов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9" w:before="86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елюд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7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ортепиано. Ф. Шопен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Этюд   №    12    («Революционный»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   фортепиан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оп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2" w:before="0" w:after="0"/>
              <w:ind w:left="394" w:right="38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сходила младешенька; Тонкая ряби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астушк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цуз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8" w:before="0" w:after="0"/>
              <w:ind w:left="394" w:right="22" w:hanging="36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зиновый ежик; Сказка по лесу ид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Никитин, сло</w:t>
              <w:softHyphen/>
              <w:t>ва Ю. Мориц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названия изучаемых жанров и форм музыки; названия изученных произведений и их авторов, смысл понятий – музыкальный образ.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ять различные по образному содержанию образцы музыкального твор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триединство деятельности компози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оценивать собственную музыкальную творческую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а сопричастности к истории своего на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тво исполнителя.)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.  Мастерство известных исполн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желания    друзьям;    Музыкант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   и    музыка Б. Окуджав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сня о друг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и музыка В. Высоцкого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понимать смысл понятий: «композитор» -  «исполнитель» - «слушатель»;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названия изученных произведений и их авторов и  исполнителей; музыкальные инструменты (гитара).                    Проявлять интерес к отдельным группам музыкальных инструментов;  называть имена выдающихся композиторов и исполнителей разных стран мира.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и объяснять основные термины музыкального искус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анализировать художественно- образное содержание произве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ивно оценивать выступления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(гитар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.  Мастерство известных исполн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желания    друзьям;    Музыкант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   и    музыка Б. Окуджав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2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сня о друг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и музыка В. Высоцкого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понимать смысл понятий: «композитор» -  «исполнитель» - «слушатель»;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знав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названия изученных произведений и их авторов и  исполнителей; музыкальные инструменты (гитара).                    Проявлять интерес к отдельным группам музыкальных инструментов;  называть имена выдающихся композиторов и исполнителей разных стран мира.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и объяснять основные термины музыкального искус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анализировать художественно- образное содержание произве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ивно оценивать выступления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ждой интонации спрятан человек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Песня Сольвей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Танец Анит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юиты «Пер Гюнт»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.Григ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концертах , конкурс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 изученные музыкальные соч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ью и контролировать поведение во время прослушивания и исполнения произве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ации к творческому тр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сказочник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ные виды музыки: вокальная, инструментальная; сольная, хоровая, оркестровая. </w:t>
            </w:r>
          </w:p>
          <w:p>
            <w:pPr>
              <w:pStyle w:val="Style16"/>
              <w:numPr>
                <w:ilvl w:val="0"/>
                <w:numId w:val="21"/>
              </w:numPr>
              <w:shd w:fill="FFFFFF" w:val="clear"/>
              <w:spacing w:lineRule="exact" w:line="238" w:before="0" w:after="0"/>
              <w:ind w:left="536" w:right="19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Шехераза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я часть симфонической сюиты (фрагмен</w:t>
              <w:softHyphen/>
              <w:t>ты). Н. Римский-Корса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9" w:hanging="4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нять различные по образному содержанию образцы музыкального твор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заимосвязь выразительности и изобрази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зы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собственную музыкальную творческую деятель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формир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жного отношения к духовным ценностям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К Музыкальные произведения, посвященные Тюменской облас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42" w:before="0" w:after="0"/>
              <w:ind w:left="394" w:right="1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к опере «Хованщи</w:t>
              <w:softHyphen/>
              <w:t xml:space="preserve">на». М. Мусоргский.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произведений и их автор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частвовать в концертах , конкурс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звивать умение составлять афишу и программу концер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писание материально – технического обеспечения образовательного процес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грамма обеспечена следующи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етодическим комплектом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Критская Е.Д., Сергеева Г.П., Шмагина Т.С. Музыка: 4 кл. учеб. для общеобразовательных. учреждений.  М.: Просвещение, 201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Хрестоматия и фонохрестоматия музыкального материала к учебнику «Музыка»: 4 класс. М.: Просвещение, 20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особие для учителя /Сост. Е.Д.Критская, Г.П.Сергеева, Т.С.Шмагина.- М.: Просвещение, 201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Рабочая тетрадь к учебнику «Музыка»:  4 класс. М.: Просвещение, 20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Ноутбук, проектор, цифровой фотоаппара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глядные пособ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портреты композиторов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идактический раздаточный материал: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284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очки с признаками характера звучания.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очки с обозначением выразительных возможностей различных музыкальных средств.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284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очки с обозначением исполнительских средств вырази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тернет ресурс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 /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edoskin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0"/>
          <w:szCs w:val="20"/>
          <w:lang w:eastAsia="ru-RU"/>
        </w:rPr>
      </w:pPr>
      <w:r>
        <w:rPr>
          <w:rFonts w:eastAsia="Times New Roman" w:cs="TimesNewRoman" w:ascii="TimesNewRoman" w:hAnsi="TimesNewRoman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09:00Z</dcterms:created>
  <dc:creator>Toshiba</dc:creator>
  <dc:description/>
  <cp:keywords/>
  <dc:language>en-US</dc:language>
  <cp:lastModifiedBy>Пользователь</cp:lastModifiedBy>
  <cp:lastPrinted>2016-01-19T01:30:00Z</cp:lastPrinted>
  <dcterms:modified xsi:type="dcterms:W3CDTF">2016-01-18T19:30:00Z</dcterms:modified>
  <cp:revision>48</cp:revision>
  <dc:subject/>
  <dc:title/>
</cp:coreProperties>
</file>