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бочая учебная программа по литературе в 7 классе составлена в соответствии с Федеральным компонентом  государственного стандарта основного общего образования на базовом уровне (приказ МОРФ от 05.03.2004 г. № 1089)  и программой 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) и  учебника «Литература 7 класс. Учебник-хрестоматия» 2 ч. для общеобразовательных учебных заведений (авторы – В.Я.Коровина, В.И.Коровин и др. -  М.: «Просвещение», 2009г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sz w:val="24"/>
          <w:szCs w:val="24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своение знаний</w:t>
      </w:r>
      <w:r>
        <w:rPr>
          <w:sz w:val="24"/>
          <w:szCs w:val="24"/>
        </w:rPr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b/>
          <w:bCs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widowControl/>
        <w:spacing w:before="60" w:after="0"/>
        <w:ind w:left="567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дачи курс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/>
      </w:pPr>
      <w:r>
        <w:rPr>
          <w:sz w:val="24"/>
          <w:szCs w:val="24"/>
        </w:rPr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autoSpaceDE w:val="true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важения к русской литературе и культур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color w:val="000000"/>
          <w:sz w:val="24"/>
          <w:szCs w:val="24"/>
        </w:rPr>
        <w:t>374 часов</w:t>
      </w:r>
      <w:r>
        <w:rPr>
          <w:sz w:val="24"/>
          <w:szCs w:val="24"/>
        </w:rPr>
        <w:t xml:space="preserve"> для обязательного изучения литературы  на этапе основного общего образования. Согласно базисному учебному плану филиала МАОУ Стрехнинская СОШ-Равнецкая ООШ в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ах </w:t>
      </w:r>
      <w:r>
        <w:rPr>
          <w:b/>
          <w:sz w:val="24"/>
          <w:szCs w:val="24"/>
        </w:rPr>
        <w:t>выделяется по 68 часов</w:t>
      </w:r>
      <w:r>
        <w:rPr>
          <w:sz w:val="24"/>
          <w:szCs w:val="24"/>
        </w:rPr>
        <w:t xml:space="preserve"> на изучение литературы (из расчета 2 учебных часа в неделю)  и 3 часа в неделю в 9 классе, всего – 102  часов.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егиональный компонент изучается на уроках: №2 «Устное народное творчество», №37 «Некрасов. Величие духа русских женщин»,№ 44 «Жизнь и творчество А.П. Чехова. Чехов в Ишиме», №45 «Стихи о русской природе»,  №61 «На дорогах войны», №63 «Тихая моя Родина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12"/>
        <w:spacing w:before="0" w:after="0"/>
        <w:ind w:left="720" w:hanging="0"/>
        <w:jc w:val="center"/>
        <w:rPr>
          <w:rStyle w:val="C10"/>
          <w:b/>
          <w:b/>
          <w:bCs/>
          <w:color w:val="000000"/>
        </w:rPr>
      </w:pPr>
      <w:r>
        <w:rPr>
          <w:rStyle w:val="C10"/>
          <w:b/>
          <w:bCs/>
          <w:color w:val="000000"/>
        </w:rPr>
        <w:t xml:space="preserve">Содержание тем учебного курса </w:t>
      </w:r>
    </w:p>
    <w:p>
      <w:pPr>
        <w:pStyle w:val="C12"/>
        <w:spacing w:before="0" w:after="0"/>
        <w:ind w:left="720" w:hanging="0"/>
        <w:jc w:val="center"/>
        <w:rPr>
          <w:rStyle w:val="C10"/>
          <w:b/>
          <w:b/>
          <w:bCs/>
          <w:color w:val="000000"/>
        </w:rPr>
      </w:pPr>
      <w:r>
        <w:rPr/>
      </w:r>
    </w:p>
    <w:p>
      <w:pPr>
        <w:pStyle w:val="Heading4"/>
        <w:keepNext w:val="false"/>
        <w:widowControl w:val="false"/>
        <w:ind w:firstLine="567"/>
        <w:rPr/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ословицы и поговорк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редания «Воцарение Ивана Грозного», «Сороки-ведьмы», «Пётр и плотник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Былина «Вольга и Микула Селянинович», «Садко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«Повесть временных лет», «Поучение Владимира Мономах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«Повесть о Петре и Февронии Муромских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 xml:space="preserve">«Ода на день восшествия на Всероссийский престол Ее Величества государыни Императрицы Елисаветы Петровны, 1747 года», «К статуе Петра Великого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Г.Р. Державин</w:t>
      </w:r>
    </w:p>
    <w:p>
      <w:pPr>
        <w:pStyle w:val="Normal"/>
        <w:ind w:firstLine="567"/>
        <w:jc w:val="both"/>
        <w:rPr/>
      </w:pPr>
      <w:r>
        <w:rPr>
          <w:sz w:val="22"/>
          <w:shd w:fill="FFFFFF" w:val="clear"/>
        </w:rPr>
        <w:t>Стихотворения:</w:t>
      </w:r>
      <w:r>
        <w:rPr>
          <w:i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«Памятник», «Река времен в своем стремленьи…», «Признание», «На птичку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А. Жук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тихотворение «Приход весны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«Медный всадник» (отрывок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«Борис Годунов» (отрывок)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«Песнь о вещем Олеге»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«Повести Белкина» </w:t>
      </w:r>
      <w:r>
        <w:rPr>
          <w:sz w:val="22"/>
        </w:rPr>
        <w:t>(«Станционный смотритель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>Стихотворения</w:t>
      </w:r>
      <w:r>
        <w:rPr>
          <w:i/>
          <w:sz w:val="22"/>
        </w:rPr>
        <w:t xml:space="preserve">: </w:t>
      </w:r>
      <w:r>
        <w:rPr>
          <w:sz w:val="22"/>
        </w:rPr>
        <w:t>«Парус», «Смерть Поэта», «Бородино», «Когда волнуется желтеющая нива…», «Дума», «Поэт»,</w:t>
      </w:r>
      <w:r>
        <w:rPr>
          <w:i/>
          <w:sz w:val="22"/>
        </w:rPr>
        <w:t xml:space="preserve"> </w:t>
      </w:r>
      <w:r>
        <w:rPr>
          <w:sz w:val="22"/>
        </w:rPr>
        <w:t>«Три пальмы», «Молитва» («В минуту жизни трудную…»), «И скучно и грустно», «Нет, не тебя так пылко я люблю…», «Родина», «Пророк», «Ангел»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Поэмы: «Песня про царя Ивана Васильевича, молодого опричника и удалого купца Калашникова», «Мцыри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Повести: «Тарас Бульб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b/>
          <w:b/>
          <w:sz w:val="22"/>
        </w:rPr>
      </w:pPr>
      <w:r>
        <w:rPr>
          <w:sz w:val="22"/>
        </w:rPr>
        <w:t>«Записки охотника» «Бирюк»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i/>
          <w:sz w:val="22"/>
        </w:rPr>
        <w:t xml:space="preserve">«Стихотворения в прозе» </w:t>
      </w:r>
      <w:r>
        <w:rPr>
          <w:sz w:val="22"/>
        </w:rPr>
        <w:t>(«Русский язык», «Близнецы», «Два богача»)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Стихотворения: «Размышления у парадного подъезда», «Крестьянские дети», «Вчерашний день, часу в шестом…»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sz w:val="22"/>
        </w:rPr>
        <w:t>Поэма «Русские женщины» (отрывок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К. Толстой</w:t>
      </w:r>
    </w:p>
    <w:p>
      <w:pPr>
        <w:pStyle w:val="Normal"/>
        <w:rPr/>
      </w:pPr>
      <w:r>
        <w:rPr/>
        <w:t xml:space="preserve">           </w:t>
      </w:r>
      <w:r>
        <w:rPr/>
        <w:t xml:space="preserve">«Василий Шибанов», «Князь Михайло Репнин»  </w:t>
      </w:r>
    </w:p>
    <w:p>
      <w:pPr>
        <w:pStyle w:val="Normal"/>
        <w:rPr/>
      </w:pPr>
      <w:r>
        <w:rPr/>
        <w:t xml:space="preserve">           </w:t>
      </w:r>
      <w:r>
        <w:rPr/>
        <w:t>Стихотворение «Край ты мой, родимый край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/>
      </w:pPr>
      <w:r>
        <w:rPr>
          <w:sz w:val="22"/>
        </w:rPr>
        <w:t>Сказки: «Повесть о том, как один мужик двух генералов прокормил», «Премудрый пескарь»</w:t>
      </w:r>
      <w:r>
        <w:rPr>
          <w:sz w:val="22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Детство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ы:</w:t>
      </w:r>
      <w:r>
        <w:rPr>
          <w:i/>
          <w:sz w:val="22"/>
        </w:rPr>
        <w:t xml:space="preserve"> </w:t>
      </w:r>
      <w:r>
        <w:rPr>
          <w:sz w:val="22"/>
        </w:rPr>
        <w:t xml:space="preserve">«Смерть чиновника», «Хамелеон», «Крыжовник», «Злоумышленник», «Человек в футляре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Бу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ассказ «Цифры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М. Горький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весть «Детство» (фрагменты). </w:t>
      </w:r>
    </w:p>
    <w:p>
      <w:pPr>
        <w:pStyle w:val="Normal"/>
        <w:ind w:firstLine="567"/>
        <w:jc w:val="both"/>
        <w:rPr>
          <w:i/>
          <w:i/>
          <w:sz w:val="16"/>
          <w:szCs w:val="16"/>
          <w:shd w:fill="FFFFFF" w:val="clear"/>
        </w:rPr>
      </w:pPr>
      <w:r>
        <w:rPr>
          <w:sz w:val="16"/>
          <w:szCs w:val="16"/>
        </w:rPr>
        <w:t>«Данко» (отрывок из «Старуха Изергиль»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тихотворения: «Россия», «О, я хочу безумно жить…»", «О доблестях, о подвигах, о славе…», а также 3 стихотворения по выбору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В.В. Маяковский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тихотворения: «Послушайте!», «Хорошее отношение к лошадям», «Необычайное приключение, бывшее с Владимиром Маяковским летом на даче», «Нате!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С.А. Есенин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Стихотворения: «Гой ты, Русь, моя родная…», «Песнь о собаке», «Отговорила роща золотая…», «Топи да болота», «Письмо матери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М.М. Зощенко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Бед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Юшка», «В прекрасном и яростном мире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Н.А. Заболоц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«Я воспитан природой суровой…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А.Т. Твардовский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Стихотворения: «Снега потемнеют синие», «Июль-макушка лета», «На дне моей жизни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16"/>
          <w:szCs w:val="16"/>
          <w:shd w:fill="FFFFFF" w:val="clear"/>
        </w:rPr>
      </w:pPr>
      <w:r>
        <w:rPr>
          <w:caps/>
          <w:sz w:val="16"/>
          <w:szCs w:val="16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/>
      </w:pPr>
      <w:r>
        <w:rPr>
          <w:b w:val="false"/>
          <w:sz w:val="16"/>
          <w:szCs w:val="16"/>
          <w:shd w:fill="FFFFFF" w:val="clear"/>
        </w:rPr>
        <w:t xml:space="preserve">Ф.А.Абрамов «О чём плачут лошади», 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  <w:shd w:fill="FFFFFF" w:val="clear"/>
        </w:rPr>
        <w:t xml:space="preserve">В.Я. Брюсов «Первый снег», </w:t>
      </w:r>
      <w:r>
        <w:rPr>
          <w:b w:val="false"/>
          <w:sz w:val="16"/>
          <w:szCs w:val="16"/>
        </w:rPr>
        <w:t>Ю.П.Казаков «Тихое утро»</w:t>
      </w:r>
      <w:r>
        <w:rPr>
          <w:b w:val="false"/>
          <w:sz w:val="16"/>
          <w:szCs w:val="16"/>
          <w:shd w:fill="FFFFFF" w:val="clear"/>
        </w:rPr>
        <w:t xml:space="preserve">, Е.И.Носов «Кукла», «Живое пламя», Б.Ш.Окуджава «По Смоленской дороге», </w:t>
      </w:r>
      <w:r>
        <w:rPr>
          <w:b w:val="false"/>
          <w:sz w:val="16"/>
          <w:szCs w:val="16"/>
        </w:rPr>
        <w:t>Ф. Сологуб «Забелелся туман за рекой…», Н.М.Рубцов «Тихая моя Родина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16"/>
          <w:szCs w:val="16"/>
          <w:shd w:fill="FFFFFF" w:val="clear"/>
        </w:rPr>
      </w:pPr>
      <w:r>
        <w:rPr>
          <w:caps/>
          <w:sz w:val="16"/>
          <w:szCs w:val="16"/>
          <w:shd w:fill="FFFFFF" w:val="clear"/>
        </w:rPr>
        <w:t xml:space="preserve">литература народов России </w:t>
      </w:r>
      <w:r>
        <w:rPr>
          <w:rStyle w:val="FootnoteCharacters"/>
          <w:rStyle w:val="FootnoteAnchor"/>
          <w:i/>
          <w:sz w:val="16"/>
          <w:szCs w:val="16"/>
        </w:rPr>
        <w:footnoteReference w:id="2"/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ероический эпос народов России: «Калевала»</w:t>
      </w:r>
    </w:p>
    <w:p>
      <w:pPr>
        <w:pStyle w:val="Normal"/>
        <w:tabs>
          <w:tab w:val="clear" w:pos="708"/>
          <w:tab w:val="left" w:pos="7380" w:leader="none"/>
          <w:tab w:val="left" w:pos="8100" w:leader="none"/>
        </w:tabs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Р. Гамзатов «Земля как будто стали шире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16"/>
          <w:szCs w:val="16"/>
          <w:shd w:fill="FFFFFF" w:val="clear"/>
        </w:rPr>
      </w:pPr>
      <w:r>
        <w:rPr>
          <w:caps/>
          <w:sz w:val="16"/>
          <w:szCs w:val="16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Роберт Бёрнс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«Честная бедность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Дж. Г. Байрон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i/>
          <w:sz w:val="16"/>
          <w:szCs w:val="16"/>
        </w:rPr>
        <w:t>«Ты кончил жизни путь, герой!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i w:val="false"/>
          <w:sz w:val="16"/>
          <w:szCs w:val="16"/>
          <w:shd w:fill="FFFFFF" w:val="clear"/>
        </w:rPr>
        <w:t>Х.К. Андерсен</w:t>
      </w:r>
    </w:p>
    <w:p>
      <w:pPr>
        <w:pStyle w:val="Normal"/>
        <w:ind w:firstLine="567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 сказка по выбору.</w:t>
      </w:r>
    </w:p>
    <w:p>
      <w:pPr>
        <w:pStyle w:val="Normal"/>
        <w:ind w:firstLine="567"/>
        <w:jc w:val="both"/>
        <w:rPr/>
      </w:pPr>
      <w:r>
        <w:rPr>
          <w:i/>
          <w:sz w:val="16"/>
          <w:szCs w:val="16"/>
          <w:shd w:fill="FFFFFF" w:val="clear"/>
        </w:rPr>
        <w:t xml:space="preserve"> </w:t>
      </w:r>
      <w:r>
        <w:rPr>
          <w:b/>
          <w:sz w:val="16"/>
          <w:szCs w:val="16"/>
          <w:shd w:fill="FFFFFF" w:val="clear"/>
        </w:rPr>
        <w:t>Р.Брэдбери</w:t>
      </w:r>
      <w:r>
        <w:rPr>
          <w:i/>
          <w:sz w:val="16"/>
          <w:szCs w:val="16"/>
          <w:shd w:fill="FFFFFF" w:val="clear"/>
        </w:rPr>
        <w:t xml:space="preserve"> «Каникулы»</w:t>
      </w:r>
    </w:p>
    <w:p>
      <w:pPr>
        <w:pStyle w:val="Normal"/>
        <w:ind w:firstLine="567"/>
        <w:jc w:val="both"/>
        <w:rPr/>
      </w:pPr>
      <w:r>
        <w:rPr>
          <w:b/>
          <w:sz w:val="16"/>
          <w:szCs w:val="16"/>
          <w:shd w:fill="FFFFFF" w:val="clear"/>
        </w:rPr>
        <w:t xml:space="preserve">О.Генри </w:t>
      </w:r>
      <w:r>
        <w:rPr>
          <w:sz w:val="16"/>
          <w:szCs w:val="16"/>
          <w:shd w:fill="FFFFFF" w:val="clear"/>
        </w:rPr>
        <w:t>«Дары волхов»</w:t>
      </w:r>
    </w:p>
    <w:p>
      <w:pPr>
        <w:pStyle w:val="Normal"/>
        <w:ind w:firstLine="567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  <w:t>Японские трёхстишья (хокку)</w:t>
      </w:r>
    </w:p>
    <w:p>
      <w:pPr>
        <w:pStyle w:val="Normal"/>
        <w:ind w:firstLine="567"/>
        <w:jc w:val="both"/>
        <w:rPr>
          <w:b/>
          <w:b/>
          <w:sz w:val="16"/>
          <w:szCs w:val="16"/>
          <w:shd w:fill="FFFFFF" w:val="clear"/>
        </w:rPr>
      </w:pPr>
      <w:r>
        <w:rPr>
          <w:b/>
          <w:sz w:val="16"/>
          <w:szCs w:val="16"/>
          <w:shd w:fill="FFFFFF" w:val="clear"/>
        </w:rPr>
        <w:t>Мацуо Басё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  <w:shd w:fill="FFFFFF" w:val="clear"/>
        </w:rPr>
        <w:t>Кабаяси Ис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учащихся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16"/>
          <w:szCs w:val="16"/>
        </w:rPr>
        <w:t>В результате изучения литературы ученик должен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историко-культурный контекст изучаемых произве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сновные теоретико-литературные понятия;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bookmarkStart w:id="0" w:name="ф"/>
      <w:bookmarkEnd w:id="0"/>
      <w:r>
        <w:rPr>
          <w:sz w:val="16"/>
          <w:szCs w:val="16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>
          <w:sz w:val="16"/>
          <w:szCs w:val="16"/>
        </w:rPr>
      </w:pPr>
      <w:r>
        <w:rPr>
          <w:sz w:val="16"/>
          <w:szCs w:val="16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ind w:left="567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16"/>
          <w:szCs w:val="1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/>
        <w:numPr>
          <w:ilvl w:val="0"/>
          <w:numId w:val="2"/>
        </w:numPr>
        <w:autoSpaceDE w:val="true"/>
        <w:ind w:left="567" w:hanging="567"/>
        <w:jc w:val="both"/>
        <w:rPr/>
      </w:pPr>
      <w:r>
        <w:rPr>
          <w:sz w:val="16"/>
          <w:szCs w:val="16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ind w:left="72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Учебно-тематический план.</w:t>
      </w:r>
    </w:p>
    <w:tbl>
      <w:tblPr>
        <w:tblW w:w="1201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50"/>
        <w:gridCol w:w="404"/>
        <w:gridCol w:w="4635"/>
        <w:gridCol w:w="2401"/>
      </w:tblGrid>
      <w:tr>
        <w:trPr>
          <w:trHeight w:val="2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 по стандарту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ы по учебнику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 часов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фольклор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как искусство сло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е народное творчеств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русская литератур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  <w:r>
              <w:rPr>
                <w:caps/>
                <w:sz w:val="18"/>
                <w:szCs w:val="18"/>
                <w:shd w:fill="FFFFFF" w:val="clear"/>
              </w:rPr>
              <w:t>XVIII ве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 18  век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</w:t>
            </w:r>
            <w:r>
              <w:rPr>
                <w:caps/>
                <w:sz w:val="18"/>
                <w:szCs w:val="18"/>
                <w:shd w:fill="FFFFFF" w:val="clear"/>
              </w:rPr>
              <w:t>XIX  век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ая литература    19  века.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ая литература  </w:t>
            </w:r>
            <w:r>
              <w:rPr>
                <w:caps/>
                <w:sz w:val="18"/>
                <w:szCs w:val="18"/>
                <w:shd w:fill="FFFFFF" w:val="clear"/>
              </w:rPr>
              <w:t>ХХ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 20  века.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усская литература  второй   половины  </w:t>
            </w:r>
            <w:r>
              <w:rPr>
                <w:caps/>
                <w:sz w:val="18"/>
                <w:szCs w:val="18"/>
                <w:shd w:fill="FFFFFF" w:val="clear"/>
              </w:rPr>
              <w:t>ХХ</w:t>
            </w:r>
            <w:r>
              <w:rPr>
                <w:sz w:val="18"/>
                <w:szCs w:val="18"/>
              </w:rPr>
              <w:t xml:space="preserve">  века.  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народов России</w:t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литература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убежная литература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 уро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: 68 часов</w:t>
            </w:r>
          </w:p>
        </w:tc>
      </w:tr>
    </w:tbl>
    <w:p>
      <w:pPr>
        <w:pStyle w:val="Normal"/>
        <w:spacing w:lineRule="atLeast" w:line="270"/>
        <w:rPr>
          <w:rStyle w:val="C32"/>
          <w:rFonts w:eastAsia="SimSun;宋体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Normal"/>
        <w:spacing w:lineRule="atLeast" w:line="270"/>
        <w:jc w:val="center"/>
        <w:rPr/>
      </w:pPr>
      <w:r>
        <w:rPr>
          <w:rStyle w:val="C32"/>
          <w:rFonts w:eastAsia="SimSun;宋体"/>
          <w:b/>
          <w:bCs/>
          <w:color w:val="000000"/>
          <w:sz w:val="16"/>
          <w:szCs w:val="16"/>
        </w:rPr>
        <w:t>Тематический контроль</w:t>
      </w:r>
    </w:p>
    <w:p>
      <w:pPr>
        <w:pStyle w:val="Normal"/>
        <w:spacing w:lineRule="atLeast" w:line="270"/>
        <w:jc w:val="center"/>
        <w:rPr>
          <w:rStyle w:val="C32"/>
          <w:rFonts w:eastAsia="SimSun;宋体"/>
          <w:b/>
          <w:b/>
          <w:bCs/>
          <w:color w:val="000000"/>
          <w:sz w:val="16"/>
          <w:szCs w:val="16"/>
        </w:rPr>
      </w:pPr>
      <w:r>
        <w:rPr/>
      </w:r>
    </w:p>
    <w:tbl>
      <w:tblPr>
        <w:tblW w:w="7279" w:type="dxa"/>
        <w:jc w:val="left"/>
        <w:tblInd w:w="19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7"/>
        <w:gridCol w:w="5146"/>
        <w:gridCol w:w="1126"/>
      </w:tblGrid>
      <w:tr>
        <w:trPr>
          <w:trHeight w:val="359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-142" w:firstLine="14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1" w:name="3"/>
            <w:bookmarkStart w:id="2" w:name="8e77919b5ca8e6c12278a3dab2d48505c3353b5f"/>
            <w:bookmarkEnd w:id="1"/>
            <w:bookmarkEnd w:id="2"/>
            <w:r>
              <w:rPr>
                <w:b/>
                <w:bCs/>
                <w:color w:val="000000"/>
                <w:sz w:val="16"/>
                <w:szCs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  <w:szCs w:val="16"/>
              </w:rPr>
              <w:t>урока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звание темы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ата</w:t>
            </w:r>
          </w:p>
        </w:tc>
      </w:tr>
      <w:tr>
        <w:trPr>
          <w:trHeight w:val="352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autoSpaceDE w:val="true"/>
              <w:ind w:left="2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произведению И.С. Тургенева «Бирюк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ind w:left="14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произведению М.Е. Салтыкова-Щедрина «Повесть о том, как один мужик двух генералов прокормил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autoSpaceDE w:val="true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произведению А.П. Чехова «Хамелеон»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2"/>
              <w:spacing w:lineRule="atLeast" w:line="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5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widowControl/>
              <w:autoSpaceDE w:val="true"/>
              <w:ind w:left="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ый тест по пройденным темам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45" w:type="dxa"/>
              <w:left w:w="45" w:type="dxa"/>
              <w:bottom w:w="45" w:type="dxa"/>
              <w:right w:w="45" w:type="dxa"/>
            </w:tcMar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/>
        <w:ind w:left="92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Normal"/>
        <w:widowControl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/>
          <w:b/>
          <w:bCs/>
          <w:iCs/>
          <w:sz w:val="16"/>
          <w:szCs w:val="16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pacing w:before="6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ий комплект</w:t>
      </w:r>
    </w:p>
    <w:p>
      <w:pPr>
        <w:pStyle w:val="Normal"/>
        <w:shd w:fill="FFFFFF" w:val="clear"/>
        <w:spacing w:before="238" w:after="0"/>
        <w:ind w:left="7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Коровина В.Я. и др. Литература: Учебник-хрестоматия для 7 класса: В 2ч. - М.: Просвещение, 2008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 xml:space="preserve">Литература: 7 класс: Фонохрестоматия: Электронное учебное пособие на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M</w:t>
      </w:r>
      <w:r>
        <w:rPr>
          <w:sz w:val="24"/>
          <w:szCs w:val="24"/>
        </w:rPr>
        <w:t xml:space="preserve"> / Сост. В.Я.Коровина, В.П..Журавлев, В.И.Коровин. - М.: Просвещение, 2008.</w:t>
      </w:r>
    </w:p>
    <w:p>
      <w:pPr>
        <w:pStyle w:val="Normal"/>
        <w:shd w:fill="FFFFFF" w:val="clear"/>
        <w:spacing w:before="223" w:after="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Коровина В.Я., Збарский И.С. Литература: Методические советы: 7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льтимедийные пособ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Фонохрестоматия для учебника литературы 7 класс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both"/>
        <w:rPr/>
      </w:pPr>
      <w:r>
        <w:rPr>
          <w:sz w:val="24"/>
          <w:szCs w:val="24"/>
        </w:rPr>
        <w:t>Уроки литературы в 7 классе. Издательство Кирилла и Мефодия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дополнительной литературы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/>
        <w:numPr>
          <w:ilvl w:val="0"/>
          <w:numId w:val="1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шакова О.Д. Русские писатели и поэты. -  М.: Дрофа, 2009. – 68с.</w:t>
      </w:r>
    </w:p>
    <w:p>
      <w:pPr>
        <w:pStyle w:val="10"/>
        <w:numPr>
          <w:ilvl w:val="0"/>
          <w:numId w:val="13"/>
        </w:numPr>
        <w:rPr/>
      </w:pPr>
      <w:r>
        <w:rPr/>
        <w:t>Кондрашов В.Н, Литературные викторины. – М, 1968.</w:t>
      </w:r>
    </w:p>
    <w:p>
      <w:pPr>
        <w:pStyle w:val="10"/>
        <w:numPr>
          <w:ilvl w:val="0"/>
          <w:numId w:val="13"/>
        </w:numPr>
        <w:rPr/>
      </w:pPr>
      <w:r>
        <w:rPr/>
        <w:t>Козак О.Н. Литературные викторины. – С-Пб., 1998.</w:t>
      </w:r>
    </w:p>
    <w:p>
      <w:pPr>
        <w:pStyle w:val="10"/>
        <w:numPr>
          <w:ilvl w:val="0"/>
          <w:numId w:val="13"/>
        </w:numPr>
        <w:rPr/>
      </w:pPr>
      <w:r>
        <w:rPr/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widowControl/>
        <w:autoSpaceDE w:val="true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92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произведению М.Е. Салтыкова-Щедрина «Повесть о том, как один мужик двух генералов прокормил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жили генералы всю жизн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шее у генерал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азету нашел генера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тов был съесть один из генерал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апах навел генералов на след мужик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тицу поймал мужик генерала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 сварить мужик в пригоршн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ужик устлал дно лодочк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ормил мужик генералов во время путешеств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ыслали генералы на память мужик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ind w:lef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506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жили генералы всю жизнь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шее у генералов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азету нашел генерал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тов был съесть один из генералов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апах навел генералов на след мужика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тицу поймал мужик генералам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 сварить мужик в пригоршне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ужик устлал дно лодочки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08"/>
                <w:tab w:val="left" w:pos="480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ормил мужик генералов во время путешествия?</w:t>
            </w:r>
          </w:p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выслали генералы на память мужику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жили генералы всю жизнь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шее у генералов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азету нашел генерал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тов был съесть один из генералов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апах навел генералов на след мужика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тицу поймал мужик генералам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 сварить мужик в пригоршне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ужик устлал дно лодочки?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ормил мужик генералов во время путешествия?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выслали генералы на память мужик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ind w:lef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506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жили генералы всю жизнь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шее у генералов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азету нашел генерал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тов был съесть один из генералов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апах навел генералов на след мужика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тицу поймал мужик генералам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 сварить мужик в пригоршне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ужик устлал дно лодочк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80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ормил мужик генералов во время путешествия?</w:t>
            </w:r>
          </w:p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выслали генералы на память мужику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ind w:left="1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жили генералы всю жизнь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шее у генералов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азету нашел генерал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тов был съесть один из генералов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апах навел генералов на след мужик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тицу поймал мужик генералам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 сварить мужик в пригоршне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ужик устлал дно лодочк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ормил мужик генералов во время путешествия?</w:t>
            </w:r>
          </w:p>
          <w:p>
            <w:pPr>
              <w:pStyle w:val="Normal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выслали генералы на память мужику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Е. Салтыков-Щедрин</w:t>
            </w:r>
          </w:p>
          <w:p>
            <w:pPr>
              <w:pStyle w:val="Normal"/>
              <w:ind w:left="14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весть о том, как один мужик двух генералов прокормил»</w:t>
            </w:r>
          </w:p>
          <w:p>
            <w:pPr>
              <w:pStyle w:val="Normal"/>
              <w:ind w:left="14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506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служили генералы всю жизнь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шее у генерал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газету нашел генерал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готов был съесть один из генералов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запах навел генералов на след мужика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ую птицу поймал мужик генерала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г сварить мужик в пригоршне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мужик устлал дно лодочк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480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кормил мужик генералов во время путешествия?</w:t>
            </w:r>
          </w:p>
          <w:p>
            <w:pPr>
              <w:pStyle w:val="Normal"/>
              <w:ind w:left="1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выслали генералы на память мужику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ы: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 регистратуре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рден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Московские ведомости»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обственный сапог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пах мякинного хлеба и кислой овчины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ябчика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уп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ухом лебяжьим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Селедкой.</w:t>
      </w:r>
    </w:p>
    <w:p>
      <w:pPr>
        <w:pStyle w:val="Normal"/>
        <w:widowControl/>
        <w:numPr>
          <w:ilvl w:val="0"/>
          <w:numId w:val="1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Рюмку водки да пятак серебра.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Тест по произведению А.П. Чехова «Хамелеон»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Чехов «Хамелеон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 городовой в решете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городового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пятно было на спине у собак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ую часть тела укусила собака золотых дел мастера Хрюкин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 основном собаки были у генерал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рохор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брата генерала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ерхняя одежда была у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м приехал брат генерал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Чехов «Хамелеон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 городовой в решете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городового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пятно было на спине у собаки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ую часть тела укусила собака золотых дел мастера Хрюкина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 основном собаки были у генерала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рохор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брата генерала?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ерхняя одежда была у полицейского надзирателя?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Зачем приехал брат генерала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Чехов «Хамелеон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 городовой в решете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городового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пятно было на спине у собаки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ую часть тела укусила собака золотых дел мастера Хрюкин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 основном собаки были у генерал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рохор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брата генерала?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ерхняя одежда была у полицейского надзирателя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Зачем приехал брат генерал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Чехов «Хамелеон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 городовой в решете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городового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пятно было на спине у собаки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ую часть тела укусила собака золотых дел мастера Хрюкин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 основном собаки были у генерал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рохор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брата генерала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ерхняя одежда была у полицейского надзирателя?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Зачем приехал брат генерала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Чехов «Хамелеон»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 городовой в решет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городового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пятно было на спине у собак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ую часть тела укусила собака золотых дел мастера Хрюкин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 основном собаки были у генерал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рохор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брата генерал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ерхняя одежда была у полицейского надзирателя?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Зачем приехал брат генерала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.П. Чехов «Хамелеон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с городовой в решет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полицейского надзирателя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ва фамилия городового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го цвета пятно было на спине у собак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кую часть тела укусила собака золотых дел мастера Хрюкин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в основном собаки были у генерал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такой Прохор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брата генерала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верхняя одежда была у полицейского надзирателя?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 Зачем приехал брат генерала?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ы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2065</wp:posOffset>
                </wp:positionV>
                <wp:extent cx="1570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50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39.7pt;mso-wrap-distance-left:9.05pt;mso-wrap-distance-right:9.05pt;mso-wrap-distance-top:0pt;mso-wrap-distance-bottom:0pt;margin-top:0.9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Конфискованный крыжовник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чумелов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лдырин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Желто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 палец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Легавые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вар генеральский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ладимир Иванович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Шинель</w:t>
      </w:r>
    </w:p>
    <w:p>
      <w:pPr>
        <w:pStyle w:val="Normal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гостить</w:t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ст по произведению И.С. Тургенева «Бирюк»</w:t>
      </w:r>
    </w:p>
    <w:p>
      <w:pPr>
        <w:pStyle w:val="Normal"/>
        <w:widowControl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стене в избе лесни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я было у Бирю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дочь лесни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отел угостить лесник барин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Бирюка нет жены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причине мужик стал рубить дерево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его рубил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ирюк закрутил руки мужику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ыла наполовину закрыта лошаденка мужик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о попросил забрать мужик после того, как связал Бирюк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стене в избе лесник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я было у Бирюк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дочь лесник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отел угостить лесник барина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Бирюка нет жены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причине мужик стал рубить дерево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его руби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ирюк закрутил руки мужику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ыла наполовину закрыта лошаденка мужика?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попросил забрать мужик после того, как связал Бирюк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стене в избе лесника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я было у Бирюка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дочь лесника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отел угостить лесник барина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Бирюка нет жены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причине мужик стал рубить дерево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его рубил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ирюк закрутил руки мужику?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ыла наполовину закрыта лошаденка мужик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попросил забрать мужик после того, как связал Бирюк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стене в избе лесника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я было у Бирюка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дочь лесника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отел угостить лесник барина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Бирюка нет жены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причине мужик стал рубить дерево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его рубил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ирюк закрутил руки мужику?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ыла наполовину закрыта лошаденка мужика?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попросил забрать мужик после того, как связал Бирюк?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стене в избе лесника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я было у Бирюка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дочь лесника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отел угостить лесник барина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Бирюка нет жены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причине мужик стал рубить дерево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его рубил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ирюк закрутил руки мужику?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360" w:leader="none"/>
              </w:tabs>
              <w:autoSpaceDE w:val="true"/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ыла наполовину закрыта лошаденка мужика?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480" w:hanging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попросил забрать мужик после того, как связал Бирюк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С. Тургенев «Бирюк»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висело на стене в избе лесник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е имя было у Бирюк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звали дочь лесник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хотел угостить лесник барина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у Бирюка нет жены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акой причине мужик стал рубить дерево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он его рубил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ирюк закрутил руки мужику?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708"/>
                <w:tab w:val="left" w:pos="506" w:leader="none"/>
              </w:tabs>
              <w:autoSpaceDE w:val="true"/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была наполовину закрыта лошаденка мужика?</w:t>
            </w:r>
          </w:p>
          <w:p>
            <w:pPr>
              <w:pStyle w:val="Normal"/>
              <w:tabs>
                <w:tab w:val="clear" w:pos="708"/>
                <w:tab w:val="left" w:pos="506" w:leader="none"/>
              </w:tabs>
              <w:ind w:left="506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Что попросил забрать мужик после того, как связал Бирюк?</w:t>
            </w:r>
          </w:p>
        </w:tc>
      </w:tr>
    </w:tbl>
    <w:p>
      <w:pPr>
        <w:pStyle w:val="Normal"/>
        <w:widowControl/>
        <w:autoSpaceDE w:val="tru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тоговые тесты по литературе  7  клас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ь: 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Годы жизни М.В.Лермонтова?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) 1743-1816                 3) 1814-1841</w:t>
      </w:r>
    </w:p>
    <w:p>
      <w:pPr>
        <w:pStyle w:val="Style19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1711-1765                  4) 1809-18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 Какого героя в произведении «Тарас Бульба» не было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Кошевой                    3)  Ду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Остап                          4) Кукуб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Кто написал повесть «Станционный смотритель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Г.Р.Державин           3) А.К.Толст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И.С.Тургенев            4) А.С.Пушки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 Где родился А.П.Чехов?</w:t>
      </w:r>
    </w:p>
    <w:p>
      <w:pPr>
        <w:pStyle w:val="Normal"/>
        <w:tabs>
          <w:tab w:val="clear" w:pos="708"/>
          <w:tab w:val="left" w:pos="2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Таганрог</w:t>
        <w:tab/>
        <w:t xml:space="preserve">          3) Моск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Санкт-Петербург        4) Пс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Какое произведение принадлежит Л.Н.Андреев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) «Кусака»                         3) «Дет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«Муму»                           4) «Юшк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В каком произведении в степи появлялись «голубые искры перед  дождём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1)   «Кусака»                                        3) «Старуха Изергиль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) «Тарас Бульба»                                4) «Живое пламя»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: 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1. Что нашел один из генералов на острове ( «Повесть о том, как один мужик двух генералов прокормил» М.Е. Салтыков - Щедрин)?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2.  Настоящая фамилия Ахматовой Анны Андреевн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3. Трёхсложный размер стиха, в строке которого повторяются группы из трёх слогов (безударный, ударный, безударны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 Кто из героев  Н.В. Гоголя является автором данных слов? («Полно, полно выть, старуха! Казак не на то, чтобы возиться с бабами…»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: С</w:t>
      </w:r>
    </w:p>
    <w:p>
      <w:pPr>
        <w:pStyle w:val="Normal"/>
        <w:rPr/>
      </w:pPr>
      <w:r>
        <w:rPr>
          <w:b/>
          <w:sz w:val="24"/>
          <w:szCs w:val="24"/>
        </w:rPr>
        <w:t xml:space="preserve">Объясните выражение </w:t>
      </w:r>
      <w:r>
        <w:rPr>
          <w:b/>
          <w:i/>
          <w:sz w:val="24"/>
          <w:szCs w:val="24"/>
        </w:rPr>
        <w:t>«В каждом из нас, должно быть, живет пушкинский вещий Олег…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Из произведения Ф.А. Абрамова «О чем плачут лошади») Ответ должен быть полным: 5-8 предложе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1 . В каком произведении А.С.Пушкин проявляет интерес к русской истории, прославляет мужество и отвагу русских люде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«Полтава»;                                      3)  «Станционный смотритель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«Песнь о вещем Олеге»;               4) «Руслан и Людмил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2. Автор «Песни о купце Калашникове…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А. С. Пушкин;                                3)  М. Ю. Лермон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)  Н. В.Гоголь;                                   4) Л.Н. Толстой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 3.   Кто из  героев  повести Н.Гоголя «Тарас Бульба» произносит приведенные ниже слов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Терпи, козак,- атаманом будешь!»  «Что, сынку, помогли тебе твои ляхи?»  «Есть еще порох в пороховницах!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Остап;         2)  Андрий;       3)  Тарас Бульба;       4) Кокубен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 4.    О ком рассказывает А.П.Чехов в рассказе «Хамелеон»: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)  о ящерице, которая быстро меняет цвет кожи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о двуличном чиновнике (полицейском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) о собаке, которая была виновницей конфлик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о чудесной бабочке, занесённой в «Красную книгу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5.    После какого исторического события в России Н.А.Некрасов написал поэму «Русские женщины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война с Наполеоном 1812г.;                  3) восстание декабристов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отмена крепостного права;                  4)   объединение Италии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6.  К какому жанру мы отнесем произведения М.Е. Салтыкова-Щедрин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   повесть;          2)  стихотворение;           3)   сказки;        4) расска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В.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.    О ком  из русских писателей   П.Х.Максимов напишет: « Его биография ошеломила меня: это была суровая, но и прекрасная сказка о человеке, вышедшем из народных низов, поднявшемся на самые высокие вершины человеческой культуры и ставшем властителем душ, всемирно известным писателем»?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2. Автор известных строк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«. .. Светить всегд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ветить везде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до дней последних донца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светить – и никаких гвоздей!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 xml:space="preserve">Вот лозунг мой -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и солнца!»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3. Обрисовка положения действующих лиц, в котором они находятся до начала действия –это…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4.Определите размер лирического фрагмента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учки небесные, вечные странники!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епью лазурною, цепью жемчужною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читесь вы, будто как я же, изгнанник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милого севера в сторону южную.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С</w:t>
      </w:r>
    </w:p>
    <w:p>
      <w:pPr>
        <w:pStyle w:val="Normal"/>
        <w:rPr/>
      </w:pPr>
      <w:r>
        <w:rPr>
          <w:sz w:val="24"/>
          <w:szCs w:val="24"/>
        </w:rPr>
        <w:t>Как  вы понимаете высказывание О.Генри («Дары волхвов»):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Но да будет сказано в назидание мудрецам наших дней, что из всех дарителей эти двое были мудрейшими. Из всех, кто подносит и принимает дары, истинно мудры лишь подобные им»? </w:t>
      </w:r>
      <w:r>
        <w:rPr>
          <w:sz w:val="24"/>
          <w:szCs w:val="24"/>
        </w:rPr>
        <w:t>Ответ должен быть полным:  5-8 предложени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II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1.  Какая тема поднята в рассказе Е.Носова «Кукла»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тема Родины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ротест против равнодушия, безразличного отношения к окружающему мир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тема Великой Отечественной войны 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тема бесчеловечного отношения к игрушка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2.  Л.Н.Толстой в своей повести «Детство» пише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о себе и своих переживаниях;           3)  о брате и его переживаниях;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о друзьях;                                            4) воспоминания о суровом детстве маленького мальчик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3.  Композиция – э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    эпизод литературного произведения;             3) столкновение персонажей;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     острый момент в сюжете произведения;      4)  построение произведе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4.  Стихотворный трехсложный размер с ударением на втором слог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Ямб;           2) Анапест;           3)Амфибрахий;          4)  Дактиль.        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А 5.   Известный учёный,  писатель, историк, публицист, автор статей «Молодость – это жизнь», «Береги честь смолоду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 Ю. П. Казаков;    2)  Д. С. Лихачёв;     3)  В. П. Распутин;       4) М. В.Ломоносов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 6. Кто подписывал свои рассказы псевдонимом «Человек без селезёнки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 В. П.Распутин;   2)   А. П. Чехов;     3)  И.А. Бунин;        4)  М. Зощенко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В</w:t>
      </w:r>
    </w:p>
    <w:p>
      <w:pPr>
        <w:pStyle w:val="Normal"/>
        <w:rPr/>
      </w:pPr>
      <w:r>
        <w:rPr>
          <w:b/>
          <w:sz w:val="24"/>
          <w:szCs w:val="24"/>
        </w:rPr>
        <w:t xml:space="preserve">В1. О ком из героев Л. Андреев написал: </w:t>
      </w:r>
      <w:r>
        <w:rPr>
          <w:b/>
          <w:i/>
          <w:sz w:val="24"/>
          <w:szCs w:val="24"/>
        </w:rPr>
        <w:t>«Она никому не принадлежала; у неё не было собственного имени, и никто не мог бы сказать, где находилась она во всю долгую морозную зиму и чем кормилась»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2. С кем М.Ю. Лермонтов сравнивает Ивана Грозного в своём произведении «Песня про царя Ивана Васильевича, молодого опричника и удалого купца Калашникова»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В каком жанре писали Мацуо Басё и Кобаяси Исса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4"/>
          <w:szCs w:val="24"/>
        </w:rPr>
        <w:t xml:space="preserve">В4. Назовите термин по его определению: </w:t>
      </w:r>
      <w:r>
        <w:rPr>
          <w:b/>
          <w:i/>
          <w:sz w:val="24"/>
          <w:szCs w:val="24"/>
        </w:rPr>
        <w:t>«чрезмерное преувеличение свойств изображаемого предмета».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Часть С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>При выполнении задания  части С дайте связный ответ на вопрос в объеме 5-8 предложений.</w:t>
      </w:r>
    </w:p>
    <w:p>
      <w:pPr>
        <w:pStyle w:val="Normal"/>
        <w:jc w:val="both"/>
        <w:rPr/>
      </w:pPr>
      <w:r>
        <w:rPr>
          <w:b/>
          <w:color w:val="000000"/>
          <w:spacing w:val="-6"/>
          <w:w w:val="104"/>
          <w:sz w:val="24"/>
          <w:szCs w:val="24"/>
        </w:rPr>
        <w:t>Какую красоту ценит поэт Н.А. Заболоцкий в людях</w:t>
      </w:r>
      <w:r>
        <w:rPr>
          <w:b/>
          <w:sz w:val="24"/>
          <w:szCs w:val="24"/>
        </w:rPr>
        <w:t>?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иколай Заболоцкий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КРАСОТЕ ЧЕЛОВЕЧЕСКИХ ЛИЦ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ица, подобные пышным порталам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всюду великое чудится в малом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ица - подобия жалких лачуг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де варится печень и мокнет сычуг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ые холодные, мертвые лица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крыты решетками, словно темниц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ругие - как башни, в которых давн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икто не живет и не смотрит в окн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малую хижинку знал я когда-т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ыла неказиста она, небогата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то из окошка ее на меня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илось дыханье весеннего дня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истине мир и велик и чудесен!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Есть лица - подобья ликующих песе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з этих, как солнце, сияющих но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ена песня небесных выс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IV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А</w:t>
      </w:r>
    </w:p>
    <w:p>
      <w:pPr>
        <w:pStyle w:val="Normal"/>
        <w:rPr/>
      </w:pPr>
      <w:r>
        <w:rPr>
          <w:b/>
          <w:sz w:val="24"/>
          <w:szCs w:val="24"/>
        </w:rPr>
        <w:t>А1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 звали дочь станционного смотрителя из произведения А.С. Пушкина «Станционный смотритель»?</w:t>
      </w:r>
    </w:p>
    <w:p>
      <w:pPr>
        <w:pStyle w:val="Style19"/>
        <w:numPr>
          <w:ilvl w:val="0"/>
          <w:numId w:val="28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а        2) Улита        3) Марфа        4) Дуня</w:t>
      </w:r>
    </w:p>
    <w:p>
      <w:pPr>
        <w:pStyle w:val="Normal"/>
        <w:rPr/>
      </w:pPr>
      <w:r>
        <w:rPr>
          <w:b/>
          <w:sz w:val="24"/>
          <w:szCs w:val="24"/>
        </w:rPr>
        <w:t>А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то из сыновей Тараса Бульбы из произведения Н.В. Гоголя «Тарас Бульба» предал его?</w:t>
      </w:r>
    </w:p>
    <w:p>
      <w:pPr>
        <w:pStyle w:val="Style19"/>
        <w:numPr>
          <w:ilvl w:val="0"/>
          <w:numId w:val="27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п    2)  Алексей     3) Андрий     4) Прокоп</w:t>
      </w:r>
    </w:p>
    <w:p>
      <w:pPr>
        <w:pStyle w:val="Normal"/>
        <w:rPr/>
      </w:pPr>
      <w:r>
        <w:rPr>
          <w:b/>
          <w:sz w:val="24"/>
          <w:szCs w:val="24"/>
        </w:rPr>
        <w:t>А3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>Кто был по профессии Фома Кузьмич из повести И.С. Тургенева «Бирюк»?</w:t>
      </w:r>
    </w:p>
    <w:p>
      <w:pPr>
        <w:pStyle w:val="Style19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восек                                 2) Лесник  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3) Никем не работал                   4)Такого персонажа нет в произведении</w:t>
      </w:r>
    </w:p>
    <w:p>
      <w:pPr>
        <w:pStyle w:val="Normal"/>
        <w:rPr/>
      </w:pPr>
      <w:r>
        <w:rPr>
          <w:b/>
          <w:sz w:val="24"/>
          <w:szCs w:val="24"/>
        </w:rPr>
        <w:t>А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уда стремилась княгиня Е.И. Трубецкая из произведения Н.А. Некрасова «Русские женщины» (часть первая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За границу, отдыхать                 2) На войну,  за мужем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)В Томск, к родителям               4)В ссылку, за мужем</w:t>
      </w:r>
    </w:p>
    <w:p>
      <w:pPr>
        <w:pStyle w:val="Normal"/>
        <w:rPr/>
      </w:pPr>
      <w:r>
        <w:rPr>
          <w:b/>
          <w:sz w:val="24"/>
          <w:szCs w:val="24"/>
        </w:rPr>
        <w:t>А5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ак называлась газета, которую нашли генералы из произведения М.Е. Салтыкого-Щедрина «Повесть о том, как один мужик двух генералов прокормил»?</w:t>
      </w:r>
    </w:p>
    <w:p>
      <w:pPr>
        <w:pStyle w:val="Style19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сковские ведомости»            2)«Московский вестник» </w:t>
      </w:r>
    </w:p>
    <w:p>
      <w:pPr>
        <w:pStyle w:val="Style19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«Русское слово»                    4)«Правд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Кем был Карл Иванович в повести  Л.Н. Толстого «Детство»?</w:t>
      </w:r>
    </w:p>
    <w:p>
      <w:pPr>
        <w:pStyle w:val="Style19"/>
        <w:numPr>
          <w:ilvl w:val="0"/>
          <w:numId w:val="2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цом главного героя                  2) Поваром    </w:t>
      </w:r>
    </w:p>
    <w:p>
      <w:pPr>
        <w:pStyle w:val="Style19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ителем                                        4)Проезжим гостем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Напишите термин по определению: «род художественной литературы, отражающий мысли, чувства переживания героев -…»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Определите размер стихотворения А.Т. Твардовского «Июль-макушка лета»:</w:t>
      </w:r>
    </w:p>
    <w:p>
      <w:pPr>
        <w:pStyle w:val="Normal"/>
        <w:ind w:firstLine="142"/>
        <w:rPr>
          <w:i/>
          <w:i/>
          <w:sz w:val="24"/>
          <w:szCs w:val="24"/>
        </w:rPr>
      </w:pPr>
      <w:r>
        <w:rPr>
          <w:i/>
          <w:iCs/>
          <w:sz w:val="24"/>
          <w:szCs w:val="24"/>
          <w:shd w:fill="FCFCFC" w:val="clear"/>
        </w:rPr>
        <w:t>Июль — макушка лета, -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Напомнила газета,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Но прежде всех газет -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Дневного убыль света;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Но прежде малой этой,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Скрытнейшей из примет, -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Ку-ку, ку-ку, — макушка, -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Отстукала кукушка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Прощальный свой привет.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А с липового цвета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Считай, что песня спета,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Считай, пол-лета нет, -</w:t>
      </w:r>
      <w:r>
        <w:rPr>
          <w:i/>
          <w:iCs/>
          <w:sz w:val="24"/>
          <w:szCs w:val="24"/>
        </w:rPr>
        <w:br/>
      </w:r>
      <w:r>
        <w:rPr>
          <w:i/>
          <w:iCs/>
          <w:sz w:val="24"/>
          <w:szCs w:val="24"/>
          <w:shd w:fill="FCFCFC" w:val="clear"/>
        </w:rPr>
        <w:t>Июль — макушка лета. 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Кто из героев Е.И. Носова  «… внезапно утрачивал дар речи, язык его  будто намертво заклинивало, и …., побледнев, умолкал, мучительно, вытаращено глядя на собеседника и беспомощно вытянув губы трубочкой»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4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Кто, по мнению героев, произведения Ю.П. Казакова «Тихое утро», обитал на дне реки?</w:t>
      </w:r>
    </w:p>
    <w:p>
      <w:pPr>
        <w:pStyle w:val="Normal"/>
        <w:rPr/>
      </w:pPr>
      <w:r>
        <w:rPr>
          <w:b/>
          <w:sz w:val="24"/>
          <w:szCs w:val="24"/>
        </w:rPr>
        <w:t>__________________________________________________________________________</w:t>
      </w:r>
    </w:p>
    <w:p>
      <w:pPr>
        <w:pStyle w:val="Normal"/>
        <w:ind w:left="-993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С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С1</w:t>
      </w:r>
      <w:r>
        <w:rPr>
          <w:sz w:val="24"/>
          <w:szCs w:val="24"/>
        </w:rPr>
        <w:t xml:space="preserve">.  </w:t>
      </w:r>
      <w:r>
        <w:rPr>
          <w:b/>
          <w:sz w:val="24"/>
          <w:szCs w:val="24"/>
        </w:rPr>
        <w:t xml:space="preserve">В интервью «Час мужества» Юрий Георгиевич говорит: </w:t>
      </w:r>
      <w:r>
        <w:rPr>
          <w:b/>
          <w:i/>
          <w:sz w:val="24"/>
          <w:szCs w:val="24"/>
        </w:rPr>
        <w:t>«… стихотворения и песни, как простые жанры, были нашим главным, говоря по-военному, «оперативным оружием».</w:t>
      </w:r>
      <w:r>
        <w:rPr>
          <w:b/>
          <w:sz w:val="24"/>
          <w:szCs w:val="24"/>
        </w:rPr>
        <w:t xml:space="preserve">  Какую роль на войне выполняло это «оперативное оружие»? Ответ должен быть связным: 5-8 предложений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V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А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Какова основная тема  «Записок охотника» И.С. Тургенева?</w:t>
      </w:r>
    </w:p>
    <w:p>
      <w:pPr>
        <w:pStyle w:val="Normal"/>
        <w:rPr/>
      </w:pPr>
      <w:r>
        <w:rPr>
          <w:sz w:val="24"/>
          <w:szCs w:val="24"/>
        </w:rPr>
        <w:t xml:space="preserve">1) </w:t>
      </w:r>
      <w:r>
        <w:rPr>
          <w:bCs/>
          <w:sz w:val="24"/>
          <w:szCs w:val="24"/>
        </w:rPr>
        <w:t xml:space="preserve">Тема великолепия родной природы;                          </w:t>
      </w:r>
      <w:r>
        <w:rPr>
          <w:sz w:val="24"/>
          <w:szCs w:val="24"/>
        </w:rPr>
        <w:t xml:space="preserve">3) Тема любви и дружбы;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2) Тема взаимоотношений помещиков и крестьян;      4) Тема истинного и ложного патриотизм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sz w:val="24"/>
          <w:szCs w:val="24"/>
        </w:rPr>
        <w:t>А2. Каким событием заканчивается повесть Н. В. Гоголя «Тарас Бульба»?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) Смертью Андрия;                    3) Смертью Остапа;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Смертью Тараса Бульбы;       4) Возвращением Тараса Бульбы дом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Автор стихотворения «Тихая моя Родина»?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М. Рубцов;                       3) Н.А.Заболоцкий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 С.А.Есенин;                           4)    В.Я. Брюсо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Что стояло в простенке между окнами в квартире семьи Юнг в рассказе О.Генри «Дары волхвов»?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яной шкаф;                   3)трюмо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2)зеркало;                                    4) пианин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Как звали лошадь в рассказе Ф.А. Абрамова «О чём плачут лошади»?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ра;                                  3) Рыжух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Гнедуха;                                 4) Побе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Автор строк: «Люблю тебя, Петра творенье, / Люблю твой строгий, стройный ви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М.В. Ломоносов;                          3) Г. Р. Держав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А.С.Пушкин;                                4)М.Ю. Лермо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В1.  Какому произведению А.С. Пушкин предписал эпиграф: </w:t>
      </w:r>
      <w:r>
        <w:rPr>
          <w:b/>
          <w:i/>
          <w:sz w:val="24"/>
          <w:szCs w:val="24"/>
        </w:rPr>
        <w:t>«Коллежский регистратор, / Почтовой станции диктатор»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Кто пришёл в гости к лирическому герою-поэту в стихотворении В.Маяковского «Необычайное приключение, бывшее с Владимиром Маяковским на даче» 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Настоящая фамилия А.П.Платонова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В 4. Образное определение предмета, выраженное преимущественно прилагательными (термин)_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С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рочитай приведенное ниже стихотворение и выполни задание  части С.</w:t>
      </w:r>
      <w:r>
        <w:rPr>
          <w:b/>
          <w:bCs/>
          <w:i/>
          <w:sz w:val="24"/>
          <w:szCs w:val="24"/>
        </w:rPr>
        <w:t xml:space="preserve">  При выполнении задания  дайте  связный ответ на вопрос в объеме 5-8 предложе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чем размышляет Н.М.Рубцов в стихотворении «Звезда полей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иколай Рубц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ЕЗДА ПОЛЕ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зда полей, во мгле заледенело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тановившись, смотрит в полынью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ж на часах двенадцать прозвенело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он окутал родину мою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зда полей! В минуты потрясений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Я вспоминал, как тихо за холм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горит над золотом осенним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горит над зимним серебром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везда полей горит, не угасая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ля всех тревожных жителей земли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оим лучом приветливым касаясь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х городов, поднявшихся вда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о только здесь, во мгле заледенело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а восходит ярче и полней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счастлив я, пока на свете бел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Горит, горит звезда моих полей..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VI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1. Годы жизни М.Ю. Лермонт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1810 – 1841;                3) 1814 – 18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1814 – 1841;                4) 1792 – 18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2. Что такое гипербо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реувеличение чего-либо;                    3) Красочное описа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Переносное значение предмета;            4) Саркастический сме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Кто пришёл ночью к Андрию с просьбой дать хлеба панночке во время осады Дубно («Тарас Бульба» Н.В. Гогол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анночка;    2) Татарка;     3) Воевода;     4) Слу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Имя и фамилия Салтыкова-Щедр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Василий Анатольевич;                     3) Дмитрий Евграфови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Михаил Евграфович;                        4) Василий Павлови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Как называлась газета, найденная генералами? («Как мужик двух генералов прокормил» Салтыков-Щедри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«Московские вести»;                         3) «Новости Петербург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«Русский вестник»;                           4) «Московские ведомост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Автор произведений: «Василий Шибанов», «Упырь, «Князь Михайло Репнин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А.К. Толстой;      2) И.С. Тургенев;     3) Н.А. Некрасов;     4) В.В. Мая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С кем сравнивает М.Ю. Лермонтов  Ивана Грозного в  «Песне про купца Калашникова»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Что сделал Данко, чтобы вывеси людей из леса? ( «Старуха Изергиль» М. Горький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Автор рассказа «Юшка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 На что копил деньги Егор Иваныч? («Беда» М. Зощенко)</w:t>
      </w:r>
    </w:p>
    <w:p>
      <w:pPr>
        <w:pStyle w:val="Normal"/>
        <w:pBdr>
          <w:bottom w:val="single" w:sz="12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С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1. Почему детство – «самая прекрасная пора» (по повести Л.Н.Толстого «Детство»)?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Вариант </w:t>
      </w:r>
      <w:r>
        <w:rPr>
          <w:b/>
          <w:sz w:val="24"/>
          <w:szCs w:val="24"/>
          <w:u w:val="single"/>
          <w:lang w:val="en-US"/>
        </w:rPr>
        <w:t>VII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1. Автор рассказа «Тихое утро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Ю.П. Казаков                     3) Ф.А. Абрам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А.П. Платонов                    4) Е.И. Но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А2. Из скольких произведений состоят «Повести покойного Ивана Петрович Белкина?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четыре          2) пять          3) шесть          4) сем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3. Годы жизни Н.В.Гого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1814-1841           2) 1799-1837          3) 1795-1829          4)  1809-185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4. В каком произведении А.С. Пушкина встречается героиня Авдотья Самсоновн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«Дубровский»           3) «Барышня-крестьянк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) «Метель»                  4) «Станционный смотритель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5. Как  звали кобылу, героиню рассказа Ф.А. Абрамова «О чём плачут лошади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Рыжуха          2) Забава          3) Карина          4) Кра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6. Как звали дочку Бирюка из рассказа И.С. Тургенева «Бирюк»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 Алёна           2) Улита          3) Дуня          4) Ли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В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1. Игрой на каком музыкальном инструменте сопровождалось исполнение былин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2. Кому принадлежат строки?: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По Смоленской дороге — леса, леса, леса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По Смоленской дороге — столбы, столбы, столб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Над Смоленской дорогою, как твои глаза, -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 xml:space="preserve">                                 </w:t>
      </w:r>
      <w:r>
        <w:rPr>
          <w:i/>
          <w:sz w:val="24"/>
          <w:szCs w:val="24"/>
        </w:rPr>
        <w:t>две вечерних звезды — голубых моих судьбы.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3. Устный рассказ, который содержит сведения об исторических лицах, событиях, передающихся из поколения в поколение -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4. О ком говорит бабушка из автобиографии М. Горького «Детство»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… - Получше себе взял, похуже мне оставил... уж больно люблю вас, маленьких! Ну, и приняли его, окрестили, вот он и живет, хорош. Я его вначале Жуком звала, - он, бывало, ужжал особенно, - совсем жук, ползает и ужжит на все горницы. Люби его — он простая душа!...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асть С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кажите, что «Повесть о Петре и Февронии  Муромских» является гимном любви и супружеской верности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ючи к тестам</w:t>
      </w:r>
    </w:p>
    <w:tbl>
      <w:tblPr>
        <w:tblW w:w="11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709"/>
        <w:gridCol w:w="709"/>
        <w:gridCol w:w="708"/>
        <w:gridCol w:w="851"/>
        <w:gridCol w:w="850"/>
        <w:gridCol w:w="1760"/>
        <w:gridCol w:w="1477"/>
        <w:gridCol w:w="1484"/>
        <w:gridCol w:w="13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«Московские ведомости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к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ибрахий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 Бульб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орький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 Маяковски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озиц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ктил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ка (Кусака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кк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бол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б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ыч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ьминог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анционный смотритель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т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треб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в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це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 Платонов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шад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л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Окуджав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ган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лендарно-тематическое  планирование</w:t>
      </w:r>
      <w:r>
        <w:rPr>
          <w:b/>
        </w:rPr>
        <w:t xml:space="preserve"> </w:t>
      </w:r>
    </w:p>
    <w:tbl>
      <w:tblPr>
        <w:tblW w:w="148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2"/>
        <w:gridCol w:w="3328"/>
        <w:gridCol w:w="10"/>
        <w:gridCol w:w="2363"/>
        <w:gridCol w:w="10"/>
        <w:gridCol w:w="1592"/>
        <w:gridCol w:w="135"/>
        <w:gridCol w:w="73"/>
        <w:gridCol w:w="1487"/>
        <w:gridCol w:w="48"/>
        <w:gridCol w:w="67"/>
        <w:gridCol w:w="1434"/>
        <w:gridCol w:w="41"/>
        <w:gridCol w:w="60"/>
        <w:gridCol w:w="1147"/>
        <w:gridCol w:w="15"/>
        <w:gridCol w:w="23"/>
        <w:gridCol w:w="7"/>
        <w:gridCol w:w="45"/>
        <w:gridCol w:w="17"/>
        <w:gridCol w:w="62"/>
        <w:gridCol w:w="8"/>
        <w:gridCol w:w="10"/>
        <w:gridCol w:w="548"/>
        <w:gridCol w:w="568"/>
        <w:gridCol w:w="1073"/>
      </w:tblGrid>
      <w:tr>
        <w:trPr>
          <w:trHeight w:val="47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38" w:right="5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2"/>
              </w:rPr>
              <w:t>Элементы содерж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Кодификатор (ОГЭ)</w:t>
            </w:r>
          </w:p>
        </w:tc>
        <w:tc>
          <w:tcPr>
            <w:tcW w:w="4599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  <w:color w:val="606060"/>
                <w:spacing w:val="-12"/>
              </w:rPr>
              <w:softHyphen/>
            </w:r>
          </w:p>
          <w:p>
            <w:pPr>
              <w:pStyle w:val="Normal"/>
              <w:shd w:fill="FFFFFF" w:val="clear"/>
              <w:spacing w:lineRule="exact" w:line="226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  <w:p>
            <w:pPr>
              <w:pStyle w:val="Normal"/>
              <w:shd w:fill="FFFFFF" w:val="clear"/>
              <w:spacing w:lineRule="exact" w:line="226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3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  <w:p>
            <w:pPr>
              <w:pStyle w:val="Normal"/>
              <w:shd w:fill="FFFFFF" w:val="clear"/>
              <w:spacing w:lineRule="exact" w:line="226"/>
              <w:ind w:left="5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  <w:p>
            <w:pPr>
              <w:pStyle w:val="Normal"/>
              <w:shd w:fill="FFFFFF" w:val="clear"/>
              <w:spacing w:lineRule="exact" w:line="226"/>
              <w:ind w:left="53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exac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9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30" w:hanging="0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45" w:right="23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45" w:right="230" w:hanging="0"/>
              <w:rPr/>
            </w:pPr>
            <w:r>
              <w:rPr/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right="230" w:hanging="0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Влияние литературы на формирование в человеке нравственного и эстетического чувства; литература как искусство слова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8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/>
              <w:t>Знать: образную природу словесного искусства. Уметь: составлять тезисы и план прочитанного; владеть различными видами пересказа</w:t>
            </w:r>
            <w:r>
              <w:rPr>
                <w:color w:val="000000"/>
                <w:spacing w:val="10"/>
              </w:rPr>
              <w:t xml:space="preserve"> Знать: образную </w:t>
            </w:r>
            <w:r>
              <w:rPr>
                <w:color w:val="000000"/>
                <w:spacing w:val="-2"/>
              </w:rPr>
              <w:t>природу словесно</w:t>
              <w:softHyphen/>
              <w:t xml:space="preserve">го искусства. 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" w:firstLine="10"/>
              <w:rPr/>
            </w:pPr>
            <w:r>
              <w:rPr>
                <w:color w:val="000000"/>
                <w:spacing w:val="17"/>
              </w:rPr>
              <w:t>Уметь: само</w:t>
              <w:softHyphen/>
            </w:r>
            <w:r>
              <w:rPr>
                <w:color w:val="000000"/>
                <w:spacing w:val="-1"/>
              </w:rPr>
              <w:t xml:space="preserve">стоятельно делать выводы, создавать </w:t>
            </w:r>
            <w:r>
              <w:rPr>
                <w:color w:val="000000"/>
                <w:spacing w:val="-2"/>
              </w:rPr>
              <w:t>свои художествен</w:t>
              <w:softHyphen/>
              <w:t xml:space="preserve">ные образы. 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ской и диалогической речью</w:t>
            </w:r>
          </w:p>
          <w:p>
            <w:pPr>
              <w:pStyle w:val="Normal"/>
              <w:shd w:fill="FFFFFF" w:val="clear"/>
              <w:spacing w:lineRule="exact" w:line="245"/>
              <w:ind w:right="29" w:firstLine="19"/>
              <w:rPr/>
            </w:pPr>
            <w:r>
              <w:rPr/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</w:tr>
      <w:tr>
        <w:trPr>
          <w:trHeight w:val="249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Устное народное творчество. Предания старины далёкой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едания как жанр литературы. Особенности жанра пред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color w:val="000000"/>
                <w:spacing w:val="11"/>
              </w:rPr>
              <w:t>Знать: своеобра</w:t>
              <w:softHyphen/>
            </w:r>
            <w:r>
              <w:rPr>
                <w:color w:val="000000"/>
              </w:rPr>
              <w:t>зие былин как ге</w:t>
              <w:softHyphen/>
              <w:t xml:space="preserve">роических песен </w:t>
            </w:r>
            <w:r>
              <w:rPr>
                <w:color w:val="000000"/>
                <w:spacing w:val="-1"/>
              </w:rPr>
              <w:t>эпического харак</w:t>
              <w:softHyphen/>
            </w:r>
            <w:r>
              <w:rPr>
                <w:color w:val="000000"/>
                <w:spacing w:val="-3"/>
              </w:rPr>
              <w:t xml:space="preserve">тера. </w:t>
            </w:r>
            <w:r>
              <w:rPr>
                <w:color w:val="000000"/>
                <w:spacing w:val="13"/>
              </w:rPr>
              <w:t>Уметь: воспри</w:t>
              <w:softHyphen/>
            </w:r>
            <w:r>
              <w:rPr>
                <w:color w:val="000000"/>
                <w:spacing w:val="-1"/>
              </w:rPr>
              <w:t>нимать и анализи</w:t>
              <w:softHyphen/>
              <w:t xml:space="preserve">ровать поэтику </w:t>
            </w:r>
            <w:r>
              <w:rPr>
                <w:color w:val="000000"/>
                <w:spacing w:val="-3"/>
              </w:rPr>
              <w:t>былин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проводить исследование художественного своеобразия былин</w:t>
            </w:r>
          </w:p>
          <w:p>
            <w:pPr>
              <w:pStyle w:val="Normal"/>
              <w:shd w:fill="FFFFFF" w:val="clear"/>
              <w:spacing w:lineRule="exact" w:line="245"/>
              <w:ind w:right="5" w:firstLine="10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ободная </w:t>
            </w: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color w:val="000000"/>
                <w:spacing w:val="-1"/>
              </w:rPr>
              <w:t>фольклор</w:t>
              <w:softHyphen/>
              <w:t>ными тек</w:t>
              <w:softHyphen/>
            </w:r>
            <w:r>
              <w:rPr>
                <w:color w:val="000000"/>
                <w:spacing w:val="-2"/>
              </w:rPr>
              <w:t>стами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10" w:firstLine="14"/>
              <w:rPr/>
            </w:pPr>
            <w:r>
              <w:rPr/>
            </w:r>
          </w:p>
        </w:tc>
      </w:tr>
      <w:tr>
        <w:trPr>
          <w:trHeight w:val="32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-4.   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Былины как героические песни эпического характера. Былина «Илья Муромец и Соловей-разбойник».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«Вольга и Микула Селянинович». Нравственные идеалы русского народа в образе главного героя. Прославление мирного труда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показать своеобразие ритмико-мелодической организации былины; сравнить былину со сказкой: сюжет, система образов, герои; подчеркнуть выражение в былинах исторического сознания русского народа.</w:t>
            </w:r>
          </w:p>
          <w:p>
            <w:pPr>
              <w:pStyle w:val="Normal"/>
              <w:shd w:fill="FFFFFF" w:val="clear"/>
              <w:spacing w:lineRule="exact" w:line="245"/>
              <w:ind w:hanging="10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ины как героические песни эпического характера. </w:t>
            </w:r>
          </w:p>
          <w:p>
            <w:pPr>
              <w:pStyle w:val="Normal"/>
              <w:shd w:fill="FFFFFF" w:val="clear"/>
              <w:spacing w:lineRule="exact" w:line="245"/>
              <w:ind w:right="82" w:hanging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 идеалы русского народа в образе главного героя.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11"/>
              </w:rPr>
              <w:t>Знать: своеобра</w:t>
              <w:softHyphen/>
            </w:r>
            <w:r>
              <w:rPr>
                <w:color w:val="000000"/>
              </w:rPr>
              <w:t>зие былин как ге</w:t>
              <w:softHyphen/>
              <w:t xml:space="preserve">роических песен </w:t>
            </w:r>
            <w:r>
              <w:rPr>
                <w:color w:val="000000"/>
                <w:spacing w:val="-1"/>
              </w:rPr>
              <w:t>эпического харак</w:t>
              <w:softHyphen/>
            </w:r>
            <w:r>
              <w:rPr>
                <w:color w:val="000000"/>
                <w:spacing w:val="-3"/>
              </w:rPr>
              <w:t xml:space="preserve">тера. </w:t>
            </w:r>
            <w:r>
              <w:rPr>
                <w:color w:val="000000"/>
                <w:spacing w:val="13"/>
              </w:rPr>
              <w:t>Уметь: воспри</w:t>
              <w:softHyphen/>
            </w:r>
            <w:r>
              <w:rPr>
                <w:color w:val="000000"/>
                <w:spacing w:val="-1"/>
              </w:rPr>
              <w:t>нимать и анализи</w:t>
              <w:softHyphen/>
              <w:t xml:space="preserve">ровать поэтику </w:t>
            </w:r>
            <w:r>
              <w:rPr>
                <w:color w:val="000000"/>
                <w:spacing w:val="-3"/>
              </w:rPr>
              <w:t xml:space="preserve">былин. 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проводить исследование художественного своеобразия был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color w:val="000000"/>
              </w:rPr>
              <w:t xml:space="preserve">Свободная </w:t>
            </w: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color w:val="000000"/>
                <w:spacing w:val="-1"/>
              </w:rPr>
              <w:t>фольклор</w:t>
              <w:softHyphen/>
              <w:t>ными тек</w:t>
              <w:softHyphen/>
            </w:r>
            <w:r>
              <w:rPr>
                <w:color w:val="000000"/>
                <w:spacing w:val="-2"/>
              </w:rPr>
              <w:t>стами</w:t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0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5"/>
              <w:rPr/>
            </w:pPr>
            <w:r>
              <w:rPr/>
            </w:r>
          </w:p>
        </w:tc>
      </w:tr>
      <w:tr>
        <w:trPr>
          <w:trHeight w:val="137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 xml:space="preserve">Пословицы и поговорки. </w:t>
            </w:r>
          </w:p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Пословицы народов мира. Сборники пословиц. Собиратели пословиц. Особенности смысла и языка пословиц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2" w:hanging="10"/>
              <w:rPr/>
            </w:pPr>
            <w:r>
              <w:rPr>
                <w:color w:val="000000"/>
                <w:spacing w:val="-2"/>
              </w:rPr>
              <w:t>Объяснитель</w:t>
              <w:softHyphen/>
              <w:t>но-иллюстра</w:t>
              <w:softHyphen/>
            </w:r>
            <w:r>
              <w:rPr>
                <w:color w:val="000000"/>
                <w:spacing w:val="-1"/>
              </w:rPr>
              <w:t>тивная с эле</w:t>
              <w:softHyphen/>
            </w:r>
            <w:r>
              <w:rPr>
                <w:color w:val="000000"/>
                <w:spacing w:val="-2"/>
              </w:rPr>
              <w:t>ментами ис</w:t>
              <w:softHyphen/>
              <w:t>следования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оллективна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овая</w:t>
            </w:r>
          </w:p>
        </w:tc>
        <w:tc>
          <w:tcPr>
            <w:tcW w:w="1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>
                <w:color w:val="000000"/>
                <w:spacing w:val="11"/>
              </w:rPr>
            </w:pPr>
            <w:r>
              <w:rPr>
                <w:color w:val="000000"/>
                <w:spacing w:val="11"/>
              </w:rPr>
              <w:t>Знать: своеобра</w:t>
              <w:softHyphen/>
            </w:r>
            <w:r>
              <w:rPr>
                <w:color w:val="000000"/>
              </w:rPr>
              <w:t>зие пословиц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13"/>
              </w:rPr>
              <w:t>Уметь: раскрывать  их  смысл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17"/>
              </w:rPr>
              <w:t>Уметь: само</w:t>
              <w:softHyphen/>
            </w:r>
            <w:r>
              <w:rPr>
                <w:color w:val="000000"/>
                <w:spacing w:val="-1"/>
              </w:rPr>
              <w:t>стоятельно делать выводы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9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4" w:hanging="5"/>
              <w:rPr/>
            </w:pPr>
            <w:r>
              <w:rPr/>
              <w:t>Разъяснить значение казанных пословиц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5"/>
              <w:ind w:right="24" w:hanging="5"/>
              <w:rPr/>
            </w:pPr>
            <w:r>
              <w:rPr/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/>
              <w:t>Героический эпос в мировой культур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>
                <w:b/>
                <w:bCs/>
                <w:color w:val="656565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656565"/>
                <w:spacing w:val="-2"/>
              </w:rPr>
            </w:pPr>
            <w:r>
              <w:rPr>
                <w:b/>
                <w:bCs/>
                <w:color w:val="656565"/>
                <w:spacing w:val="-2"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Героический эпос в мировой культуре. Карело-финский мифологический эпос «Калевала» (фрагмент).Героический эпос в мировой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spacing w:val="11"/>
              </w:rPr>
              <w:t xml:space="preserve">Знать: </w:t>
            </w:r>
            <w:r>
              <w:rPr>
                <w:b/>
                <w:spacing w:val="11"/>
              </w:rPr>
              <w:t>своеобра-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Уметь: </w:t>
            </w:r>
            <w:r>
              <w:rPr>
                <w:b/>
                <w:spacing w:val="14"/>
              </w:rPr>
              <w:t>само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91" w:hanging="0"/>
              <w:rPr/>
            </w:pPr>
            <w:r>
              <w:rPr>
                <w:color w:val="000000"/>
              </w:rPr>
              <w:t xml:space="preserve">Свободная </w:t>
            </w: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color w:val="000000"/>
                <w:spacing w:val="-1"/>
              </w:rPr>
              <w:t>фольклор</w:t>
              <w:softHyphen/>
              <w:t>ными тек</w:t>
              <w:softHyphen/>
            </w:r>
            <w:r>
              <w:rPr>
                <w:color w:val="000000"/>
                <w:spacing w:val="-2"/>
              </w:rPr>
              <w:t>стами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культуре.</w:t>
            </w:r>
            <w:r>
              <w:rPr>
                <w:b/>
                <w:bCs/>
                <w:color w:val="656565"/>
                <w:spacing w:val="-2"/>
              </w:rPr>
              <w:t xml:space="preserve"> </w:t>
            </w:r>
            <w:r>
              <w:rPr/>
              <w:t>Карело-финский мифологический эпос «Калевала» (фрагмент)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Карело-финский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зие карело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стоятельно прово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работа с по</w:t>
              <w:softHyphen/>
            </w:r>
            <w:r>
              <w:rPr>
                <w:color w:val="000000"/>
              </w:rPr>
              <w:t xml:space="preserve">этическими </w:t>
            </w:r>
            <w:r>
              <w:rPr>
                <w:b/>
                <w:color w:val="656565"/>
                <w:spacing w:val="-1"/>
              </w:rPr>
              <w:t>работа с по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ить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мифологический эпос</w:t>
            </w:r>
            <w:r>
              <w:rPr>
                <w:b/>
                <w:bCs/>
                <w:color w:val="656565"/>
                <w:spacing w:val="-2"/>
              </w:rPr>
              <w:t xml:space="preserve"> </w:t>
            </w:r>
            <w:r>
              <w:rPr/>
              <w:t>«Калевала» (фрагмент).</w:t>
            </w:r>
            <w:r>
              <w:rPr>
                <w:b/>
                <w:bCs/>
                <w:color w:val="656565"/>
                <w:spacing w:val="-2"/>
              </w:rPr>
              <w:t>мифологический эпос «Кале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финского мифоло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проводить исследование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</w:rPr>
              <w:t xml:space="preserve">этическими </w:t>
            </w:r>
            <w:r>
              <w:rPr>
                <w:b/>
                <w:color w:val="656565"/>
                <w:spacing w:val="-1"/>
              </w:rPr>
              <w:t>этическими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</w:t>
            </w:r>
            <w:r>
              <w:rPr/>
              <w:t>ообщение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(фрагмент).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гического эпоса.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1"/>
              </w:rPr>
              <w:t>художественного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фольклор</w:t>
              <w:softHyphen/>
            </w:r>
            <w:r>
              <w:rPr>
                <w:b/>
                <w:color w:val="656565"/>
                <w:spacing w:val="-2"/>
              </w:rPr>
              <w:t>фольклор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Цели: показать как в героическом эпосе народа изображается его жизнь, национальные традиции, обычаи, трудовые будни и  праздники</w:t>
            </w:r>
            <w:r>
              <w:rPr>
                <w:b/>
                <w:color w:val="656565"/>
                <w:spacing w:val="5"/>
              </w:rPr>
              <w:t xml:space="preserve"> Цели: показать как в героиче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11"/>
              </w:rPr>
              <w:t>Уметь: воспр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своеобразия ге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"/>
              </w:rPr>
              <w:t>ными тек</w:t>
              <w:softHyphen/>
              <w:t>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эпосе народа изображается его жизнь, национальные </w:t>
            </w:r>
            <w:r>
              <w:rPr>
                <w:b/>
                <w:color w:val="656565"/>
                <w:spacing w:val="-1"/>
              </w:rPr>
              <w:t>ском эпосе народа изображается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нимать и анализ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оического эпос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стами</w:t>
            </w:r>
            <w:r>
              <w:rPr>
                <w:b/>
                <w:color w:val="656565"/>
                <w:spacing w:val="-1"/>
              </w:rPr>
              <w:t xml:space="preserve"> 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национальные традиции, обычаи, трудовые будни и  праздники</w:t>
            </w:r>
            <w:r>
              <w:rPr>
                <w:b/>
                <w:color w:val="656565"/>
                <w:spacing w:val="-1"/>
              </w:rPr>
              <w:t xml:space="preserve"> его жизнь, национальные тради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овать поэтику</w:t>
            </w:r>
            <w:r>
              <w:rPr>
                <w:b/>
                <w:spacing w:val="-1"/>
              </w:rPr>
              <w:t xml:space="preserve"> ровать поэтику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других народов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рудовые будни и  праздники</w:t>
            </w:r>
            <w:r>
              <w:rPr>
                <w:b/>
                <w:color w:val="656565"/>
                <w:spacing w:val="-1"/>
              </w:rPr>
              <w:t xml:space="preserve"> ции.обычаи, трудовые будни и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ероического эпос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2"/>
              </w:rPr>
              <w:t>героического эпоса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pacing w:val="-3"/>
              </w:rPr>
              <w:t>народа.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7-8</w:t>
            </w:r>
          </w:p>
        </w:tc>
        <w:tc>
          <w:tcPr>
            <w:tcW w:w="333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Древнерусская литератур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Знать: основы</w:t>
            </w:r>
            <w:r>
              <w:rPr>
                <w:color w:val="000000"/>
                <w:spacing w:val="11"/>
              </w:rPr>
              <w:t xml:space="preserve"> Знать: </w:t>
            </w:r>
            <w:r>
              <w:rPr>
                <w:b/>
                <w:color w:val="656565"/>
                <w:spacing w:val="13"/>
              </w:rPr>
              <w:t>основы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: само-</w:t>
            </w:r>
            <w:r>
              <w:rPr>
                <w:b/>
                <w:color w:val="000000"/>
                <w:spacing w:val="-4"/>
              </w:rPr>
              <w:t xml:space="preserve">Уметь: </w:t>
            </w:r>
            <w:r>
              <w:rPr>
                <w:b/>
                <w:color w:val="656565"/>
                <w:spacing w:val="14"/>
              </w:rPr>
              <w:t>само-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вободная работа с текстами,  владение   монологической   и   диалогической   речью Свободная работа с текстами,  владение   монологической   и   диалогической   речью</w:t>
            </w:r>
            <w:r>
              <w:rPr>
                <w:b/>
                <w:color w:val="656565"/>
                <w:spacing w:val="-3"/>
              </w:rPr>
              <w:t xml:space="preserve"> Свободная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Основы христианской морали в </w:t>
            </w:r>
            <w:r>
              <w:rPr>
                <w:b/>
                <w:bCs/>
                <w:color w:val="656565"/>
                <w:spacing w:val="-2"/>
              </w:rPr>
              <w:t>Основы христианской морали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христианской мо-</w:t>
            </w:r>
            <w:r>
              <w:rPr>
                <w:b/>
                <w:color w:val="656565"/>
                <w:spacing w:val="-2"/>
              </w:rPr>
              <w:t>христианской мо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стоятельно делать</w:t>
            </w:r>
            <w:r>
              <w:rPr>
                <w:b/>
                <w:color w:val="656565"/>
                <w:spacing w:val="-2"/>
              </w:rPr>
              <w:t xml:space="preserve"> стоятельно делать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бота с тек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абота с тек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</w:t>
            </w:r>
            <w:r>
              <w:rPr/>
              <w:t>Выяви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п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rPr/>
            </w:pPr>
            <w:r>
              <w:rPr/>
              <w:t>«Поучении» Владимира Мономах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  <w:color w:val="656565"/>
                <w:spacing w:val="-2"/>
              </w:rPr>
              <w:t>в «Поучении» Владимира Мо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рали.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ыводы, строить</w:t>
            </w:r>
            <w:r>
              <w:rPr>
                <w:b/>
                <w:color w:val="656565"/>
                <w:spacing w:val="-2"/>
              </w:rPr>
              <w:t xml:space="preserve"> выводы, строить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ами; вла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стами; вла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обенности 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Уметь: восприУметь: воспривоспринимать и анализировать древнерус Уметь: воспри-</w:t>
            </w:r>
            <w:r>
              <w:rPr>
                <w:b/>
                <w:color w:val="000000"/>
                <w:spacing w:val="-4"/>
              </w:rPr>
              <w:t xml:space="preserve">Уметь: </w:t>
            </w:r>
            <w:r>
              <w:rPr>
                <w:b/>
                <w:color w:val="656565"/>
                <w:spacing w:val="11"/>
              </w:rPr>
              <w:t>воспр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суждения н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рассуждения на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ие моно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ение моно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ревнерус литер</w:t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9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: раскрыть нравственную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4"/>
              </w:rPr>
              <w:t>Цели: раскрыть нравственную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воспринимать и анализи-</w:t>
            </w:r>
            <w:r>
              <w:rPr>
                <w:b/>
                <w:color w:val="656565"/>
                <w:spacing w:val="-2"/>
              </w:rPr>
              <w:t>нимать и анализи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равственно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2"/>
              </w:rPr>
              <w:t>нравственно-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огической и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логической и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у «Поучения» Владимира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основу «Поучения» Владимира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 xml:space="preserve">анализировать </w:t>
            </w:r>
            <w:r>
              <w:rPr>
                <w:b/>
                <w:color w:val="000000"/>
                <w:spacing w:val="-2"/>
              </w:rPr>
              <w:t>древнерус-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тические темы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2"/>
              </w:rPr>
              <w:t>этические темы.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иче-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3"/>
              </w:rPr>
              <w:t>диалогиче-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Мономаха: утверждение необхо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текст.</w:t>
            </w:r>
            <w:r>
              <w:rPr>
                <w:b/>
                <w:color w:val="656565"/>
                <w:spacing w:val="-3"/>
              </w:rPr>
              <w:t xml:space="preserve"> </w:t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й речью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2"/>
              </w:rPr>
              <w:t>ской речью</w:t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димости духовной преемствен</w:t>
            </w:r>
            <w:r>
              <w:rPr>
                <w:b/>
                <w:color w:val="656565"/>
                <w:spacing w:val="-1"/>
              </w:rPr>
              <w:t xml:space="preserve"> -димости духовной преемствен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ости поколений, высоких идеалов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656565"/>
                <w:spacing w:val="-1"/>
              </w:rPr>
              <w:t>ности поколений, высоких идеа-</w:t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exact"/>
        </w:trPr>
        <w:tc>
          <w:tcPr>
            <w:tcW w:w="69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" w:hRule="exact"/>
        </w:trPr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gridSpan w:val="10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4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545454"/>
                <w:spacing w:val="-16"/>
                <w:sz w:val="22"/>
                <w:szCs w:val="22"/>
              </w:rPr>
            </w:pPr>
            <w:r>
              <w:rPr>
                <w:color w:val="545454"/>
                <w:spacing w:val="-16"/>
                <w:sz w:val="22"/>
                <w:szCs w:val="22"/>
              </w:rPr>
              <w:t>9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ворчество М.В.Ломоносова,  Г.Р. Держав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и: познакомить с жизнью и творчеством  поэтов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322" w:firstLine="19"/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>Знать:  теорию   «Трех  штилей», основные  факты  биографии  поэтов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воспринимать и анализировать поэтический текст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</w:t>
              <w:softHyphen/>
              <w:t>ние наизусть.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готовить сообщение по творчеству писателя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Песнь о вещем Олеге».</w:t>
            </w:r>
          </w:p>
          <w:p>
            <w:pPr>
              <w:pStyle w:val="Normal"/>
              <w:rPr/>
            </w:pPr>
            <w:r>
              <w:rPr/>
              <w:t>Цель: раскрыть нравственную проблематику стихотворения: тема судьбы и пророчества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shd w:fill="FFFFFF" w:val="clear"/>
              <w:spacing w:lineRule="exact" w:line="235"/>
              <w:ind w:hanging="5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историческую основу стихотворения. Уметь: воспринимать и анализировать   поэтический текст.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Свободная работа с текстами,  владение   монологической   и   диалогической   речью, чтение  наизусть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4" w:hanging="0"/>
              <w:rPr/>
            </w:pPr>
            <w:r>
              <w:rPr/>
              <w:t>Выучить отрывок из произведения</w:t>
            </w:r>
          </w:p>
        </w:tc>
        <w:tc>
          <w:tcPr>
            <w:tcW w:w="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14" w:firstLine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рике А. С. Пушкина. Анализ стихотворений. Цель: учить анализировать стихотворение.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поэтический текст</w:t>
            </w:r>
            <w:r>
              <w:rPr>
                <w:color w:val="545454"/>
                <w:spacing w:val="13"/>
              </w:rPr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делать выводы, строить рассуждения на нравственно-этические темы.</w:t>
            </w:r>
          </w:p>
          <w:p>
            <w:pPr>
              <w:pStyle w:val="Normal"/>
              <w:shd w:fill="FFFFFF" w:val="clear"/>
              <w:spacing w:lineRule="exact" w:line="240"/>
              <w:rPr>
                <w:color w:val="545454"/>
                <w:spacing w:val="-2"/>
              </w:rPr>
            </w:pPr>
            <w:r>
              <w:rPr>
                <w:color w:val="545454"/>
                <w:spacing w:val="-2"/>
              </w:rPr>
              <w:t xml:space="preserve">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 xml:space="preserve"> </w:t>
            </w:r>
            <w:r>
              <w:rPr/>
              <w:t>Свободная работа с текстами,  владение   монологической   и   диалогической   речью.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Образ Самсона Вырина и тема «маленького человека».</w:t>
            </w:r>
          </w:p>
          <w:p>
            <w:pPr>
              <w:pStyle w:val="Normal"/>
              <w:rPr/>
            </w:pPr>
            <w:r>
              <w:rPr/>
              <w:t>Цель: познакомить с содержанием повести, с нравственной проблематикой повести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545454"/>
                <w:spacing w:val="13"/>
              </w:rPr>
            </w:pPr>
            <w:r>
              <w:rPr/>
              <w:t xml:space="preserve">Знать: содержание повести; нравственную проблематику повести; владеть различными видами пересказа, участвовать в диалоге по прочитанному произведению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545454"/>
                <w:spacing w:val="9"/>
              </w:rPr>
            </w:pPr>
            <w:r>
              <w:rPr/>
              <w:t>Уметь: самостоятельно делать выводы, строить рассуждения на нравственно-этические темы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" w:hanging="5"/>
              <w:rPr/>
            </w:pPr>
            <w:r>
              <w:rPr/>
              <w:t>Уметь: самостоятельно делать выводы, строить рассуждения на нравственно-этические темы .</w:t>
            </w:r>
            <w:r>
              <w:rPr>
                <w:color w:val="545454"/>
                <w:spacing w:val="-1"/>
              </w:rPr>
              <w:t>рассуждения на нравствен</w:t>
              <w:softHyphen/>
              <w:t>но-этические темы</w:t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сказ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Образ повествователя.</w:t>
            </w:r>
          </w:p>
          <w:p>
            <w:pPr>
              <w:pStyle w:val="Normal"/>
              <w:rPr/>
            </w:pPr>
            <w:r>
              <w:rPr/>
              <w:t>Цель: раскрыть содержание образа повествователя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содержание понятия «образ». Уметь: выделять смысловые части художественного текста, сопоставлять эпизоды и сравнивать героев. 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545454"/>
                <w:spacing w:val="13"/>
              </w:rPr>
            </w:pPr>
            <w:r>
              <w:rPr>
                <w:color w:val="545454"/>
                <w:spacing w:val="13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545454"/>
                <w:spacing w:val="9"/>
              </w:rPr>
            </w:pPr>
            <w:r>
              <w:rPr/>
              <w:t>Уметь: самостоятельно делать выводы, строить рассуждения на нравственно-этические темы, выявлять авторскую позицию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стоятельно делать выводы, строить рассуждения на нравственно-этические темы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есть А. С. Пушкина «Станционный смотритель». Выразительность и лаконизм пушкинской прозы.</w:t>
            </w:r>
          </w:p>
          <w:p>
            <w:pPr>
              <w:pStyle w:val="Normal"/>
              <w:rPr/>
            </w:pPr>
            <w:r>
              <w:rPr/>
              <w:t>Цели: раскрыть художественное  своеобразие  повести, особенность  пушкинского  языка.</w:t>
            </w:r>
          </w:p>
          <w:p>
            <w:pPr>
              <w:pStyle w:val="Normal"/>
              <w:shd w:fill="FFFFFF" w:val="clear"/>
              <w:spacing w:lineRule="exact" w:line="235"/>
              <w:ind w:right="134" w:firstLine="14"/>
              <w:rPr>
                <w:b/>
                <w:b/>
                <w:bCs/>
                <w:color w:val="545454"/>
                <w:spacing w:val="-2"/>
              </w:rPr>
            </w:pPr>
            <w:r>
              <w:rPr>
                <w:b/>
                <w:bCs/>
                <w:color w:val="545454"/>
                <w:spacing w:val="-2"/>
              </w:rPr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следовательская, частично-поисковая</w:t>
            </w:r>
          </w:p>
          <w:p>
            <w:pPr>
              <w:pStyle w:val="Normal"/>
              <w:shd w:fill="FFFFFF" w:val="clear"/>
              <w:spacing w:lineRule="exact" w:line="240"/>
              <w:ind w:firstLine="24"/>
              <w:rPr>
                <w:color w:val="545454"/>
                <w:spacing w:val="-5"/>
              </w:rPr>
            </w:pPr>
            <w:r>
              <w:rPr>
                <w:color w:val="545454"/>
                <w:spacing w:val="-5"/>
              </w:rPr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>
                <w:color w:val="545454"/>
                <w:spacing w:val="13"/>
              </w:rPr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>
                <w:color w:val="545454"/>
                <w:spacing w:val="9"/>
              </w:rPr>
            </w:pPr>
            <w:r>
              <w:rPr/>
              <w:t>Уметь: характеризовать роль изобразительно-выразительных средст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</w:t>
            </w:r>
          </w:p>
          <w:p>
            <w:pPr>
              <w:pStyle w:val="Normal"/>
              <w:shd w:fill="FFFFFF" w:val="clear"/>
              <w:spacing w:lineRule="exact" w:line="235"/>
              <w:ind w:right="5" w:hanging="5"/>
              <w:rPr>
                <w:color w:val="545454"/>
                <w:spacing w:val="-1"/>
              </w:rPr>
            </w:pPr>
            <w:r>
              <w:rPr>
                <w:color w:val="545454"/>
                <w:spacing w:val="-1"/>
              </w:rPr>
            </w:r>
          </w:p>
        </w:tc>
        <w:tc>
          <w:tcPr>
            <w:tcW w:w="141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Ответить на вопросы</w:t>
            </w:r>
          </w:p>
        </w:tc>
        <w:tc>
          <w:tcPr>
            <w:tcW w:w="5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ок  внеклассного  чтения  по   «Повестям  Белкина»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ъяснительно-иллюстративна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характеризовать роль изобразительно-выразительных средст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 и  диалогическ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истории создания повести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терес Пушкина к истории России. «Полтава» (отрывок). Мастерство в изображении Полтавской битвы, прославление мужества и отваги русских солдат. Петр 1 и Карл ХII. Обучение выразительному чтению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характеризовать роль изобразительно-выразительных средств, сопоставлять  герое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на заданную тем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Медный всадник» (отрывок). Выражение чувства любви к Родине. Прославление деяний Петра 1. Образ автора в отрывке из поэмы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, характеризовать  героя  по  поступкам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 xml:space="preserve">Уметь: характеризовать роль изобразительно-выразительных средств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 Вырази</w:t>
              <w:softHyphen/>
              <w:t>тельное чте</w:t>
              <w:softHyphen/>
              <w:t>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Выучить отрывок наизусть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С. Пушкин. «Борис Годунов»:</w:t>
            </w:r>
          </w:p>
          <w:p>
            <w:pPr>
              <w:pStyle w:val="Normal"/>
              <w:rPr/>
            </w:pPr>
            <w:r>
              <w:rPr/>
              <w:t xml:space="preserve">сцена в Чудовом монастыре. </w:t>
            </w:r>
          </w:p>
          <w:p>
            <w:pPr>
              <w:pStyle w:val="Normal"/>
              <w:rPr/>
            </w:pPr>
            <w:r>
              <w:rPr/>
              <w:t>Образ летописца Пимена. Значение труда летописца в истории культуры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тами иссле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, характеризовать  героя  по  поступкам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тельно делать выводы, строить рассуждения на нравственно-этические темы, выявлять авторскую позицию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забота с текстами, владение монологической и  диалогической  реч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Читать на пересказ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Ю. Лермонтов. Поэма «Песня про царя Ивана Ва</w:t>
              <w:softHyphen/>
              <w:t>сильевича, молодого опрични</w:t>
              <w:softHyphen/>
              <w:t>ка и удалого купца Калашни</w:t>
              <w:softHyphen/>
              <w:t>кова». Образ Ивана Грозного и тема власти. Калашников и Кирибеевич: сила и цельность характеров героев. Цели: познакомить с содержа</w:t>
              <w:softHyphen/>
              <w:t>нием поэмы, с нравственной проблематикой поэмы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</w:t>
              <w:softHyphen/>
              <w:t>тами исследо</w:t>
              <w:softHyphen/>
              <w:t>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эмы; нравст</w:t>
              <w:softHyphen/>
              <w:t>венную проблема</w:t>
              <w:softHyphen/>
              <w:t>тику поэмы; вла</w:t>
              <w:softHyphen/>
              <w:t>деть различными видами пересказа, участвовать в диа</w:t>
              <w:softHyphen/>
              <w:t>логе по прочитан</w:t>
              <w:softHyphen/>
              <w:t>ному произведе</w:t>
              <w:softHyphen/>
              <w:t xml:space="preserve">нию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особенно</w:t>
              <w:softHyphen/>
              <w:t>сти сюжета поэмы, его историческую основу. Уметь: анализи</w:t>
              <w:softHyphen/>
              <w:t>ровать язык поэмы, её связь с устным народным творче</w:t>
              <w:softHyphen/>
              <w:t>ством. Продуктивный уровень: К., Ц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.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Читать на пересказ, ответить на вопросы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Н. В. Гоголь. Повесть «Тарас Бульба», Героико-патриотический пафос повести. </w:t>
            </w:r>
          </w:p>
          <w:p>
            <w:pPr>
              <w:pStyle w:val="Normal"/>
              <w:rPr/>
            </w:pPr>
            <w:r>
              <w:rPr/>
              <w:t>Запорожская  Сечь  и  ее  нравы.</w:t>
            </w:r>
          </w:p>
          <w:p>
            <w:pPr>
              <w:pStyle w:val="Normal"/>
              <w:rPr/>
            </w:pPr>
            <w:r>
              <w:rPr/>
              <w:t>Остап и Андрий, принцип контраста в изображении героев. Цели: познакомить с содержа</w:t>
              <w:softHyphen/>
              <w:t>нием повести, с нравственной проблематикой повести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. Опорные запи</w:t>
              <w:softHyphen/>
              <w:t>си, материалы из учебников литературы и истории, иллю</w:t>
              <w:softHyphen/>
              <w:t>страции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 Продуктивный уровень: К., СП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оздавать свои художествен</w:t>
              <w:softHyphen/>
              <w:t xml:space="preserve">ные образы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истории создания повести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В. Гоголь. Повесть «Тарас Бульба». Трагизм конфликта отца и сына. Столкновение любви и долга в душах героев.</w:t>
            </w:r>
          </w:p>
          <w:p>
            <w:pPr>
              <w:pStyle w:val="Normal"/>
              <w:rPr/>
            </w:pPr>
            <w:r>
              <w:rPr/>
              <w:t>Образ  Тараса  Бульбы.</w:t>
            </w:r>
          </w:p>
          <w:p>
            <w:pPr>
              <w:pStyle w:val="Normal"/>
              <w:rPr/>
            </w:pPr>
            <w:r>
              <w:rPr/>
              <w:t>Обучение  написанию  сочинения.</w:t>
            </w:r>
          </w:p>
          <w:p>
            <w:pPr>
              <w:pStyle w:val="Normal"/>
              <w:rPr/>
            </w:pPr>
            <w:r>
              <w:rPr/>
              <w:t>Цели: раскрыть художествен</w:t>
              <w:softHyphen/>
              <w:t>ное своеобразие повести, осо</w:t>
              <w:softHyphen/>
              <w:t>бенности языка Н. В. Гогол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сследователь</w:t>
              <w:softHyphen/>
              <w:t>ская, частично-поисков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нятия «де</w:t>
              <w:softHyphen/>
              <w:t>таль» произведе</w:t>
              <w:softHyphen/>
              <w:t>ния. Уметь: выделять смысловые части художественного текста, сопостав</w:t>
              <w:softHyphen/>
              <w:t xml:space="preserve">лять эпизоды и сравнивать героев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во</w:t>
              <w:softHyphen/>
              <w:t>ды, строить рассуж</w:t>
              <w:softHyphen/>
              <w:t>дения на нравствен</w:t>
              <w:softHyphen/>
              <w:t>но-этические темы, выявлять авторскую позицию, особенно</w:t>
              <w:softHyphen/>
              <w:t>сти изображения человека и природы в повести. Продуктивный уровень: К., Ц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2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Подготовить сообщение по теме конфликт  отца и сына</w:t>
            </w:r>
          </w:p>
        </w:tc>
        <w:tc>
          <w:tcPr>
            <w:tcW w:w="6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-3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. Тургенев. Слово о писателе. Цикл рассказов «Записки охотника« и их гуманистический пафос. </w:t>
            </w:r>
          </w:p>
          <w:p>
            <w:pPr>
              <w:pStyle w:val="Normal"/>
              <w:rPr/>
            </w:pPr>
            <w:r>
              <w:rPr/>
              <w:t>«Бирюк« как произведение о бесправных и обездоленных. Лесник и его дочь. Нравственные проблемы рассказ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 с элемен</w:t>
              <w:softHyphen/>
              <w:t>тами исследо</w:t>
              <w:softHyphen/>
              <w:t>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цикла; нравст</w:t>
              <w:softHyphen/>
              <w:t>венную проблема</w:t>
              <w:softHyphen/>
              <w:t>тику; вла</w:t>
              <w:softHyphen/>
              <w:t>деть различными видами пересказа, участвовать в диа</w:t>
              <w:softHyphen/>
              <w:t>логе по прочитан</w:t>
              <w:softHyphen/>
              <w:t>ному произведе</w:t>
              <w:softHyphen/>
              <w:t xml:space="preserve">нию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особенно</w:t>
              <w:softHyphen/>
              <w:t xml:space="preserve">сти сюжета, его историческую основу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 писател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 С. Тургенев. Стихотворения в прозе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но-иллюстра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цикла; нравст</w:t>
              <w:softHyphen/>
              <w:t>венную проблема</w:t>
              <w:softHyphen/>
              <w:t>тику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 об   образной  яркости  и  философской  глубине  произведений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 м е т ь: са</w:t>
              <w:softHyphen/>
              <w:t>мо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33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К. Толстой. Роман «Князь Серебряный». Историческая тематика в творчестве Толсто</w:t>
              <w:softHyphen/>
              <w:t>го. Цели: познакомить с содержа</w:t>
              <w:softHyphen/>
              <w:t>нием романа; с нравственной проблематикой произведени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. Уметь: опреде</w:t>
              <w:softHyphen/>
              <w:t>лять нравственную проблематику про</w:t>
              <w:softHyphen/>
              <w:t>изведения; владеть различными вида</w:t>
              <w:softHyphen/>
              <w:t xml:space="preserve">ми пересказа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выявлять авторскую позицию и художественную концепцию произ</w:t>
              <w:softHyphen/>
              <w:t xml:space="preserve">ведения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писател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3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. А. Некрасов. Стихотворе</w:t>
              <w:softHyphen/>
              <w:t>ния: «Тройка», «Размышления у парадного подъезд». Народ</w:t>
              <w:softHyphen/>
              <w:t>ные характеры и судьбы в сти</w:t>
              <w:softHyphen/>
              <w:t>хотворениях Некрасова. Цель: учить анализировать стихотворения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 с эле</w:t>
              <w:softHyphen/>
              <w:t>ментами иссле</w:t>
              <w:softHyphen/>
              <w:t>до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</w:t>
              <w:softHyphen/>
              <w:t>нимать и анализи</w:t>
              <w:softHyphen/>
              <w:t xml:space="preserve">ровать поэтический текст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3 н а т ь: об образ</w:t>
              <w:softHyphen/>
              <w:t>ной яркости и по</w:t>
              <w:softHyphen/>
              <w:t>вествовательном начале Некрасова. Уметь: выявлять авторские размыш</w:t>
              <w:softHyphen/>
              <w:t>ления о народных судьбах и характе-эах. Продуктивный уровень: К., Ц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. 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4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вести анализ стихотворения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3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колай Алексеевич Некрасов. «Русские женщины», «Княгиня Трубецкая». Величие духа русских женщин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 с эле</w:t>
              <w:softHyphen/>
              <w:t>ментами иссле</w:t>
              <w:softHyphen/>
              <w:t>до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. Уметь: опреде</w:t>
              <w:softHyphen/>
              <w:t>лять нравственную проблематику про</w:t>
              <w:softHyphen/>
              <w:t>изведения, характеризовать  героев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выявлять авторские размыш</w:t>
              <w:softHyphen/>
              <w:t xml:space="preserve">ления о характерах  героинь.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Подготовить сообщение по биографии писателя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40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. Салтыков-Щедрин. Сказки «Повесть о том, как один мужик двух генералов прокормил», «Премудрый пес</w:t>
              <w:softHyphen/>
              <w:t>карь», «Медведь на воеводст</w:t>
              <w:softHyphen/>
              <w:t xml:space="preserve">ве» «Дикий помещик». </w:t>
              <w:br/>
              <w:t>. Обличение нравственных пороков общества, сатира на барскую Русь. Цели: познакомить с содержанием сказок; раскрыть особенности сюжетов и проблематики «сказок для детей изрядного возраста»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 с эле</w:t>
              <w:softHyphen/>
              <w:t>ментами иссле</w:t>
              <w:softHyphen/>
              <w:t>довани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сказок. Уметь: выявлять парадоксы в народ</w:t>
              <w:softHyphen/>
              <w:t>ной жизни, отра</w:t>
              <w:softHyphen/>
              <w:t>женные в сказках, составлять рассуж</w:t>
              <w:softHyphen/>
              <w:t>дения о сильных и слабых сторонах народного характера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определе</w:t>
              <w:softHyphen/>
              <w:t>ние понятий «алле</w:t>
              <w:softHyphen/>
              <w:t>гория», «фантасти</w:t>
              <w:softHyphen/>
              <w:t xml:space="preserve">ка»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Подготовить сообщение по биографии писателя, прочитать на пересказ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0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42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. Н. Толстой. Повесть «Детст</w:t>
              <w:softHyphen/>
              <w:t>во». Тема детской открытости миру.</w:t>
            </w:r>
          </w:p>
          <w:p>
            <w:pPr>
              <w:pStyle w:val="Normal"/>
              <w:rPr/>
            </w:pPr>
            <w:r>
              <w:rPr/>
              <w:t>Цель: познакомить с содержа</w:t>
              <w:softHyphen/>
              <w:t>нием повести, с нравственной проблематикой повести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 Опорные запи</w:t>
              <w:softHyphen/>
              <w:t>си, материалы из учебников литературы и истории, иллю</w:t>
              <w:softHyphen/>
              <w:t>страции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, участвовать в диало</w:t>
              <w:softHyphen/>
              <w:t>ге по прочитанному произведению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 о роли внут</w:t>
              <w:softHyphen/>
              <w:t>реннего монолога в раскрытии характе</w:t>
              <w:softHyphen/>
              <w:t xml:space="preserve">ра. 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писателя, прочитать на пересказ</w:t>
            </w:r>
          </w:p>
        </w:tc>
        <w:tc>
          <w:tcPr>
            <w:tcW w:w="69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4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. П. Чехов. Рассказ «Хамеле</w:t>
              <w:softHyphen/>
              <w:t>он». Сатирический пафос про</w:t>
              <w:softHyphen/>
              <w:t>изведения. «Злоумышленник». Авторская позиция. Юмор в рассказе. Средства создания комического.</w:t>
            </w:r>
          </w:p>
          <w:p>
            <w:pPr>
              <w:pStyle w:val="Normal"/>
              <w:rPr/>
            </w:pPr>
            <w:r>
              <w:rPr/>
              <w:t>Чехов в Ишиме</w:t>
              <w:br/>
            </w:r>
          </w:p>
          <w:p>
            <w:pPr>
              <w:pStyle w:val="Normal"/>
              <w:rPr/>
            </w:pPr>
            <w:r>
              <w:rPr/>
              <w:t>Цели:   раскрыть   особенности авторской позиции в рассказе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астично-поисковый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южет и образную систему рассказа. Уметь: давать оценку действиям героев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Знать: сюжетное своеобразие рас</w:t>
              <w:softHyphen/>
              <w:t>сказов А. П. Чехова Уметь: самостоя</w:t>
              <w:softHyphen/>
              <w:t>тельно раскрывать сатирический пафос рассказа, роль ху</w:t>
              <w:softHyphen/>
              <w:t>дожественной дета</w:t>
              <w:softHyphen/>
              <w:t>ли в рассказах Че</w:t>
              <w:softHyphen/>
              <w:t>хова, ее связь с внутренним состоя</w:t>
              <w:softHyphen/>
              <w:t>нием персонажа 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ая работа с тек</w:t>
              <w:softHyphen/>
              <w:t>стом, владе</w:t>
              <w:softHyphen/>
              <w:t>ние моноло</w:t>
              <w:softHyphen/>
              <w:t>гической и диалогиче</w:t>
              <w:softHyphen/>
              <w:t>ской ре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 на выбор и пересказ один из рассказов Чехова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7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хи русских поэтов ХIХ века о родной природе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</w:t>
              <w:softHyphen/>
              <w:t>нимать и анализи</w:t>
              <w:softHyphen/>
              <w:t xml:space="preserve">ровать поэтический текст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3 н а т ь: об образ</w:t>
              <w:softHyphen/>
              <w:t>ной яркости.</w:t>
            </w:r>
          </w:p>
          <w:p>
            <w:pPr>
              <w:pStyle w:val="Normal"/>
              <w:rPr/>
            </w:pPr>
            <w:r>
              <w:rPr/>
              <w:t>Уметь: находить  средства  речевой  выразительности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05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-47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.А. Бунин. Рассказ «Лапти». Нравственный смысл произве</w:t>
              <w:softHyphen/>
              <w:t>дения. «Цифры». Сложность взаимоотношений взрослых и детей в семье.</w:t>
              <w:br/>
              <w:t>Цели: раскрыть на примере рассказа художественное мастер</w:t>
              <w:softHyphen/>
              <w:t>ство Бунина-прозаик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, частич</w:t>
              <w:softHyphen/>
              <w:t>но-поисков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нятия «де</w:t>
              <w:softHyphen/>
              <w:t>таль произведе</w:t>
              <w:softHyphen/>
              <w:t>ния». Уметь: выделять смысловые части художественного текста. Продуктивный уровень: К., ЦО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на нрав</w:t>
              <w:softHyphen/>
              <w:t>ственно-этические темы.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само</w:t>
              <w:softHyphen/>
              <w:t>стоятельно делать выво</w:t>
              <w:softHyphen/>
              <w:t>ды, строить рассуждения на нравствен</w:t>
              <w:softHyphen/>
              <w:t>но-этические темы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одготовить сообщение по биографии писателя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3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-49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. Горький. Повесть «Детство». Изображение внут</w:t>
              <w:softHyphen/>
              <w:t xml:space="preserve">реннего мира подростка. </w:t>
            </w:r>
          </w:p>
          <w:p>
            <w:pPr>
              <w:pStyle w:val="Normal"/>
              <w:rPr/>
            </w:pPr>
            <w:r>
              <w:rPr/>
              <w:t>«Свинцовые мерзости жизни» и живая душа русского челове</w:t>
              <w:softHyphen/>
              <w:t>ка. Бабушка, Цыганок, Хорошее дело. Вера в творческие силы народа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Цели: познакомить с содержа</w:t>
              <w:softHyphen/>
              <w:t>нием повести, с нравственной проблематикой повести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 Опорные запи</w:t>
              <w:softHyphen/>
              <w:t>си, материалы из учебников литературы, иллюстрации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>за, участвовать в диалоге по прочи</w:t>
              <w:softHyphen/>
              <w:t>танному произве</w:t>
              <w:softHyphen/>
              <w:t>дению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 об активности авторской позици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каз, ответить на вопросы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0-5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В, Маяковский. Стихотворения: «Необычайное приклю</w:t>
              <w:softHyphen/>
              <w:t>чение, бывшее с Владимиром Маяковским летом на даче»,  «О дряни». Цели: раскрыть особенности поэтического языка Маяковско</w:t>
              <w:softHyphen/>
              <w:t>го, представления поэта о сущ</w:t>
              <w:softHyphen/>
              <w:t>ности творчества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Исследователь</w:t>
              <w:softHyphen/>
              <w:t>ская, частично-поисков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нятия сатира. Уметь: выделять смысловые части художественного текст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о реаль</w:t>
              <w:softHyphen/>
              <w:t>ном и фантастиче</w:t>
              <w:softHyphen/>
              <w:t>ском в сюжете про</w:t>
              <w:softHyphen/>
              <w:t>изведения. роли жфмы в творчест</w:t>
              <w:softHyphen/>
              <w:t>ве Маяковского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, вырази</w:t>
              <w:softHyphen/>
              <w:t>тельное чте</w:t>
              <w:softHyphen/>
              <w:t>ние наизусть.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 наизусть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2-53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еонид Николаевич Андреев. «Кусака». Авторское отношение к событиям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, участвовать в диалоге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каз, ответить на вопросы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-55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дрей Платонович Платонов. «Юшка». Осознание необходимости сострадания, милосердия, недопустимости жестокости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</w:t>
              <w:softHyphen/>
              <w:t>ственную пробле</w:t>
              <w:softHyphen/>
              <w:t>матику повести; владеть различны</w:t>
              <w:softHyphen/>
              <w:t>ми видами переска</w:t>
              <w:softHyphen/>
              <w:t xml:space="preserve">за, участвовать в диалоге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 на нравствен</w:t>
              <w:softHyphen/>
              <w:t>но-этические темы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Прочитать на пересказ, ответить на вопросы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6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едор Александрович Абрамов. «О чем плачут лошади». Нравственные проблемы рассказа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, владеть различны</w:t>
              <w:softHyphen/>
              <w:t>ми видами переска</w:t>
              <w:softHyphen/>
              <w:t>за, участвовать в диалоге.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Ответить на вопрос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7-58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вгений Иванович Носов. «Кукла». Сила внутренней, духовной красоты человека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.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Читать на пересказ</w:t>
            </w:r>
          </w:p>
        </w:tc>
        <w:tc>
          <w:tcPr>
            <w:tcW w:w="72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-60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Юрий Павлович Казаков. «Тихое утро». Поведение мальчиков в минуту опасности.</w:t>
              <w:b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овести; нравст</w:t>
              <w:softHyphen/>
              <w:t>венную проблема</w:t>
              <w:softHyphen/>
              <w:t>тику повести; вла</w:t>
              <w:softHyphen/>
              <w:t>деть различными видами пересказ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самостоя</w:t>
              <w:softHyphen/>
              <w:t>тельно делать вы</w:t>
              <w:softHyphen/>
              <w:t>воды, строить рас</w:t>
              <w:softHyphen/>
              <w:t>суждения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Написать сочинение-рассуждение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дорогах войны… Стихотворения поэтов – участников войны (К.Симонова, А.Твардовского, А.Суркова)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нимать и анализировать   поэтический текст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 xml:space="preserve"> </w:t>
            </w:r>
            <w:r>
              <w:rPr/>
              <w:t>3 н а т ь: об образ</w:t>
              <w:softHyphen/>
              <w:t>ной яркости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: находить  средства  речевой  выразительности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, вырази</w:t>
              <w:softHyphen/>
              <w:t>тельное чте</w:t>
              <w:softHyphen/>
              <w:t>ние наизусть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, подготовить сообщение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Тихая моя Родина». Стихотворения о родине, родной природе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Уметь: воспри</w:t>
              <w:softHyphen/>
              <w:t>нимать и анализи</w:t>
              <w:softHyphen/>
              <w:t xml:space="preserve">ровать поэтический текст.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3 н а т ь: об образ</w:t>
              <w:softHyphen/>
              <w:t>ной яркости.</w:t>
            </w:r>
          </w:p>
          <w:p>
            <w:pPr>
              <w:pStyle w:val="Normal"/>
              <w:rPr/>
            </w:pPr>
            <w:r>
              <w:rPr/>
              <w:t>Уметь: находить  средства  речевой  выразительности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ладение монологиче</w:t>
              <w:softHyphen/>
              <w:t>ской и диало</w:t>
              <w:softHyphen/>
              <w:t>гической ре</w:t>
              <w:softHyphen/>
              <w:t>чью, вырази</w:t>
              <w:softHyphen/>
              <w:t>тельное чте</w:t>
              <w:softHyphen/>
              <w:t>ние наизусть</w:t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24" w:hanging="5"/>
              <w:rPr/>
            </w:pPr>
            <w:r>
              <w:rPr/>
              <w:t>Выучить стихотворение</w:t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митрий Сергеевич Лихачев. Главы из книги «Земля родная». Духовное напутствие молодежи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Частично-поисковая.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Знать: содержа</w:t>
              <w:softHyphen/>
              <w:t>ние произведения.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: воспринимать и анализировать художественный текст, выражать свое отношение  к  прочитанному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73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8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арубежная литература.</w:t>
            </w:r>
            <w:r>
              <w:rPr/>
              <w:t xml:space="preserve"> Роберт Бернс. «Честная бедность». Представление народа о справедливости и честности.</w:t>
              <w:br/>
              <w:t>Джордж Гордон Байрон. «Ты кончил жизни путь, герой!..». Гимн славы герою, павшему в борьбе за свободу родины.</w:t>
              <w:br/>
              <w:br/>
              <w:t>* Японские хокку. Особенности жанра.</w:t>
              <w:br/>
              <w:br/>
              <w:t>* Джеймс Олдридж. «отец и сын». Взаимоотношения родителей и детей.</w:t>
              <w:br/>
              <w:br/>
              <w:t xml:space="preserve">* О.Генри. «Дары волхвов». Сила любви и преданности. </w:t>
              <w:br/>
              <w:br/>
              <w:t>* Луиджи Пиранделло. «Черепаха». Чувство любви и преда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/>
            </w:pPr>
            <w:r>
              <w:rPr/>
              <w:t>Объяснитель</w:t>
              <w:softHyphen/>
              <w:t>но-иллюстра</w:t>
              <w:softHyphen/>
              <w:t>тивная</w:t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 тексты произведений; жанровые особенности; важнейшие биографические сведения о писателях; характерные особенности эпохи, отраженной в произведении; сюжет, особенности композиции и системы образов.</w:t>
            </w:r>
          </w:p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 xml:space="preserve"> 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Уметь определять принадлежность произведения к одному из литературных родов; обосновывать свое мнение; определять идейно-художественную роль в произведении элементов сюжета, композиции, системы образов.</w:t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exact"/>
        </w:trPr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ый  тест.  Рекомендация  книг  на  лето.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right="24" w:hanging="5"/>
              <w:rPr/>
            </w:pPr>
            <w:r>
              <w:rPr/>
            </w:r>
          </w:p>
        </w:tc>
        <w:tc>
          <w:tcPr>
            <w:tcW w:w="16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  ЛИТЕРАТУРЕ  7 КЛАСС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  <w:t xml:space="preserve">                                                                                        </w:t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1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orient="landscape" w:w="16838" w:h="11906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480" w:before="240" w:after="60"/>
      <w:ind w:firstLine="560"/>
      <w:jc w:val="both"/>
      <w:outlineLvl w:val="5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10">
    <w:name w:val="c10"/>
    <w:qFormat/>
    <w:rPr/>
  </w:style>
  <w:style w:type="character" w:styleId="C6">
    <w:name w:val="c6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C17">
    <w:name w:val="c17"/>
    <w:qFormat/>
    <w:rPr/>
  </w:style>
  <w:style w:type="character" w:styleId="C2">
    <w:name w:val="c2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C32">
    <w:name w:val="c32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0">
    <w:name w:val="Стиль10"/>
    <w:basedOn w:val="Normal"/>
    <w:qFormat/>
    <w:pPr>
      <w:widowControl/>
      <w:autoSpaceDE w:val="true"/>
      <w:ind w:firstLine="48"/>
    </w:pPr>
    <w:rPr>
      <w:color w:val="000000"/>
      <w:sz w:val="24"/>
      <w:szCs w:val="24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288"/>
    </w:pPr>
    <w:rPr>
      <w:sz w:val="28"/>
      <w:szCs w:val="24"/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6T13:46:00Z</dcterms:created>
  <dc:creator>FoM</dc:creator>
  <dc:description/>
  <cp:keywords/>
  <dc:language>en-US</dc:language>
  <cp:lastModifiedBy>Школа</cp:lastModifiedBy>
  <cp:lastPrinted>2015-11-25T15:28:00Z</cp:lastPrinted>
  <dcterms:modified xsi:type="dcterms:W3CDTF">2015-11-25T12:35:00Z</dcterms:modified>
  <cp:revision>77</cp:revision>
  <dc:subject/>
  <dc:title/>
</cp:coreProperties>
</file>