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/>
      </w:pPr>
      <w:r>
        <w:rPr>
          <w:b/>
          <w:bCs/>
        </w:rPr>
        <w:br/>
        <w:t xml:space="preserve">      </w:t>
      </w:r>
      <w:r>
        <w:rPr/>
        <w:t xml:space="preserve">Рабочая программа по литературе в 8 классе  составлена в соответствии Федеральным компонентом  государственного стандарта основного общего образования на базовом уровне (приказ МОРФ от 05.03.2004 г. № 1089) и программы по литературе для 5-11 классов (авторы: В.Я. Корови,4 В.П. Журавлев, В.И. Коровин, И.С. Збарский, В.П. Полухина; под редакцией В.Я. Коровиной. — М.: Просвещение, 2005.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iCs/>
          <w:lang w:eastAsia="en-US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 xml:space="preserve">развитие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>освоение знаний</w:t>
      </w:r>
      <w:r>
        <w:rPr/>
        <w:t xml:space="preserve"> о русской литературе, ее духовно-нравствен-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</w:t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формирование способности понимать и эстетически воспринимать произведения русской литературы, отличной от родной по своей образно-эстетической системе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обогащение духовного мира учащихся путем приобщения их, наряду с изучением родной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формирование умений сопоставлять произведения русской и родной литератур, находить в них сходные темы, проблемы, идеи; выявлять национально обусловленные различ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развитие и совершенствование русской устной и письменной речи учащихся, для которых русский язык не является родны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воспитание уважения к русской литературе и культуре.</w:t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shd w:fill="FFFFFF" w:val="clear"/>
          <w:lang w:eastAsia="en-US"/>
        </w:rPr>
        <w:t>Литература как учебный предмет имеет большое значение в решении задач не только обучения, но и воспитания. На этих уроках учащиеся знако</w:t>
        <w:softHyphen/>
        <w:t>мятся с художественными произведениями, нравственный по</w:t>
        <w:softHyphen/>
        <w:t>тенциал которых очень высок. Таким образом, в процессе пол</w:t>
        <w:softHyphen/>
        <w:t>ноценного восприятия художественного произведения форми</w:t>
        <w:softHyphen/>
        <w:t xml:space="preserve">руется духовно-нравственное воспитание и развитие учащихся.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Литература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</w:t>
        <w:softHyphen/>
        <w:t>ответствующих национальным и общечеловеческим ценностям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hd w:fill="FFFFFF" w:val="clear"/>
          <w:lang w:eastAsia="en-US"/>
        </w:rPr>
        <w:t>На уроках литературы продолжается развитие тех</w:t>
        <w:softHyphen/>
        <w:t>ники чтения, совершенствование качества чтения, особенно ос</w:t>
        <w:softHyphen/>
        <w:t>мысленности. Читая и анализируя произведения, учащиеся  заду</w:t>
        <w:softHyphen/>
        <w:t>мываются над вечными ценностями (базовыми ценностями): добром, справедливостью, правдой и т. д. Огромную роль при этом играет эмоциональное восприятие произведения, которое формирует эмоциональную грамотность. Система духовно-нрав</w:t>
        <w:softHyphen/>
        <w:t>ственного воспитания и развития, реализуемая в рамках урока литературы, формирует личностные качества человека, характеризующие его отношение к другим людям, к Родин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color w:val="000000"/>
          <w:sz w:val="24"/>
          <w:szCs w:val="24"/>
        </w:rPr>
        <w:t>374 часов</w:t>
      </w:r>
      <w:r>
        <w:rPr>
          <w:rFonts w:cs="Times New Roman" w:ascii="Times New Roman" w:hAnsi="Times New Roman"/>
          <w:sz w:val="24"/>
          <w:szCs w:val="24"/>
        </w:rPr>
        <w:t xml:space="preserve"> для обязательного изучения литературы  на этапе основного общего образования. Согласно базисному учебному плану филиала МАОУ Стрехнинская СОШ-Равнецкая ООШ в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выделяется по 68 часов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литературы (из расчета 2 учебных часа в неделю)  и 3 часа в неделю в 9 классе, всего – 102  часа.</w:t>
      </w:r>
    </w:p>
    <w:p>
      <w:pPr>
        <w:pStyle w:val="Normal"/>
        <w:ind w:left="142" w:hanging="0"/>
        <w:jc w:val="both"/>
        <w:rPr/>
      </w:pPr>
      <w:r>
        <w:rPr/>
        <w:t xml:space="preserve">        </w:t>
      </w:r>
      <w:r>
        <w:rPr/>
        <w:t>Региональный компонент изучается на уроках: №2 «Устное народное творчество», №3 «Покорение Сибири Ермаком», №15 «Дума «Смерть Ермака», №42  «Творчество А.П. Чехова», №43 «Поэзия родной природы», №57 «ВОВ в стихах и песнях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 xml:space="preserve">Народные песни, исторические песни «Пугачёв в темнице», «Пугачёв казнён»     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Частушки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Предания «О Пугачёве», «О покорении Сибири Ермаком 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  <w:t>Повесть о житии и о храбрости благородного и великого князя Александра Невского.</w:t>
      </w:r>
    </w:p>
    <w:p>
      <w:pPr>
        <w:pStyle w:val="Normal"/>
        <w:rPr/>
      </w:pPr>
      <w:r>
        <w:rPr/>
        <w:t xml:space="preserve">         </w:t>
      </w:r>
      <w:r>
        <w:rPr/>
        <w:t>Повесть «Шемякин суд»</w:t>
      </w:r>
    </w:p>
    <w:p>
      <w:pPr>
        <w:pStyle w:val="Normal"/>
        <w:rPr/>
      </w:pPr>
      <w:r>
        <w:rPr/>
        <w:t xml:space="preserve">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Д.И. Фонвизин</w:t>
      </w:r>
    </w:p>
    <w:p>
      <w:pPr>
        <w:pStyle w:val="23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Комедия «Недоросль»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. Крыл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Обоз», «Демьянова уха», «Волк и ягнёнок», «Кот и повар», «Котёл и горшок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К.Ф. Рылее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Смерть Ермак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08"/>
          <w:tab w:val="left" w:pos="7920" w:leader="none"/>
          <w:tab w:val="left" w:pos="8100" w:leader="none"/>
        </w:tabs>
        <w:ind w:firstLine="567"/>
        <w:rPr>
          <w:sz w:val="22"/>
          <w:lang w:val="ru-RU"/>
        </w:rPr>
      </w:pPr>
      <w:r>
        <w:rPr>
          <w:sz w:val="22"/>
        </w:rPr>
        <w:t>Стихотворения: ««К***» («Я помню чудное мгновенье…»), «19 октября» («Роняет лес багряный свой убор…»), «Туча»</w:t>
      </w:r>
      <w:r>
        <w:rPr>
          <w:sz w:val="22"/>
          <w:lang w:val="ru-RU"/>
        </w:rPr>
        <w:t>.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>
          <w:sz w:val="22"/>
          <w:lang w:val="ru-RU"/>
        </w:rPr>
      </w:pPr>
      <w:r>
        <w:rPr>
          <w:sz w:val="22"/>
        </w:rPr>
        <w:t xml:space="preserve">Роман: «Капитанская дочка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08"/>
          <w:tab w:val="left" w:pos="7380" w:leader="none"/>
          <w:tab w:val="left" w:pos="8100" w:leader="none"/>
        </w:tabs>
        <w:ind w:firstLine="567"/>
        <w:rPr/>
      </w:pPr>
      <w:r>
        <w:rPr>
          <w:sz w:val="22"/>
        </w:rPr>
        <w:t>Поэм</w:t>
      </w:r>
      <w:r>
        <w:rPr>
          <w:sz w:val="22"/>
          <w:lang w:val="ru-RU"/>
        </w:rPr>
        <w:t>а</w:t>
      </w:r>
      <w:r>
        <w:rPr>
          <w:sz w:val="22"/>
        </w:rPr>
        <w:t xml:space="preserve">:  «Мцыри»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В. Гоголь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овесть: «Шинель»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Комедия «Ревизор»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Н.С. Лесков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Рассказ: «Старый гений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М.Е. Салтыков-Щедрин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>«История одного города» (отрывок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Л.Н. Толсто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После бала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В.М. Гаршин</w:t>
      </w:r>
    </w:p>
    <w:p>
      <w:pPr>
        <w:pStyle w:val="Normal"/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1 рассказ по выбору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Чехов</w:t>
      </w:r>
    </w:p>
    <w:p>
      <w:pPr>
        <w:pStyle w:val="Normal"/>
        <w:ind w:firstLine="567"/>
        <w:rPr>
          <w:sz w:val="22"/>
        </w:rPr>
      </w:pPr>
      <w:r>
        <w:rPr>
          <w:sz w:val="22"/>
        </w:rPr>
        <w:t>Рассказ: «О любви»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А . Бунин</w:t>
      </w:r>
    </w:p>
    <w:p>
      <w:pPr>
        <w:pStyle w:val="Normal"/>
        <w:rPr/>
      </w:pPr>
      <w:r>
        <w:rPr/>
        <w:t xml:space="preserve">         </w:t>
      </w:r>
      <w:r>
        <w:rPr/>
        <w:t>«Кавказ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 xml:space="preserve">А.И. Куприн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Куст сирени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.А. Блок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Мир на Куликовом поле», «На Куликовом поле», «Россия»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С.А. Есен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Пугачёв» (отрывки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И.С. Шмелёв</w:t>
      </w:r>
    </w:p>
    <w:p>
      <w:pPr>
        <w:pStyle w:val="Normal"/>
        <w:rPr/>
      </w:pPr>
      <w:r>
        <w:rPr/>
        <w:t xml:space="preserve">          </w:t>
      </w:r>
      <w:r>
        <w:rPr/>
        <w:t>«Как я стал писателем» (с сокращениями), «Московский говор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М.А. Осоргин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Пенсне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Теффи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Жизнь и воротник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М.М. Зощенко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История болезни»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А.Т. Твардовский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«Василий Тёркин» (главы из поэмы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А.П. Платонов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«Возвращение» (в сокращении)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второй половины ХХ века</w:t>
      </w:r>
    </w:p>
    <w:p>
      <w:pPr>
        <w:pStyle w:val="Heading6"/>
        <w:spacing w:lineRule="auto" w:line="240" w:before="0" w:after="0"/>
        <w:ind w:firstLine="567"/>
        <w:rPr>
          <w:b w:val="false"/>
          <w:b w:val="false"/>
        </w:rPr>
      </w:pPr>
      <w:r>
        <w:rPr>
          <w:b w:val="false"/>
          <w:shd w:fill="FFFFFF" w:val="clear"/>
        </w:rPr>
        <w:t xml:space="preserve"> </w:t>
      </w:r>
      <w:r>
        <w:rPr>
          <w:b w:val="false"/>
        </w:rPr>
        <w:t>В.П.Астафьев «Фотография, на которой меня нет»,</w:t>
      </w:r>
      <w:r>
        <w:rPr>
          <w:b w:val="false"/>
          <w:shd w:fill="FFFFFF" w:val="clear"/>
        </w:rPr>
        <w:t xml:space="preserve"> Б.Ш.Окуджава «Песенка о пехоте», </w:t>
      </w:r>
      <w:r>
        <w:rPr>
          <w:b w:val="false"/>
        </w:rPr>
        <w:t>Л. Ошанин «Дороги», М. Исаковский «Катюша», «Враги сожгли родную хату», А. Фатьянов «Соловьи», Д. Мережковский «Родное», «Не надо звуков», Н. Заболоцкий «Вечер на Оке», «Уступи мне, скворец, уголок»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У. Шекспир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Трагедии: </w:t>
      </w:r>
      <w:r>
        <w:rPr>
          <w:i/>
          <w:sz w:val="22"/>
        </w:rPr>
        <w:t>«Ромео и Джульетта»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2"/>
          <w:shd w:fill="FFFFFF" w:val="clear"/>
        </w:rPr>
      </w:pPr>
      <w:r>
        <w:rPr>
          <w:rFonts w:cs="Times New Roman" w:ascii="Times New Roman" w:hAnsi="Times New Roman"/>
          <w:i w:val="false"/>
          <w:sz w:val="22"/>
          <w:shd w:fill="FFFFFF" w:val="clear"/>
        </w:rPr>
        <w:t>Ж.-Б. Мольер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омедия </w:t>
      </w:r>
      <w:r>
        <w:rPr>
          <w:i/>
          <w:sz w:val="22"/>
        </w:rPr>
        <w:t>«Мещанин во дворянстве»</w:t>
      </w:r>
      <w:r>
        <w:rPr>
          <w:sz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Дж. Свифт</w:t>
      </w:r>
    </w:p>
    <w:p>
      <w:pPr>
        <w:pStyle w:val="Normal"/>
        <w:ind w:firstLine="708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«Путешествия в некоторые отдалённые страны света Лемюэля Гулливера, сначала хирурга, а потом капитана нескольких кораблей» (главы из романа)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В.Скотт</w:t>
      </w:r>
    </w:p>
    <w:p>
      <w:pPr>
        <w:pStyle w:val="Normal"/>
        <w:ind w:firstLine="708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>«Айвенго» (главы из романа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</w:t>
      </w:r>
      <w:r>
        <w:rPr>
          <w:rFonts w:eastAsia="SimSun;宋体"/>
          <w:b/>
          <w:kern w:val="2"/>
          <w:lang w:eastAsia="hi-IN" w:bidi="hi-IN"/>
        </w:rPr>
        <w:t>Требования к уровню подготовки учащихся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bCs/>
          <w:i/>
          <w:i/>
          <w:iCs/>
          <w:kern w:val="2"/>
          <w:lang w:eastAsia="hi-IN" w:bidi="hi-IN"/>
        </w:rPr>
      </w:pPr>
      <w:r>
        <w:rPr>
          <w:rFonts w:eastAsia="SimSun;宋体"/>
          <w:b/>
          <w:bCs/>
          <w:i/>
          <w:iCs/>
          <w:kern w:val="2"/>
          <w:lang w:eastAsia="hi-IN" w:bidi="hi-IN"/>
        </w:rPr>
        <w:t>В результате изучения литературы ученик должен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зна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сновные факты жизненного и творческого пути писателей-классик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историко-культурный контекст изучаемых произвед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сновные теоретико-литературные понятия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уметь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 xml:space="preserve">выявлять авторскую позицию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ыражать свое отношение к прочитанному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поставлять литературные произвед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bookmarkStart w:id="0" w:name="ф"/>
      <w:bookmarkEnd w:id="0"/>
      <w:r>
        <w:rPr>
          <w:rFonts w:eastAsia="SimSun;宋体"/>
          <w:kern w:val="2"/>
          <w:lang w:eastAsia="hi-IN" w:bidi="hi-IN"/>
        </w:rPr>
        <w:t>выделять и формулировать тему, идею, проблематику изученного произведения; характеризовать героев, сопоставлять героев одного или нескольких произвед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владеть различными видами пересказ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писать изложения с элементами сочинения, отзывы о самостоятельно прочитанных произведениях, сочинения (сочинения – только для выпускников школ с русским (родным) языком обучения);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SimSun;宋体"/>
          <w:b/>
          <w:b/>
          <w:i/>
          <w:i/>
          <w:kern w:val="2"/>
          <w:lang w:eastAsia="hi-IN" w:bidi="hi-IN"/>
        </w:rPr>
      </w:pPr>
      <w:r>
        <w:rPr>
          <w:rFonts w:eastAsia="SimSun;宋体"/>
          <w:b/>
          <w:i/>
          <w:kern w:val="2"/>
          <w:lang w:eastAsia="hi-IN" w:bidi="hi-IN"/>
        </w:rPr>
        <w:t>в школе с родным (нерусским) языком обучения, наряду с вышеуказанным, ученики должны уметь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поставлять тематически близкие произведения родной и русской литератур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здавать устные и письменные высказывания в связи с изученными произведениями русской и родной литератур;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SimSun;宋体"/>
          <w:b/>
          <w:b/>
          <w:bCs/>
          <w:kern w:val="2"/>
          <w:lang w:eastAsia="hi-IN" w:bidi="hi-IN"/>
        </w:rPr>
      </w:pPr>
      <w:r>
        <w:rPr>
          <w:rFonts w:eastAsia="SimSun;宋体"/>
          <w:b/>
          <w:bCs/>
          <w:kern w:val="2"/>
          <w:lang w:eastAsia="hi-IN" w:bidi="hi-IN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создавать связный текст (устный и письменный) на необходимую тему с учетом норм русского литературного язы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находить и грамотно использовать нужную информацию о литературе, о конкретном произведении и его авторе с помощью различных источников (справочная литература, периодика, телевидение, ресурсы Интернета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ориентироваться в мире художественной литературы, отбирать произведения, обладающие высокой эстетической ценностью.</w:t>
      </w:r>
    </w:p>
    <w:p>
      <w:pPr>
        <w:pStyle w:val="Normal"/>
        <w:ind w:left="567" w:hanging="0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8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476"/>
        <w:gridCol w:w="3476"/>
        <w:gridCol w:w="1087"/>
        <w:gridCol w:w="1380"/>
        <w:gridCol w:w="1404"/>
        <w:gridCol w:w="1369"/>
      </w:tblGrid>
      <w:tr>
        <w:trPr>
          <w:trHeight w:val="8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о стандарту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по учебнику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9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еч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формы</w:t>
            </w:r>
          </w:p>
        </w:tc>
      </w:tr>
      <w:tr>
        <w:trPr>
          <w:trHeight w:val="1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фольклор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и истор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caps/>
                <w:sz w:val="20"/>
                <w:shd w:fill="FFFFFF" w:val="clear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caps/>
                <w:sz w:val="20"/>
                <w:shd w:fill="FFFFFF" w:val="clear"/>
              </w:rPr>
              <w:t>XVIII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в</w:t>
            </w:r>
            <w:r>
              <w:rPr>
                <w:caps/>
                <w:sz w:val="20"/>
                <w:shd w:fill="FFFFFF" w:val="clear"/>
              </w:rPr>
              <w:t xml:space="preserve"> Х</w:t>
            </w:r>
            <w:r>
              <w:rPr>
                <w:caps/>
                <w:sz w:val="20"/>
                <w:shd w:fill="FFFFFF" w:val="clear"/>
                <w:lang w:val="en-US"/>
              </w:rPr>
              <w:t>i</w:t>
            </w:r>
            <w:r>
              <w:rPr>
                <w:caps/>
                <w:sz w:val="20"/>
                <w:shd w:fill="FFFFFF" w:val="clear"/>
              </w:rPr>
              <w:t>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 в</w:t>
            </w:r>
            <w:r>
              <w:rPr>
                <w:caps/>
                <w:sz w:val="20"/>
                <w:shd w:fill="FFFFFF" w:val="clear"/>
              </w:rPr>
              <w:t xml:space="preserve"> Х</w:t>
            </w:r>
            <w:r>
              <w:rPr>
                <w:caps/>
                <w:sz w:val="20"/>
                <w:shd w:fill="FFFFFF" w:val="clear"/>
                <w:lang w:val="en-US"/>
              </w:rPr>
              <w:t>i</w:t>
            </w:r>
            <w:r>
              <w:rPr>
                <w:caps/>
                <w:sz w:val="20"/>
                <w:shd w:fill="FFFFFF" w:val="clear"/>
              </w:rPr>
              <w:t>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 </w:t>
            </w:r>
            <w:r>
              <w:rPr>
                <w:caps/>
                <w:sz w:val="20"/>
                <w:shd w:fill="FFFFFF" w:val="clear"/>
              </w:rPr>
              <w:t>Х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 </w:t>
            </w:r>
            <w:r>
              <w:rPr>
                <w:caps/>
                <w:sz w:val="20"/>
                <w:shd w:fill="FFFFFF" w:val="clear"/>
              </w:rPr>
              <w:t>ХХ</w:t>
            </w:r>
            <w:r>
              <w:rPr/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второй половины </w:t>
            </w:r>
            <w:r>
              <w:rPr>
                <w:caps/>
                <w:sz w:val="20"/>
                <w:shd w:fill="FFFFFF" w:val="clear"/>
              </w:rPr>
              <w:t>ХХ</w:t>
            </w:r>
            <w:r>
              <w:rPr/>
              <w:t xml:space="preserve"> века</w:t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Тематический контроль по литературе</w:t>
      </w:r>
    </w:p>
    <w:p>
      <w:pPr>
        <w:pStyle w:val="Normal"/>
        <w:spacing w:lineRule="atLeast" w:line="270"/>
        <w:jc w:val="center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260475</wp:posOffset>
                </wp:positionH>
                <wp:positionV relativeFrom="paragraph">
                  <wp:posOffset>635</wp:posOffset>
                </wp:positionV>
                <wp:extent cx="4622165" cy="190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190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7"/>
                              <w:gridCol w:w="5146"/>
                              <w:gridCol w:w="112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firstLine="14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bookmarkStart w:id="1" w:name="3"/>
                                  <w:bookmarkStart w:id="2" w:name="8e77919b5ca8e6c12278a3dab2d48505c3353b5f"/>
                                  <w:bookmarkEnd w:id="1"/>
                                  <w:bookmarkEnd w:id="2"/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Пушкина «Капитанская дочка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Гоголя «Ревизор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 Лескова «Старый гений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Толстого «После бала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Чехова «О любви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14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ст по произведению Осоргина «Пенсне»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49.9pt;mso-wrap-distance-left:0pt;mso-wrap-distance-right:9pt;mso-wrap-distance-top:0pt;mso-wrap-distance-bottom:0pt;margin-top:0.05pt;mso-position-vertical-relative:text;margin-left:99.25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7"/>
                        <w:gridCol w:w="5146"/>
                        <w:gridCol w:w="112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firstLine="142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bookmarkStart w:id="3" w:name="3"/>
                            <w:bookmarkStart w:id="4" w:name="8e77919b5ca8e6c12278a3dab2d48505c3353b5f"/>
                            <w:bookmarkEnd w:id="3"/>
                            <w:bookmarkEnd w:id="4"/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Пушкина «Капитанская дочка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Гоголя «Ревизор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 Лескова «Старый гений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Толстого «После бала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Чехова «О любви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14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ст по произведению Осоргина «Пенсне»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Times New Roman"/>
          <w:b/>
          <w:bCs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60" w:after="0"/>
        <w:ind w:left="567" w:hanging="0"/>
        <w:jc w:val="center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widowControl w:val="false"/>
        <w:shd w:fill="FFFFFF" w:val="clear"/>
        <w:autoSpaceDE w:val="false"/>
        <w:spacing w:before="238" w:after="0"/>
        <w:ind w:left="7" w:firstLine="709"/>
        <w:jc w:val="both"/>
        <w:rPr>
          <w:b/>
          <w:b/>
          <w:bCs/>
        </w:rPr>
      </w:pPr>
      <w:r>
        <w:rPr>
          <w:b/>
          <w:bCs/>
          <w:u w:val="single"/>
        </w:rPr>
        <w:t>Для учащих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Коровина В.Я. и др. Литература: Учебник-хрестоматия для 8 класса: В 2ч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 xml:space="preserve">Литература: 8 класс: Фонохрестоматия: Электронное учебное пособие на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/ Сост. В.Я.Коровина, В.П..Журавлев, В.И.Коровин. - М.: Просвещение, 2008.</w:t>
      </w:r>
    </w:p>
    <w:p>
      <w:pPr>
        <w:pStyle w:val="Normal"/>
        <w:widowControl w:val="false"/>
        <w:shd w:fill="FFFFFF" w:val="clear"/>
        <w:autoSpaceDE w:val="false"/>
        <w:spacing w:before="223" w:after="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Для учител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Коровина В.Я., Збарский И.С. Литература: Методические советы: 8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b/>
          <w:b/>
        </w:rPr>
      </w:pPr>
      <w:r>
        <w:rPr>
          <w:b/>
        </w:rPr>
        <w:t>Мультимедийные пособ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Фонохрестоматия для учебника литературы 8 кла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/>
        <w:t>Уроки литературы в 8 классе. Издательство Кирилла и Мефод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Список дополнительной литературы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Мещерякова М.И. Литература в таблицах и схемах/Марина Мещерякова.- 10 изд. – М.: Айрис-пресс, 2010.-224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Ушакова О.Д. Русские писатели и поэты. -  М.: Дрофа, 2009. – 68с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Кондрашов В.Н, Литературные викторины. – М, 196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Козак О.Н. Литературные викторины. – С-Пб., 1998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color w:val="000000"/>
        </w:rPr>
      </w:pPr>
      <w:r>
        <w:rPr>
          <w:color w:val="000000"/>
        </w:rPr>
        <w:t>Полухина В.Т. Читаем, думаем, спорим… Дидактические материалы по литературе. 6 класс. – М., 2000.</w:t>
      </w:r>
    </w:p>
    <w:p>
      <w:pPr>
        <w:pStyle w:val="Normal"/>
        <w:ind w:left="927" w:hanging="0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jc w:val="center"/>
        <w:rPr>
          <w:rFonts w:eastAsia="SimSun;宋体"/>
          <w:b/>
          <w:b/>
          <w:bCs/>
          <w:color w:val="000000"/>
          <w:kern w:val="2"/>
          <w:lang w:eastAsia="hi-IN" w:bidi="hi-IN"/>
        </w:rPr>
      </w:pPr>
      <w:r>
        <w:rPr>
          <w:rFonts w:eastAsia="SimSun;宋体"/>
          <w:b/>
          <w:bCs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Вопросы и задания по повести А.С.Пушкина «Капитанская дочка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1-2 главы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«Сержант гвардии», «Вожатый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значение имеет имя главного героя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каких условиях воспитывался Петруша? В каком окружении он рос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ли считать, что Петруша полностью усвоил взгляды отца на военную службу и строгие представления о сыновнем долг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момента отъезда из родного дома начинается второй этап формирования личности Петра Гринева. Как вы считаете, в чем изменился герой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во отношение Савельича к вожатому? Найдите слова, выражающие это отношени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реагирует бродяга на «барский подарок»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такие теплые слова говорит вожатый за неподходящий ему тулуп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такое милосерди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а застал буран в степ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во символическое значение буран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значение имеет сон Гринев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3 главы «Крепость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охарактеризовал капитана Миронова генерал, старинный товарищ Гринева-отца Андрей Карлович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м впервые предстает перед Гриневым (и читателем) комендант крепости, капитан Миронов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вы первые впечатления Гринева от пребывания в крепост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впечатление при знакомстве произвел на Гринева Швабрин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на обеде у Мироновых Гринев смотрел на Машу «с предубеждением»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айте комментарий к эпиграфам глав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главы 4 «Поединок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то и почему распоряжается в крепост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и почему изменилось мнение Гринева о капитанской семь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занимается Гринев в крепост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Хороши ли, по-вашему, «стишки» Гринева? Прав ли Швабрин, издеваясь над ни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главы 5 «Любовь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помирился со Швабриным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Андрей Петрович Гринев отказал сыну в благословении н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рак с Машей Мироновой7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Гринев-отец узнал о похождениях сын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Маша отказалась выйти замуж за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эпиграф к 5 главе соотносится с характером Маши Мироновой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ы понимаете последнюю фразу главы: «Неожиданные происшествия, имевшие важное влияние на всю мою жизнь, дали вдруг моей душе сильное и </w:t>
      </w:r>
      <w:r>
        <w:rPr>
          <w:rStyle w:val="Appleconvertedspace"/>
          <w:color w:val="000000"/>
        </w:rPr>
        <w:t> </w:t>
      </w:r>
      <w:r>
        <w:rPr>
          <w:i/>
          <w:iCs/>
          <w:color w:val="000000"/>
        </w:rPr>
        <w:t>благое</w:t>
      </w:r>
      <w:r>
        <w:rPr>
          <w:rStyle w:val="Appleconvertedspace"/>
          <w:i/>
          <w:iCs/>
          <w:color w:val="000000"/>
        </w:rPr>
        <w:t> </w:t>
      </w:r>
      <w:r>
        <w:rPr>
          <w:color w:val="000000"/>
        </w:rPr>
        <w:t>потрясение»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главы 6 «Пугачевщина»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1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автор в качестве эпиграфа к гл. 6 избрал слова из народной песни?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2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м образом создается впечатление достоверности изображаемого?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3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 крепости узнали о предстоящей угрозе нападения Пугачева?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4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какой целью автор вводит эпизод с изувеченным башкирцем?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5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ую существенную деталь во внешности изувеченного башкирца отмечает автор?</w:t>
      </w:r>
    </w:p>
    <w:p>
      <w:pPr>
        <w:pStyle w:val="Normal"/>
        <w:shd w:fill="FFFFFF" w:val="clear"/>
        <w:ind w:left="750" w:hanging="390"/>
        <w:jc w:val="both"/>
        <w:rPr/>
      </w:pPr>
      <w:r>
        <w:rPr>
          <w:color w:val="000000"/>
        </w:rPr>
        <w:t>6. 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сцена допроса башкирца влияет на нравственное возмужание героя Петра Гринёва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нализ главы 7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Приступ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чувства испытывают и как ведут себя перед боем с пугачевцами герои: Гринев, капитан Миронов, Василиса Егоровна, Маш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кому из героев романа относится эпиграф 7 главы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черты характера капитана Миронова раскрывает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цена его гибел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Глава заканчивается плачем Василисы Егоровны о своем муж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слова из плача жены коменданта  Василисы Егоровны перекликаются с эпиграфом  7-й главы, а какие вызывают гнев Пугачё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описан Швабрин в сцене казн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причина чудесного спасения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едет себя Пугачев в сцене освобождения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едёт себя народ в главе «Приступ»?  На чьей стороне он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причины падения Белогорской крепости и победы пугачевцев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Анализ главы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Emphasis"/>
          <w:b/>
          <w:bCs/>
          <w:color w:val="000000"/>
        </w:rPr>
        <w:t>8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«Незваный гость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не раздумывая бежит в дом священника, где пирует Пугачев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сцены разбоя мятежников вызывают отвращение к ним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объяснить «странное стечение обстоятельств», приводящих к помилованию Гринева и возвышению Пугач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чувства борются в душе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удивляет Гринева «сборище» у Пугач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подчиняется «непритворной веселости» Пугачева, но не соглашается служить ему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разговор Пугачева с Гриневым продолжает песню и в чем противостоит ее смыслу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ализ главы 9 «Разлука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ем Пугачев посылает Гринева в Оренбург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Швабрин не выдержал взгляда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Пугачев терпеливо слушает реестр Савельича и что его возмутило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ожно ли назвать поведение Пугачева «припадком великодушия», как это сделал Гринев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Гринев хочет помочь Маш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Пугачев посылает вдогонку Гриневу с урядником лошадь и тулуп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Анализ главы 10 «Осада города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 кому из героев относится эпиграф и какое отношение к нему вызывает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ое отношение вызывает генерал в саду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военный совет описан ироническ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го совет не принял предложения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объясняются успехи Пугачева и тяжесть осады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урядник и Гринев встретились не как враг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енерал отказывает в просьбе Гринева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Анализ главы 11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Мятежная слобода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ирония эпиграфа из басни Сумароко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го Гринев берет с собой Савельича в рискованный поход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вернулся за Савельичем, рискуя жизнью и целью своей поездки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Пугачев не подчиняется подозрительным доводам Белобородова? Чем он выше своих сотоварищей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чем Пугачев едет в Белогорскую крепость и какие искренние признания делает в дорожной беседе с Гриневым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е дерзости допускает в этой беседе Гринев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го Пугачева не пугает, а вдохновляет судьба Гришки Отрепьева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color w:val="000000"/>
        </w:rPr>
        <w:t> </w:t>
      </w:r>
      <w:r>
        <w:rPr>
          <w:rStyle w:val="Emphasis"/>
          <w:b/>
          <w:bCs/>
          <w:i w:val="false"/>
          <w:iCs w:val="false"/>
          <w:color w:val="000000"/>
        </w:rPr>
        <w:t>Анализ главы 12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«Сирота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пишите Швабрина, Гринева и Пугачева, когда они едут в светлицу к Маше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Пугачев освобождает сироту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го он так омрачен известием, что она дочь капитана Мироно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м растрогал Гринев «суровую душу» Пугач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дготовьте от лица Маши рассказ о ее злоключениях в крепости после отъезда Гринева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какими чувствами расстаются Гринев и Пугачев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, уезжая, отвел глаза от Швабрина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Анализ главы 13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«Арест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вы понимаете фразу: «Мы молчали. Сердца наши слишком были утомлены»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принимают Гринева и Машу «свои»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лучайно ли Зурин ведет себя так бесцеремонно с Машей и Гриневым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, чуждый взглядам Зурина на жизнь, остается с ним в войске императрицы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чего Савельич соглашается сопровождать Машу в поместье Гриневых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бъясняет ли Гринев события или фиксирует их, говоря о победах правительственных войск и воскрешении успехов самозванц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видит Гринев несчастья войны и почему называет русский бунт «бессмысленным и беспощадным»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в Гриневе радость окончания войны отравлена неотвязной мыслью о Пугачев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добавила «Пропущенная глава» к картине бунта и представлениям о характерах героев? Почему Пушкин исключил ее из повести?</w:t>
      </w:r>
    </w:p>
    <w:p>
      <w:pPr>
        <w:pStyle w:val="Style17"/>
        <w:shd w:fill="FFFFFF" w:val="clear"/>
        <w:spacing w:before="0" w:after="0"/>
        <w:jc w:val="center"/>
        <w:rPr>
          <w:color w:val="000000"/>
        </w:rPr>
      </w:pPr>
      <w:r>
        <w:rPr>
          <w:rStyle w:val="Emphasis"/>
          <w:b/>
          <w:bCs/>
          <w:i w:val="false"/>
          <w:iCs w:val="false"/>
          <w:color w:val="000000"/>
        </w:rPr>
        <w:t>Анализ главы 14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b/>
          <w:bCs/>
          <w:color w:val="000000"/>
        </w:rPr>
        <w:t> «Суд»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чем смысл эпиграф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2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то помогает Гриневу переносить новые испытания судьбы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3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не мог до конца открыть причин «странной дружбы» с Пугачевым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4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объясняет Гринев злые наветы Швабрин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5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известие об аресте сына «едва не убило» Андрея Петровича Гринев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6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Маша решилась ехать в Петербург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7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им чувством пронизан пейзаж царскосельского парка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8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ть ли разница между «дамой в саду» и императрицей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9.   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ому было труднее осчастливить Гринева и Машу: Пугачеву или императрице?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скажите о встречах с императрицей от лица Маши.</w:t>
      </w:r>
    </w:p>
    <w:p>
      <w:pPr>
        <w:pStyle w:val="Normal"/>
        <w:shd w:fill="FFFFFF" w:val="clear"/>
        <w:ind w:left="720" w:hanging="360"/>
        <w:jc w:val="both"/>
        <w:rPr/>
      </w:pPr>
      <w:r>
        <w:rPr>
          <w:color w:val="000000"/>
        </w:rPr>
        <w:t>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чему Гринев присутствовал при казни Пугачева и тот перед смертью кивнул ему головой?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tLeast" w:line="390" w:before="120" w:after="12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Контрольная работа по тексту комедии Н.В. Гоголя "Ревизор"</w:t>
      </w:r>
    </w:p>
    <w:p>
      <w:pPr>
        <w:pStyle w:val="Normal"/>
        <w:spacing w:before="0" w:after="120"/>
        <w:rPr/>
      </w:pPr>
      <w:r>
        <w:rPr/>
        <w:t>Контрольная работа содержит 5 вариантов заданий от менее сложного 1-го до 5-го (по 10 вопросов для каждого варианта), выполняемого хорошо подготовленными учениками со сформированными навыками анализа текста. Выполняется в письменной или устной форме. После вопросов в скобках указаны действия комедии, в которых содержится ответ на вопрос.</w:t>
      </w:r>
    </w:p>
    <w:p>
      <w:pPr>
        <w:pStyle w:val="Normal"/>
        <w:spacing w:before="0" w:after="120"/>
        <w:rPr/>
      </w:pPr>
      <w:r>
        <w:rPr>
          <w:b/>
          <w:bCs/>
        </w:rPr>
        <w:t>Цель работы: </w:t>
      </w:r>
      <w:r>
        <w:rPr/>
        <w:t>проверить знание текста комедии Н.В.Гоголя "Ревизор"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Задачи работы: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мотивировать учеников на повторное прочтение отдельных эпизодов комеди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закрепить знание текста комедии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375" w:hanging="360"/>
        <w:rPr/>
      </w:pPr>
      <w:r>
        <w:rPr/>
        <w:t>развитие речевых навыков: давать связный и аргументированный письменный или устный ответ;</w:t>
      </w:r>
    </w:p>
    <w:p>
      <w:pPr>
        <w:pStyle w:val="Normal"/>
        <w:numPr>
          <w:ilvl w:val="0"/>
          <w:numId w:val="7"/>
        </w:numPr>
        <w:spacing w:lineRule="atLeast" w:line="240" w:before="0" w:after="280"/>
        <w:ind w:left="375" w:hanging="360"/>
        <w:rPr/>
      </w:pPr>
      <w:r>
        <w:rPr/>
        <w:t>развитие умения анализировать эпизод из художественного произведения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1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Откуда Городничий узнал о приезде ревизора? (Д.1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Почему не была построена церковь в городе? (Д.1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Не все "специалисты" в этом учреждении говорят по-русски, поэтому нуждающиеся в помощи часто остаются не понятыми и продолжают страдать. О каком иностранном "работнике" и о каком учреждении идет речь? (Д.1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Во всех коридорах этого учреждения "несет такая капуста, что береги только нос". Назовите учреждение и чиновника, который им заведует. (Д.1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Назовите двух героев комедии с похожими фамилиями и схожей внешностью. (Д.1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Опишите, каким вы представляете себе внешний вид Хлестакова? (Д.2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С какой целью чиновники навещали Хлестакова в доме городничего? Почему они решили заходить к нему по одному?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Эти герои были последними из чиновников-просителей, навестивших Хлестакова с намерением дать ему взятку. Назовите этих героев. (Д.4)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375" w:hanging="360"/>
        <w:rPr/>
      </w:pPr>
      <w:r>
        <w:rPr/>
        <w:t>Объясните значение слов ревизор, инкогнито, почтмейстер, попечитель богоугодных заведений, присутственное место, предуведомить, без царя в голове, подорожная, приватно, дрожки, ассигновать, профинтить, острог, постой, забрить лоб в солдаты.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/>
      </w:pPr>
      <w:r>
        <w:rPr/>
        <w:t>Расскажите о "Немой сцене" в финале комедии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2.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Какие факты, приведенные Бобчинским и Добчинским, убедили городничего, что именно Хлестаков и есть ревизор? (Д.1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На что жаловалась Хлестакову слесарша Февронья Петровна Пошлепкина. (Д.4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Этот герой уверен, что ему ревизора не стоит бояться, ведь взяток он не берет (если только "борзыми щенками"), а в делах учреждений, которыми он заведует, не сможет разобраться и он сам. Назовите фамилию и должность героя. (Д.1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Городничий, опасаясь проверки ревизора, который может отнести большое количество клиентов этого учреждения "к дурному смотрению", рекомендует этому герою сделать так, чтобы их стало поменьше. О каком учреждении идет речь, кто им заведует? (Д.1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Один из работников этого учреждения "не может обойтись без того, чтобы, взошедши на кафедру, не сделать гримасу". Назовите учреждение и чиновника, который им заведует. (Д.1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Этот герой принес городничему и чиновникам весть о том, что Хлестаков не был ревизором. Назовите его имя, каким учреждением он заведует в городе? (Д. 5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Эти герои убедили городничего, что приехавший в город молодой человек, остановившийся в гостинице, и есть ожидаемый ревизор. Назовите героев. (Д.1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Что о своей жизни в Петербурге рассказал уездным чиновникам Хлестаков? (Д.3)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ind w:left="375" w:hanging="360"/>
        <w:rPr/>
      </w:pPr>
      <w:r>
        <w:rPr/>
        <w:t>Почему Хлестаков не платил за гостиницу и еду две недели?</w:t>
      </w:r>
    </w:p>
    <w:p>
      <w:pPr>
        <w:pStyle w:val="Normal"/>
        <w:numPr>
          <w:ilvl w:val="0"/>
          <w:numId w:val="10"/>
        </w:numPr>
        <w:spacing w:lineRule="atLeast" w:line="240" w:before="0" w:after="280"/>
        <w:ind w:left="375" w:hanging="360"/>
        <w:rPr/>
      </w:pPr>
      <w:r>
        <w:rPr/>
        <w:t>Объясните значение слов ревизор, инкогнито, почтмейстер, попечитель богоугодных заведений, присутственное место, предуведомить, без царя в голове, подорожная, приватно, дрожки, ассигновать, профинтить, острог, постой, забрить лоб в солдаты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3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Что означают слова городничего: </w:t>
      </w:r>
      <w:r>
        <w:rPr>
          <w:i/>
          <w:iCs/>
        </w:rPr>
        <w:t>"Оно чем больше ломки, тем больше означает деятельность градоправителя"?</w:t>
      </w:r>
      <w:r>
        <w:rPr/>
        <w:t> Охарактеризуйте истинную деятельность городничего как градоправителя.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Считает ли городничий получение взятки преступлением? Приведите примеры того, какой данью облагаются купцы в городе. (Д.4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Этот герой считает себя человеком образованным и даже вольнодумным, до всех суждений о жизни и о мироздании вообще он дошел, как говорит, "собственным умом". Подведомственными ему учреждениями управляет кое-как, о чем говорит и его фамилия, в делах этих заведений не то что ревизор не сможет разобраться, но и он сам. О ком идет речь?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Клиенты этого учреждения похожи на кузнецов. Почему? О каком учреждении идет речь?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Один из работников этого учреждения обладает таким буйным нравом, что готов не только мебель поколотить, но жизни лишиться - "</w:t>
      </w:r>
      <w:r>
        <w:rPr>
          <w:i/>
          <w:iCs/>
        </w:rPr>
        <w:t>для науки</w:t>
      </w:r>
      <w:r>
        <w:rPr/>
        <w:t>". Назовите учреждение и чиновника, который им заведует.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 </w:t>
      </w:r>
      <w:r>
        <w:rPr/>
        <w:t>Этот герой говорит: </w:t>
      </w:r>
      <w:r>
        <w:rPr>
          <w:i/>
          <w:iCs/>
        </w:rPr>
        <w:t>":Смерть люблю узнать, что есть нового на свете."</w:t>
      </w:r>
      <w:r>
        <w:rPr/>
        <w:t> Назовите героя. Откуда же он узнает много любопытного о жизни горожан?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 </w:t>
      </w:r>
      <w:r>
        <w:rPr/>
        <w:t>Объясните значение слов ревизор, инкогнито, почтмейстер, попечитель богоугодных заведений, присутственное место, предуведомить, без царя в голове, подорожная, приватно, дрожки, ассигновать, профинтить, острог, постой, забрить лоб в солдаты.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Опишите внешность, поведение, характеры Бобчинского и Добчинского, какими вы их себе представляете. (Д.1)</w:t>
      </w:r>
    </w:p>
    <w:p>
      <w:pPr>
        <w:pStyle w:val="Normal"/>
        <w:numPr>
          <w:ilvl w:val="0"/>
          <w:numId w:val="9"/>
        </w:numPr>
        <w:spacing w:lineRule="atLeast" w:line="240" w:before="0" w:after="0"/>
        <w:ind w:left="375" w:hanging="360"/>
        <w:rPr/>
      </w:pPr>
      <w:r>
        <w:rPr/>
        <w:t>Охарактеризуйте характер и образ жизни Хлестакова, опираясь только на слова его слуги Осипа о своем барине. (Д.2)</w:t>
      </w:r>
    </w:p>
    <w:p>
      <w:pPr>
        <w:pStyle w:val="Normal"/>
        <w:numPr>
          <w:ilvl w:val="0"/>
          <w:numId w:val="9"/>
        </w:numPr>
        <w:spacing w:lineRule="atLeast" w:line="240" w:before="0" w:after="280"/>
        <w:ind w:left="375" w:hanging="360"/>
        <w:rPr/>
      </w:pPr>
      <w:r>
        <w:rPr/>
        <w:t>Различаются ли интонация, манера выражаться у Хлестакова при разговоре с простыми людьми, слугами и при разговоре с людьми высших, чем у него чинов? Докажите примерами из текста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4.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В комедии Гоголя нет названия уездного города, в котором происходят события. Этим писатель хотел показать, что подобное положение власти, чиновников, порядков в городе было типичным для большинства городов того времени. Опишите город, в который приехал ревизор: его местоположение относительно столицы, границы, насколько благоустроен город, на какие непорядки обращает наше внимание автор. (Д.1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Почему городничий поверил, что молодой человек, жадно смотрящий на то, что едят посетители гостиницы и не платящий две недели деньги за жилье и еду, и есть ревизор? (Д.1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Хлестаков никак не может решить, с кем же ему флиртовать: с женой городничего Анной Андреевной или его дочерью Марьей Антоновной. А как же сами героини отнеслись к "ревизору" Хлестакову? (Д.4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Как вел себя каждый из чиновников, навестивших Хлестакова в доме городничего с прошениями и поднесением денег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Чиновники, размышляя о чине Хлестакова, предполагают, что </w:t>
      </w:r>
      <w:r>
        <w:rPr>
          <w:i/>
          <w:iCs/>
        </w:rPr>
        <w:t>"генерал-то ему и в подметки не станет! А когда генерал, то уж разве сам генералиссимус"</w:t>
      </w:r>
      <w:r>
        <w:rPr/>
        <w:t>. Между тем, от страха перед "важным" человеком они и не заметили, что сам Хлестаков проговорился о своем истинном чине: </w:t>
      </w:r>
      <w:r>
        <w:rPr>
          <w:i/>
          <w:iCs/>
        </w:rPr>
        <w:t>"Хотели было даже коллежским асессором сделать, да, думаю, зачем"</w:t>
      </w:r>
      <w:r>
        <w:rPr/>
        <w:t>. То есть чин молодого человека был еще ниже этого. Каким был на самом деле чин Хлестакова? (Д.2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Еще раз внимательно перечитайте "Немую сцену" в финале комедии. Каково ее значение, по вашему мнению?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Этот чиновник - страстный охотник. Даже в подведомственном ему учреждении находится </w:t>
      </w:r>
      <w:r>
        <w:rPr>
          <w:i/>
          <w:iCs/>
        </w:rPr>
        <w:t>"над самым шкапом с бумагами охотничий арапник".</w:t>
      </w:r>
      <w:r>
        <w:rPr/>
        <w:t> Назовите героя, чем он заведует в городе? (Д.1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Именно этот герой стал докладывать "ревизору" Хлестакову о том, как на самом деле обстоят дела в городских учреждениях, когда навестил его в доме городничего в числе других чиновников. Назовите его. (Д.4)</w:t>
      </w:r>
    </w:p>
    <w:p>
      <w:pPr>
        <w:pStyle w:val="Normal"/>
        <w:numPr>
          <w:ilvl w:val="0"/>
          <w:numId w:val="6"/>
        </w:numPr>
        <w:spacing w:lineRule="atLeast" w:line="240" w:before="0" w:after="0"/>
        <w:ind w:left="375" w:hanging="360"/>
        <w:rPr/>
      </w:pPr>
      <w:r>
        <w:rPr/>
        <w:t>Один из работников этого учреждения обладает таким буйным нравом, что готов не только мебель поколотить, но жизни лишиться - </w:t>
      </w:r>
      <w:r>
        <w:rPr>
          <w:i/>
          <w:iCs/>
        </w:rPr>
        <w:t>"для науки".</w:t>
      </w:r>
      <w:r>
        <w:rPr/>
        <w:t> Назовите учреждение и чиновника, который им заведует. (Д.1)</w:t>
      </w:r>
    </w:p>
    <w:p>
      <w:pPr>
        <w:pStyle w:val="Normal"/>
        <w:numPr>
          <w:ilvl w:val="0"/>
          <w:numId w:val="6"/>
        </w:numPr>
        <w:spacing w:lineRule="atLeast" w:line="240" w:before="0" w:after="280"/>
        <w:ind w:left="375" w:hanging="360"/>
        <w:rPr/>
      </w:pPr>
      <w:r>
        <w:rPr/>
        <w:t>Этот герой просил у Хлестакова: </w:t>
      </w:r>
      <w:r>
        <w:rPr>
          <w:i/>
          <w:iCs/>
        </w:rPr>
        <w:t>"Как поедете в Петербург, скажите всем там вельможам разным: сенаторам и адмиралам, что вот, ваше сиятельство или превосходительство, живет в таком-то городе :."</w:t>
      </w:r>
      <w:r>
        <w:rPr/>
        <w:t> Кто хотел сообщить о себе всем столичным вельможам? (Д.4)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Вариант 5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Городничий в разговоре с квартальным выговаривает ему, что тот "не по чину берет". Что имел в виду городничий? (Д.1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Сравните поведение, отношение к другим чиновникам и размышления городничего в 1 действии, когда он узнал о приезде ревизора в город, и в 5 действии, когда Антон Антонович уверился, что в скором времени породнится с важным чиновником из Петербурга - Хлестаковым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Этот герой говорит: ":Смерть люблю узнать, что есть нового на свете". Назовите героя. Откуда же он узнает много любопытного о жизни горожан? (Д.1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Охарактеризуйте главного героя комедии Ивана Александровича Хлестакова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В комедии нет описания жизни Хлестакова в Петербурге, но представить, какой она была, чем он занимался, живя там, внимательному читателю нетрудно. Попробуйте описать его жизнь в столице.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Уездные чиновники приходят к Хлестакову, чтобы дать ему взятку. Как постепенно меняется поведение мнимого ревизора в разговоре с ними, как он просит у них денег взаймы? (Д.4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Чиновники, размышляя о чине Хлестакова, предполагают, что "генерал-то ему и в подметки не станет! А когда генерал, то уж разве сам генералиссимус". Между тем, от страха перед "важным" человеком они и не заметили, что сам Хлестаков проговорился о своем истинном чине: "Хотели было даже коллежским асессором сделать, да, думаю, зачем". То есть чин молодого человека был еще ниже этого. Каким был на самом деле чин Хлестакова? (Д.2)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Слуга Хлестакова, Осип, несмотря на низость своего положения и совсем не значимую для сюжета роль, стал полноценным и очень запоминающимся для зрителя персонажем. Чем вы объясните особенное внимание автора к этому герою, какую роль играет он в создании образа Хлестакова (для понимания характера, образа жизни Хлестакова)?</w:t>
      </w:r>
    </w:p>
    <w:p>
      <w:pPr>
        <w:pStyle w:val="Normal"/>
        <w:numPr>
          <w:ilvl w:val="0"/>
          <w:numId w:val="8"/>
        </w:numPr>
        <w:spacing w:lineRule="atLeast" w:line="240" w:before="0" w:after="0"/>
        <w:ind w:left="375" w:hanging="360"/>
        <w:rPr/>
      </w:pPr>
      <w:r>
        <w:rPr/>
        <w:t>Женские персонажи комедии, Анна Андреевна и Марья Антоновна, описаны Н.В.Гоголем с особой иронией. Как бы вы охарактеризовали отношения между ними, между матерью и дочерью? Приведите примеры из текста, подтверждающие ваши размышления. (Д.1, 3, 4)</w:t>
      </w:r>
    </w:p>
    <w:p>
      <w:pPr>
        <w:pStyle w:val="Normal"/>
        <w:numPr>
          <w:ilvl w:val="0"/>
          <w:numId w:val="8"/>
        </w:numPr>
        <w:spacing w:lineRule="atLeast" w:line="240" w:before="0" w:after="280"/>
        <w:ind w:left="375" w:hanging="360"/>
        <w:rPr/>
      </w:pPr>
      <w:r>
        <w:rPr/>
        <w:t>Еще раз внимательно перечитайте "Немую сцену" в финале комедии. Каково ее значение, по вашему мнению?</w:t>
      </w:r>
    </w:p>
    <w:p>
      <w:pPr>
        <w:pStyle w:val="Normal"/>
        <w:rPr>
          <w:color w:val="333333"/>
        </w:rPr>
      </w:pPr>
      <w:r>
        <w:rPr>
          <w:color w:val="333333"/>
        </w:rPr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Литература 8 класс.Тест 1. М. А. Осоргин «Пенсне».</w:t>
      </w:r>
    </w:p>
    <w:p>
      <w:pPr>
        <w:pStyle w:val="Normal"/>
        <w:jc w:val="both"/>
        <w:rPr/>
      </w:pPr>
      <w:r>
        <w:rPr/>
        <w:t>Что вещи живут своей особой жизнью – кто же сомневается? Часы шагают, хворают, кашляют, печка мыслит, запечатанное письмо подмигивает и рисуется, раздвинутые ножницы кричат, кресло сидит, с точностью копируя старого толстого дядю, книги дышат, ораторствуют, перекликаются на полках.  Шляпа, висящая на гвозде, непременно передразнивает своего владельца, – но лицо у неё своё, забулдыжно-актёрское. У висящего пальто всегда жалкая душонка и лёгкая нетрезвость. Что-то паразитическое чувствуется в кольце и особенно в серьгах, – и к ним с заметным презрением относятся вещи-труженики: демократический стакан, реакционная стеариновая свечка, интеллигент-термометр, неудачник из мещан – носовой платок, вечно юная и суетливая сплетница – почтовая марка.</w:t>
      </w:r>
    </w:p>
    <w:p>
      <w:pPr>
        <w:pStyle w:val="Normal"/>
        <w:ind w:firstLine="684"/>
        <w:jc w:val="both"/>
        <w:rPr/>
      </w:pPr>
      <w:r>
        <w:rPr/>
        <w:t xml:space="preserve">Отрицать, что чайник, этот добродушный комик, – живое существо,  может только совершенно нечуткий человек; именно чайник, так как кофейник, например, живёт жизнью менее индивидуальной и заметной. </w:t>
      </w:r>
    </w:p>
    <w:p>
      <w:pPr>
        <w:pStyle w:val="Normal"/>
        <w:jc w:val="both"/>
        <w:rPr>
          <w:bCs/>
        </w:rPr>
      </w:pPr>
      <w:r>
        <w:rPr>
          <w:bCs/>
        </w:rPr>
        <w:t>А1. Определите жанр произведения, из которого взят фрагмент.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рассказ;</w:t>
        <w:tab/>
        <w:tab/>
        <w:t>2) повесть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быль;</w:t>
        <w:tab/>
        <w:tab/>
        <w:t>4) история.</w:t>
      </w:r>
    </w:p>
    <w:p>
      <w:pPr>
        <w:pStyle w:val="Normal"/>
        <w:jc w:val="both"/>
        <w:rPr>
          <w:bCs/>
        </w:rPr>
      </w:pPr>
      <w:r>
        <w:rPr>
          <w:bCs/>
        </w:rPr>
        <w:t>А2. Какое место занимает этот фрагмент в произведении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1) открывает повествова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2) завершает повествова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3) является кульминацией сюжет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4) играет роль вставного эпизода.</w:t>
      </w:r>
    </w:p>
    <w:p>
      <w:pPr>
        <w:pStyle w:val="Normal"/>
        <w:jc w:val="both"/>
        <w:rPr>
          <w:bCs/>
        </w:rPr>
      </w:pPr>
      <w:r>
        <w:rPr>
          <w:bCs/>
        </w:rPr>
        <w:t>А3. Главной темой данного фрагмента является:</w:t>
      </w:r>
    </w:p>
    <w:p>
      <w:pPr>
        <w:pStyle w:val="Normal"/>
        <w:ind w:firstLine="684"/>
        <w:jc w:val="both"/>
        <w:rPr/>
      </w:pPr>
      <w:r>
        <w:rPr/>
        <w:tab/>
        <w:tab/>
      </w:r>
      <w:r>
        <w:rPr>
          <w:i/>
        </w:rPr>
        <w:t>1) тема бездуховности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2) тема нравственности и безнравственности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3) тема вещей, живущих особой жизнью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ab/>
        <w:tab/>
        <w:t>4) тема труда.</w:t>
      </w:r>
    </w:p>
    <w:p>
      <w:pPr>
        <w:pStyle w:val="Normal"/>
        <w:jc w:val="both"/>
        <w:rPr>
          <w:bCs/>
        </w:rPr>
      </w:pPr>
      <w:r>
        <w:rPr>
          <w:bCs/>
        </w:rPr>
        <w:t>А4. Какой художественный приём положен в основу самой ситуации, предложенной во фрагменте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эпитет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сравне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гипербол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олицетворение.</w:t>
      </w:r>
    </w:p>
    <w:p>
      <w:pPr>
        <w:pStyle w:val="Normal"/>
        <w:jc w:val="both"/>
        <w:rPr>
          <w:bCs/>
        </w:rPr>
      </w:pPr>
      <w:r>
        <w:rPr>
          <w:bCs/>
        </w:rPr>
        <w:t>А5. С какой целью автор начинает повествование с риторического вопроса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не знает, как по-другому начать повествова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показывает отношение человека к вещам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удивляет читателя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подчёркивает пустоту человеческой жизни.</w:t>
      </w:r>
    </w:p>
    <w:p>
      <w:pPr>
        <w:pStyle w:val="Normal"/>
        <w:jc w:val="both"/>
        <w:rPr/>
      </w:pPr>
      <w:r>
        <w:rPr>
          <w:bCs/>
        </w:rPr>
        <w:t xml:space="preserve">В1. Укажите художественный приём, основанный на </w:t>
      </w:r>
      <w:r>
        <w:rPr>
          <w:bCs/>
          <w:i/>
        </w:rPr>
        <w:t>изображении неодушевлённых предметов, при котором они наделяются свойствами живых существ</w:t>
      </w:r>
      <w:r>
        <w:rPr>
          <w:bCs/>
        </w:rPr>
        <w:t xml:space="preserve"> («часы шагают», «печка мыслит», «кресло сидит», «книги дышат»).</w:t>
      </w:r>
    </w:p>
    <w:p>
      <w:pPr>
        <w:pStyle w:val="Normal"/>
        <w:jc w:val="both"/>
        <w:rPr/>
      </w:pPr>
      <w:r>
        <w:rPr>
          <w:bCs/>
        </w:rPr>
        <w:t xml:space="preserve">В2. Назовите </w:t>
      </w:r>
      <w:r>
        <w:rPr>
          <w:bCs/>
          <w:i/>
        </w:rPr>
        <w:t>средство создания образа героя,</w:t>
      </w:r>
      <w:r>
        <w:rPr>
          <w:bCs/>
        </w:rPr>
        <w:t xml:space="preserve"> строящееся на описании его вещей, обстановки в комнате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3. Из фрагмента выпишите название предмета, который характеризуется автором, как «добродушный комик»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4. Во фрагменте найдите эпитеты, с помощью которых описывается почтовая марка.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1. В чём хочет убедить читателя рассказчик, начиная своё повествование с риторического вопроса? В чём никто не должен сомневаться?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итература. </w:t>
        <w:tab/>
        <w:t>8 класс. Тест 2. А. П. Чехов «О любви».</w:t>
      </w:r>
    </w:p>
    <w:p>
      <w:pPr>
        <w:pStyle w:val="Normal"/>
        <w:jc w:val="both"/>
        <w:rPr/>
      </w:pPr>
      <w:r>
        <w:rPr/>
        <w:t xml:space="preserve">Мы провожали Анну Алексеевну большой толпой. Когда она уже простилась с мужем и детьми и до третьего звонка оставалось одно мгновение, я вбежал к ней в купе, чтобы положить на полку одну из ее корзинок, которую она едва не забыла; и нужно было проститься. Когда тут, в купе, взгляды наши встретились, душевные силы оставили нас обоих, я обнял ее, она прижалась лицом к моей груди, и слезы потекли из глаз; целуя ее лицо, плечи, руки, мокрые от слез, –  о, как мы были с ней несчастны! – я признался ей в своей любви, и со жгучей болью в сердце я понял, как ненужно, мелко и как обманчиво было всё то, что нам мешало любить. Я понял, что когда любишь, то в своих рассуждениях об этой любви нужно исходить от высшего, от более важного, чем счастье или несчастье, грех или добродетель в их ходячем смысле, или не нужно рассуждать вовсе. </w:t>
      </w:r>
    </w:p>
    <w:p>
      <w:pPr>
        <w:pStyle w:val="Normal"/>
        <w:ind w:firstLine="684"/>
        <w:jc w:val="both"/>
        <w:rPr/>
      </w:pPr>
      <w:r>
        <w:rPr/>
        <w:t>Я поцеловал в последний раз, пожал руку, и мы расстались – навсегда. Поезд уже шел. Я сел в соседнем купе, – оно было пусто, – и до первой станции сидел тут и плакал. Потом пошел к себе в Софьино пешком...</w:t>
      </w:r>
    </w:p>
    <w:p>
      <w:pPr>
        <w:pStyle w:val="Normal"/>
        <w:jc w:val="both"/>
        <w:rPr>
          <w:bCs/>
        </w:rPr>
      </w:pPr>
      <w:r>
        <w:rPr>
          <w:bCs/>
        </w:rPr>
        <w:t>А1. Определите жанр произведения, из которого взят фрагмент.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роман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повесть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быль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рассказ.</w:t>
      </w:r>
    </w:p>
    <w:p>
      <w:pPr>
        <w:pStyle w:val="Normal"/>
        <w:jc w:val="both"/>
        <w:rPr>
          <w:bCs/>
        </w:rPr>
      </w:pPr>
      <w:r>
        <w:rPr>
          <w:bCs/>
        </w:rPr>
        <w:t>А2. Какое место занимает этот фрагмент в произведении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открывает повествова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завершает повествовани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является кульминацией любовного сюжет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является одним из этапов развития сюжета.</w:t>
      </w:r>
    </w:p>
    <w:p>
      <w:pPr>
        <w:pStyle w:val="Normal"/>
        <w:jc w:val="both"/>
        <w:rPr>
          <w:bCs/>
        </w:rPr>
      </w:pPr>
      <w:r>
        <w:rPr>
          <w:bCs/>
        </w:rPr>
        <w:t>А3. Главной темой данного фрагмента является: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тема несостоявшейся любви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тема долг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тема крестьянского труд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тема добра и зла.</w:t>
      </w:r>
    </w:p>
    <w:p>
      <w:pPr>
        <w:pStyle w:val="Normal"/>
        <w:jc w:val="both"/>
        <w:rPr>
          <w:bCs/>
        </w:rPr>
      </w:pPr>
      <w:r>
        <w:rPr>
          <w:bCs/>
        </w:rPr>
        <w:t>А4. Какую форму имеет повествование в произведении А. П. Чехова «О любви»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повествование от 1-го лиц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повествование от 3-го лиц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рассказ в рассказе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форму монолог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5. С какой целью рассказчик говорит о том, что </w:t>
      </w:r>
      <w:r>
        <w:rPr>
          <w:bCs/>
          <w:i/>
        </w:rPr>
        <w:t>«… в своих рассуждениях об этой любви нужно исходить от высшего, от более важного, чем счастье или несчастье, грех или добродетель в их ходячем смысле, или не нужно рассуждать вовсе»?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1) выявить отношение героя к любви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2) выявить внутреннюю пустоту героя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3) показать пагубность влияния любви на жизнь человека;</w:t>
      </w:r>
    </w:p>
    <w:p>
      <w:pPr>
        <w:pStyle w:val="Normal"/>
        <w:ind w:firstLine="684"/>
        <w:jc w:val="both"/>
        <w:rPr>
          <w:i/>
          <w:i/>
        </w:rPr>
      </w:pPr>
      <w:r>
        <w:rPr>
          <w:i/>
        </w:rPr>
        <w:t>4) подчеркнуть узость взглядов геро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1. Укажите термин, которым в литературоведении называют </w:t>
      </w:r>
      <w:r>
        <w:rPr>
          <w:bCs/>
          <w:u w:val="single"/>
        </w:rPr>
        <w:t>средство художественной изобразительности</w:t>
      </w:r>
      <w:r>
        <w:rPr>
          <w:bCs/>
        </w:rPr>
        <w:t xml:space="preserve">, помогающее автору описать героя и выразить своё отношение к нему </w:t>
      </w:r>
      <w:r>
        <w:rPr>
          <w:bCs/>
          <w:i/>
        </w:rPr>
        <w:t>(«душевные», «жгучей», «мокрые»)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В2. Назовите </w:t>
      </w:r>
      <w:r>
        <w:rPr>
          <w:bCs/>
          <w:u w:val="single"/>
        </w:rPr>
        <w:t>средство создания образа героя</w:t>
      </w:r>
      <w:r>
        <w:rPr>
          <w:bCs/>
        </w:rPr>
        <w:t>, строящееся на описании его действий (со слов: «</w:t>
      </w:r>
      <w:r>
        <w:rPr>
          <w:bCs/>
          <w:i/>
        </w:rPr>
        <w:t>Я поцеловал…»).</w:t>
      </w:r>
    </w:p>
    <w:p>
      <w:pPr>
        <w:pStyle w:val="Normal"/>
        <w:jc w:val="both"/>
        <w:rPr/>
      </w:pPr>
      <w:r>
        <w:rPr>
          <w:bCs/>
        </w:rPr>
        <w:t>В3. Из абзаца, начинающегося со слов: «</w:t>
      </w:r>
      <w:r>
        <w:rPr>
          <w:bCs/>
          <w:i/>
        </w:rPr>
        <w:t>Мы провожали…»</w:t>
      </w:r>
      <w:r>
        <w:rPr>
          <w:bCs/>
        </w:rPr>
        <w:t xml:space="preserve"> выпишите слово, которое объясняет, что утратили герои в силу своих предрассудков.</w:t>
      </w:r>
    </w:p>
    <w:p>
      <w:pPr>
        <w:pStyle w:val="Normal"/>
        <w:jc w:val="both"/>
        <w:rPr/>
      </w:pPr>
      <w:r>
        <w:rPr>
          <w:bCs/>
        </w:rPr>
        <w:t>В4. В абзаце, начинающемся со слов: «</w:t>
      </w:r>
      <w:r>
        <w:rPr>
          <w:bCs/>
          <w:i/>
        </w:rPr>
        <w:t>Я поцеловал…»</w:t>
      </w:r>
      <w:r>
        <w:rPr>
          <w:bCs/>
        </w:rPr>
        <w:t xml:space="preserve"> найдите словосочетание, которое свидетельствует о том, что любовь героев обречена.</w:t>
      </w:r>
    </w:p>
    <w:p>
      <w:pPr>
        <w:pStyle w:val="Normal"/>
        <w:jc w:val="both"/>
        <w:rPr>
          <w:bCs/>
        </w:rPr>
      </w:pPr>
      <w:r>
        <w:rPr>
          <w:bCs/>
        </w:rPr>
        <w:t>С1. С какой целью подробно описывается расставание Алёхина с Анной Алексеевной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Литература. 8 класс.Тест </w:t>
      </w:r>
      <w:r>
        <w:rPr>
          <w:b/>
          <w:bCs/>
        </w:rPr>
        <w:t>3. Н. С. Лесков «Старый гений».</w:t>
      </w:r>
    </w:p>
    <w:p>
      <w:pPr>
        <w:pStyle w:val="Normal"/>
        <w:rPr/>
      </w:pPr>
      <w:r>
        <w:rPr/>
        <w:t xml:space="preserve"> </w:t>
      </w:r>
      <w:r>
        <w:rPr/>
        <w:t xml:space="preserve">Несколько лет назад в Петербург приехала маленькая старушка-помещица, у которой было, по её словам, "вопиющее дело". Дело это заключалось в том, что она по своей сердечной доброте и простоте, чисто из одного участия, выручила из  беды  одного  великосветского  франта,  -  заложив  для него свой домик, составлявший  всё  достояние  старушки  и  её  недвижимой, увечной дочери да внучки.  Дом был заложен в пятнадцати тысячах, которые франт полностию взял, с обязательством уплатить в самый короткий ср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брая  старушка  этому верила, да и не мудрено было верить, потому что</w:t>
      </w:r>
    </w:p>
    <w:p>
      <w:pPr>
        <w:pStyle w:val="Normal"/>
        <w:jc w:val="both"/>
        <w:rPr/>
      </w:pPr>
      <w:r>
        <w:rPr/>
        <w:t xml:space="preserve">должник  принадлежал  к  одной из лучших фамилий, имел перед собою блестящую карьеру  и  получал  хорошие  доходы с имений и хорошее жалованье по службе. Денежные  затруднения,  из  которых старушка его выручила, были последствием какого-то  мимолетного  увлечения или неосторожности за картами в дворянском клубе,  что  поправить  ему  было,  конечно,  очень легко, –  "лишь бы только доехать до Петербурга"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ушка  знавала  когда-то  мать  этого  господина  и,  во  имя старой</w:t>
      </w:r>
    </w:p>
    <w:p>
      <w:pPr>
        <w:pStyle w:val="Normal"/>
        <w:jc w:val="both"/>
        <w:rPr/>
      </w:pPr>
      <w:r>
        <w:rPr/>
        <w:t>приязни,  помогла  ему;  он благополучно уехал в Питер, а затем, разумеется,</w:t>
      </w:r>
    </w:p>
    <w:p>
      <w:pPr>
        <w:pStyle w:val="Normal"/>
        <w:jc w:val="both"/>
        <w:rPr/>
      </w:pPr>
      <w:r>
        <w:rPr/>
        <w:t xml:space="preserve">началась  довольно  обыкновенная  в  подобных  случаях игра в кошку и мышку. Приходят  сроки,  старушка  напоминает  о  себе  письмами –   сначала самыми мягкими, потом немножко пожёстче, а наконец, и бранится –  намекает, что "это нечестно",  но  должник  её  был  зверь травленый и всё равно ни на какие её письма не отвечал. А между тем время уходит, приближается срок закладной – и перед  бедной  женщиной,  которая  уповала  дожить свой век в своём домишке, вдруг  разверзается страшная перспектива холода и голода с увечной дочерью и маленькою внучко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тарушка  в  отчаянии поручила свою больную и ребёнка доброй соседке, а сама собрала кое-какие крохи и полетела в Петербург "хлопотать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1. Определите жанр произведения, из которого взят фрагмент.</w:t>
      </w:r>
    </w:p>
    <w:p>
      <w:pPr>
        <w:pStyle w:val="Normal"/>
        <w:rPr>
          <w:i/>
          <w:i/>
        </w:rPr>
      </w:pPr>
      <w:r>
        <w:rPr>
          <w:i/>
        </w:rPr>
        <w:tab/>
        <w:t>1) сказка; 2) повесть; 3) быль; 4) рассказ.</w:t>
      </w:r>
    </w:p>
    <w:p>
      <w:pPr>
        <w:pStyle w:val="Normal"/>
        <w:rPr>
          <w:i/>
          <w:i/>
        </w:rPr>
      </w:pPr>
      <w:r>
        <w:rPr>
          <w:b/>
          <w:bCs/>
        </w:rPr>
        <w:t>А2. Какое место занимает этот фрагмент в произведении?</w:t>
      </w:r>
    </w:p>
    <w:p>
      <w:pPr>
        <w:pStyle w:val="Normal"/>
        <w:rPr>
          <w:i/>
          <w:i/>
        </w:rPr>
      </w:pPr>
      <w:r>
        <w:rPr>
          <w:i/>
        </w:rPr>
        <w:tab/>
        <w:t>1) открывает повествование;</w:t>
      </w:r>
    </w:p>
    <w:p>
      <w:pPr>
        <w:pStyle w:val="Normal"/>
        <w:rPr>
          <w:i/>
          <w:i/>
        </w:rPr>
      </w:pPr>
      <w:r>
        <w:rPr>
          <w:i/>
        </w:rPr>
        <w:tab/>
        <w:t>2) завершает повествование;</w:t>
      </w:r>
    </w:p>
    <w:p>
      <w:pPr>
        <w:pStyle w:val="Normal"/>
        <w:rPr>
          <w:i/>
          <w:i/>
        </w:rPr>
      </w:pPr>
      <w:r>
        <w:rPr>
          <w:i/>
        </w:rPr>
        <w:tab/>
        <w:t>3) является кульминацией сюжета;</w:t>
      </w:r>
    </w:p>
    <w:p>
      <w:pPr>
        <w:pStyle w:val="Normal"/>
        <w:rPr>
          <w:i/>
          <w:i/>
        </w:rPr>
      </w:pPr>
      <w:r>
        <w:rPr>
          <w:i/>
        </w:rPr>
        <w:tab/>
        <w:t>4) является одним из этапов развития сюж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3. Главной темой данного фрагмента является:</w:t>
      </w:r>
    </w:p>
    <w:p>
      <w:pPr>
        <w:pStyle w:val="Normal"/>
        <w:rPr>
          <w:i/>
          <w:i/>
        </w:rPr>
      </w:pPr>
      <w:r>
        <w:rPr>
          <w:i/>
        </w:rPr>
        <w:tab/>
        <w:t>1) тема доброты и жестокости;</w:t>
      </w:r>
    </w:p>
    <w:p>
      <w:pPr>
        <w:pStyle w:val="Normal"/>
        <w:rPr>
          <w:i/>
          <w:i/>
        </w:rPr>
      </w:pPr>
      <w:r>
        <w:rPr>
          <w:i/>
        </w:rPr>
        <w:tab/>
        <w:t>2) тема денег;</w:t>
      </w:r>
    </w:p>
    <w:p>
      <w:pPr>
        <w:pStyle w:val="Normal"/>
        <w:rPr>
          <w:i/>
          <w:i/>
        </w:rPr>
      </w:pPr>
      <w:r>
        <w:rPr>
          <w:i/>
        </w:rPr>
        <w:tab/>
        <w:t>3) тема труда;</w:t>
      </w:r>
    </w:p>
    <w:p>
      <w:pPr>
        <w:pStyle w:val="Normal"/>
        <w:rPr>
          <w:i/>
          <w:i/>
        </w:rPr>
      </w:pPr>
      <w:r>
        <w:rPr>
          <w:i/>
        </w:rPr>
        <w:tab/>
        <w:t>4) тема богатства и бедн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 4. Что определяет образ жизни великосветского франта?</w:t>
      </w:r>
    </w:p>
    <w:p>
      <w:pPr>
        <w:pStyle w:val="Normal"/>
        <w:rPr>
          <w:i/>
          <w:i/>
        </w:rPr>
      </w:pPr>
      <w:r>
        <w:rPr>
          <w:i/>
        </w:rPr>
        <w:tab/>
        <w:t>1) забота о людях;</w:t>
      </w:r>
    </w:p>
    <w:p>
      <w:pPr>
        <w:pStyle w:val="Normal"/>
        <w:rPr>
          <w:i/>
          <w:i/>
        </w:rPr>
      </w:pPr>
      <w:r>
        <w:rPr>
          <w:i/>
        </w:rPr>
        <w:tab/>
        <w:t>2) непосильный труд;</w:t>
      </w:r>
    </w:p>
    <w:p>
      <w:pPr>
        <w:pStyle w:val="Normal"/>
        <w:rPr>
          <w:i/>
          <w:i/>
        </w:rPr>
      </w:pPr>
      <w:r>
        <w:rPr>
          <w:i/>
        </w:rPr>
        <w:tab/>
        <w:t>3) развлечения;</w:t>
      </w:r>
    </w:p>
    <w:p>
      <w:pPr>
        <w:pStyle w:val="Normal"/>
        <w:rPr>
          <w:i/>
          <w:i/>
        </w:rPr>
      </w:pPr>
      <w:r>
        <w:rPr>
          <w:i/>
        </w:rPr>
        <w:tab/>
        <w:t>4) постоянная помощь родны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5. С какой целью автор подробно описывает отсутствие каких-либо ответов великосветского франта на письма доброй старушки?</w:t>
      </w:r>
    </w:p>
    <w:p>
      <w:pPr>
        <w:pStyle w:val="Normal"/>
        <w:rPr>
          <w:i/>
          <w:i/>
        </w:rPr>
      </w:pPr>
      <w:r>
        <w:rPr>
          <w:i/>
        </w:rPr>
        <w:tab/>
        <w:t>1) выявляет жалость героя к людям;</w:t>
      </w:r>
    </w:p>
    <w:p>
      <w:pPr>
        <w:pStyle w:val="Normal"/>
        <w:rPr>
          <w:i/>
          <w:i/>
        </w:rPr>
      </w:pPr>
      <w:r>
        <w:rPr>
          <w:i/>
        </w:rPr>
        <w:tab/>
        <w:t>2) показывает бессердечие человека, его внутреннюю пустоту;</w:t>
      </w:r>
    </w:p>
    <w:p>
      <w:pPr>
        <w:pStyle w:val="Normal"/>
        <w:rPr>
          <w:i/>
          <w:i/>
        </w:rPr>
      </w:pPr>
      <w:r>
        <w:rPr>
          <w:i/>
        </w:rPr>
        <w:tab/>
        <w:t>3) характеризует психологическое состояние героев;</w:t>
      </w:r>
    </w:p>
    <w:p>
      <w:pPr>
        <w:pStyle w:val="Normal"/>
        <w:rPr>
          <w:i/>
          <w:i/>
        </w:rPr>
      </w:pPr>
      <w:r>
        <w:rPr>
          <w:i/>
        </w:rPr>
        <w:tab/>
        <w:t>4) подчёркивает социальное положение героя.</w:t>
      </w:r>
    </w:p>
    <w:p>
      <w:pPr>
        <w:pStyle w:val="Normal"/>
        <w:rPr/>
      </w:pPr>
      <w:r>
        <w:rPr>
          <w:b/>
          <w:bCs/>
        </w:rPr>
        <w:t xml:space="preserve">В1. Укажите термин, которым в литературоведении называют </w:t>
      </w:r>
      <w:r>
        <w:rPr>
          <w:b/>
          <w:bCs/>
          <w:i/>
        </w:rPr>
        <w:t>средство художественной изобразительности, помогающее автору описать героя и выразить своё отношение к нему</w:t>
      </w:r>
      <w:r>
        <w:rPr>
          <w:b/>
          <w:bCs/>
        </w:rPr>
        <w:t xml:space="preserve"> («блестящее», «хорошее», «мимолётного»).</w:t>
      </w:r>
    </w:p>
    <w:p>
      <w:pPr>
        <w:pStyle w:val="Normal"/>
        <w:rPr/>
      </w:pPr>
      <w:r>
        <w:rPr>
          <w:b/>
          <w:bCs/>
        </w:rPr>
        <w:t xml:space="preserve">В2. Назовите </w:t>
      </w:r>
      <w:r>
        <w:rPr>
          <w:b/>
          <w:bCs/>
          <w:i/>
        </w:rPr>
        <w:t>средство создания образа героя</w:t>
      </w:r>
      <w:r>
        <w:rPr>
          <w:b/>
          <w:bCs/>
        </w:rPr>
        <w:t xml:space="preserve">, строящееся на </w:t>
      </w:r>
      <w:r>
        <w:rPr>
          <w:b/>
          <w:bCs/>
          <w:i/>
        </w:rPr>
        <w:t xml:space="preserve">описании его действий </w:t>
      </w:r>
      <w:r>
        <w:rPr>
          <w:b/>
          <w:bCs/>
        </w:rPr>
        <w:t xml:space="preserve">(со слов: «Дело это…»). В3. Напишите значение слова </w:t>
      </w:r>
      <w:r>
        <w:rPr>
          <w:b/>
          <w:bCs/>
          <w:i/>
          <w:iCs/>
        </w:rPr>
        <w:t>хлопотат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4. В абзаце, начинающемся со слов: «Старушка…» найдите слова, указывающие на состояние старушки, приехавшей в Петербург.</w:t>
      </w:r>
    </w:p>
    <w:p>
      <w:pPr>
        <w:pStyle w:val="Normal"/>
        <w:rPr/>
      </w:pPr>
      <w:r>
        <w:rPr>
          <w:b/>
          <w:bCs/>
        </w:rPr>
        <w:t xml:space="preserve">С1. Какие </w:t>
      </w:r>
      <w:r>
        <w:rPr>
          <w:b/>
          <w:bCs/>
          <w:u w:val="single"/>
        </w:rPr>
        <w:t>проблемы общества</w:t>
      </w:r>
      <w:r>
        <w:rPr>
          <w:b/>
          <w:bCs/>
        </w:rPr>
        <w:t xml:space="preserve"> затрагиваются писателем на данном этапе развития сюжета?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Литература. 8 класс.Тест </w:t>
      </w:r>
      <w:r>
        <w:rPr>
          <w:b/>
          <w:bCs/>
        </w:rPr>
        <w:t xml:space="preserve">4. </w:t>
      </w:r>
      <w:r>
        <w:rPr>
          <w:b/>
        </w:rPr>
        <w:t>Л.Н.Толстой "После бала"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>1. Какой художественный прием положен в основу композиции рассказа «После бала»?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а) последовательность излагаемых событий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б) цикличность излагаемых событий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в) антитеза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г) ретроспекти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Каков тип композиции рассказа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а) рассказ в рассказе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б) повествование от первого лица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в) последовательное авторское изложение событ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С каким чувством описывает рассказчик сцену бала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 xml:space="preserve">а) отчуждение </w:t>
        <w:tab/>
        <w:tab/>
      </w:r>
      <w:r>
        <w:rPr>
          <w:i/>
          <w:iCs/>
          <w:color w:val="000000"/>
        </w:rPr>
        <w:t>в) восторг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б) возмущение </w:t>
        <w:tab/>
        <w:tab/>
        <w:t>г) пренебреж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Как можно охарактеризовать смысл заглавия рассказа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а) важность судьбы героя после бала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б) особое значение сцены расправы с солдатом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в) важность утра, следующего за бал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С помощью каких языковых средств автор противопоставляет друг другу картины бала и экзекуции солдата (исключите лишнее)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 xml:space="preserve">а) антитеза </w:t>
        <w:tab/>
        <w:tab/>
        <w:tab/>
        <w:tab/>
        <w:t>д)звукопись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 xml:space="preserve">б) подбор эпитетов </w:t>
        <w:tab/>
        <w:tab/>
        <w:t>е) описание одного героя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 xml:space="preserve">в) прямая авторская оценка </w:t>
        <w:tab/>
        <w:t>ж) внутренний монолог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г) цветопис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Почему полковник, внимательный и чуткий во время бала, ока</w:t>
        <w:softHyphen/>
        <w:t>зался жестоким и бессердечным по отношению к солдату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а) автор показывает двуличие героя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б) на балу надел «маску» добропорядочност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в) добросовестно, не рассуждая, выполняет свои служебные обязанности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г) искренне верит в необходимость жестокой расправ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Определите основную идею рассказ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а) судьба человека зависит от случая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б) осуждение бездумного исполнения правил, из-за кото</w:t>
        <w:softHyphen/>
        <w:t>рых процветает несправедливость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в) идея личной ответственности человека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г) осуждение деспотизм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С помощью какой художественной детали Л. Н. Толстой дока</w:t>
        <w:softHyphen/>
        <w:t>зывает искренность чувства полковника к дочери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а) замшевая перчатка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б) белые усы и бакенбарды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в) блестящие глаза и радостная улыбка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г) «домодельные» сапог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Что можно сказать о жизненной позиции главного героя?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ab/>
      </w:r>
      <w:r>
        <w:rPr>
          <w:i/>
          <w:color w:val="000000"/>
        </w:rPr>
        <w:t>а) утверждает идею Л.Н. Толстого «непротивления злу на</w:t>
        <w:softHyphen/>
        <w:t>силием»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б) утверждает мысль автора о необходимости сопричастности человека к бедам других людей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в) идея о необходимости «изменения жизненных условий» для «изменения взглядов человека»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Отметить импонирующее вам утверждение:</w:t>
      </w:r>
    </w:p>
    <w:p>
      <w:pPr>
        <w:pStyle w:val="Normal"/>
        <w:autoSpaceDE w:val="false"/>
        <w:jc w:val="both"/>
        <w:rPr>
          <w:i/>
          <w:i/>
          <w:color w:val="000000"/>
        </w:rPr>
      </w:pPr>
      <w:r>
        <w:rPr>
          <w:i/>
          <w:color w:val="000000"/>
        </w:rPr>
        <w:tab/>
        <w:t>а) в рассказе автор протестует против николаевской действительности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>б) в рассказе автор заявляет о нравственной ответственно</w:t>
        <w:softHyphen/>
        <w:t>сти человека за происходящее</w:t>
      </w:r>
    </w:p>
    <w:p>
      <w:pPr>
        <w:pStyle w:val="Normal"/>
        <w:jc w:val="both"/>
        <w:rPr>
          <w:i/>
          <w:i/>
        </w:rPr>
      </w:pPr>
      <w:r>
        <w:rPr>
          <w:i/>
          <w:color w:val="000000"/>
        </w:rPr>
        <w:tab/>
        <w:t>в) в рассказе автор призывает бороться с произволом</w:t>
      </w:r>
    </w:p>
    <w:p>
      <w:pPr>
        <w:pStyle w:val="Normal"/>
        <w:tabs>
          <w:tab w:val="clear" w:pos="708"/>
          <w:tab w:val="left" w:pos="93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Ключи.   </w:t>
      </w:r>
    </w:p>
    <w:p>
      <w:pPr>
        <w:pStyle w:val="Normal"/>
        <w:jc w:val="both"/>
        <w:rPr>
          <w:bCs/>
        </w:rPr>
      </w:pPr>
      <w:r>
        <w:rPr>
          <w:b/>
        </w:rPr>
        <w:t>1.  М. А. Осоргин «Пенсне». Ответ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  <w:bCs/>
        </w:rPr>
        <w:t xml:space="preserve">  </w:t>
      </w:r>
      <w:r>
        <w:rPr/>
        <w:t>А 1.  1.</w:t>
      </w:r>
    </w:p>
    <w:p>
      <w:pPr>
        <w:pStyle w:val="Normal"/>
        <w:ind w:firstLine="684"/>
        <w:jc w:val="both"/>
        <w:rPr/>
      </w:pPr>
      <w:r>
        <w:rPr/>
        <w:t>А 2.  1.</w:t>
      </w:r>
    </w:p>
    <w:p>
      <w:pPr>
        <w:pStyle w:val="Normal"/>
        <w:ind w:firstLine="684"/>
        <w:jc w:val="both"/>
        <w:rPr/>
      </w:pPr>
      <w:r>
        <w:rPr/>
        <w:t>А 3.  3.</w:t>
      </w:r>
    </w:p>
    <w:p>
      <w:pPr>
        <w:pStyle w:val="Normal"/>
        <w:ind w:firstLine="684"/>
        <w:jc w:val="both"/>
        <w:rPr/>
      </w:pPr>
      <w:r>
        <w:rPr/>
        <w:t>А 4.  4.</w:t>
      </w:r>
    </w:p>
    <w:p>
      <w:pPr>
        <w:pStyle w:val="Normal"/>
        <w:ind w:firstLine="684"/>
        <w:jc w:val="both"/>
        <w:rPr/>
      </w:pPr>
      <w:r>
        <w:rPr/>
        <w:t>А 5.  3.</w:t>
      </w:r>
    </w:p>
    <w:p>
      <w:pPr>
        <w:pStyle w:val="Normal"/>
        <w:ind w:firstLine="684"/>
        <w:jc w:val="both"/>
        <w:rPr/>
      </w:pPr>
      <w:r>
        <w:rPr/>
        <w:t>В 1.  Олицетворение.</w:t>
      </w:r>
    </w:p>
    <w:p>
      <w:pPr>
        <w:pStyle w:val="Normal"/>
        <w:ind w:firstLine="684"/>
        <w:jc w:val="both"/>
        <w:rPr/>
      </w:pPr>
      <w:r>
        <w:rPr/>
        <w:t>В 2.  Интерьер.</w:t>
      </w:r>
    </w:p>
    <w:p>
      <w:pPr>
        <w:pStyle w:val="Normal"/>
        <w:ind w:firstLine="684"/>
        <w:jc w:val="both"/>
        <w:rPr/>
      </w:pPr>
      <w:r>
        <w:rPr/>
        <w:t>В 3.  Чайник.</w:t>
      </w:r>
    </w:p>
    <w:p>
      <w:pPr>
        <w:pStyle w:val="Normal"/>
        <w:ind w:firstLine="684"/>
        <w:jc w:val="both"/>
        <w:rPr/>
      </w:pPr>
      <w:r>
        <w:rPr/>
        <w:t>В 4.  Вечно юная и суетливая сплетни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1. Начиная своё повествование с риторического вопроса,  рассказчик удивляет читателя. В первой же фразе содержится утверждение-вопрос, что вещи «живут своей особой жизнью». «Часы шагают, хворают, кашляют, печка мыслит… раздвинутые ножницы кричат», – это утверждение обосновано с помощью языковых средств, олицетворений, метафор. Олицетворение наделяет одушевлённый предмет свойствами одушевлённого: часы, как говорится идут, но у автора они не просто идут, а шагают, а хрипящий бой передан как хворь и кашел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ассказ «Пенсне» юмористический и одновременно сочетающий в себе реальное и фантастическое. Реально пропавшее пенсне, но фантастично его убежище... Автор убеждает читателя, что вещи живут своей жизнью («часы шагают», «хворают», «кашляют», «печка мыслит», «запечатанное письмо подмигивает и рисуется», «раздвинутые ножницы кричат», «кресло сидит», «книги дышат, ораторствуют, перекликаются на полках»). Обратим внимание, что каждый предмет, увиденный и «услышанный» автором, действительно именно так и «действует», как кажется писателю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А. П. Чехов «О любви».</w:t>
      </w:r>
    </w:p>
    <w:p>
      <w:pPr>
        <w:pStyle w:val="Normal"/>
        <w:ind w:firstLine="684"/>
        <w:jc w:val="both"/>
        <w:rPr/>
      </w:pPr>
      <w:r>
        <w:rPr/>
        <w:t>А1.  4.</w:t>
      </w:r>
    </w:p>
    <w:p>
      <w:pPr>
        <w:pStyle w:val="Normal"/>
        <w:ind w:firstLine="684"/>
        <w:jc w:val="both"/>
        <w:rPr/>
      </w:pPr>
      <w:r>
        <w:rPr/>
        <w:t>А2.  3.</w:t>
      </w:r>
    </w:p>
    <w:p>
      <w:pPr>
        <w:pStyle w:val="Normal"/>
        <w:ind w:firstLine="684"/>
        <w:jc w:val="both"/>
        <w:rPr/>
      </w:pPr>
      <w:r>
        <w:rPr/>
        <w:t>А3.  1.</w:t>
      </w:r>
    </w:p>
    <w:p>
      <w:pPr>
        <w:pStyle w:val="Normal"/>
        <w:ind w:firstLine="684"/>
        <w:jc w:val="both"/>
        <w:rPr/>
      </w:pPr>
      <w:r>
        <w:rPr/>
        <w:t>А4.  3.</w:t>
      </w:r>
    </w:p>
    <w:p>
      <w:pPr>
        <w:pStyle w:val="Normal"/>
        <w:ind w:firstLine="684"/>
        <w:jc w:val="both"/>
        <w:rPr/>
      </w:pPr>
      <w:r>
        <w:rPr/>
        <w:t>А5.  1.</w:t>
      </w:r>
    </w:p>
    <w:p>
      <w:pPr>
        <w:pStyle w:val="Normal"/>
        <w:ind w:firstLine="684"/>
        <w:jc w:val="both"/>
        <w:rPr/>
      </w:pPr>
      <w:r>
        <w:rPr/>
        <w:t>В1.  Эпитет.</w:t>
      </w:r>
    </w:p>
    <w:p>
      <w:pPr>
        <w:pStyle w:val="Normal"/>
        <w:ind w:firstLine="684"/>
        <w:jc w:val="both"/>
        <w:rPr/>
      </w:pPr>
      <w:r>
        <w:rPr/>
        <w:t>В2.  Поступок.</w:t>
      </w:r>
    </w:p>
    <w:p>
      <w:pPr>
        <w:pStyle w:val="Normal"/>
        <w:ind w:firstLine="684"/>
        <w:jc w:val="both"/>
        <w:rPr/>
      </w:pPr>
      <w:r>
        <w:rPr/>
        <w:t>В3.  Любовь.</w:t>
      </w:r>
    </w:p>
    <w:p>
      <w:pPr>
        <w:pStyle w:val="Normal"/>
        <w:ind w:firstLine="684"/>
        <w:jc w:val="both"/>
        <w:rPr/>
      </w:pPr>
      <w:r>
        <w:rPr/>
        <w:t>В4.  Расстались навсег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Н. С. Лесков «Старый гений»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А1.  4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А2.  1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А3.  1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А4.  3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А5.  2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В1.  Эпитет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В2.  Поступок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В3.  Требовать что-либо.</w:t>
      </w:r>
    </w:p>
    <w:p>
      <w:pPr>
        <w:pStyle w:val="Normal"/>
        <w:ind w:firstLine="513"/>
        <w:jc w:val="both"/>
        <w:rPr>
          <w:bCs/>
        </w:rPr>
      </w:pPr>
      <w:r>
        <w:rPr>
          <w:bCs/>
        </w:rPr>
        <w:t>В4.  Отчаяние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 Л.Н.Толстой "После бала".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>в) антитеза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iCs/>
          <w:color w:val="000000"/>
        </w:rPr>
        <w:t>а) рассказ в рассказе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iCs/>
          <w:color w:val="000000"/>
        </w:rPr>
        <w:t>в) восторг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iCs/>
          <w:color w:val="000000"/>
        </w:rPr>
        <w:t>б) особое значение сцены расправы с солдатом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iCs/>
          <w:color w:val="000000"/>
        </w:rPr>
        <w:t xml:space="preserve">в) прямая авторская оценка </w:t>
        <w:tab/>
        <w:t>ж) внутренний монолог</w:t>
      </w:r>
    </w:p>
    <w:p>
      <w:pPr>
        <w:pStyle w:val="Normal"/>
        <w:autoSpaceDE w:val="false"/>
        <w:rPr/>
      </w:pPr>
      <w:r>
        <w:rPr>
          <w:color w:val="000000"/>
        </w:rPr>
        <w:t>6.</w:t>
      </w:r>
      <w:r>
        <w:rPr>
          <w:iCs/>
          <w:color w:val="000000"/>
        </w:rPr>
        <w:t>в) добросовестно, не рассуждая, выполняет свои служебные обязанности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iCs/>
          <w:color w:val="000000"/>
        </w:rPr>
        <w:t>в) идея личной ответственности человека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iCs/>
          <w:color w:val="000000"/>
        </w:rPr>
        <w:t>г) «домодельные» сапоги</w:t>
      </w:r>
    </w:p>
    <w:p>
      <w:pPr>
        <w:pStyle w:val="Normal"/>
        <w:autoSpaceDE w:val="false"/>
        <w:rPr/>
      </w:pPr>
      <w:r>
        <w:rPr>
          <w:color w:val="000000"/>
        </w:rPr>
        <w:t xml:space="preserve">9. </w:t>
      </w:r>
      <w:r>
        <w:rPr>
          <w:iCs/>
          <w:color w:val="000000"/>
        </w:rPr>
        <w:t>б) утверждает мысль автора о необходимости сопричастности человека к бедам других людей</w:t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>
          <w:iCs/>
          <w:color w:val="000000"/>
        </w:rPr>
        <w:t>б) в рассказе автор заявляет о нравственной ответственно</w:t>
        <w:softHyphen/>
        <w:t>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ое планирование уроков  литературы в  8 классе</w:t>
      </w:r>
    </w:p>
    <w:tbl>
      <w:tblPr>
        <w:tblW w:w="145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541"/>
        <w:gridCol w:w="3720"/>
        <w:gridCol w:w="3686"/>
        <w:gridCol w:w="1445"/>
        <w:gridCol w:w="1205"/>
        <w:gridCol w:w="1290"/>
      </w:tblGrid>
      <w:tr>
        <w:trPr>
          <w:trHeight w:val="119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учащихся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ГЭ)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63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firstLine="256"/>
              <w:rPr/>
            </w:pPr>
            <w:r>
              <w:rPr/>
              <w:t>факт</w:t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и история. Интерес русских писателей к историческому прошлому своего народ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русских писателей к историческому прошлому своего народа. Значение художественного произведения в культурном наследии стран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конспектировать текст, знать о связи литературы и истории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  <w:p>
            <w:pPr>
              <w:pStyle w:val="Normal"/>
              <w:rPr/>
            </w:pPr>
            <w:r>
              <w:rPr/>
              <w:t>Русские народные песни.</w:t>
            </w:r>
          </w:p>
          <w:p>
            <w:pPr>
              <w:pStyle w:val="Normal"/>
              <w:rPr/>
            </w:pPr>
            <w:r>
              <w:rPr/>
              <w:t>Отражение жизни народа в народных песнях, частушках, предан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рические песни «В темном лесе», «Уж ты, ночка, ты, ноченька, темная...», «Породила меня матушка...», «Вдоль по улице метелица метет...» Лирические песни как жанр народной поэзии, выражение в них «горя или радости сердца». Частушки как малый песенный жан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(исполнению)</w:t>
            </w:r>
          </w:p>
          <w:p>
            <w:pPr>
              <w:pStyle w:val="Normal"/>
              <w:rPr/>
            </w:pPr>
            <w:r>
              <w:rPr/>
              <w:t>преданий, песен, частушек;</w:t>
              <w:br/>
              <w:t>Совершенствование навыков самостоятельной исследовательской работ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ния «О Пугачёве», «О покорении Сибири Ермаком». Особенности их содержания и художественной фор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ческие песни как жанр устной народной поэзии. Выражение в них патриотических стремлений народа. Художественное своеобразие песе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умения и навыки исследовательской деятельности</w:t>
            </w:r>
          </w:p>
          <w:p>
            <w:pPr>
              <w:pStyle w:val="Normal"/>
              <w:rPr/>
            </w:pPr>
            <w:r>
              <w:rPr/>
              <w:t xml:space="preserve">Обучение выразительному чтению, выборочному пересказу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тийная литература как  особый жанр древнерусской литературы. «Житие Александра Невского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написания «Жития...». Защита русских земель от нашествий и набегов врагов. Житие как жанр литературы (начальные представления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выкам работы со справочным материалом, анализу</w:t>
            </w:r>
          </w:p>
          <w:p>
            <w:pPr>
              <w:pStyle w:val="Normal"/>
              <w:rPr/>
            </w:pPr>
            <w:r>
              <w:rPr/>
              <w:t>эпизодов произведения, сопоставительному анализ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тие Александра Невского» (фрагменты). Летопис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ранные подвиги Александра Невского и его духовный подвиг самопожертвования. Художественные особенности воинской повести и жит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 в процессе написания творческой работы</w:t>
            </w:r>
          </w:p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уд Шемякин» - сатирическое произведение </w:t>
            </w:r>
            <w:r>
              <w:rPr>
                <w:lang w:val="en-US"/>
              </w:rPr>
              <w:t>XVII</w:t>
            </w:r>
            <w:r>
              <w:rPr/>
              <w:t xml:space="preserve"> в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ображение действительных и вымышленных событий - главное новшество литературы 17 века. Новые литературные герои - крестьяне и купеческие сыновья. Сатира на тему суда, комические ситуации с двумя плутами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ному чтению;</w:t>
            </w:r>
          </w:p>
          <w:p>
            <w:pPr>
              <w:pStyle w:val="Normal"/>
              <w:rPr/>
            </w:pPr>
            <w:r>
              <w:rPr/>
              <w:t xml:space="preserve">Развитие устной монологической речи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Карамзин. Слово о писателе. Историческая основа повести «Наталья, боярская доч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о о писателе. Создание произведения. Панорама действующих лиц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аналитическому чтению;  умению давать характеристику геро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повести «Наталья, боярская дочь» и характеры герое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Создание произведения. Панорама действующих лиц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оздавать текст – развернутого письменного развернутог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а на поставленный вопр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. Шекспир. </w:t>
            </w:r>
          </w:p>
          <w:p>
            <w:pPr>
              <w:pStyle w:val="Normal"/>
              <w:rPr/>
            </w:pPr>
            <w:r>
              <w:rPr/>
              <w:t>Слово о писателе. «Ромео и Джульетт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 о писателе. Конфликт трагедии. Панорама действующих лиц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rPr/>
            </w:pPr>
            <w:r>
              <w:rPr/>
              <w:t>Составление словесных портретов главных герое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. Шекспир «Ромео и Джульетта». Поединок семейной вражды и любви. «Вечная проблема» в трагедии Шекспи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Конфликт трагедии. Панорама действующих ли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в процессе просмотра фрагментов х\фильма; формирование исследовательских навыков анализа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 как форма лирической поэзии. Сонеты Шекспи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ет как жанр литературы. Особенности сонета как жан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(исполнению) сонета (наизусть); комментированному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Лягушки, просящие царя» и «Обоз» и их историческая осн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Слово о баснописце. Темы басен Крылова.</w:t>
            </w:r>
          </w:p>
          <w:p>
            <w:pPr>
              <w:pStyle w:val="Normal"/>
              <w:rPr/>
            </w:pPr>
            <w:r>
              <w:rPr/>
              <w:t>Басня «Лягушки, просящие царя» как выражение сомнения в договорной теории государства. Понимание разума в басне. Аллегорическое изображение событий Отечественной войны 1812 г. в басне «Обоз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ыразительному чтению и анализу; повторить знание термин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 И.А.Крылов – поэт и мудрец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Крылов – поэт и мудрец. Многогранность личности баснопис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учащихся;</w:t>
            </w:r>
          </w:p>
          <w:p>
            <w:pPr>
              <w:pStyle w:val="Normal"/>
              <w:rPr/>
            </w:pPr>
            <w:r>
              <w:rPr/>
              <w:t>развитие навыка восприятия информаци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Ф. Рылеев. Слово о поэте. Думы К.Ф. Рылеева. Характерные особенности жан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Ф. Рылеев. Слово о поэте. Дума «Смерть Ермака» и ее связь с русской истори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составлять сравнительный анализ произведений</w:t>
            </w:r>
          </w:p>
          <w:p>
            <w:pPr>
              <w:pStyle w:val="Normal"/>
              <w:rPr/>
            </w:pPr>
            <w:r>
              <w:rPr/>
              <w:t>двух поэтов на одну тем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«Смерть Ермака» и её связь с истор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покорителя Сибири Ермака. Истоки и основные черты жанра думы. Гражданственность и патриотизм в думах Рылее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. Краткий рассказ о писателе. Творческая история повести «Капитанская до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мысел создания романа «Капитанская доч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ображение пугачевского восстания в художественном произведении и в историческом труде писателя. Эволюция замысла романа. Вымышленные герои и их прототи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конспектированию (краткому); </w:t>
            </w:r>
          </w:p>
          <w:p>
            <w:pPr>
              <w:pStyle w:val="Normal"/>
              <w:rPr/>
            </w:pPr>
            <w:r>
              <w:rPr/>
              <w:t>обучение навыкам работы со справочным материал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характера Петра Гринева. Разбор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 гл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ормирование характера Петра Гринева Нравственная оценка личности героя. Гринев и Савельич. Гринев и Швабрин. Путь духовного становления главного героя. Проблемы чести, достоинства, нравственного выбора в романе А.С.Пушкина «Капитанская д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-ному чтению; анализу эпизодов; сжатому пересказу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а чести, достоинства, нравственного выбора в повести. Разбор </w:t>
            </w:r>
            <w:r>
              <w:rPr>
                <w:lang w:val="en-US"/>
              </w:rPr>
              <w:t>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гла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емья капитана Миронова. Маша Миронова - милый Пушкину тип русской женщины. Нравственная красота героини. Роль Маши Мироновой в судьбе Грине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в процессе просмотра фрагментов художественного филь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ние Белгородской крепости. Изображение народной войны и её вождя. Разбор </w:t>
            </w:r>
            <w:r>
              <w:rPr>
                <w:lang w:val="en-US"/>
              </w:rPr>
              <w:t>VII</w:t>
            </w:r>
            <w:r>
              <w:rPr/>
              <w:t>-</w:t>
            </w:r>
            <w:r>
              <w:rPr>
                <w:lang w:val="en-US"/>
              </w:rPr>
              <w:t>XII</w:t>
            </w:r>
            <w:r>
              <w:rPr/>
              <w:t xml:space="preserve"> гл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оеобразие личности Пугачева. Пугачев как историческое лицо и как художественный образ. Главы «Незваный гость» - Гринев на военном совете Пугачева, «Мятежная слобода» - Гринев у Пугачева в его «дворце» в Бердской слободе, «Сирота» - спасение Марьи Ивановн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составлению характеристики героя на основании его поступков; углубление навыков комментированного чт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личности Петра Гринева под влиянием «благих потрясений»;</w:t>
            </w:r>
          </w:p>
          <w:p>
            <w:pPr>
              <w:pStyle w:val="Normal"/>
              <w:rPr/>
            </w:pPr>
            <w:r>
              <w:rPr/>
              <w:t>Образ Маши Мироновой. Смысл названия пове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характера Петра Гринева Нравственная оценка личности героя. Гринев и Савельич. Гринев и Швабрин. Путь духовного становления главного героя. Проблемы чести, достоинства, нравственного выбора в романе А.С.Пушкина «Капитанская доч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обучение составлению характеристики героя на основании его поступков Образ Пугачёва в повести «Капитанская дочка». Отношение автора и рассказчика  к народной войне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 Сочинение по повести «Капитанская дочка».</w:t>
            </w:r>
          </w:p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«Капитанская дочка» -поэтическое завещание Пушкина. Судьба человеческая и судьба народная в романе. Историческая правда и художественный вымысел. Точность и лаконизм пушкинской прозы. Идейно-художественная структура романа, способы выражения позиции автор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  учащихся, умения выразить своё отношение к предложенным темам сочин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игра по повести «Капитанская дочка» 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Контрольная работа по повести «Капитанская доч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ма, идея, план, отбор цитат-аргументов. Гринев в жизненных испыта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/>
            </w:pPr>
            <w:r>
              <w:rPr/>
              <w:t>Проверить уровень начитанности</w:t>
            </w:r>
          </w:p>
          <w:p>
            <w:pPr>
              <w:pStyle w:val="Normal"/>
              <w:ind w:left="16" w:hanging="16"/>
              <w:rPr/>
            </w:pPr>
            <w:r>
              <w:rPr/>
              <w:t>Отработать коммуникативную и правописную грамот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.</w:t>
            </w:r>
          </w:p>
          <w:p>
            <w:pPr>
              <w:pStyle w:val="Normal"/>
              <w:rPr/>
            </w:pPr>
            <w:r>
              <w:rPr/>
              <w:t>Судьба поэ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Кавказ в жизни и творчестве М.Ю.Лермонтова. Лермонтов и история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аботы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Мцыри». История создания, тема, идея, композиция, своеобразие поэм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 создания поэмы «Мцыри». Тема и идея произведения. Судьба свободолюбивой личности в поэме. Трагическое противостояние человека и обстоятельств. Романтический геро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и анализу лирического произведения, умению делать самостоятельные выво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 «Мцыри». Образ Мцыри в поэм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Философский смысл эпиграфа. Своеобразие поэмы</w:t>
            </w:r>
          </w:p>
          <w:p>
            <w:pPr>
              <w:pStyle w:val="Normal"/>
              <w:rPr/>
            </w:pPr>
            <w:r>
              <w:rPr/>
              <w:t>«Мцыри» как романтической поэмы Литературные традиции романтической поэмы. Способы раскрытия образа главного героя. В.Г. Белинский о поэме «Мцы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умению составлять  характеристику литературного обр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Образная характеристика Мцыри. Обучающее сочинение по поэме М.Ю.Лермонт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rPr/>
            </w:pPr>
            <w:r>
              <w:rPr/>
              <w:t>Философский смысл эпиграфа. Своеобразие поэмы</w:t>
            </w:r>
          </w:p>
          <w:p>
            <w:pPr>
              <w:pStyle w:val="Normal"/>
              <w:rPr/>
            </w:pPr>
            <w:r>
              <w:rPr/>
              <w:t>«Мцыри» как романтической поэмы Литературные традиции романтической поэмы. Способы раскрытия образа главного героя. В.Г. Белинский о поэме «Мцыр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ЗУН по развитию ре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. Идейный замысел, сюжет и композиция комедии Н.В.Гоголя «Реви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Н. В. Гоголь-писатель-сатирик. Исторические реалии в произведениях Гоголя. «Тарас Бульба» (повторение и обобщение)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, работе со справочной литератур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ад» действующих лиц.</w:t>
            </w:r>
          </w:p>
          <w:p>
            <w:pPr>
              <w:pStyle w:val="Normal"/>
              <w:rPr/>
            </w:pPr>
            <w:r>
              <w:rPr/>
              <w:t xml:space="preserve">Разоблачение нравственных </w:t>
            </w:r>
          </w:p>
          <w:p>
            <w:pPr>
              <w:pStyle w:val="Normal"/>
              <w:rPr/>
            </w:pPr>
            <w:r>
              <w:rPr/>
              <w:t xml:space="preserve">и социальных пороков чиновничества </w:t>
            </w:r>
          </w:p>
          <w:p>
            <w:pPr>
              <w:pStyle w:val="Normal"/>
              <w:rPr/>
            </w:pPr>
            <w:r>
              <w:rPr/>
              <w:t>в комедии Н.В.Гоголя «Ревизо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зненная основа комедии «Ревизор». «Ревизор» в театре. «Ревизор» в современных постановк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выразительному и аналитическому чтению </w:t>
            </w:r>
          </w:p>
          <w:p>
            <w:pPr>
              <w:pStyle w:val="Normal"/>
              <w:rPr/>
            </w:pPr>
            <w:r>
              <w:rPr/>
              <w:t>Комедия</w:t>
            </w:r>
          </w:p>
          <w:p>
            <w:pPr>
              <w:pStyle w:val="Normal"/>
              <w:rPr/>
            </w:pPr>
            <w:r>
              <w:rPr/>
              <w:t>Пье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ерянный Хлестаков и испуганный городничий.</w:t>
            </w:r>
          </w:p>
          <w:p>
            <w:pPr>
              <w:pStyle w:val="Normal"/>
              <w:rPr/>
            </w:pPr>
            <w:r>
              <w:rPr/>
              <w:t xml:space="preserve">Мастерство Н.В.Гоголя </w:t>
            </w:r>
          </w:p>
          <w:p>
            <w:pPr>
              <w:pStyle w:val="Normal"/>
              <w:rPr/>
            </w:pPr>
            <w:r>
              <w:rPr/>
              <w:t>в создании образов Хлестакова.</w:t>
            </w:r>
          </w:p>
          <w:p>
            <w:pPr>
              <w:pStyle w:val="Normal"/>
              <w:rPr/>
            </w:pPr>
            <w:r>
              <w:rPr/>
              <w:t>Хлестаков и Хлестаковщ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 Хлестакова. Хлестаков и Осип. Хлестаков и Городничий. Хлестаков, Анна Андреевна и Марья Антоновна. Понятие о хлестаковщи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  <w:p>
            <w:pPr>
              <w:pStyle w:val="Normal"/>
              <w:rPr/>
            </w:pPr>
            <w:r>
              <w:rPr/>
              <w:t>комментированного чтения драма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умф Хлестакова.</w:t>
            </w:r>
          </w:p>
          <w:p>
            <w:pPr>
              <w:pStyle w:val="Normal"/>
              <w:rPr/>
            </w:pPr>
            <w:r>
              <w:rPr/>
              <w:t>Чиновники на приеме у ревизора. Анализ 3-го действия комедии «Ревизо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тво построения интриги в пьесе. Особенности конфликта. Завязка, кульминация и развязка. Многозначность финала. Смысл эпиграф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</w:t>
            </w:r>
          </w:p>
          <w:p>
            <w:pPr>
              <w:pStyle w:val="Normal"/>
              <w:rPr/>
            </w:pPr>
            <w:r>
              <w:rPr/>
              <w:t>комментированного чтения драма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тница славы и позор городничего.</w:t>
            </w:r>
          </w:p>
          <w:p>
            <w:pPr>
              <w:pStyle w:val="Normal"/>
              <w:rPr/>
            </w:pPr>
            <w:r>
              <w:rPr/>
              <w:t>Финал комедии и его идейно-композиционное знач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ческое в пьесе. Комедия характеров и комедия положений. Образ города и тема чиновничества в комед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развитие навыков работы с текст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по комедии Н.В.Гоголя «Ревизор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очинение в жанре монолога от лица одного из героев пьесы. Разные точки зрения на одни события. Идейный замысел и его воплощ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 ЗУН по развитию реч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 чтение. Н.В.Гоголь «Шинель». Тема «маленького человека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уманистический смысл повести «Шинель». Изображение чиновничества и «маленького человека». Авторское отношение к герою и события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их навыков анализа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-Щедрин «История одного города»</w:t>
            </w:r>
          </w:p>
          <w:p>
            <w:pPr>
              <w:pStyle w:val="Normal"/>
              <w:rPr/>
            </w:pPr>
            <w:r>
              <w:rPr/>
              <w:t>(отрывок)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арактер и судьба Салтыкова-Щедрина. «Сказки для детей изрядного возраста». Коллективный портрет глуповских «людишек». Народ и власть в романе. Исторические события и реальные персонажи истории, на которых намекает Щедрин. «Историческая сатира» и «сатира на современность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rPr/>
            </w:pPr>
            <w:r>
              <w:rPr/>
              <w:t>работе со справочной литератур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стория одного города» </w:t>
            </w:r>
          </w:p>
          <w:p>
            <w:pPr>
              <w:pStyle w:val="Normal"/>
              <w:rPr/>
            </w:pPr>
            <w:r>
              <w:rPr/>
              <w:t>как сатирическое произведени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разы градоначальников. Значимые имена и фамилии. Примеры гротеска в «Описи градоначальникам». Композиционное значение «Описи...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сследовательских навыков анализа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Тургенев: личность, судьба, творчество.  </w:t>
            </w:r>
          </w:p>
          <w:p>
            <w:pPr>
              <w:pStyle w:val="Normal"/>
              <w:rPr/>
            </w:pPr>
            <w:r>
              <w:rPr/>
              <w:t>Автобиографический характер повести «Ас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Тема несчастной любви. Характеристика главных геро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 работе со справочной литературой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любви как основа сюжета повести. Образ героя-повествователя.</w:t>
            </w:r>
          </w:p>
          <w:p>
            <w:pPr>
              <w:pStyle w:val="Normal"/>
              <w:rPr/>
            </w:pPr>
            <w:r>
              <w:rPr/>
              <w:t>Образ тургеневской девушк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Тема несчастной любви. Характеристика главных герое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обучение анализу эпизод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ые проблемы рассказа «Старый гений» Н.С.Леско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произведений и герои Н. С. Лескова: странники, праведники, талантливые люди. Добро и зло в рассказе «Старый гений». Восстановление справедливости. </w:t>
            </w:r>
          </w:p>
          <w:p>
            <w:pPr>
              <w:pStyle w:val="Normal"/>
              <w:rPr/>
            </w:pPr>
            <w:r>
              <w:rPr/>
              <w:t>Старушка в поисках справедливости.</w:t>
            </w:r>
          </w:p>
          <w:p>
            <w:pPr>
              <w:pStyle w:val="Normal"/>
              <w:rPr/>
            </w:pPr>
            <w:r>
              <w:rPr/>
              <w:t>Образ старого гения. Светлое, жизнеутверждающее начало в рассказ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Личность и судьба писате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Л.Н.Толстой как поборник суровой правды жизни. «После бала» как воспоминание о впечатлениях юности. Герои и их судьб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 учащихся – ответ на вопрос</w:t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 «После бала». Контраст как прием, позволяющий раскрыть идею рассказа</w:t>
            </w:r>
          </w:p>
          <w:p>
            <w:pPr>
              <w:pStyle w:val="Normal"/>
              <w:rPr/>
            </w:pPr>
            <w:r>
              <w:rPr/>
              <w:t>НР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стерство Л.Н.Толстого в рассказе «После бала». Иван Васильевич как герой-рассказчик. Психологизм расс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я и навыки анализа прозаического текст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и рассказчик в произведении  Л.Н.Толстого «После бала».</w:t>
            </w:r>
          </w:p>
          <w:p>
            <w:pPr>
              <w:pStyle w:val="Normal"/>
              <w:rPr/>
            </w:pPr>
            <w:r>
              <w:rPr/>
              <w:t>Мысль автора о моральной ответственности человека за все происходящее вокруг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композиции рассказа. Контрастное построение рассказа как способ выражения его идеи. Автор и рассказчик в произве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 (диспута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. Слово о писателе. Рассказ «О любви». «Как обманчиво все, что мешало любить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лово о писателе. Поэтика рассказа «О любви». Характеры и судьбы главных героев, причины невозможности их счасть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ному  чтению эпизодов, умению работать с текстом, отвечать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зия родной природ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йзажная лирика поэтов второй половины 19 века. Основные образы, мотивы, изобразительно–выразительные средства. Настроение лирического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. Слово о писателе. Природа и человек в рассказе «Кавказ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Бунин. «Кавказ»: проблема счастья и его недолговечности. Любовь и смерть. Психологизм прозы писате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чтению отдельных эпизодов, составлению цитатного  плана;</w:t>
            </w:r>
          </w:p>
          <w:p>
            <w:pPr>
              <w:pStyle w:val="Normal"/>
              <w:rPr/>
            </w:pPr>
            <w:r>
              <w:rPr/>
              <w:t>Формирование умения находить в тексте цитаты, характеризующие герое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. Слово о писателе. Нравственные проблемы рассказа «Куст сирени». Сравнительная характеристика главных герое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Нравственные проблемы рассказа «Куст сирени». Образы главных героев, их взаимоотнош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Горький, Слово о писателе. «Явление босяка» в творчестве пис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Слово о писателе. История создания рассказа «Челкаш». Смысл конфликта между Челкашом и Гаврилой. Герои и их судьбы. Авторское представление о счастье. Роль пейзажа в расска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Горький «Челкаш». </w:t>
            </w:r>
          </w:p>
          <w:p>
            <w:pPr>
              <w:pStyle w:val="Normal"/>
              <w:rPr/>
            </w:pPr>
            <w:r>
              <w:rPr/>
              <w:t>Герои и их судьбы. Авторское представление о счастье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. Слово о писателе. История создания рассказа «Челкаш». Смысл конфликта между Челкашом и Гаврилой. Герои и их судьбы. Авторское представление о счастье. Роль пейзажа в расска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обучение составлению характеристики героя на основе сопоставительного анали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Блок. Историческая тема в творчестве писателя. </w:t>
            </w:r>
          </w:p>
          <w:p>
            <w:pPr>
              <w:pStyle w:val="Normal"/>
              <w:rPr/>
            </w:pPr>
            <w:r>
              <w:rPr/>
              <w:t>«На поле Куликовом». Анализ цикла. Тема Родины в лирике Блок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ы биографии и творческого пути поэта. Образ России в творчестве Блока. Анализ стихотворения «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ыразительному и аналитическому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Есенин. Слово о поэте. </w:t>
            </w:r>
          </w:p>
          <w:p>
            <w:pPr>
              <w:pStyle w:val="Normal"/>
              <w:rPr/>
            </w:pPr>
            <w:r>
              <w:rPr/>
              <w:t>«Пугачев – поэма на историческую тем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Характер Пугачева в поэме. Современность и историческое прошлое в драматической поэме Есенина. Драматическая поэма (начальное представл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Осоргин. Сочетание фантастики и реальности в рассказе «Пенсн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Особенность рассказа. Реальность и фантастика в рассказе. Мелочи быта и их психологическое содерж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 и словесного рисова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С. Шмелев. </w:t>
            </w:r>
          </w:p>
          <w:p>
            <w:pPr>
              <w:pStyle w:val="Normal"/>
              <w:rPr/>
            </w:pPr>
            <w:r>
              <w:rPr/>
              <w:t>Слово о писателе. «Как я стал писателем» -  воспоминание о пути к творчеств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и творческая биография писателя. Воспоминания о пути к творчеству. Сопоставление художественного произведения с документально-биографическими текстами (мемуары, воспоминания, дневник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ному  чтению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 «Сатирикон». Сатирическое изображение исторических событий. </w:t>
            </w:r>
          </w:p>
          <w:p>
            <w:pPr>
              <w:pStyle w:val="Normal"/>
              <w:rPr/>
            </w:pPr>
            <w:r>
              <w:rPr/>
              <w:t>М.Зощенко</w:t>
            </w:r>
          </w:p>
          <w:p>
            <w:pPr>
              <w:pStyle w:val="Normal"/>
              <w:rPr/>
            </w:pPr>
            <w:r>
              <w:rPr/>
              <w:t>«История болезни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урнал «Сатирикон». «Всеобщая история, обработанная «Сатириконом» (отрывки). Сатирическое изображение исторических событий. Ироническое повествование о прошлом и соврем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ть средства создания автором сатирического или юморис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 журнала «Сатирикон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ях. Сатира и юмор в рассказах Н. Тэффи «Жизнь и воротник» и М. Зощенко «История болезни». Художественное своеобразие расск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идеть средства создания автором сатирического или юморист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Твардовский – поэт-гражданин. История создания поэмы «Василий Теркин». Идейно-художественное своеобразие поэмы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А.Т. Твардовский - поэт-гражданин. Творческий замысел «Василия Теркина», история создания образа главного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мментирован-</w:t>
            </w:r>
          </w:p>
          <w:p>
            <w:pPr>
              <w:pStyle w:val="Normal"/>
              <w:rPr/>
            </w:pPr>
            <w:r>
              <w:rPr/>
              <w:t>ному  чтению эпиз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оика и юмор в поэме «Василий Теркин». Характеристика Теркин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эма «Василий Теркин» - книга про бойца и для бойцов. Человек на войне. Василий Теркин - защитник родной страны. Обобщающий смысл образа главного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; отработка практических умений и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ьба А.Платонова. Проблематика рассказа «Возвращение». Смысл названия рассказ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исателе.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и гуманизм расска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ллектуальных умений и навыков восприятия текста, развитие речи, наблюдение над сюжетом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Отечественная война в стихотворениях поэтов и песни военных лет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оевые подвиги и военные будни в творчест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.Исаковского («Катюша», «Враги сожгли родную хату»), Б.Окуджава («Песенка о пехоте», «Белорусский вокзал»), А. Фатьянова («Соловьи...»), Л. Ошанина («Дороги»). Выражение в лирической песне сокровенных чувств и переживаний каждого сол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а Джалиль. Бессмертный подвиг поэта-патри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лово о поэте. Своеобразие творче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П.Астафьев. </w:t>
            </w:r>
          </w:p>
          <w:p>
            <w:pPr>
              <w:pStyle w:val="Normal"/>
              <w:rPr/>
            </w:pPr>
            <w:r>
              <w:rPr/>
              <w:t>Слово о писателе. Проблемы рассказа «Фотография, на которой меня нет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Роль бабушки в жизни героя. Образ учителя. Приметы военного времени в рассказе. Значение фотографии для геро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поэты ХХ века о Родине, родной природе и о себе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окентий Анненский. Николай Заболоцкий, Николай Рубцов, Борис Пастернак. Стихотворения о прошлом и настоящем России, о любви поэтов к Роди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Заболоцкий. Жизнь-судьба. Основные темы лирики поэтического творчеств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оэте. Темы творческого пути пис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ы Русского Зарубежья о Родине.</w:t>
            </w:r>
          </w:p>
          <w:p>
            <w:pPr>
              <w:pStyle w:val="Normal"/>
              <w:rPr/>
            </w:pPr>
            <w:r>
              <w:rPr/>
              <w:t>«Мне трудно без России…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омен русского зарубежья. Основные представители. Образ России и ностальгические настроения в стихотворениях Н. Оцупа, З. Гиппиус, И. Буни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.чт.</w:t>
            </w:r>
          </w:p>
          <w:p>
            <w:pPr>
              <w:pStyle w:val="Normal"/>
              <w:rPr/>
            </w:pPr>
            <w:r>
              <w:rPr/>
              <w:t>Мой любимый поэт современ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. Композиция. рассу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, творческих способностей учащихся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.</w:t>
            </w:r>
          </w:p>
          <w:p>
            <w:pPr>
              <w:pStyle w:val="Normal"/>
              <w:rPr/>
            </w:pPr>
            <w:r>
              <w:rPr/>
              <w:t>Александр Дюма «Три мушкетера»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Тема произведения, его особен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убление навыков комментированного чтения; развитие аналитических навыков;  обучение владению диалогической речью в процессе</w:t>
            </w:r>
          </w:p>
          <w:p>
            <w:pPr>
              <w:pStyle w:val="Normal"/>
              <w:rPr/>
            </w:pPr>
            <w:r>
              <w:rPr/>
              <w:t>просмотра фрагментов х\фильм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натан Свифт «Путешествия Гулливера» как сатира на государственный стро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о писателе. «Путешествия Гулливера» как сатира на государственное устройство общества. Гротесковый характер изобра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конспектированию;</w:t>
            </w:r>
          </w:p>
          <w:p>
            <w:pPr>
              <w:pStyle w:val="Normal"/>
              <w:rPr/>
            </w:pPr>
            <w:r>
              <w:rPr/>
              <w:t xml:space="preserve">обучение комментированному чтению; </w:t>
            </w:r>
          </w:p>
          <w:p>
            <w:pPr>
              <w:pStyle w:val="Normal"/>
              <w:rPr/>
            </w:pPr>
            <w:r>
              <w:rPr/>
              <w:t>развитие аналитических навыко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Ч.</w:t>
            </w:r>
          </w:p>
          <w:p>
            <w:pPr>
              <w:pStyle w:val="Normal"/>
              <w:rPr/>
            </w:pPr>
            <w:r>
              <w:rPr/>
              <w:t>Вальтер Скотт «Айвенго» как исторический роман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тер Скотт как родоначальник исторического романа. Черты жанра. Средневековая Англия в романе. Главные герои и собы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ладению диалогической речью в процессе бесед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лученных зн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на лет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spacing w:before="182" w:after="0"/>
        <w:ind w:left="4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color w:val="000000"/>
      <w:sz w:val="28"/>
    </w:rPr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4T21:43:00Z</dcterms:created>
  <dc:creator>SamLab.ws</dc:creator>
  <dc:description/>
  <cp:keywords/>
  <dc:language>en-US</dc:language>
  <cp:lastModifiedBy>Школа</cp:lastModifiedBy>
  <cp:lastPrinted>2015-11-25T15:05:00Z</cp:lastPrinted>
  <dcterms:modified xsi:type="dcterms:W3CDTF">2015-11-25T12:09:00Z</dcterms:modified>
  <cp:revision>76</cp:revision>
  <dc:subject/>
  <dc:title/>
</cp:coreProperties>
</file>