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ояснительная записка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 по  обществознанию  составлена в соответствии с федеральным компонентом государственных  образовательных стандартов  среднего (полного)  общего образования по  обществознанию (базовый уровень)  (Приказ Министерства образования РФ от 05.03.2004 года №1089, Приказ  Министерства образования и науки Российской Федерации от 24 января 2012 г.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N 1089), с учетом  примерной программы среднего (полного) образования по обществознанию (базовый уровень)  и программы «Обществознание»» под редакцией  Л.Н. Боголюбова, Н.И. Городецкой,  Л.Ф. Ивановой, А.И.Матвеева,2011г.</w:t>
      </w:r>
    </w:p>
    <w:p>
      <w:pPr>
        <w:pStyle w:val="Style23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учебного предмета</w:t>
      </w:r>
    </w:p>
    <w:p>
      <w:pPr>
        <w:pStyle w:val="Style23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урс обществознания  вводит обучающихся в проблематику   подросткового возраста, раскрывает  ученикам   расширенный круг социальных институтов. </w:t>
      </w:r>
      <w:r>
        <w:rPr>
          <w:rFonts w:cs="Times New Roman" w:ascii="Times New Roman" w:hAnsi="Times New Roman"/>
          <w:sz w:val="20"/>
          <w:szCs w:val="20"/>
        </w:rPr>
        <w:t>Важнейшей задачей курса обществознания является воспитание у обучающихся общероссийской идентичности, патриотизма, гражданственности, социальной ответственности, правового сознания, толерантности, приверженности ценностям, закрепленным в Конституции РФ. Обществознание позволяет школьникам усваивать не только рациональных знаний и теорий, сложившихся в научной социологии, но и спектра представлений, сложившихся в других сферах общественной жизни – религии, искусстве, обыденном сознании. Обществознание знакомит обучающихся с обществом во все его многообразии.</w:t>
      </w:r>
    </w:p>
    <w:p>
      <w:pPr>
        <w:pStyle w:val="Style23"/>
        <w:tabs>
          <w:tab w:val="clear" w:pos="708"/>
          <w:tab w:val="left" w:pos="284" w:leader="none"/>
        </w:tabs>
        <w:ind w:firstLine="567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зучение предмета на базовом уровне в 7 классе направлено на достижение следующих целей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информации и определения собственной позиции, способности самоопределению и самореализации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оспитание общероссийской идентичности, гражданской позиции, уважения к социальным нормам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опыта применения полученных знаний для решения типичных задач в области социальных отнош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здание условий для социализации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рмирование научных представлений, которые составляют    первоначальные основы нравственной, правовой,   экономической, политической и эколог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йствие воспитанию гражданственности, ориентации  обучающихся на гуманистические и демократические ц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витие умений ориентироваться в потоке разнообразной информации и типичных жизненных ситуациях.</w:t>
      </w:r>
    </w:p>
    <w:p>
      <w:pPr>
        <w:pStyle w:val="Style23"/>
        <w:tabs>
          <w:tab w:val="clear" w:pos="708"/>
          <w:tab w:val="left" w:pos="284" w:leader="none"/>
        </w:tabs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3"/>
        <w:tabs>
          <w:tab w:val="clear" w:pos="708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Мест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Федеральный базисный учебный план для образова</w:t>
        <w:softHyphen/>
        <w:t>тельных учреждений Российской Федерации отводит  136 часов для обязательного изучения учебного предмета «Обществознание» на этапе основного общего образова</w:t>
        <w:softHyphen/>
        <w:t>ния. Согласно учебному плану   Равнецкой    ООШ на изучение учебного предмета «Обществознание» в 7 классе отводится 1 ч в неделю. 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7 класса  рекомендовано включить  следующие темы: «Карманные деньги: за и против», «Бюджет моей семьи», «Бюджет государства и семьи», «Государственный бюджет». Названные темы включены в раздел «Основные   сферы  жизни  общества ».</w:t>
      </w:r>
      <w:r>
        <w:rPr>
          <w:rFonts w:cs="Times New Roman" w:ascii="Times New Roman" w:hAnsi="Times New Roman"/>
          <w:b/>
          <w:bCs/>
          <w:sz w:val="20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Содержание тем учеб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ведение.(1час)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1. Человек среди людей (6 часов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работать с учебником? Межличностные отношения. Большие и малые социальные группы. Общение. Межличностные конфликты, их конструктивное разрешение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2. Человек и закон. (12 часов)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значит жить по правилам? Правила этикета и хорошие манеры. Права и свободы человека и гражданина в России, их гарантии. Конституционные обязанности гражданина2. Права ребенка и их защита. Система законодательства. Почему важно соблюдать законы. Патриотизм и гражданственность. Вооружённые силы страны. Свобода и ответственность. Что такое дисциплина. Понятие правоотношений. Признаки и виды правонарушений. Понятие и виды юридической ответственности. Правоохранительные органы. Судебная система. Адвокатура. Нотариат. Взаимоотношения органов государственной власти и граждан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3. Человек и экономика (11 часов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номика и ее роль в жизни общества. Основные участники экономики. Разделение труда и специализация. Заработная плата и стимулирование труда. Производство, производительность труда. Факторы, влияющие на производительность труда. Издержки, выручка, прибыль. Предпринимательство и его организационно-правовые формы. Малое предпринимательство и фермерское хозяйство. Обмен, торговля. Формы торговли и реклама. Деньги. Инфляция. Банковские услуги, предоставляемые гражданам. Формы сбережения граждан. Неравенство доходов и экономические меры социальной поддержки. Экономика семьи. Ресурсы семьи. Семейный бюджет. Источники доходов семьи. </w:t>
      </w:r>
    </w:p>
    <w:p>
      <w:pPr>
        <w:pStyle w:val="Style23"/>
        <w:ind w:firstLine="56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4. Человек и природа(4 час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действие человека на природу. Охранять природу – значит охранять жизнь. Закон на страже природы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Требования к уровню подготовки обучающихся в 7-м класс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результате изучения обществознания (включая экономику и право) на базовом уровне обучающийся долже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зна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 xml:space="preserve">характеризовать (описывать):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ство как форму жизнедеятельности людей; основные сферы общественной жизни; социальную структуру обществ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объяснять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социальную значимость здорового образа жизни; опасность наркомании и алкоголизма для человека и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сравнивать (различать)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понятия «солидарность», «лояльность», «толерантность»; «социальные ценности» и «социальные нормы»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ru-RU"/>
        </w:rPr>
        <w:t>вычислять на условных примерах: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процессе реализации и защиты прав человека и гражданина.</w:t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чебно -т</w:t>
      </w:r>
      <w:r>
        <w:rPr/>
        <w:t>ематический план</w:t>
      </w:r>
    </w:p>
    <w:tbl>
      <w:tblPr>
        <w:tblW w:w="1401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67"/>
        <w:gridCol w:w="2815"/>
        <w:gridCol w:w="2145"/>
        <w:gridCol w:w="1875"/>
        <w:gridCol w:w="2336"/>
      </w:tblGrid>
      <w:tr>
        <w:trPr>
          <w:trHeight w:val="2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ма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</w:t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 на</w:t>
            </w:r>
          </w:p>
        </w:tc>
      </w:tr>
      <w:tr>
        <w:trPr>
          <w:trHeight w:val="4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нтрольные работ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нятийные диктан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сты</w:t>
            </w:r>
          </w:p>
        </w:tc>
      </w:tr>
      <w:tr>
        <w:trPr>
          <w:trHeight w:val="1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ведение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 и обществ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 сферы   жизни  обществ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lang w:eastAsia="ru-RU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График  тематического контроля</w:t>
      </w:r>
    </w:p>
    <w:tbl>
      <w:tblPr>
        <w:tblW w:w="11198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808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 провед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Человек среди людей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ава и обязанности граждан. Понятийный диктант</w:t>
            </w:r>
          </w:p>
        </w:tc>
      </w:tr>
      <w:tr>
        <w:trPr>
          <w:trHeight w:val="2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иды ответственности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 за нарушение законов.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нятийный диктан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вторительно-обобщающий урок по теме: «Человек и закон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  по теме «Человек и закон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Золотые руки работника.  Понятийный диктан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едпринимательство. Тест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трольная работа   по теме: «Человек и экономика»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трольная работа по курсу «Обществознание в 7 классе»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425" w:right="425" w:gutter="0" w:header="0" w:top="568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/>
        <w:t>Календарно – тематическое планирование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835"/>
        <w:gridCol w:w="6095"/>
        <w:gridCol w:w="3544"/>
        <w:gridCol w:w="1134"/>
      </w:tblGrid>
      <w:tr>
        <w:trPr>
          <w:trHeight w:val="3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дификато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ГЭ </w:t>
            </w:r>
          </w:p>
        </w:tc>
      </w:tr>
      <w:tr>
        <w:trPr>
          <w:trHeight w:val="4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и особенности курса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текстом учебника; отвечать на проблем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, граждан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определение понятий: отношения, симпатия, антипатия. Уметь: называть особенности межличностных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какую роль играет взаимопонимание в отношениях между людьми;  сравнивать деловые и личные отнош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е отношения, симпатия, антипатия, стереоти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ы и твои товарищ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определение понятий: группа, конформ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работать с текстом учебника, извлекать необходимую информацию, называть признаки, которые могут лежать в основе деления на групп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, дружба, товарищ, социальная группа, групповые нормы, са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чем люди общаютс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определение понятий: 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называть что включает в себя понятие «общение» в узком и широком смысле;  объяснять почему общение необходимо человеку; называть основные элементы культур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, сверс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7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чему нужно быть терпимы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Знать: определение понятий: конфлик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давать развернутые ответы на поставленные вопрос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лерантность, конфликт, агре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6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авила успешного общ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авила успешного общения в конфликте через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работать с учебником, докумен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, лояльность, инцид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8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торительно-обобщающий урок по теме «Человек среди людей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то значит жить по правила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социальные нормы, ценности, санкция, обы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характеризовать основные виды социальных нор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,  социальные нормы, правила, привычки, обычаи, ритуалы, обряды, церемонии, традиции, са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4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ава и обязанности гражда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ава человека, кто и как обеспечивает твои права, где проходит граница тво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работать с учебником, документами, анализировать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, обязанности, закон, конвенция, принцип, декла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ава и обязанности граждан. Понятийный дикта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права человека, кто и как обеспечивает твои права, где проходит граница тво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работать с учебником, документами, анализировать да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е, политические, экономические, социальные, культурные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чему важно соблюдать зако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ть: почему для соблюдения порядка и стабильности в обществе важно соблюдать зако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ть: характеризовать развитие страны в период Смуты; называть последствия несоблюдения законов и поряд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понятия закон и справедлив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, закон, кодекс, свобода, справедливость, правомерное п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Защита Отеч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регулярная армия, повестка, прися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характеризовать внутренние и внешние угрозы страны; объяснять почему служба в армии является долгом и обязанностью; разъяснять функции регулярной арм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триотизм, гражданственность, государство, отечество, регулярная армия, воинский долг, внешние и внутренние угрозы, глобальные угро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8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то такое дисциплина.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дисциплина, ответственность.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значение дисциплины в жизни каждого человека;</w:t>
            </w:r>
          </w:p>
          <w:p>
            <w:pPr>
              <w:pStyle w:val="Style23"/>
              <w:rPr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ъяснять особенности общей и специальной, внешней и внутренней дисципл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а, воля, самовоспитание, мораль, внешняя и внутренняя дисциплина, 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4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Ответственность за нарушение зако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понятий: преступление, проступки, юридическая ответственно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 характеризовать законопослушное поведение челове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яснять почему противозаконное поведение запрещено;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ывать особенности наказания несовершеннолетних правонарушителей; приводить примеры нарушения законности и право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акты, ответственность, наказание, противозаконное поведение, преступление, правонарушение, прост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2</w:t>
            </w:r>
          </w:p>
        </w:tc>
      </w:tr>
      <w:tr>
        <w:trPr>
          <w:trHeight w:val="4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иды ответственности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 за нарушение закон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нятийный диктан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юридической ответственности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: называть особенности наказания несовершеннолетних правонарушителей; приводить примеры нарушения законности и правопоря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зание, противозаконное поведение, преступление, правонарушение, прост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то стоит на страже зак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какие органы относят к правоохрани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кие задачи стоят пред сотрудниками правоохранитель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функци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зовать основные принципы осуществления правосудия; разрешать конкретные ситуации, используя материалы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охранительные органы РФ. Суд. Прокуратура, нотариат, таможня, презумпция невино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8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ституция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сновные статьи Конституции, какие бывают социальные но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ституция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5</w:t>
            </w:r>
          </w:p>
        </w:tc>
      </w:tr>
      <w:tr>
        <w:trPr>
          <w:trHeight w:val="7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овторительно-обобщающий урок по теме: «Человек и зак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основ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развернутые ответы на поставл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трольная работа  по теме «Человек и закон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ть:</w:t>
              <w:tab/>
              <w:t>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Что такое эконом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из каких элементов складывается мастерство работника; раскрывать значение квалификации работника; объяснять чем определяется размер зарплаты работника; составлять собственное 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Экономика и ее основные участ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из каких элементов складывается мастерство работника; раскрывать значение квалификации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чем определяется размер зарплаты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ставлять собственное резю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, производство, потребление, обмен, распределение, натуральное хозяйство, производитель, потребитель,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Золотые руки работника.  Понятийный диктан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из каких элементов складывается мастерств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крывать значение квалификации работ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труд, производительность труда, заработная плата, трудовое денежное вознагра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оизводство: затраты, выручка, прибы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производство, затраты, прибы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какова роль разделения труда в развитии производства; давать характеристику основным видам затрат; решать задачи на прибы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ржки, выручка, прибыль, затраты.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иды и формы бизн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я: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характеристику основным видам бизнеса; разъяснять в каких формах можно организовать бизн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ельство, фермерское хозяйство, акции, бизн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7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Предпринимательство. 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я: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характеристику основным видам бизнеса; разъяснять в каких формах можно организовать бизн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ы, услуги, цена товара,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мен, торговля, рекла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обмен, цена, рекла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объяснять каким образом обмен решает задачи экономики; разъяснять сущность стоимости и цены товара; давать характеристику торговле и е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  <w:lang w:eastAsia="ru-RU"/>
              </w:rPr>
              <w:t>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сновным форм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мен, торговля, рекл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</w:t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Деньги, их функция. Карманные деньги: за и проти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бартер, эквивалент, день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основные функции дене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почему бартер со временем уступил свое место деньгам; объяснять чем отличаются монеты от банкн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, инфляция, рост ц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8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осударственный бюджет РФ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называть основные значения понятия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Государстве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4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Экономика семьи. Бюджет моей семьи. Бюджет государства и семь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ресурсы семьи,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характеристику основных ресурс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яснять из чего складываются доходы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зывать основные значения понятия бюдж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6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трольная работа   по теме: «Человек и экономика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Воздействие человека на природ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понятий: экосистема, экологический кризис, антроп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причины резкого ухудшения экологической обстановки; объяснять каким образом сказывается нарушение экологического равновесия на человеке; называть основные пути преодоления экологического кризи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хранять природу – значит охранять жизн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зачем необходимо охранять прир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причины безответственного отношения; обосновывать свою позицию в отношении к природе; раскрывать смысл экологической мора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коньеры, экологическая мо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12</w:t>
            </w:r>
          </w:p>
        </w:tc>
      </w:tr>
      <w:tr>
        <w:trPr>
          <w:trHeight w:val="8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Закон на страже прир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экологические права и обязанности гражд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называть природные объекты, которые подлежат особой охране; объяснять значение экологической экспертизы; приводить примеры экологических правонару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природы, национальный парк, запове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9</w:t>
            </w:r>
          </w:p>
        </w:tc>
      </w:tr>
      <w:tr>
        <w:trPr>
          <w:trHeight w:val="5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Контрольная работа по курсу «Обществознание в 7 класс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ть: определение основ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ть: давать развернутые ответы на поставленн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Программа  основного общего образования по обществознанию </w:t>
      </w:r>
      <w:r>
        <w:rPr>
          <w:rFonts w:cs="Times New Roman" w:ascii="Times New Roman" w:hAnsi="Times New Roman"/>
          <w:sz w:val="18"/>
          <w:szCs w:val="18"/>
        </w:rPr>
        <w:t xml:space="preserve">6 – 9 кл. </w:t>
      </w:r>
      <w:r>
        <w:rPr>
          <w:rFonts w:cs="Times New Roman" w:ascii="Times New Roman" w:hAnsi="Times New Roman"/>
          <w:sz w:val="18"/>
          <w:szCs w:val="18"/>
          <w:lang w:eastAsia="ru-RU"/>
        </w:rPr>
        <w:t>Боголюбов Л.Н., Городецкая Н.И., Иванова Л.Ф., Матвеева А.И. Издательство «Просвещение», 2011 Москва;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Учебник «Обществознание» Л.Н. Боголюбов. 7 класс, 2011  год.</w:t>
      </w:r>
    </w:p>
    <w:p>
      <w:pPr>
        <w:pStyle w:val="Style2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абочая тетрадь по обществознанию 7 кл. </w:t>
      </w:r>
      <w:r>
        <w:rPr>
          <w:rFonts w:cs="Times New Roman" w:ascii="Times New Roman" w:hAnsi="Times New Roman"/>
          <w:sz w:val="18"/>
          <w:szCs w:val="18"/>
        </w:rPr>
        <w:t>О.А.Котова., Т.Е. Лискова  Издательство «Просвещение», 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Гражданский кодекс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декс об административных правонарушениях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онституция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емейный кодекс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рудовой кодекс РФ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ксты контрольных рабо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онтрольная работа  № 1 по теме «Человек  и другие люди». 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Взаимные отношения, деловую или дружескую связь между людьми учёные обозначают понятие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Свобода    2) Познание   3)Творчество   4)Общение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Обмен информацией, мыслями, чувствами учёные обозначают понятием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Общение    2) Свобода   3)Творчество     4)Познание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Какое из приведенных ниже понятий объединяет, обобщает все остальные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Личная встреча   2) Общение    3) Беседа   4) Телефонный разговор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Какой пример иллюстрирует официальные межличностные отношения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иректор школы встретился со своими бывшими одноклассника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Директор школы вызвал ученика для разговора о его поведен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Директор школы дал соседям дубликат ключей от своей квартиры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Директор школы согласился играть роль в школьном спектакле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Верны ли следующие суждения о межличностных отношениях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ежличностные отношения могут быть только деловы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ри формировании межличностных отношений большую роль играет то, что они складываются на основе эмоциональных переживан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2) верно только Б  3) верны оба суждения  4) оба суждения неверны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6. К формальным межличностным отношениям относится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вечеринка друзей     2) переговоры о приеме на работу  3) поездка на пикник    4) туристический поход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 xml:space="preserve">7.Коля узнал, что Петя пригласил на день рождения всех одноклассников, кроме него. Он не стал выяснять мотивы этого поступка, но перестал общаться с Петей. Какой способ разрешения конфликта иллюстрирует этот пример?  </w:t>
      </w:r>
      <w:r>
        <w:rPr>
          <w:rFonts w:cs="Times New Roman" w:ascii="Times New Roman" w:hAnsi="Times New Roman"/>
        </w:rPr>
        <w:t>1) Противоборство   2) Сотрудничество    3) Уход    4) Уступка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Ссора между Антоном и Люсей возникла по поводу того, как провести вечер. Антон хотел пойти в кино, а Люся – на дискотеку. Хотя Антон мечтал увидеть новый триллер, он решил всё же пойти на дискотеку. Какой способ разрешения конфликта иллюстрирует поведение Антона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тивоборство   2) Сотрудничество    3) Уход    4)Уступка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Верны ли следующие суждения о способах разрешения конфликта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Стереотипы всегда помогают находить правильное решение в конфликтной ситуаци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Одним из способов разрешения конфликта является посредничество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ерно только А   2) Верно только Б   3) Верны оба суждения  4) Оба суждения неверны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Катя и Галя обсуждают недавно вышедшую на экраны романтическую комедию. Какую форму общения в первую очередь иллюстрирует этот пример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мен мнениями  2) Обмен знаниями   3) Передача опыта   4) Обмен действиями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1.Роман живет с отцом и бабушкой. Он учится в 6 классе. Сравните две малые группы, упомянутые в условии задания, - семью и школьный класс. 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p>
      <w:pPr>
        <w:pStyle w:val="Style23"/>
        <w:rPr/>
      </w:pPr>
      <w:r>
        <w:rPr/>
        <w:t>1) Личные контакты членов группы. 2) Общий быт   3) Отношения родства.     4) Наличие особых норм поведения.</w:t>
      </w:r>
    </w:p>
    <w:tbl>
      <w:tblPr>
        <w:tblW w:w="4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40"/>
        <w:gridCol w:w="1240"/>
        <w:gridCol w:w="1240"/>
      </w:tblGrid>
      <w:tr>
        <w:trPr>
          <w:trHeight w:val="269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отличия</w:t>
            </w:r>
          </w:p>
        </w:tc>
      </w:tr>
      <w:tr>
        <w:trPr>
          <w:trHeight w:val="14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/>
      </w:pPr>
      <w:r>
        <w:rPr>
          <w:rFonts w:cs="Times New Roman" w:ascii="Times New Roman" w:hAnsi="Times New Roman"/>
          <w:b/>
          <w:bCs/>
        </w:rPr>
        <w:t xml:space="preserve">12.Наталья Ивановна и ее соседка Таисия Сидоровна договорились поочередно убираться во дворе их дома. Вскоре соседки стали обвинять друг друга в некачественной уборке. Теперь они специально бросают мусор в день дежурства соседки. Какой способ разрешения конфликта иллюстрирует этот пример?                      </w:t>
      </w:r>
      <w:r>
        <w:rPr>
          <w:rFonts w:cs="Times New Roman" w:ascii="Times New Roman" w:hAnsi="Times New Roman"/>
        </w:rPr>
        <w:t>1)Противоборство  2) Сотрудничество   3)Уход    4)Уступка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.Верны ли следующие суждения о способах разрешения межличностного конфликта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Компромисс как способ разрешения конфликта предполагает взаимные уступки обеих сторон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Уход от разрешения конфликта означает, что одна из сторон как бы не замечает возникших противоречий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ерно только А   2.Верно только Б     3.Верны оба суждения     4.Оба суждения неверны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Верны ли следующие суждения о межличностных отношениях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Официальные межличностные отношения носят формальный характер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Неофициальные межличностные отношения определяются чувствами и предпочтениями партнеров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ерно только А     2.Верно только Б    3.Верны оба суждения     4.Оба суждения неверны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Верны ли следующие суждения о межличностном конфликте?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ежличностные конфликты могут протекать в форме соперничества, спора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Межличностные конфликты могут длиться годами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Верно только А    2.Верно только Б    3.Верны оба суждения    4.Оба суждения неверны.</w:t>
      </w:r>
    </w:p>
    <w:p>
      <w:pPr>
        <w:pStyle w:val="Style2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6. Врач Сергеева с утра провела приём пациентов, а вечером у нее запланирована встреча с родственниками жениха. Сравните две формы межличностных отношений, упомянутые в условии задания – официальные и неофициальные.</w:t>
      </w:r>
    </w:p>
    <w:p>
      <w:pPr>
        <w:pStyle w:val="Style23"/>
        <w:rPr/>
      </w:pPr>
      <w:r>
        <w:rPr/>
        <w:t>Выберите и запишите в первую колонку таблицы порядковые номера черт сходства, а во вторую колонку – порядковые номера черт различия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сходств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отлич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тайте текст и дайте ответ на вопросы к тексту: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такое конфлик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онфликт — это столкновение противоположных позиций, мнений, оценок и идей, которое люди пытаются разрешить с помощью убеждения или действий на фоне проявления эмоций. Основой любого конфликта являются накопившиеся противоречия, объективные и субъективные, реальные и иллюзорные. Достаточно незначительного повода — и конфликт может вспыхнуть. Развитие конфликта происходит по такой схеме: конфликтная ситуация + повод = конфлик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 конфликтом понимается ситуация, в которой сталкиваются несовпадающие интересы одного или нескольких участников, причем пути и методы достижения своих целей у них различны. Характерными чертами конфликта являются: неопределенность исхода, т. е. ни один из участников конфликта заранее не знает решений, которые принимают другие участники; различие целей, отражающих как не совпадающие интересы различных сторон, так и многосторонние интересы одного и того же лица; образ действий каждой из сторон.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опросы и зада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Что автор фрагмента называет конфликтом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оясните своими словами, что такое конфликтная ситуация. Что такое повод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Назовите характерные черты конфликта.</w:t>
      </w:r>
    </w:p>
    <w:p>
      <w:pPr>
        <w:pStyle w:val="Style23"/>
        <w:rPr/>
      </w:pPr>
      <w:r>
        <w:rPr>
          <w:rFonts w:eastAsia="Times New Roman"/>
        </w:rPr>
        <w:t xml:space="preserve"> </w:t>
      </w:r>
      <w:r>
        <w:rPr/>
        <w:t>4. Приведите примеры неконфликтного выхода из конфликтной ситуации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23"/>
              <w:snapToGrid w:val="false"/>
              <w:ind w:firstLine="2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3"/>
              <w:ind w:firstLine="2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2 по теме: «Человек и закон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1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. Мера воздействия, применяемая к нарушителям уста</w:t>
              <w:softHyphen/>
              <w:t>новленных норм, правил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орма                           2) порядок      3) право                           4) санкц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. Совокупность действий, установленных обычаем или ритуалом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ивычка                   2) натура             3)обряд                         4) поведе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. Верны ли суждения о политических права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ни ориентированы на благосостояние, достойный уровень жизни человека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ни обеспечивают возможность уча</w:t>
              <w:softHyphen/>
              <w:t>стия граждан в политической жизни страны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    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 Правило, которое устанавливает государство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зако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аксиома   3) порядок          4) морал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. Возможность каждого получать то, на что он имеет право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праведливость                 2)закон      3) мораль                                4) жел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6. К внешним угрозам нашей стране относи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оздание незаконных вооруженных формирований   2) торговля наркотиками на улиц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оенный конфликт в соседнем государстве     4) распространение оруж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7. Верны ли суждения об обязанностях гражданина Росси 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ни обеспечиваются Конституцией Российской Федерации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они определены в статьях Всеобщей де</w:t>
              <w:softHyphen/>
              <w:t>кларации прав человека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   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8. Сознательная дисциплина, или самодисциплин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общеобязательная    2)специальная    3) внешняя                4) внутренняя</w:t>
              <w:br/>
              <w:t>А9. Верны ли суждения о законопослушном поведен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но всегда связано с несовершеннолетними;   б) оно дол</w:t>
              <w:softHyphen/>
              <w:t>жно быть полезно обществу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  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0. Кто обеспечивает права подсудимого и защищает его интересы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отариус                    2) частный детектив     3)адвокат                       4) прокур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1. Ниже приведен перечень терминов. Все они, за ис</w:t>
              <w:softHyphen/>
              <w:t>ключением одного, соответствуют понятию «участники судебного процесса». Укажите термин, относящийся к другому понят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адвокат    2)нотариус    3)прокурор       4)судья       5)секретарь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2. Что из перечисленного относится к правам человека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  право получать медицинскую помощь     2)    право получать образование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  право приобретать недвижимость            4)    право посещать музе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    право платить налоги                                 6)    право соблюдать зако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3. Установите соответствие</w:t>
            </w:r>
          </w:p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0"/>
              <w:gridCol w:w="570"/>
              <w:gridCol w:w="285"/>
              <w:gridCol w:w="285"/>
              <w:gridCol w:w="600"/>
              <w:gridCol w:w="3120"/>
            </w:tblGrid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) этикет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) основной закон страны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) способность гражданина своими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) конститу-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йствиями приобретать и осу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ция</w:t>
                  </w:r>
                </w:p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ществлять гражданские права, со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авать для себя юридические обя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) правона-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нности и исполнять их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ушение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) принятая в особых кругах общества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стема правил поведения, установ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) дееспо-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ный порядок поведения где-либо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обность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) любое деяние, нарушающее какие-</w:t>
                  </w:r>
                </w:p>
              </w:tc>
            </w:tr>
            <w:tr>
              <w:trPr/>
              <w:tc>
                <w:tcPr>
                  <w:tcW w:w="142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05" w:type="dxa"/>
                  <w:gridSpan w:val="3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бо нормы права</w:t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120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1. Что ограничивает свободу и права человека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. Что такое закон? Приведите примеры сборников законов в истории России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3. Почему защита Отечества — это и долг, и обязанность всех граждан России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4 На какие группы разделяют правонарушения? При</w:t>
              <w:softHyphen/>
              <w:t>ведите по одному примеру для каждой группы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5. Кто такой адвокат? Составьте два предложения, объ</w:t>
              <w:softHyphen/>
              <w:t>ясняющих это понятие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 2 по теме: «Человек и закон»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риант 2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. Совокупность норм и правил, отражающих представ</w:t>
              <w:softHyphen/>
              <w:t>ления о должном поведен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закон      2) привычка    3)этикет      4)диспу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2. Особые действия, совершаемые специальными лица</w:t>
              <w:softHyphen/>
              <w:t>ми в строгой последовательност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привычка                2) ритуал    3) обряд                   4)закон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. Верны ли суждения о гражданских права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они мо</w:t>
              <w:softHyphen/>
              <w:t>гут быть названы исходными;  б) они обеспечивают право на духовное развитие личности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   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4. С какого возраста наступает уголовная ответствен</w:t>
              <w:softHyphen/>
              <w:t>ность за все виды нарушений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с 12 лет                               3) с 16 лет     2) с 14 лет                                4) с 18 лет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5. Армия, имеющая правильную и постоянную органи</w:t>
              <w:softHyphen/>
              <w:t>зацию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регулярная     2) ополчение    3) наемная           4) войска специального назначения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6. К внутренним угрозам нашей стране относится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гроза ядерной войны                2) рост преступности  3) военные конфликты с соседними государствами     4) деятельность международных террористических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7. Верны ли суждения о свободе человека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свобода человека ограничена правами других людей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свобода человека состоит в возможности делать все, что не при</w:t>
              <w:softHyphen/>
              <w:t>носит вреда другому человеку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          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8. Кто является Верховным главнокомандующим Воору</w:t>
              <w:softHyphen/>
              <w:t>женными силами Российской Федерации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министр обороны  2) начальник Генштаба  3) Президент  4) Председатель Правительст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9. Верны ли суждения о противозаконном поведении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ротивозаконное поведение причиняет вред обществу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        противозаконное поведение направлено на создание новых законов?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верно тольк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б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верны оба суждения            4) оба суждения неверны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10. Кто представляет интересы государства в судебном процессе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нотариус                        2) частный детектив    3)адвокат                          4) прокур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1. Ниже приведен перечень терминов. Все они, за ис</w:t>
              <w:softHyphen/>
              <w:t>ключением одного, соответствуют понятию «участник преступления». Укажите термин, относящийся к другому понятию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   Подстрекатель   2) исполнитель    3)свидетель       4)соучастник         5) организатор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2. Что из перечисленного является примером внутрен</w:t>
              <w:softHyphen/>
              <w:t>них угроз безопасности страны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     угроза ядерной войны    2)     деятельность террористических организац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     вооруженные конфликты на Кавказе   4)     нелегальное распространение оружия на террито</w:t>
              <w:softHyphen/>
              <w:t>рии страны     5)     создание незаконных вооруженных формирований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:________________________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3. Установите соответствие между</w:t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4020"/>
            </w:tblGrid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1)закон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А) собрание нескольких законов, объ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единенных в один закон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2) преступ-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Б) система запретов на совершение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ние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пределенных действии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) общественно опасное деяние, запре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3) кодекс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щенное уголовным правом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Г) нормативно-правовой акт, обладаю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) табу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щий высшей юридической силой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1. Почему защита Отечества — это и долг, и обязанность всех граждан России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2. Какие виды обязанностей выполняют военнослу</w:t>
              <w:softHyphen/>
              <w:t>жащие? Приведите по одному примеру обязанностей во</w:t>
              <w:softHyphen/>
              <w:t>еннослужащих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3. Приведите примеры поступков, выходящих за рам</w:t>
              <w:softHyphen/>
              <w:t>ки общепринятого поведения. Всегда ли такое поведение противозаконно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4. Какие задачи стоят перед судом?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5 Какими бывают права человека? Какой характер они имеют?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3 по теме «Человек и экономика»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о предметов труда, произведенных за единицу времен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туральное хозяйство;           Б) товарное хозяйство;            В) производительность труд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Блага, предоставляемые не в виде вещей, а в форме деятельност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клама;                   Б) товар;                  В) услуга;                Г) ремесло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ля какой профессии необходимо иметь особые способ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инженер;                         Б) художник;        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ухгалтер;                       Г) банковский служащ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Человек в роли производителя проявляет себя в процесс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ия в выборах;                               Б) покупки товаров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зготовления мебели;                          Г) получение денег в банке;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е проявление экономики приведено: «Завод выпустил партию новых легковых автомобилей»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мен;            Б) производство;            В) распределение;           Г) реклама</w:t>
      </w:r>
    </w:p>
    <w:p>
      <w:pPr>
        <w:pStyle w:val="Style23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6. Трудовое денежное вознаграждение: </w:t>
      </w:r>
    </w:p>
    <w:p>
      <w:pPr>
        <w:pStyle w:val="Style23"/>
        <w:rPr/>
      </w:pPr>
      <w:r>
        <w:rPr>
          <w:rStyle w:val="FontStyle13"/>
          <w:sz w:val="24"/>
          <w:szCs w:val="24"/>
        </w:rPr>
        <w:t xml:space="preserve">     </w:t>
      </w:r>
      <w:r>
        <w:rPr>
          <w:rStyle w:val="FontStyle14"/>
          <w:sz w:val="24"/>
          <w:szCs w:val="24"/>
        </w:rPr>
        <w:t xml:space="preserve">А) заработная плата </w:t>
      </w:r>
      <w:r>
        <w:rPr>
          <w:rStyle w:val="FontStyle11"/>
          <w:spacing w:val="-20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           </w:t>
      </w:r>
      <w:r>
        <w:rPr>
          <w:rStyle w:val="FontStyle14"/>
          <w:sz w:val="24"/>
          <w:szCs w:val="24"/>
        </w:rPr>
        <w:t>Б) рента            В) капитал            Г) налог</w:t>
      </w:r>
    </w:p>
    <w:p>
      <w:pPr>
        <w:pStyle w:val="Style2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7. Процесс создания новых видов продукции: </w:t>
      </w:r>
    </w:p>
    <w:p>
      <w:pPr>
        <w:pStyle w:val="Style23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b w:val="false"/>
          <w:bCs w:val="false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производство                   </w:t>
      </w:r>
      <w:r>
        <w:rPr>
          <w:rStyle w:val="FontStyle14"/>
          <w:sz w:val="24"/>
          <w:szCs w:val="24"/>
        </w:rPr>
        <w:t xml:space="preserve"> Б) </w:t>
      </w:r>
      <w:r>
        <w:rPr>
          <w:rStyle w:val="FontStyle17"/>
          <w:sz w:val="24"/>
          <w:szCs w:val="24"/>
        </w:rPr>
        <w:t xml:space="preserve">потребление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23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2"/>
          <w:rFonts w:cs="Times New Roman" w:ascii="Times New Roman" w:hAnsi="Times New Roman"/>
          <w:sz w:val="24"/>
          <w:szCs w:val="24"/>
        </w:rPr>
        <w:t>В</w:t>
      </w:r>
      <w:r>
        <w:rPr>
          <w:rStyle w:val="FontStyle14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торговля                          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распределение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8. Что из перечисленного является недостатком конвей</w:t>
        <w:softHyphen/>
        <w:t>ерного производства?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b w:val="false"/>
          <w:bCs w:val="false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низкая производительность труда            </w:t>
      </w:r>
      <w:r>
        <w:rPr>
          <w:rStyle w:val="FontStyle14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 xml:space="preserve">отсутствие разделения труда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В) </w:t>
      </w:r>
      <w:r>
        <w:rPr>
          <w:rStyle w:val="FontStyle17"/>
          <w:sz w:val="24"/>
          <w:szCs w:val="24"/>
        </w:rPr>
        <w:t xml:space="preserve">монотонность труда     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высокие затраты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9. </w:t>
      </w:r>
      <w:r>
        <w:rPr>
          <w:rStyle w:val="FontStyle17"/>
          <w:sz w:val="24"/>
          <w:szCs w:val="24"/>
        </w:rPr>
        <w:t xml:space="preserve">Верны ли суждения о предпринимателе: 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а) предпри</w:t>
        <w:softHyphen/>
        <w:t>ниматель — человек, занимающийся благотворительно</w:t>
        <w:softHyphen/>
        <w:t xml:space="preserve">стью; 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б) предприниматель — человек, на свой страх и риск вкладывающий свои деньги      в новое дело?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А)верно только </w:t>
      </w:r>
      <w:r>
        <w:rPr>
          <w:rStyle w:val="FontStyle15"/>
          <w:sz w:val="24"/>
          <w:szCs w:val="24"/>
        </w:rPr>
        <w:t xml:space="preserve">а                         </w:t>
      </w:r>
      <w:r>
        <w:rPr>
          <w:rStyle w:val="FontStyle14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5"/>
          <w:i w:val="false"/>
          <w:iCs w:val="false"/>
          <w:sz w:val="24"/>
          <w:szCs w:val="24"/>
        </w:rPr>
        <w:t xml:space="preserve">б     </w:t>
      </w:r>
    </w:p>
    <w:p>
      <w:pPr>
        <w:pStyle w:val="Style23"/>
        <w:rPr/>
      </w:pPr>
      <w:r>
        <w:rPr>
          <w:rStyle w:val="FontStyle14"/>
          <w:sz w:val="24"/>
          <w:szCs w:val="24"/>
        </w:rPr>
        <w:t xml:space="preserve">В) </w:t>
      </w:r>
      <w:r>
        <w:rPr>
          <w:rStyle w:val="FontStyle17"/>
          <w:sz w:val="24"/>
          <w:szCs w:val="24"/>
        </w:rPr>
        <w:t xml:space="preserve">верны оба суждения             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10. Стоимость чего-либо на рынке, выраженная в денеж</w:t>
        <w:softHyphen/>
        <w:t>ной форме: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бартер </w:t>
      </w:r>
      <w:r>
        <w:rPr>
          <w:rStyle w:val="FontStyle17"/>
          <w:spacing w:val="-20"/>
          <w:sz w:val="24"/>
          <w:szCs w:val="24"/>
        </w:rPr>
        <w:t xml:space="preserve">                         </w:t>
      </w:r>
      <w:r>
        <w:rPr>
          <w:rStyle w:val="FontStyle17"/>
          <w:sz w:val="24"/>
          <w:szCs w:val="24"/>
        </w:rPr>
        <w:t xml:space="preserve">Б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обмен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Style w:val="FontStyle17"/>
          <w:sz w:val="24"/>
          <w:szCs w:val="24"/>
        </w:rPr>
        <w:t xml:space="preserve">В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товар</w:t>
      </w:r>
      <w:r>
        <w:rPr>
          <w:rStyle w:val="FontStyle17"/>
          <w:sz w:val="24"/>
          <w:szCs w:val="24"/>
        </w:rPr>
        <w:t xml:space="preserve">                         Г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цена</w:t>
      </w:r>
    </w:p>
    <w:p>
      <w:pPr>
        <w:pStyle w:val="Style23"/>
        <w:rPr/>
      </w:pPr>
      <w:r>
        <w:rPr>
          <w:rStyle w:val="FontStyle14"/>
          <w:sz w:val="24"/>
          <w:szCs w:val="24"/>
        </w:rPr>
        <w:t xml:space="preserve">11.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ы ли суждения о рекламе: 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) потребителю важно самому критически оценивать рекламу;     б) реклама повы</w:t>
        <w:softHyphen/>
        <w:t xml:space="preserve">шает интерес к продаваемому товару? </w:t>
      </w:r>
    </w:p>
    <w:p>
      <w:pPr>
        <w:pStyle w:val="Style23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а                           </w:t>
      </w:r>
      <w:r>
        <w:rPr>
          <w:rStyle w:val="FontStyle17"/>
          <w:sz w:val="24"/>
          <w:szCs w:val="24"/>
        </w:rPr>
        <w:t xml:space="preserve">Б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 xml:space="preserve">б      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В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ы оба суждения                 </w:t>
      </w:r>
      <w:r>
        <w:rPr>
          <w:rStyle w:val="FontStyle17"/>
          <w:sz w:val="24"/>
          <w:szCs w:val="24"/>
        </w:rPr>
        <w:t xml:space="preserve">Г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12. Что из перечисленного не относится к важнейшим функциям денег?</w:t>
      </w:r>
    </w:p>
    <w:p>
      <w:pPr>
        <w:pStyle w:val="Style23"/>
        <w:rPr>
          <w:rStyle w:val="FontStyle18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собность денег обмениваться на любой другой товар</w:t>
      </w:r>
      <w:r>
        <w:rPr>
          <w:rStyle w:val="FontStyle17"/>
          <w:sz w:val="24"/>
          <w:szCs w:val="24"/>
        </w:rPr>
        <w:t xml:space="preserve">    Б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пособность денег стать богатством 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В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собность денег быть мерой стоимости любого товара</w:t>
      </w:r>
      <w:r>
        <w:rPr>
          <w:rStyle w:val="FontStyle17"/>
          <w:sz w:val="24"/>
          <w:szCs w:val="24"/>
        </w:rPr>
        <w:t xml:space="preserve">    Г) </w:t>
      </w:r>
      <w:r>
        <w:rPr>
          <w:rStyle w:val="FontStyle16"/>
          <w:rFonts w:cs="Times New Roman" w:ascii="Times New Roman" w:hAnsi="Times New Roman"/>
          <w:sz w:val="24"/>
          <w:szCs w:val="24"/>
        </w:rPr>
        <w:t>способность денег заканчиваться в самый неподходящий момент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3. </w:t>
      </w:r>
      <w:r>
        <w:rPr>
          <w:rStyle w:val="FontStyle17"/>
          <w:sz w:val="24"/>
          <w:szCs w:val="24"/>
        </w:rPr>
        <w:t xml:space="preserve">Верны ли суждения о семейном бюджете: 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>а) в семейном  бюджете не учитываются деньги на карманные расходы;   б) семейный бюджет всегда рассчитывается на один год?</w:t>
      </w:r>
    </w:p>
    <w:p>
      <w:pPr>
        <w:pStyle w:val="Style23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rFonts w:cs="Times New Roman" w:ascii="Times New Roman" w:hAnsi="Times New Roman"/>
          <w:sz w:val="24"/>
          <w:szCs w:val="24"/>
        </w:rPr>
        <w:t>а                                        Б</w:t>
      </w:r>
      <w:r>
        <w:rPr>
          <w:rStyle w:val="FontStyle15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rFonts w:cs="Times New Roman" w:ascii="Times New Roman" w:hAnsi="Times New Roman"/>
          <w:sz w:val="24"/>
          <w:szCs w:val="24"/>
        </w:rPr>
        <w:t>б            В</w:t>
      </w:r>
      <w:r>
        <w:rPr>
          <w:rStyle w:val="FontStyle15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>верны оба суждения</w:t>
      </w:r>
      <w:r>
        <w:rPr>
          <w:rStyle w:val="FontStyle17"/>
          <w:i/>
          <w:iCs/>
          <w:sz w:val="24"/>
          <w:szCs w:val="24"/>
        </w:rPr>
        <w:t xml:space="preserve">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Г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14. Ниже приведен перечень терминов. Все они, за ис</w:t>
        <w:softHyphen/>
        <w:t>ключением одного, соответствуют      понятию «формы биз</w:t>
        <w:softHyphen/>
        <w:t>неса». Укажите термин, относящийся к другому понятию.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А) индивидуальное предприятие  Б) госкорпорация    В) товарищество     Г) акционерное общество    Д) посредничество</w:t>
      </w:r>
    </w:p>
    <w:p>
      <w:pPr>
        <w:pStyle w:val="Style23"/>
        <w:rPr/>
      </w:pPr>
      <w:r>
        <w:rPr/>
        <w:t>15.Установите соответствие между приведенными понятиями и их определениями. К каждой      позиции, данной  в первом столбце, подберите соответствующую позицию из второго столбца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1) Акц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А) превышение доходов от продажи то</w:t>
              <w:softHyphen/>
              <w:t>варов или услуг над затратами на их производство и реализаци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2) Бюджет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Б) специальные знания, умения, на</w:t>
              <w:softHyphen/>
              <w:t>выки, полученные работником для практической деятель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3) Прибыль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В) ценная бумага, закрепляющая пра</w:t>
              <w:softHyphen/>
              <w:t>ва ее владельца на получение части прибыли в виде дивидендов и на участие в управлен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4) Капитал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Г) план доходов и расходов на опреде</w:t>
              <w:softHyphen/>
              <w:t>ленный пери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5)Квалификация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Д) имущество, способное приносить доход</w:t>
            </w:r>
          </w:p>
        </w:tc>
      </w:tr>
    </w:tbl>
    <w:p>
      <w:pPr>
        <w:pStyle w:val="Style23"/>
        <w:rPr>
          <w:rStyle w:val="FontStyle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работа № 3 по теме «Человек и экономика»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новным элементом экономики являе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допроизводство;               Б) гуманитарная помощь;    В) потребление;                         Г) общ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Человек, создающий экономические продукты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купатель;                         Б) потребитель;   В) производитель;                    Г) перекупщик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тоимость на рынке, выраженная в денежной форм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артер;              Б) товар;               В) обмен;                  Г) цен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проявление экономики приведено: «На заводе было решено несколько новых автомобилей подарить ветеранам»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;        Б) обмен;       В) распределение;      Г) реклама</w:t>
      </w:r>
    </w:p>
    <w:p>
      <w:pPr>
        <w:pStyle w:val="Style23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5. Степень и уровень профессиональной подготовки к какому-либо виду труда: </w:t>
      </w:r>
    </w:p>
    <w:p>
      <w:pPr>
        <w:pStyle w:val="Style23"/>
        <w:rPr/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>А) производительность</w:t>
      </w:r>
      <w:r>
        <w:rPr>
          <w:rStyle w:val="FontStyle13"/>
          <w:sz w:val="24"/>
          <w:szCs w:val="24"/>
        </w:rPr>
        <w:tab/>
        <w:t xml:space="preserve">                </w:t>
      </w:r>
      <w:r>
        <w:rPr>
          <w:rStyle w:val="FontStyle14"/>
          <w:sz w:val="24"/>
          <w:szCs w:val="24"/>
        </w:rPr>
        <w:t>Б) способность      В) квалификация                                Г) заработная плата</w:t>
      </w:r>
    </w:p>
    <w:p>
      <w:pPr>
        <w:pStyle w:val="Style23"/>
        <w:rPr/>
      </w:pPr>
      <w:r>
        <w:rPr>
          <w:rStyle w:val="FontStyle14"/>
          <w:sz w:val="24"/>
          <w:szCs w:val="24"/>
        </w:rPr>
        <w:t>6. На что, согласно притче, можно смотреть бесконечно долго?</w:t>
      </w:r>
    </w:p>
    <w:p>
      <w:pPr>
        <w:pStyle w:val="Style23"/>
        <w:rPr/>
      </w:pPr>
      <w:r>
        <w:rPr>
          <w:rStyle w:val="FontStyle14"/>
          <w:sz w:val="24"/>
          <w:szCs w:val="24"/>
        </w:rPr>
        <w:t xml:space="preserve">    </w:t>
      </w:r>
      <w:r>
        <w:rPr>
          <w:rStyle w:val="FontStyle14"/>
          <w:sz w:val="24"/>
          <w:szCs w:val="24"/>
        </w:rPr>
        <w:t xml:space="preserve">А) на блеск золота                          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Б) на цветы       В) на игру детей                                Г) на работу мастера</w:t>
      </w:r>
    </w:p>
    <w:p>
      <w:pPr>
        <w:pStyle w:val="Style23"/>
        <w:rPr>
          <w:rStyle w:val="FontStyle17"/>
          <w:i/>
          <w:i/>
          <w:iCs/>
          <w:spacing w:val="-10"/>
          <w:sz w:val="24"/>
          <w:szCs w:val="24"/>
        </w:rPr>
      </w:pPr>
      <w:r>
        <w:rPr>
          <w:rStyle w:val="FontStyle17"/>
          <w:sz w:val="24"/>
          <w:szCs w:val="24"/>
        </w:rPr>
        <w:t>7. Превышение выручки от продажи над затратами на производство товаров:</w:t>
      </w:r>
    </w:p>
    <w:p>
      <w:pPr>
        <w:pStyle w:val="Style23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ab/>
      </w:r>
      <w:r>
        <w:rPr>
          <w:rStyle w:val="FontStyle19"/>
          <w:b w:val="false"/>
          <w:bCs w:val="false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>заработная плата        Б</w:t>
      </w:r>
      <w:r>
        <w:rPr>
          <w:rStyle w:val="FontStyle14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издержки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        В) </w:t>
      </w:r>
      <w:r>
        <w:rPr>
          <w:rStyle w:val="FontStyle17"/>
          <w:sz w:val="24"/>
          <w:szCs w:val="24"/>
        </w:rPr>
        <w:t>прибыль           Г</w:t>
      </w:r>
      <w:r>
        <w:rPr>
          <w:rStyle w:val="FontStyle19"/>
          <w:b w:val="false"/>
          <w:bCs w:val="false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>расходы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8. К каким последствиям приведет разумное внедрение новых технологий на производстве?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9"/>
          <w:b w:val="false"/>
          <w:bCs w:val="false"/>
          <w:sz w:val="24"/>
          <w:szCs w:val="24"/>
        </w:rPr>
        <w:t>А</w:t>
      </w:r>
      <w:r>
        <w:rPr>
          <w:rStyle w:val="FontStyle17"/>
          <w:sz w:val="24"/>
          <w:szCs w:val="24"/>
        </w:rPr>
        <w:t>) увеличится число рабочих</w:t>
      </w:r>
      <w:r>
        <w:rPr>
          <w:rStyle w:val="FontStyle14"/>
          <w:sz w:val="24"/>
          <w:szCs w:val="24"/>
        </w:rPr>
        <w:t xml:space="preserve">    Б) </w:t>
      </w:r>
      <w:r>
        <w:rPr>
          <w:rStyle w:val="FontStyle17"/>
          <w:sz w:val="24"/>
          <w:szCs w:val="24"/>
        </w:rPr>
        <w:t>повысится производительность труда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   В) </w:t>
      </w:r>
      <w:r>
        <w:rPr>
          <w:rStyle w:val="FontStyle17"/>
          <w:sz w:val="24"/>
          <w:szCs w:val="24"/>
        </w:rPr>
        <w:t>вырастут затраты на единицу продукции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снизятся объемы производства</w:t>
      </w:r>
    </w:p>
    <w:p>
      <w:pPr>
        <w:pStyle w:val="Style23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7"/>
          <w:sz w:val="24"/>
          <w:szCs w:val="24"/>
        </w:rPr>
        <w:t xml:space="preserve">9. Что является главной целью занятия бизнесом? </w:t>
      </w:r>
    </w:p>
    <w:p>
      <w:pPr>
        <w:pStyle w:val="Style23"/>
        <w:rPr/>
      </w:pPr>
      <w:r>
        <w:rPr>
          <w:rStyle w:val="FontStyle12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9"/>
          <w:b w:val="false"/>
          <w:bCs w:val="false"/>
          <w:sz w:val="24"/>
          <w:szCs w:val="24"/>
        </w:rPr>
        <w:t>А</w:t>
      </w:r>
      <w:r>
        <w:rPr>
          <w:rStyle w:val="FontStyle17"/>
          <w:sz w:val="24"/>
          <w:szCs w:val="24"/>
        </w:rPr>
        <w:t xml:space="preserve">) рост производства  </w:t>
      </w:r>
      <w:r>
        <w:rPr>
          <w:rStyle w:val="FontStyle15"/>
          <w:spacing w:val="-20"/>
          <w:sz w:val="24"/>
          <w:szCs w:val="24"/>
        </w:rPr>
        <w:t xml:space="preserve">                  </w:t>
      </w:r>
      <w:r>
        <w:rPr>
          <w:rStyle w:val="FontStyle14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 xml:space="preserve">снижение затрат   </w:t>
      </w:r>
      <w:r>
        <w:rPr>
          <w:rStyle w:val="FontStyle14"/>
          <w:sz w:val="24"/>
          <w:szCs w:val="24"/>
        </w:rPr>
        <w:t xml:space="preserve">     В) </w:t>
      </w:r>
      <w:r>
        <w:rPr>
          <w:rStyle w:val="FontStyle17"/>
          <w:sz w:val="24"/>
          <w:szCs w:val="24"/>
        </w:rPr>
        <w:t xml:space="preserve">получение прибыли </w:t>
      </w:r>
      <w:r>
        <w:rPr>
          <w:rStyle w:val="FontStyle19"/>
          <w:b w:val="false"/>
          <w:bCs w:val="false"/>
          <w:sz w:val="24"/>
          <w:szCs w:val="24"/>
        </w:rPr>
        <w:t xml:space="preserve">             Г) </w:t>
      </w:r>
      <w:r>
        <w:rPr>
          <w:rStyle w:val="FontStyle17"/>
          <w:sz w:val="24"/>
          <w:szCs w:val="24"/>
        </w:rPr>
        <w:t>создание дополнительных рабочих мест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10. Ценная бумага, дающая владельцу право на управление предприятием и получение      части      прибыли: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 xml:space="preserve">    </w:t>
      </w:r>
      <w:r>
        <w:rPr>
          <w:rStyle w:val="FontStyle19"/>
          <w:b w:val="false"/>
          <w:bCs w:val="false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облигация             </w:t>
      </w:r>
      <w:r>
        <w:rPr>
          <w:rStyle w:val="FontStyle14"/>
          <w:sz w:val="24"/>
          <w:szCs w:val="24"/>
        </w:rPr>
        <w:t xml:space="preserve">Б) </w:t>
      </w:r>
      <w:r>
        <w:rPr>
          <w:rStyle w:val="FontStyle17"/>
          <w:sz w:val="24"/>
          <w:szCs w:val="24"/>
        </w:rPr>
        <w:t>акция</w:t>
        <w:tab/>
        <w:t xml:space="preserve">           </w:t>
      </w:r>
      <w:r>
        <w:rPr>
          <w:rStyle w:val="FontStyle14"/>
          <w:sz w:val="24"/>
          <w:szCs w:val="24"/>
        </w:rPr>
        <w:t xml:space="preserve">В) </w:t>
      </w:r>
      <w:r>
        <w:rPr>
          <w:rStyle w:val="FontStyle17"/>
          <w:sz w:val="24"/>
          <w:szCs w:val="24"/>
        </w:rPr>
        <w:t xml:space="preserve">прокламация               </w:t>
      </w:r>
      <w:r>
        <w:rPr>
          <w:rStyle w:val="FontStyle19"/>
          <w:b w:val="false"/>
          <w:bCs w:val="false"/>
          <w:sz w:val="24"/>
          <w:szCs w:val="24"/>
        </w:rPr>
        <w:t xml:space="preserve">Г) </w:t>
      </w:r>
      <w:r>
        <w:rPr>
          <w:rStyle w:val="FontStyle17"/>
          <w:sz w:val="24"/>
          <w:szCs w:val="24"/>
        </w:rPr>
        <w:t>вексель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1. Верны ли суждения о торговле: 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) одним из двигателей торговли является реклама;    б) торговля стала причиной Великих географических открытий? 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 xml:space="preserve">а                    </w:t>
      </w:r>
      <w:r>
        <w:rPr>
          <w:rStyle w:val="FontStyle17"/>
          <w:sz w:val="24"/>
          <w:szCs w:val="24"/>
        </w:rPr>
        <w:t xml:space="preserve">Б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>б     В</w:t>
      </w:r>
      <w:r>
        <w:rPr>
          <w:rStyle w:val="FontStyle17"/>
          <w:sz w:val="24"/>
          <w:szCs w:val="24"/>
        </w:rPr>
        <w:t xml:space="preserve">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ерны оба суждения               Г</w:t>
      </w:r>
      <w:r>
        <w:rPr>
          <w:rStyle w:val="FontStyle17"/>
          <w:sz w:val="24"/>
          <w:szCs w:val="24"/>
        </w:rPr>
        <w:t xml:space="preserve">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2. Верно ли, что: </w:t>
      </w:r>
    </w:p>
    <w:p>
      <w:pPr>
        <w:pStyle w:val="Style23"/>
        <w:rPr/>
      </w:pPr>
      <w:r>
        <w:rPr>
          <w:rStyle w:val="FontStyle16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а) название «копейка» связано с изо</w:t>
        <w:softHyphen/>
        <w:t>бражением на монете всадника с копьем;     б) все больше граждан нашей страны пользуются пластиковыми бан</w:t>
        <w:softHyphen/>
        <w:t>ковскими картами?</w:t>
      </w:r>
    </w:p>
    <w:p>
      <w:pPr>
        <w:pStyle w:val="Style23"/>
        <w:rPr/>
      </w:pPr>
      <w:r>
        <w:rPr>
          <w:rStyle w:val="FontStyle18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17"/>
          <w:sz w:val="24"/>
          <w:szCs w:val="24"/>
        </w:rPr>
        <w:t xml:space="preserve">А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>а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                            Б</w:t>
      </w:r>
      <w:r>
        <w:rPr>
          <w:rStyle w:val="FontStyle17"/>
          <w:sz w:val="24"/>
          <w:szCs w:val="24"/>
        </w:rPr>
        <w:t xml:space="preserve">)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верно только </w:t>
      </w:r>
      <w:r>
        <w:rPr>
          <w:rStyle w:val="FontStyle19"/>
          <w:b w:val="false"/>
          <w:bCs w:val="false"/>
          <w:sz w:val="24"/>
          <w:szCs w:val="24"/>
        </w:rPr>
        <w:t>б</w:t>
        <w:tab/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   В)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ерны оба суждения            Г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)  </w:t>
      </w:r>
      <w:r>
        <w:rPr>
          <w:rStyle w:val="FontStyle16"/>
          <w:rFonts w:cs="Times New Roman" w:ascii="Times New Roman" w:hAnsi="Times New Roman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13. </w:t>
      </w:r>
      <w:r>
        <w:rPr>
          <w:rStyle w:val="FontStyle17"/>
          <w:sz w:val="24"/>
          <w:szCs w:val="24"/>
        </w:rPr>
        <w:t xml:space="preserve">Верны ли суждения о ресурсах семьи: </w:t>
      </w:r>
    </w:p>
    <w:p>
      <w:pPr>
        <w:pStyle w:val="Style23"/>
        <w:rPr>
          <w:rStyle w:val="FontStyle13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</w:t>
      </w:r>
      <w:r>
        <w:rPr>
          <w:rStyle w:val="FontStyle17"/>
          <w:sz w:val="24"/>
          <w:szCs w:val="24"/>
        </w:rPr>
        <w:t xml:space="preserve">а) ресурсы семьи лимитированы;    б) вклад в ресурсы семьи вносят только ее взрослые члены? </w:t>
      </w:r>
    </w:p>
    <w:p>
      <w:pPr>
        <w:pStyle w:val="Style23"/>
        <w:rPr>
          <w:rStyle w:val="FontStyle17"/>
          <w:i/>
          <w:i/>
          <w:iCs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а </w:t>
      </w:r>
      <w:r>
        <w:rPr>
          <w:rStyle w:val="FontStyle13"/>
          <w:sz w:val="24"/>
          <w:szCs w:val="24"/>
        </w:rPr>
        <w:t xml:space="preserve">                     Б</w:t>
      </w:r>
      <w:r>
        <w:rPr>
          <w:rStyle w:val="FontStyle15"/>
          <w:i w:val="false"/>
          <w:iCs w:val="false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 xml:space="preserve">верно только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б  </w:t>
      </w:r>
      <w:r>
        <w:rPr>
          <w:rStyle w:val="FontStyle15"/>
          <w:i w:val="false"/>
          <w:iCs w:val="false"/>
          <w:sz w:val="24"/>
          <w:szCs w:val="24"/>
        </w:rPr>
        <w:t xml:space="preserve">   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7"/>
          <w:sz w:val="24"/>
          <w:szCs w:val="24"/>
        </w:rPr>
        <w:t xml:space="preserve">верны оба суждения </w:t>
      </w:r>
      <w:r>
        <w:rPr>
          <w:rStyle w:val="FontStyle13"/>
          <w:sz w:val="24"/>
          <w:szCs w:val="24"/>
        </w:rPr>
        <w:t xml:space="preserve">         Г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FontStyle17"/>
          <w:sz w:val="24"/>
          <w:szCs w:val="24"/>
        </w:rPr>
        <w:t>оба суждения неверны</w:t>
      </w:r>
    </w:p>
    <w:p>
      <w:pPr>
        <w:pStyle w:val="Style23"/>
        <w:rPr/>
      </w:pPr>
      <w:r>
        <w:rPr>
          <w:rStyle w:val="FontStyle17"/>
          <w:sz w:val="24"/>
          <w:szCs w:val="24"/>
        </w:rPr>
        <w:t>14. Ниже приведен перечень терминов. Все они, за исклю</w:t>
        <w:softHyphen/>
        <w:t xml:space="preserve">чением одного, соответствуют    понятию «собственность». Укажите термин, относящийся к другому понятию.   </w:t>
      </w:r>
    </w:p>
    <w:p>
      <w:pPr>
        <w:pStyle w:val="Style23"/>
        <w:rPr>
          <w:rStyle w:val="FontStyle14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А) владение                   Б) распоряжение                 В) творчество</w:t>
      </w:r>
    </w:p>
    <w:p>
      <w:pPr>
        <w:pStyle w:val="Style23"/>
        <w:rPr>
          <w:rStyle w:val="FontStyle17"/>
          <w:spacing w:val="-10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</w:t>
      </w:r>
      <w:r>
        <w:rPr>
          <w:rStyle w:val="FontStyle17"/>
          <w:sz w:val="24"/>
          <w:szCs w:val="24"/>
        </w:rPr>
        <w:t>Г) пользование             Д) наследование                  Е) имущество</w:t>
      </w:r>
    </w:p>
    <w:p>
      <w:pPr>
        <w:pStyle w:val="Style23"/>
        <w:rPr/>
      </w:pPr>
      <w:r>
        <w:rPr>
          <w:rStyle w:val="FontStyle19"/>
          <w:b w:val="false"/>
          <w:bCs w:val="false"/>
          <w:sz w:val="24"/>
          <w:szCs w:val="24"/>
        </w:rPr>
        <w:tab/>
      </w:r>
      <w:r>
        <w:rPr/>
        <w:t>15.Установите соответствие между терминами и их определениями. К каждой позиции, данной в первом столбце, подберите соответствующую позицию из второго столбца.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5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1)Бартер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A)</w:t>
              <w:tab/>
              <w:t xml:space="preserve">особый товар, выполняющий роль  всеобщего эквивалента при обмене  товаров 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2)Деньги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Б) целесообразная деятельность людей по созданию материальных и духов</w:t>
              <w:softHyphen/>
              <w:t>ных благ, направленных на удовле</w:t>
              <w:softHyphen/>
              <w:t>творение потребносте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 xml:space="preserve">3)Номинал 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B)экономическая деятельность, направленная на получение дохода, прибыли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4) Труд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Г) натуральный обмен одного товара на друго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5) Бизнес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FontStyle19"/>
                <w:b w:val="false"/>
                <w:bCs w:val="false"/>
                <w:sz w:val="24"/>
                <w:szCs w:val="24"/>
              </w:rPr>
              <w:t>Д) нарицательная стоимость, обозна</w:t>
              <w:softHyphen/>
              <w:t>ченная на ценных бумагах, монетах</w:t>
            </w:r>
          </w:p>
        </w:tc>
      </w:tr>
    </w:tbl>
    <w:p>
      <w:pPr>
        <w:pStyle w:val="Style23"/>
        <w:rPr>
          <w:rStyle w:val="FontStyle19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и к тестам: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вариан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    2-В,     3-Б,     4-В,     5-Б,     6-А,     7-А,     8-В,     9-Б,     10-Г,    11-В,       12-Г,     13-Г,     14-Д,      15 -  1-В, 2-Г, 3-А, 4-Д, 5-Б</w:t>
      </w:r>
    </w:p>
    <w:p>
      <w:pPr>
        <w:pStyle w:val="Style2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 вариан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В,     2-В,     3-Г,     4-В,     5-В,     6-Г,      7-В,     8-Б,     9-В,     10-Б,     11-В,     12-В,     13-А,     14-В,     15 -  1-Г,  2-А,  3-Д,  4-Б,  5-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ая контрольная работа по обществознанию 7 класс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1.Укажите верный ответ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Правила, устанавливающие, кто, в какой очерёдности, с помощью каких непременных слов, жестов или предметов будет совершать действ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следование               б) преступление              в) ритуал                       г) общени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.Государство, признавая права и свободы человека, обязуе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законы, гарантирующие каждому его пра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вать Декларацию прав человека основным законом стра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но только 1      б) верно только 2            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.К обязанностям граждан России относи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храна природы                 б) участие в управлении государство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общение к национальной культуре                         г) соблюдение моральных норм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.В чем проявляется свобода человек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каждого поступать так, как ему хочется     Б) возможность пользоваться своими правами    В) строгое соблюдение законов в обществе всеми граждана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учение в юридическом институте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.Угроза ядерной войны в современном мире являетс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ной                   б) внутренней               в) региональной                    г) глобально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.К какому виду обязанностей относятся обязанности часового в арм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обязанности          б) должностные обязанности в) военные обязанности      г) специальные обязанност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.Внешняя дисциплина бывает основан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амосознании и самоконтроле     2) на страхе перед наказанием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8.Закон относит к соучастникам преступления наряду с преступником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а, подстрекавшего к совершению преступления   2) Человека, не сообщившего об увиденном им преступлен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Несовершеннолетний будет привлечён к уголовной ответственности с 14 лет за следующие преступления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 или ложное сообщение об акте терроризма, за приведение в негодность транспортных средств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лку документов, изготовление фальшивых денег, разбитое стекло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0.Какое утверждение является правильным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К правоохранительным органам не относится таможня, ФСБ, частные детективы агентств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Милиция в нашей стране делится на криминальную и милицию общественной безопасност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1.признаком эмоциональных покупательских мотивов являетс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Стремление приобрести качественную мебель  2.Приобретение необходимых товаров с представлением гарант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Правильным утверждением о заработной плате будет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Она бывает сдельной и повременной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 Это трудовое денежное вознаграждение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3.Прибыль предприятия можно определить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Разницей между доходами и расходам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 Умножением цены на количество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4.Русских купцов и дворянство объединяет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Тяга к предпринимательству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2.Меценатство и благотворительность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5.что из перечисленного относится к понятию  «деньги»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товар – посредник, выступающий в роли эквивален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быть обмененным на любой другой товар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А) верно только 1                 б) верно только 2   В) верно и 1, и 2            г) нет верного ответ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. Найдите обще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1. Внешняя, оптовая, внутренняя, розничная. Что это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………………………………………………………………………………………………………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2.Валюта, монета, ассигнация, банковская карта. Что это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………………………………………………………………………………………………………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.Определите, о ком идёт речь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н призывал уничтожить праздность во всех её видах. Советовал осуществлять строжайшую экономию во всём.     Призывал прекратить вывоз за границу промышленного сырья. Автор книги «Книга о скудности и богатстве». Неожиданно был арестован и умер в тюрьме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1.Укажите фамилию известного  деятеля (купца и ремесленника) Росс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………………………………………………………………………….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. Прочитайте и выполните задание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 на новое место работы, Незнайка узнал, что размер его зарплаты зависит от количества произведенных деталей. Целый месяц он трудился, выполняя по две нормы в день. В конце месяца 90%  сделанных им деталей  вернули в брак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м забыл незнайка? Как это отразиться на его заработной плате?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425" w:right="425" w:gutter="0" w:header="0" w:top="568" w:footer="0" w:bottom="568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1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10">
    <w:name w:val="c10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Lucida Sans Unicode" w:hAnsi="Lucida Sans Unicode" w:cs="Lucida Sans Unicode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Lucida Sans Unicode" w:hAnsi="Lucida Sans Unicode" w:cs="Lucida Sans Unicode"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qFormat/>
    <w:rPr>
      <w:rFonts w:ascii="Century Gothic" w:hAnsi="Century Gothic" w:cs="Century Gothic"/>
      <w:spacing w:val="-30"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0">
    <w:name w:val="Основной текст с отступом Знак"/>
    <w:basedOn w:val="Style1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9:00Z</dcterms:created>
  <dc:creator>Бутырина</dc:creator>
  <dc:description/>
  <cp:keywords/>
  <dc:language>en-US</dc:language>
  <cp:lastModifiedBy>Пользователь Windows</cp:lastModifiedBy>
  <cp:lastPrinted>2015-11-25T15:32:00Z</cp:lastPrinted>
  <dcterms:modified xsi:type="dcterms:W3CDTF">2016-01-29T16:36:00Z</dcterms:modified>
  <cp:revision>48</cp:revision>
  <dc:subject/>
  <dc:title/>
</cp:coreProperties>
</file>