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1.Пояснительная 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стоящая рабочая программа разработана в соответств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 с программой «Окружающий мир\ОБЖ» - концепция    «Начальная  школа XXI века»  руководитель проекта Н.Ф.  Виноградова (автор  Н.Ф.Виноградова,  М.: Вентана-Граф, 2008г)</w:t>
      </w:r>
    </w:p>
    <w:p>
      <w:pPr>
        <w:pStyle w:val="Normal"/>
        <w:jc w:val="both"/>
        <w:rPr/>
      </w:pPr>
      <w:r>
        <w:rPr>
          <w:sz w:val="20"/>
          <w:szCs w:val="20"/>
        </w:rPr>
        <w:t>3. с  примерной программой начального общего образования по окружающему миру\ОБЖ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Целью курса «</w:t>
      </w:r>
      <w:r>
        <w:rPr>
          <w:sz w:val="20"/>
          <w:szCs w:val="20"/>
        </w:rPr>
        <w:t>Окружающий мир\ОБЖ» являются: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ние социального опыта школьника, осознание элементарного взаимодействия в системе «человек-природа-общество», воспитание правильного отношения к среде обитания и правил поведения в ней; понимание своей индивидуальности, способностей и возможностей.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Задачами курса являю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5"/>
        </w:numPr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воение знаний об окружающем мире, единстве и различиях природного и социального; о человеке и его месте в природе и в обществе;</w:t>
      </w:r>
    </w:p>
    <w:p>
      <w:pPr>
        <w:pStyle w:val="Normal"/>
        <w:numPr>
          <w:ilvl w:val="0"/>
          <w:numId w:val="5"/>
        </w:numPr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.Общая характеристика учебного предмета "</w:t>
      </w:r>
      <w:r>
        <w:rPr>
          <w:sz w:val="20"/>
          <w:szCs w:val="20"/>
        </w:rPr>
        <w:t xml:space="preserve"> Окружающий мир\ОБЖ</w:t>
      </w:r>
      <w:r>
        <w:rPr>
          <w:b/>
          <w:bCs/>
          <w:sz w:val="20"/>
          <w:szCs w:val="20"/>
          <w:u w:val="single"/>
        </w:rPr>
        <w:t xml:space="preserve"> ":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«Особое значение этой предметной области состоит в формировании целост</w:t>
        <w:softHyphen/>
        <w:t>ного взгляда на окружающую социальную и природную среду, место челове</w:t>
        <w:softHyphen/>
        <w:t xml:space="preserve">ка в ней, в познании учащимся самого себя, своего «Я».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изучение предмета «Окружающий мир» позволяет достичь личностных, предметных и метапредметных результатов обучения, т.е. реа</w:t>
        <w:softHyphen/>
        <w:t>лизовать социальные и образовательные цели естественнонаучного и обще</w:t>
        <w:softHyphen/>
        <w:t xml:space="preserve">ствоведческого образования младших школьников» .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этому в основе построения курса лежат следующие принципы: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принцип интеграции;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педоцентрический принцип;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льтурологический принцип;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цип экологизации;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принцип поступательности;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краеведческий принцип.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Основу курса составляют пять взаимосвязанных содержательных линий: че</w:t>
        <w:softHyphen/>
        <w:t>ловек как биологическое существо; я и другие люди; человек и мир природы; человек и общество; история родной страны.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Для каждой из этих линий отобраны основные понятия, вокруг которых раз</w:t>
        <w:softHyphen/>
        <w:t xml:space="preserve">вёртывается все содержание обучения. </w:t>
      </w:r>
    </w:p>
    <w:p>
      <w:pPr>
        <w:pStyle w:val="Normal"/>
        <w:autoSpaceDE w:val="false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«Важнейшая особенность содержания предмета – определённость, жизнен</w:t>
        <w:softHyphen/>
        <w:t>ность, реальность всех воспринимаемых явлений. Эта особенность пред</w:t>
        <w:softHyphen/>
        <w:t>мета продиктовала две технологические позиции, представленные в сред</w:t>
        <w:softHyphen/>
        <w:t>ствах обучения:</w:t>
      </w:r>
    </w:p>
    <w:p>
      <w:pPr>
        <w:pStyle w:val="ListParagraph1"/>
        <w:autoSpaceDE w:val="false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изацию целенаправленной деятельности восприятия (наблюде</w:t>
        <w:softHyphen/>
        <w:t>ния, опыты и пр.);</w:t>
      </w:r>
    </w:p>
    <w:p>
      <w:pPr>
        <w:pStyle w:val="ListParagraph1"/>
        <w:autoSpaceDE w:val="false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силение внимания к поисковой и исследовательской деятельности уча</w:t>
        <w:softHyphen/>
        <w:t>щихся»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Описание места учебного  предмета «</w:t>
      </w:r>
      <w:r>
        <w:rPr>
          <w:sz w:val="20"/>
          <w:szCs w:val="20"/>
        </w:rPr>
        <w:t>Окружающий мир\ОБЖ</w:t>
      </w:r>
      <w:r>
        <w:rPr>
          <w:b/>
          <w:bCs/>
          <w:sz w:val="20"/>
          <w:szCs w:val="20"/>
          <w:u w:val="single"/>
        </w:rPr>
        <w:t>» в учебном пл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учебным планом  на преподавание предмета «Окружающий мир\ОБЖ» в 4 классе отводится 2 часа в неделю. Соответственно программа рассчитана на  68 учебных часов (1 четверть-16 часов, 2 четверть-16 часов, 3 четверть-18 часов,  4 четверть-18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.Описание ценностных ориентиров содержания учебного предмета  «</w:t>
      </w:r>
      <w:r>
        <w:rPr>
          <w:sz w:val="20"/>
          <w:szCs w:val="20"/>
        </w:rPr>
        <w:t>Окружающий мир\ОБЖ</w:t>
      </w:r>
      <w:r>
        <w:rPr>
          <w:b/>
          <w:bCs/>
          <w:sz w:val="20"/>
          <w:szCs w:val="20"/>
          <w:u w:val="single"/>
        </w:rPr>
        <w:t>».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>Изучение «Окружающего мира» позволяет достичь личностных, предметных и метапредметных результатов обучения, т. е. реализовать социальные и об</w:t>
        <w:softHyphen/>
        <w:t>разовательные цели естественно-научного и обществоведческого образова</w:t>
        <w:softHyphen/>
        <w:t>ния младших школьников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Личностные результаты представлены двумя группами целей. Одна группа относится к личности субъекта обучения, его новым социальным ролям, ко</w:t>
        <w:softHyphen/>
        <w:t xml:space="preserve">торые определяются новым статусом ребенка как ученика и школьника.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Это: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товность и способность к саморазвитию и самообучению,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статочно высокий уровень учебной мотивации, самоконтроля и само</w:t>
        <w:softHyphen/>
        <w:t>оценки;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чностные качества, позволяющие успешно осуществлять учебную дея</w:t>
        <w:softHyphen/>
        <w:t>тельность и взаимодействие с ее участниками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Другая группа целей передает социальную позицию школьника, сформиро</w:t>
        <w:softHyphen/>
        <w:t>ванность его ценностного взгляда на окружающий мир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то: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основ российской гражданской идентичности, понима</w:t>
        <w:softHyphen/>
        <w:t xml:space="preserve">ния особой роли многонациональной России в объединении народов, в современном мире, в развитии общемировой культуры; 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имание особой роли России в мировой истории, воспитание чувства гордости за национальные достижения;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 уважительного отношения к своей стране, её истории, любви к родному краю, своей семье, гуманного отношения, толерант</w:t>
        <w:softHyphen/>
        <w:t>ности к людям, независимо от возраста, национальности, вероиспове</w:t>
        <w:softHyphen/>
        <w:t>дания;</w:t>
      </w:r>
    </w:p>
    <w:p>
      <w:pPr>
        <w:pStyle w:val="ListParagraph1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нимание роли человека в обществе, принятие норм нравственного по</w:t>
        <w:softHyphen/>
        <w:t>ведения в природе, обществе, правильного взаимодействия со взрос</w:t>
        <w:softHyphen/>
        <w:t>лыми и сверстни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основ экологической культуры, понимание ценности лю</w:t>
        <w:softHyphen/>
        <w:t>бой жизни, освоение правил индивидуальной безопасной жизни с учётом изменений среды об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.Личностные, метапредметные и предметные результаты освоения учебного предмета «Окружающий мир\ОБЖ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"/>
        <w:jc w:val="both"/>
        <w:rPr/>
      </w:pPr>
      <w:r>
        <w:rPr>
          <w:b/>
          <w:bCs/>
          <w:iCs/>
          <w:sz w:val="20"/>
          <w:szCs w:val="20"/>
        </w:rPr>
        <w:t xml:space="preserve">Личностные </w:t>
      </w:r>
      <w:r>
        <w:rPr>
          <w:sz w:val="20"/>
          <w:szCs w:val="20"/>
        </w:rPr>
        <w:t xml:space="preserve">цели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</w:t>
      </w:r>
    </w:p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  <w:t>Это: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готовность и способность к саморазвитию и самообучению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достаточно высокий уровень учебной мотивации, самоконтроля и самооценки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личностные качества, позволяющие успешно осуществлять учебную деятельность и взаимодействие с ее участниками.</w:t>
        <w:br/>
        <w:t xml:space="preserve">Другая группа целей передает социальную позицию школьника, сформированность его ценностного взгляда на окружающий мир. 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>Это: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  <w:br/>
      </w:r>
      <w:r>
        <w:rPr>
          <w:b/>
          <w:bCs/>
          <w:iCs/>
          <w:sz w:val="20"/>
          <w:szCs w:val="20"/>
        </w:rPr>
        <w:t xml:space="preserve">Предметные результаты </w:t>
      </w:r>
      <w:r>
        <w:rPr>
          <w:sz w:val="20"/>
          <w:szCs w:val="20"/>
        </w:rPr>
        <w:t>обучения нацелены на решение, прежде всего, образовательных задач: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осознание целостности окружающего мира, расширение знаний о разных его сторонах и объектах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обнаружение и установление элементарных связей и зависимостей в природе и обществе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овладение наиболее существенными методами изучения окружающего мира (наблюдения, опыт, эксперимент, измерение)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использование полученных знаний в продуктивной и преобразующей деятельности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расширение кругозора и культурного опыта школьника, формирование умения воспринимать мир не только рационально, но и образно.</w:t>
        <w:br/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b/>
          <w:bCs/>
          <w:iCs/>
          <w:sz w:val="20"/>
          <w:szCs w:val="20"/>
        </w:rPr>
        <w:t xml:space="preserve">метапредметных результатов </w:t>
      </w:r>
      <w:r>
        <w:rPr>
          <w:sz w:val="20"/>
          <w:szCs w:val="20"/>
        </w:rPr>
        <w:t>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iCs/>
          <w:sz w:val="20"/>
          <w:szCs w:val="20"/>
        </w:rPr>
        <w:t xml:space="preserve">Универсальные учебные действия», </w:t>
      </w:r>
      <w:r>
        <w:rPr>
          <w:sz w:val="20"/>
          <w:szCs w:val="20"/>
        </w:rPr>
        <w:t>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интеллектуальные, регулятивные и коммуникативные действия: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интеллектуа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  <w:br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  <w:br/>
        <w:t xml:space="preserve">Особое место среди метапредметных универсальных действий занимают способы </w:t>
      </w:r>
      <w:r>
        <w:rPr>
          <w:iCs/>
          <w:sz w:val="20"/>
          <w:szCs w:val="20"/>
        </w:rPr>
        <w:t>получения, анализа и обработки информации (обобщение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лассификация, сериация, чтение и др.), </w:t>
      </w:r>
      <w:r>
        <w:rPr>
          <w:sz w:val="20"/>
          <w:szCs w:val="20"/>
        </w:rPr>
        <w:t xml:space="preserve">методы </w:t>
      </w:r>
      <w:r>
        <w:rPr>
          <w:iCs/>
          <w:sz w:val="20"/>
          <w:szCs w:val="20"/>
        </w:rPr>
        <w:t>представления полученной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информации (моделирование, конструирование, рассуждение, описание и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др.)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0"/>
          <w:szCs w:val="20"/>
        </w:rPr>
        <w:t xml:space="preserve">К концу обучения в </w:t>
      </w:r>
      <w:r>
        <w:rPr>
          <w:b/>
          <w:sz w:val="20"/>
          <w:szCs w:val="20"/>
        </w:rPr>
        <w:t>четвёртом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классе </w:t>
      </w:r>
      <w:r>
        <w:rPr>
          <w:sz w:val="20"/>
          <w:szCs w:val="20"/>
        </w:rPr>
        <w:t xml:space="preserve">учащиеся  </w:t>
      </w:r>
      <w:r>
        <w:rPr>
          <w:b/>
          <w:iCs/>
          <w:sz w:val="20"/>
          <w:szCs w:val="20"/>
        </w:rPr>
        <w:t>научатся</w:t>
      </w:r>
      <w:r>
        <w:rPr>
          <w:iCs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/>
      </w:pPr>
      <w:r>
        <w:rPr>
          <w:sz w:val="20"/>
          <w:szCs w:val="20"/>
        </w:rPr>
        <w:t xml:space="preserve">составлять связный рассказ </w:t>
      </w:r>
      <w:r>
        <w:rPr>
          <w:sz w:val="20"/>
          <w:szCs w:val="20"/>
          <w:u w:val="single"/>
        </w:rPr>
        <w:t>на следующие темы</w:t>
      </w:r>
      <w:r>
        <w:rPr>
          <w:sz w:val="20"/>
          <w:szCs w:val="20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/>
      </w:pPr>
      <w:r>
        <w:rPr>
          <w:sz w:val="20"/>
          <w:szCs w:val="20"/>
        </w:rPr>
        <w:t xml:space="preserve">в повседневной жизни применять правила нравственного поведения (в отношении </w:t>
      </w:r>
      <w:r>
        <w:rPr>
          <w:iCs/>
          <w:sz w:val="20"/>
          <w:szCs w:val="20"/>
        </w:rPr>
        <w:t xml:space="preserve">к </w:t>
      </w:r>
      <w:r>
        <w:rPr>
          <w:sz w:val="20"/>
          <w:szCs w:val="20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К концу обучения в четвёртом классе учащиеся могут научиться:</w:t>
      </w:r>
    </w:p>
    <w:p>
      <w:pPr>
        <w:pStyle w:val="Normal"/>
        <w:autoSpaceDE w:val="false"/>
        <w:spacing w:lineRule="atLeast" w:line="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знать/поним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jc w:val="both"/>
        <w:rPr/>
      </w:pPr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родной страны и ее столицы; регио</w:t>
      </w:r>
      <w:r>
        <w:rPr>
          <w:sz w:val="20"/>
          <w:szCs w:val="20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4"/>
          <w:sz w:val="20"/>
          <w:szCs w:val="20"/>
        </w:rPr>
        <w:t>основные правила поведения в окружающей среде (на доро</w:t>
      </w:r>
      <w:r>
        <w:rPr>
          <w:spacing w:val="-1"/>
          <w:sz w:val="20"/>
          <w:szCs w:val="20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pacing w:val="4"/>
          <w:sz w:val="20"/>
          <w:szCs w:val="20"/>
        </w:rPr>
        <w:t xml:space="preserve">определять признаки различных объектов природы (цвет, </w:t>
      </w:r>
      <w:r>
        <w:rPr>
          <w:sz w:val="20"/>
          <w:szCs w:val="20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pacing w:val="2"/>
          <w:sz w:val="20"/>
          <w:szCs w:val="20"/>
        </w:rPr>
        <w:t xml:space="preserve">различать объекты природы и изделия: объекты неживой и </w:t>
      </w:r>
      <w:r>
        <w:rPr>
          <w:sz w:val="20"/>
          <w:szCs w:val="20"/>
        </w:rPr>
        <w:t>живой приро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z w:val="20"/>
          <w:szCs w:val="20"/>
        </w:rPr>
        <w:t xml:space="preserve">различать части растения, отображать их на рисунке (схеме); </w:t>
      </w:r>
      <w:r>
        <w:rPr>
          <w:spacing w:val="2"/>
          <w:sz w:val="20"/>
          <w:szCs w:val="20"/>
        </w:rPr>
        <w:t xml:space="preserve">приводить примеры представителей разных групп растений и </w:t>
      </w:r>
      <w:r>
        <w:rPr>
          <w:spacing w:val="1"/>
          <w:sz w:val="20"/>
          <w:szCs w:val="20"/>
        </w:rPr>
        <w:t>животных (2-3 представителя из изученных): раскрывать осо</w:t>
      </w:r>
      <w:r>
        <w:rPr>
          <w:sz w:val="20"/>
          <w:szCs w:val="20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-1"/>
          <w:sz w:val="20"/>
          <w:szCs w:val="20"/>
        </w:rPr>
        <w:t>показывать на карте и глобусе материки и океаны, горы, равни</w:t>
      </w:r>
      <w:r>
        <w:rPr>
          <w:sz w:val="20"/>
          <w:szCs w:val="20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spacing w:val="-1"/>
          <w:sz w:val="20"/>
          <w:szCs w:val="20"/>
        </w:rPr>
        <w:t>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>описывать отдельные (изученные) события из истории Отече</w:t>
      </w:r>
      <w:r>
        <w:rPr>
          <w:spacing w:val="-1"/>
          <w:sz w:val="20"/>
          <w:szCs w:val="20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использовать приобретенные знания и умения в практиче</w:t>
      </w:r>
      <w:r>
        <w:rPr>
          <w:b/>
          <w:bCs/>
          <w:sz w:val="20"/>
          <w:szCs w:val="20"/>
        </w:rPr>
        <w:t xml:space="preserve">ской деятельности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 xml:space="preserve">повседневной жизни </w:t>
      </w:r>
      <w:r>
        <w:rPr>
          <w:b/>
          <w:sz w:val="20"/>
          <w:szCs w:val="20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pacing w:val="2"/>
          <w:sz w:val="20"/>
          <w:szCs w:val="20"/>
        </w:rPr>
        <w:t xml:space="preserve">обогащения жизненного опыта, решения практических задач </w:t>
      </w:r>
      <w:r>
        <w:rPr>
          <w:sz w:val="20"/>
          <w:szCs w:val="20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ориентирования на местности с помощью компаса; </w:t>
      </w:r>
      <w:r>
        <w:rPr>
          <w:spacing w:val="3"/>
          <w:sz w:val="20"/>
          <w:szCs w:val="20"/>
        </w:rPr>
        <w:t>определения температуры воздуха, воды, тела человека с по</w:t>
      </w:r>
      <w:r>
        <w:rPr>
          <w:spacing w:val="-1"/>
          <w:sz w:val="20"/>
          <w:szCs w:val="20"/>
        </w:rPr>
        <w:t>мощью термомет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z w:val="20"/>
          <w:szCs w:val="20"/>
        </w:rPr>
        <w:t xml:space="preserve">установления связи между сезонными изменениями в неживой </w:t>
      </w:r>
      <w:r>
        <w:rPr>
          <w:bCs/>
          <w:spacing w:val="-2"/>
          <w:sz w:val="20"/>
          <w:szCs w:val="20"/>
        </w:rPr>
        <w:t xml:space="preserve">и </w:t>
      </w:r>
      <w:r>
        <w:rPr>
          <w:spacing w:val="-2"/>
          <w:sz w:val="20"/>
          <w:szCs w:val="20"/>
        </w:rPr>
        <w:t xml:space="preserve">живой природе: </w:t>
      </w:r>
      <w:r>
        <w:rPr>
          <w:sz w:val="20"/>
          <w:szCs w:val="20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/>
      </w:pPr>
      <w:r>
        <w:rPr>
          <w:spacing w:val="-1"/>
          <w:sz w:val="20"/>
          <w:szCs w:val="20"/>
        </w:rPr>
        <w:t xml:space="preserve">выполнения изученных правил охраны и укрепления здоровья, </w:t>
      </w:r>
      <w:r>
        <w:rPr>
          <w:sz w:val="20"/>
          <w:szCs w:val="20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выполнения правил </w:t>
      </w:r>
      <w:r>
        <w:rPr>
          <w:sz w:val="20"/>
          <w:szCs w:val="20"/>
        </w:rPr>
        <w:t>поведения в природе и участия в ее охране</w:t>
      </w:r>
      <w:r>
        <w:rPr>
          <w:b/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/>
        <w:ind w:left="0" w:hanging="0"/>
        <w:rPr>
          <w:sz w:val="20"/>
          <w:szCs w:val="20"/>
        </w:rPr>
      </w:pPr>
      <w:r>
        <w:rPr>
          <w:spacing w:val="3"/>
          <w:sz w:val="20"/>
          <w:szCs w:val="20"/>
        </w:rPr>
        <w:t>удовлетворения познавательных интересов, поиска дополни</w:t>
      </w:r>
      <w:r>
        <w:rPr>
          <w:spacing w:val="7"/>
          <w:sz w:val="20"/>
          <w:szCs w:val="20"/>
        </w:rPr>
        <w:t xml:space="preserve">тельной информации о родном крае, родной стране, нашей </w:t>
      </w:r>
      <w:r>
        <w:rPr>
          <w:spacing w:val="-3"/>
          <w:sz w:val="20"/>
          <w:szCs w:val="20"/>
        </w:rPr>
        <w:t>плане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.Содержание учебного предмета «</w:t>
      </w:r>
      <w:r>
        <w:rPr>
          <w:sz w:val="20"/>
          <w:szCs w:val="20"/>
        </w:rPr>
        <w:t>Окружающий мир\ОБЖ</w:t>
      </w:r>
      <w:r>
        <w:rPr>
          <w:b/>
          <w:bCs/>
          <w:sz w:val="20"/>
          <w:szCs w:val="20"/>
          <w:u w:val="single"/>
        </w:rPr>
        <w:t>»</w:t>
      </w:r>
    </w:p>
    <w:p>
      <w:pPr>
        <w:pStyle w:val="NoSpacing"/>
        <w:spacing w:lineRule="atLeast" w:line="20"/>
        <w:jc w:val="both"/>
        <w:rPr>
          <w:b/>
          <w:b/>
          <w:sz w:val="20"/>
        </w:rPr>
      </w:pPr>
      <w:r>
        <w:rPr>
          <w:b/>
          <w:sz w:val="20"/>
        </w:rPr>
        <w:t xml:space="preserve">Введение </w:t>
      </w:r>
    </w:p>
    <w:p>
      <w:pPr>
        <w:pStyle w:val="NoSpacing"/>
        <w:spacing w:lineRule="atLeast" w:line="20"/>
        <w:jc w:val="both"/>
        <w:rPr>
          <w:sz w:val="20"/>
        </w:rPr>
      </w:pPr>
      <w:r>
        <w:rPr>
          <w:sz w:val="20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21"/>
        <w:spacing w:lineRule="atLeast" w:line="20"/>
        <w:ind w:left="0" w:right="0" w:hanging="0"/>
        <w:jc w:val="both"/>
        <w:rPr/>
      </w:pPr>
      <w:r>
        <w:rPr>
          <w:b/>
          <w:sz w:val="20"/>
          <w:szCs w:val="20"/>
        </w:rPr>
        <w:t xml:space="preserve">Человек – биологическое существо (организм)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жа, ее роль в организме. Защита кожи и правила ухода за ней. Закаливание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имание, память, речь, мышление. Условия их развития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21"/>
        <w:spacing w:lineRule="atLeast" w:line="2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овек и его здоровье.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редные привычки. Их вред для организма и предупреждения употребления.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Ж: почему нужно избегать общения с незнакомыми людьми. </w:t>
      </w:r>
    </w:p>
    <w:p>
      <w:pPr>
        <w:pStyle w:val="Style21"/>
        <w:spacing w:lineRule="atLeast" w:line="2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еловек и общество, в котором он живет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родные зоны России (растительный и животный мир, труд и быт людей)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вы России (почва – среда обитания растений и животных. Плодородие почв. Охрана почв)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 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курсии в музей краеведения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ие работы. Составление режима дня школьника для будней и выходного. Подсчет пульса в спокойном состоянии и после физических нагрузок. Оказание первой помощи при несчастных случаях  (обработка ран.  Наложение компрессов и пр.)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с исторической картой (в соответствии с заданиями в учебнике и рабочей тетради). </w:t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7.Тематическое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38"/>
        <w:gridCol w:w="658"/>
        <w:gridCol w:w="120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Человек – живое существо (организм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8ч</w:t>
            </w:r>
            <w:r>
              <w:rPr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Что изучает окружающий мир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строение организма челове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Принимать и сохранять учебную задачу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систем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ой и спинной мозг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ение по заданным критериям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 – двигательная систем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ительная систем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систем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 Осуществлять итоговый и пошаговый контроль по результату.</w:t>
            </w:r>
          </w:p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 Задавать вопросы,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и причины травм 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 Строить  монологическое высказывани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в сотрудничестве взаимопомощь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носная система. Кровь и её значение. Сердце- главный орган кровеносной систем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ассуждения в форме простых суждений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рганизм удаляет ненужные ему жидкие вещества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задавать вопросы; слушать собеседни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, её строение и значе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по теме: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м человека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 сотрудничеств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человек воспринимает окружающий мир. Зрение. Гигиена зре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устный диалог, слушать и слышать собеседни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х. Гигиена слуха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едицинская помощь при травматизме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няние, вкус, осязание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роль в жизни челове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Как человек воспринимает окружающий мир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оции и чувства человек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ние, его роль в жизни челове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ь, её роль значение в жизни человек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предположение по иллюстраци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и, функции участников, способы взаимодействия.       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ё здоровье ( 12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человек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 шк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, слушать и слышать собеседни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дорожно-транспортного травматизма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усталост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дные привыч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 Проявлять познавательную инициативу в учебном сотрудничеств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дом становится опасным. Огонь – друг и враг.</w:t>
            </w:r>
          </w:p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ывать и координировать в сотрудничестве позиции других людей, отличные  от собственно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м на компьюте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ли случилась беда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омощь при травме, при ударе молнией.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ые животны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ё мнение и позицию. Использовать речь для регуляции своего действ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овитые грибы и раст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– Роль грибов и почвенных микроорганизмов в экосистем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 Применять установленные правил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нужно знать о болезнях.</w:t>
            </w:r>
          </w:p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пп. Аллергия. Если болит живот, голов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ое кровотечени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ая аптечка.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ировать своё мнение и пози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Как человек воспринимает окружающий мир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 Формулировать своё мнение и позицию. Ставить вопросы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- часть природы (3 ч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человек отличается от животных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, задавать вопрос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рождения до старост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му пожилым людям нужна твоя помощ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 Различать способ и результат действ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дорог и дорожные знаки\ОБ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и формулировать проблемы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среди людей (2ч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доброт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справедливость, трудолюбие, смелост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сотрудничестве*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шь ли общаться? Избегай общения с незнакомыми людьм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  Соотносить правильность выбора с требованиями конкретной задачи. 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Родная страна: от края до края ( 11 ч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зоны России. Арктика. Зона тундр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ияние человека на природные экосистем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интересы и обосновывать собственную пози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га. Растительный мир Тюменской област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 Задавать вопросы,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 лес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а Тюменской област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 Формулировать собственное мнение и пози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– Пищевые связи в экосистема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и затруднения; ставить вопросы; строить понятные для партнёра высказыван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я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ые субтропик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  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ы Росси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создавать алгоритм деятельности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 Росси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пособ и результат действия. Учиться высказывать своё предположение. Задавать вопросы,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 возникали и строились города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ология – Там, где ступала нога челове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и её сосед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. Кита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ую инициативу в учебном сотрудничестве. 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ляндия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тво Дания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Формулировать своё мнение и пози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Родная страна: от края до кра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– творец культурных ценностей ( 13 ч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культур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озникла письменность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– часть культуры общества. Владимир Мономах и его «Поучение». Первая азбу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е заведения в Тюменской област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 познавательную инициативу в учебном сотрудничестве*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ил  Васильевич Ломоносов.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 Выделять и формулировать то, что уже усвоено и что ещё нужно усвоить. Использовать речь для регуляции своего действия. Координировать и принимать различные позиции во взаимодейств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искусство до 18 век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икон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, задавать вопросы,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Древней Рус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для регуляции своего действия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96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оссии 18 века.</w:t>
            </w:r>
          </w:p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.  Живопись. Государственный публичный театр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й век русской культуры 19 века.</w:t>
            </w:r>
          </w:p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19 века. А.С. Пушкин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обращаться за помощь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ы и писатели 19 века.</w:t>
            </w:r>
          </w:p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Некрасов. Л.Н.Толсто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оры 19 век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И.Глинка. П.И.Чайковский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 земляк композитор Олябье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Формулировать своё мнение и позицию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19 век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А.Тропинин. И.Е.Репин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Левита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Формулировать свои затруднения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оссии 20 века.</w:t>
            </w:r>
          </w:p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нашего сел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ожники Тюменской области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– творец культурных ценнос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и координировать в сотрудничестве позиции других людей, отличные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– защитник своего Отечеств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 8 ч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ческие страницы истории нашей Родины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на Чудском озер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 Принимать и сохранять учебную задачу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ская би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война 1812 год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 – 1945 год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ва под Москвой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 – 1945 год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нградская битв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 1941 – 1945 год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а советского народа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земля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 для регуляции своего действия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 монологическое высказывани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разделу «Человек – защитник своего Отечеств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и координировать в сотрудничестве позиции других людей, отличные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/>
        <w:tc>
          <w:tcPr>
            <w:tcW w:w="1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ин и государст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1 ч )</w:t>
            </w:r>
          </w:p>
        </w:tc>
      </w:tr>
      <w:tr>
        <w:trPr>
          <w:trHeight w:val="169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К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 живём в Российском государстве. </w:t>
            </w:r>
          </w:p>
          <w:p>
            <w:pPr>
              <w:pStyle w:val="12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 обязанности граждан России. Символы нашего государств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образования Тюменской области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 Тюменской области и Ишимского район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2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Перерабатывать полученную информацию.</w:t>
            </w:r>
          </w:p>
          <w:p>
            <w:pPr>
              <w:pStyle w:val="Style21"/>
              <w:spacing w:lineRule="atLeast" w:line="2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</w:t>
            </w:r>
          </w:p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 Учитывать установленные правила в планировании и контроле способа решения.</w:t>
            </w:r>
          </w:p>
          <w:p>
            <w:pPr>
              <w:pStyle w:val="12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; контролировать действия партнёра. Узнавать государственную символику Российской Федерации и своего региона.</w:t>
            </w:r>
          </w:p>
          <w:p>
            <w:pPr>
              <w:pStyle w:val="12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spacing w:lineRule="atLeast" w:line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честве учебного модуля в рамках предмета «Окружающий мир» реализуются уроки экологии в количестве 4 уроков.</w:t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9600"/>
        <w:gridCol w:w="3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грибов и почвенных микроорганизмов в экосистем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человека на природные экосистем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связи в экосистем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, где ступала нога челове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6</w:t>
            </w:r>
          </w:p>
        </w:tc>
      </w:tr>
    </w:tbl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ачестве учебного модуля в рамках предмета «Окружающий мир» реализуется национально региональный компонент  в количестве 7 часов (10% от общего количества часов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80"/>
        <w:gridCol w:w="9510"/>
        <w:gridCol w:w="3480"/>
      </w:tblGrid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га. Растительный мир Тюменской обла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мешанные леса. Леса Тюменской обла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е- часть культуры общества. Учебные заведения в Тюменской обла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зиторы 19 века. Наш земляк композитор Олябье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удожники 20 века. Художники Тюменской обла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-защитник своего Отечества. Герои-земля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1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ражданин и государство. История образования Тюменской обла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16</w:t>
            </w:r>
          </w:p>
        </w:tc>
      </w:tr>
    </w:tbl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lineRule="atLeast" w:line="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Календарно – тематическое планирование по учебному предмету </w:t>
      </w:r>
      <w:r>
        <w:rPr>
          <w:bCs/>
          <w:sz w:val="20"/>
          <w:szCs w:val="20"/>
          <w:u w:val="single"/>
        </w:rPr>
        <w:t>«</w:t>
      </w:r>
      <w:r>
        <w:rPr>
          <w:sz w:val="20"/>
          <w:szCs w:val="20"/>
        </w:rPr>
        <w:t>Окружающий мир\ОБЖ</w:t>
      </w:r>
      <w:r>
        <w:rPr>
          <w:bCs/>
          <w:sz w:val="20"/>
          <w:szCs w:val="20"/>
          <w:u w:val="single"/>
        </w:rPr>
        <w:t>»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/>
      </w:pPr>
      <w:r>
        <w:rPr/>
        <w:t>Календарно-тематическое планирование по окружающему миру</w:t>
      </w:r>
    </w:p>
    <w:tbl>
      <w:tblPr>
        <w:tblW w:w="146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32"/>
        <w:gridCol w:w="1241"/>
        <w:gridCol w:w="1879"/>
        <w:gridCol w:w="3120"/>
        <w:gridCol w:w="4320"/>
        <w:gridCol w:w="2514"/>
        <w:gridCol w:w="6"/>
      </w:tblGrid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/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результаты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ные результ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апредметные результа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ОСТНЫЕ</w:t>
            </w:r>
          </w:p>
        </w:tc>
      </w:tr>
      <w:tr>
        <w:trPr>
          <w:trHeight w:val="270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еловек – живое существо (организм) (18ч)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0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едение. Что изучает окружающий мир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строение организма человек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Ввод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щее представление о строении организма человека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называть признаки живого организм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признаки характерные для человека в отличии от животных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Работает в коллективе. Слушает и слышит собеседника, ведет и поддерживает диалог, аргументировано отстаивает собственное мнение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рвная систем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ловной и спинной моз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бщее представление о нервной системе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значение нервной системы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Проводить сравнение по заданным критериям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трудничает в совместном решении проблемы.</w:t>
            </w:r>
            <w:r>
              <w:rPr>
                <w:iCs/>
                <w:sz w:val="20"/>
                <w:szCs w:val="20"/>
                <w:lang w:eastAsia="en-US"/>
              </w:rPr>
              <w:t xml:space="preserve"> Успешно осуществляет учебную деятельность.</w:t>
            </w:r>
            <w:r>
              <w:rPr>
                <w:sz w:val="20"/>
                <w:szCs w:val="20"/>
                <w:lang w:eastAsia="en-US"/>
              </w:rPr>
              <w:t xml:space="preserve"> 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</w:tr>
      <w:tr>
        <w:trPr>
          <w:trHeight w:val="10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0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орно – двигательная систем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крывать значение опорно-двигательной системы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>Объяснять значение</w:t>
            </w:r>
            <w:r>
              <w:rPr>
                <w:rFonts w:eastAsia="Calibri"/>
                <w:sz w:val="20"/>
                <w:szCs w:val="20"/>
              </w:rPr>
              <w:t xml:space="preserve"> понятий «человек – живой организм», «здоровый образ жизни», «вредные привычк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обственное мнение и позици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нимает личное затруднение и обращается за помощью к учителю. Осваивает новый статус ученика и школьника.</w:t>
            </w:r>
            <w:r>
              <w:rPr>
                <w:iCs/>
                <w:sz w:val="20"/>
                <w:szCs w:val="20"/>
              </w:rPr>
              <w:t xml:space="preserve"> 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ищеварительная систем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крывать значение пищеварительной системы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боту пищеварительной системы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новные правила здорового питан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водить наблюдения, делать выводы.</w:t>
            </w:r>
            <w:r>
              <w:rPr>
                <w:iCs/>
                <w:sz w:val="20"/>
                <w:szCs w:val="20"/>
              </w:rPr>
              <w:t xml:space="preserve"> Стремится иметь достаточно высокий уровень учебной мотиваци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Презентация «Дыхание человека и его орган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рганы дыхания и их работу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>Иметь представление</w:t>
            </w:r>
            <w:r>
              <w:rPr>
                <w:rFonts w:eastAsia="Calibri"/>
                <w:sz w:val="20"/>
                <w:szCs w:val="20"/>
              </w:rPr>
              <w:t xml:space="preserve"> о первой помощи при простудных заболевания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К. </w:t>
            </w:r>
            <w:bookmarkStart w:id="0" w:name="_GoBack"/>
            <w:r>
              <w:rPr>
                <w:rFonts w:eastAsia="Calibri"/>
                <w:sz w:val="20"/>
                <w:szCs w:val="20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bookmarkEnd w:id="0"/>
            <w:r>
              <w:rPr>
                <w:rFonts w:eastAsia="Calibri"/>
                <w:sz w:val="20"/>
                <w:szCs w:val="20"/>
              </w:rPr>
              <w:t>Задавать вопросы, обращаться за помощь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  <w:sz w:val="20"/>
                <w:szCs w:val="20"/>
                <w:lang w:eastAsia="en-US"/>
              </w:rPr>
              <w:t xml:space="preserve"> 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  <w:lang w:eastAsia="en-US"/>
              </w:rPr>
              <w:t xml:space="preserve"> Предвидит и адекватно оценивает результаты своей деятельност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виды и причины травм (ОБЖ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акие бывают виды травм и их причины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ать первую медицинскую помощ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  <w:lang w:eastAsia="en-US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овеносная система. Кровь и её значение. Сердце- главный орган кровеносной систе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>Иметь представление</w:t>
            </w:r>
            <w:r>
              <w:rPr>
                <w:rFonts w:eastAsia="Calibri"/>
                <w:sz w:val="20"/>
                <w:szCs w:val="20"/>
              </w:rPr>
              <w:t xml:space="preserve"> о кровеносной системе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начение кровеносной системы в организме человек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обенности кров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сердце как главном органе кровеносной системы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офилактические мероприятия, обеспечивающие здоровую и сильную работу сердца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ботиться о своём здоровь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Строить  монологическое высказыва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ывать в сотрудничестве взаимопомощь. Формулировать свои затруднения; обращаться за помощь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учебную деятельность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 Понимает личное затруднение и обращается за помощью к учителю. 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0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организм удаляет ненужные ему жидкие вещества?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меть представление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об органах выделения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 их значении в организме человека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ботиться о своём здоровь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Различать способ и результат действ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Доводит работу до конца. Предвидит результат своей деятельности. Адекватно оценивает результаты своей деятельности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9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жа, её строение и знач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троение и свойство кож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начение кожи для организм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ультурно-гигиенические навыки ухода за кожей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>Иметь представление</w:t>
            </w:r>
            <w:r>
              <w:rPr>
                <w:rFonts w:eastAsia="Calibri"/>
                <w:sz w:val="20"/>
                <w:szCs w:val="20"/>
              </w:rPr>
              <w:t xml:space="preserve"> об оказании первой помощи при повреждении кож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оить понятные для партнёра высказыван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очная работа по теме: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«Организм человека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нтроль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троение организма челове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Проявлять познавательную инициативу в учебном  сотрудничеств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обственное мнение и позицию; проявлять активность во взаимодействи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 человек воспринимает окружающий мир. Зрение. Гигиена зрения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с медицинским работник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строение и значение  органа зрения;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ботиться о безопасности и здоровье гла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0"/>
                <w:szCs w:val="20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eastAsia="Calibri"/>
                <w:i/>
                <w:sz w:val="20"/>
                <w:szCs w:val="20"/>
              </w:rPr>
              <w:t>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ти устный диалог, слушать и слышать собеседни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>
                <w:sz w:val="20"/>
                <w:szCs w:val="20"/>
              </w:rPr>
              <w:t>Умеет сотрудничать в совместном решении проблемы, искать информацию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1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х. Гигиена слух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строение и значение  органа слух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 гигиены органов слух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вая медицинская помощь при травматизме (ОБЖ)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ать первую медицинскую помощ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  <w:lang w:eastAsia="en-US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няние, вкус, осязание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х роль в жизни челове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ация опытов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роли органов вкуса, осязания и обоняния;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аботиться об органах чувст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Успешно осуществляет учебную деятельность.</w:t>
            </w:r>
            <w:r>
              <w:rPr>
                <w:sz w:val="20"/>
                <w:szCs w:val="20"/>
                <w:lang w:eastAsia="en-US"/>
              </w:rPr>
              <w:t xml:space="preserve"> Умеет доводить работу до конца. Предвидит результат своей деятельности. Адекватно оценивает результаты своей деятельности</w:t>
            </w:r>
          </w:p>
        </w:tc>
      </w:tr>
      <w:tr>
        <w:trPr>
          <w:trHeight w:val="10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оверочная работа по теме </w:t>
            </w:r>
            <w:r>
              <w:rPr>
                <w:rFonts w:eastAsia="Calibri"/>
                <w:b/>
                <w:i/>
                <w:sz w:val="20"/>
                <w:szCs w:val="20"/>
              </w:rPr>
              <w:t>«Органы чувств»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нтрольный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нать </w:t>
            </w:r>
            <w:r>
              <w:rPr>
                <w:rFonts w:eastAsia="Calibri"/>
                <w:sz w:val="20"/>
                <w:szCs w:val="20"/>
              </w:rPr>
              <w:t>материал разде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. Формулировать своё мнение и позицию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вить вопрос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10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моции и чувства человек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нятия «эмоции» и «чувства»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значении эмоций в общении людей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различать эмоциональные состояния и чувства окружающих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 руководить своими эмоциями и чувств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имание, его роль в жизни человек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Иметь представление </w:t>
            </w:r>
            <w:r>
              <w:rPr>
                <w:rFonts w:eastAsia="Calibri"/>
                <w:sz w:val="20"/>
                <w:szCs w:val="20"/>
              </w:rPr>
              <w:t>о внимании и памяти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-  </w:t>
            </w:r>
            <w:r>
              <w:rPr>
                <w:rFonts w:eastAsia="Calibri"/>
                <w:sz w:val="20"/>
                <w:szCs w:val="20"/>
              </w:rPr>
              <w:t>о психологических особенностях человека,  индивидуальных чертах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трудничать в совместном решении проблемы, искать информацию. 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мять. Ее роль и значение в жизни челове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-  </w:t>
            </w:r>
            <w:r>
              <w:rPr>
                <w:rFonts w:eastAsia="Calibri"/>
                <w:sz w:val="20"/>
                <w:szCs w:val="20"/>
              </w:rPr>
              <w:t>выполнять упражнения по тренировке внимания, памят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ся высказывать предположение по иллюстраци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. Определять цели, функции участников, способы взаимодействия.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</w:t>
            </w:r>
          </w:p>
        </w:tc>
      </w:tr>
      <w:tr>
        <w:trPr>
          <w:trHeight w:val="270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вое здоровье (12ч)</w:t>
            </w:r>
          </w:p>
        </w:tc>
      </w:tr>
      <w:tr>
        <w:trPr>
          <w:trHeight w:val="3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Здоровье человека.  Режим дня школьника.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Правильное пита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ль фруктов для здоровья человек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Беседа о режиме дн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то такое здоровье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сохранения и укрепления здоровья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здорового образа жизн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ежим буднего и выходного дня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- питательные вещества необходимые организму человек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роли  жиров, белков, углеводов в организме человек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рационального пит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 Адекватно воспринимать предложения и оценку учителей, товарищей, родителе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Вести диалог, слушать и слышать собеседник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видит результат своей деятельности. Адекватно оценивает результаты своей деятельности. Умеет работать в групп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ины дорожно-транспортного травматизма (ОБЖ)</w:t>
            </w:r>
            <w:r>
              <w:rPr>
                <w:rFonts w:eastAsia="Calibri"/>
                <w:i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  <w:r>
              <w:rPr>
                <w:rFonts w:eastAsia="Calibri"/>
                <w:sz w:val="20"/>
                <w:szCs w:val="20"/>
              </w:rPr>
              <w:t xml:space="preserve"> причины дорожно-транспортного травматизма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ать первую медицинскую помощ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меть вызвать помощ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Различать способ и результат действ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аливание организма.  Снятие устало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улки на свежем воздух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то такое закаливание, усталость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новные правила поведения, сохраняющие здоровье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выполнять правила здорового образа жиз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общие приёмы решения задач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ё мнение и позици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редные привыч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резентация «Вредные привычк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влиянии вредных привычек на организм человек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ляет цель работы (задания) и выделяет её этапы. Умеет доводить работу до конца. 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гда дом становится опасным. Огонь – друг и враг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новные правила поведения дом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чины возникновения пожара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оказания первой помощи при мелких травмах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ьно вести себя во время пожар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Учитывать и координировать в сотрудничестве позиции других людей, отличные  от собственной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1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ем на компьютере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частвовать в диалоге, высказывать свое мн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д контролем учителя выполнять пробные поисковые действия (упражнения) для выявления оптимального решения проблемы (задачи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аргументировать и координировать свою позиц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  <w:lang w:eastAsia="en-US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ие опасности подстерегают детей на дороге. Сигналы регулировщик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еседа по ПДД. </w:t>
            </w: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 и соблюдать</w:t>
            </w:r>
            <w:r>
              <w:rPr>
                <w:rFonts w:eastAsia="Calibri"/>
                <w:sz w:val="20"/>
                <w:szCs w:val="20"/>
              </w:rPr>
              <w:t xml:space="preserve"> правила дорожного дви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2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сли случилась бед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рвая помощь при травме, при ударе молнией. (ОБЖ)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поведения в чрезвычайных ситуациях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оказания первой помощи при травме, при ударе молние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  <w:lang w:eastAsia="en-US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12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асные животны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отные нашего края.</w:t>
            </w:r>
            <w:r>
              <w:rPr>
                <w:rFonts w:eastAsia="Calibri"/>
                <w:i/>
                <w:sz w:val="20"/>
                <w:szCs w:val="20"/>
              </w:rPr>
              <w:t xml:space="preserve"> Закрепление зн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пасных животных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поведения во время встречи с опасными животным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ё мнение и позицию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речь для регуляции своего действи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  <w:lang w:eastAsia="en-US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12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довитые грибы и раст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довитые грибы и растения нашего края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 – Роль грибов и почвенных микроорганизмов в экосистем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ъедобные и ядовитые грибы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ядовитые раст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ять установленные правила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eastAsia="en-US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  <w:lang w:eastAsia="en-US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2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то нужно знать о болезнях. Грипп. Аллергия. Если болит голова, живот. Носовое кровотеч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машняя аптечк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с фельдшер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Закрепление зн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знаки заболевания гриппом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признаки возникновения аллергии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.- что лекарства нельзя применять без разрешения врача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казывать помощь при носовом кровотече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eastAsia="en-US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  <w:lang w:eastAsia="en-US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12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ающий урок по разделу «Как человек воспринимает окружающий мир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Закрепление зн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роводить логические операции сравнения и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ё мнение и позицию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.</w:t>
            </w:r>
          </w:p>
        </w:tc>
      </w:tr>
      <w:tr>
        <w:trPr>
          <w:trHeight w:val="270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еловек – часть природы (3ч)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2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м человек отличается от животны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Закрепление зна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знаки характерные для человека (в отличие от животны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и затруднения, задавать вопросы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/>
            </w:pPr>
            <w:r>
              <w:rPr>
                <w:sz w:val="20"/>
                <w:szCs w:val="20"/>
              </w:rPr>
              <w:t>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.12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необходимо для роста и развития чело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Беседа «Солнце, воздух и вода - наши лучшие друзья.»</w:t>
            </w:r>
            <w:r>
              <w:rPr>
                <w:rFonts w:eastAsia="Calibri"/>
                <w:i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От рождения до старости. Почему пожилым людям нужна твоя помощ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ые люди нашей семьи.</w:t>
            </w:r>
            <w:r>
              <w:rPr>
                <w:rFonts w:eastAsia="Calibri"/>
                <w:i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граждан Росси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  применять</w:t>
            </w:r>
            <w:r>
              <w:rPr>
                <w:rFonts w:eastAsia="Calibri"/>
                <w:sz w:val="20"/>
                <w:szCs w:val="20"/>
              </w:rPr>
              <w:t xml:space="preserve"> в повседневной жизни правила нравственного поведения с пожилыми людьми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ыполнять правила здорового образа жизн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Различать способ и результат действ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Доводит  работу до конца. Предвидит результат своей деятельност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1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метка дорог и дорожные знаки (ОБЖ)</w:t>
            </w:r>
            <w:r>
              <w:rPr>
                <w:rFonts w:eastAsia="Calibri"/>
                <w:i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рожные зна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Ставить и формулировать проблемы.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  <w:lang w:eastAsia="en-US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en-US"/>
              </w:rPr>
              <w:t>Человек среди людей (2ч)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1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оворим о доброт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справедливость, трудолюбие, смело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 Нетрадиционная форма проведения 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то такое доброта, справедливость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нравственного повед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роявлять познавательную инициативу в учебном сотрудничестве*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1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шь ли общаться. Избегай общения с незнакомыми людь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авила общения нравственного поведения(в отношении к детям, взрослым, знакомым и незнакомым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видит результат своей деятельности. Адекватно оценивает результаты своей деятельности</w:t>
            </w:r>
          </w:p>
        </w:tc>
      </w:tr>
      <w:tr>
        <w:trPr>
          <w:trHeight w:val="270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одная страна: от края до края (11ч)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1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родные зоны России. Арктика. Зона тундр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ь людей севера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ияние человека на природные экосисте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родные зоны Росси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обенности каждой зоны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личительные особенности зоны, растительного и животного мира;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ходить на карте данную зону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характеризовать природные зоны России по плану: расположение, климатические условия, растительный и животный мир, занятия насел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Идентифицирует себя как гражданина Российской Федерации. Понимает особую роль  многонациональной  России в развитии общемировой  культуры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 имеющимися знаниям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1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айг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а Тюменской обла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обственное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Идентифицирует себя как гражданина Российской Федерации. Понимает особую роль  многонациональной  России в развитии общемировой  культуры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 имеющимися знаниям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1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мешанные леса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еса Тюменской обла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Идентифицирует себя как гражданина Российской Федерации. Понимает особую роль  многонациональной  России в развитии общемировой  культуры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 имеющимися знаниями</w:t>
            </w:r>
          </w:p>
        </w:tc>
      </w:tr>
      <w:tr>
        <w:trPr>
          <w:trHeight w:val="16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02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ь степей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Экология – пищевые связи в экосистемах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Идентифицирует себя как гражданина Российской Федерации. Проявляет толерантность к людям, независимо от возраста, национальности, вероисповедания</w:t>
            </w:r>
          </w:p>
        </w:tc>
      </w:tr>
      <w:tr>
        <w:trPr>
          <w:trHeight w:val="29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02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стын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ажные субтропик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0"/>
                <w:szCs w:val="20"/>
              </w:rPr>
              <w:t>К.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Идентифицирует себя как гражданина Российской Федерации. Понимает особую роль  многонациональной  России в развитии общемировой  культуры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 имеющимися знаниям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2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вы Росс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чвы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значение почвы в природе и в жизни людей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особенности почв Росси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ак охраняются природные богатст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Различать способ и результат действ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трудничать в совместном решении проблемы, искать информацию. </w:t>
            </w:r>
            <w:r>
              <w:rPr>
                <w:iCs/>
                <w:sz w:val="20"/>
                <w:szCs w:val="20"/>
              </w:rPr>
              <w:t>Понимает ценность любой жизни. Проявляет толерантность к людям, независимо от возраста, национальности, вероисповедания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2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льеф  Росси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льеф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обенности рельефа Росси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то такое равнин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внины России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казывать равнины России на карт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трудничать в группе, в паре. </w:t>
            </w:r>
            <w:r>
              <w:rPr>
                <w:iCs/>
                <w:sz w:val="20"/>
                <w:szCs w:val="20"/>
              </w:rPr>
              <w:t>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2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к  возникали и строились город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рода Тюменской области.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 – Там, где ступала нога челове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торию своей страны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к возникали и строились город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к появлялись улиц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роявлять познавательную инициативу в учебном сотрудничеств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трудничать в совместном решении проблемы, искать информацию.</w:t>
            </w:r>
            <w:r>
              <w:rPr>
                <w:iCs/>
                <w:sz w:val="20"/>
                <w:szCs w:val="20"/>
              </w:rPr>
              <w:t xml:space="preserve"> Понимание ценности любой жизн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2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седей Росси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границы соседних государств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обенности географического положения,  природы, труда и культуры народа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казывать на карте границы России, некоторые города Росси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находить и показывать на карте Японию, Китай, Финляндию, Данию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тавить и формулировать проблемы.</w:t>
            </w:r>
          </w:p>
          <w:p>
            <w:pPr>
              <w:pStyle w:val="Normal"/>
              <w:spacing w:lineRule="atLeast" w:line="2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ё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2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олевство Да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и затруднен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 xml:space="preserve">Любит свою семью. </w:t>
            </w:r>
            <w:r>
              <w:rPr>
                <w:sz w:val="20"/>
                <w:szCs w:val="20"/>
                <w:lang w:eastAsia="en-US"/>
              </w:rPr>
              <w:t>Умеет доводить работу до конца. Предвидит результат своей деятельности.</w:t>
            </w:r>
            <w:r>
              <w:rPr>
                <w:iCs/>
                <w:sz w:val="20"/>
                <w:szCs w:val="20"/>
                <w:lang w:eastAsia="en-US"/>
              </w:rPr>
              <w:t xml:space="preserve">  Успешно осуществляет учебную деятельность.</w:t>
            </w:r>
            <w:r>
              <w:rPr>
                <w:sz w:val="20"/>
                <w:szCs w:val="20"/>
                <w:lang w:eastAsia="en-US"/>
              </w:rPr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  <w:sz w:val="20"/>
                <w:szCs w:val="20"/>
                <w:lang w:eastAsia="en-US"/>
              </w:rPr>
              <w:t xml:space="preserve"> Успешно осуществляет учебную деятельность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03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по разделу «Родная страна: от края до кра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рок обобщения и закре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роводить логические операции сравнения и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мостоятельно создавать алгоритм деятельности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.</w:t>
            </w:r>
          </w:p>
        </w:tc>
      </w:tr>
      <w:tr>
        <w:trPr>
          <w:trHeight w:val="270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еловек – творец культурных ценностей (13ч)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03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 народов Сибир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>Называть</w:t>
            </w:r>
            <w:r>
              <w:rPr>
                <w:rFonts w:eastAsia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новных правителей российского государства (князь, первый царь, первый и последний император)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ак возникла письменность на Рус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что такое летопис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искать нужную информацию. 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.03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ая азбука. Учебные заведения в Тюмен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щение музе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торию появления первых школ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торию книг,  первой азбу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3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0"/>
                <w:szCs w:val="20"/>
              </w:rPr>
              <w:t xml:space="preserve">- о просвещении в России при  Петр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0"/>
                <w:szCs w:val="20"/>
              </w:rPr>
              <w:t xml:space="preserve">- как развивалось образование после  правления  Петром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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роявлять  познавательную инициативу в учебном сотрудничестве*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03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хаил  Васильевич Ломоносо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.В. Ломоносове и его заслуг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доводить работу до конца. Предвидит результат своей деятельности. Слушает и слышит собеседника, ведет и поддерживает диалог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3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ая икон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особенности русского искусства до 18 век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сторию русской иконы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мена выдающихся русских иконописце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ть речь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доводить работу до конца. Предвидит результат своей деятельности. Слушает и слышит собеседника, ведет и поддерживает диалог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04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обенности музыки Древней Рус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рядовые праздник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Использовать речь для регуляции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доводить работу до конца. Предвидит результат своей деятельности. Слушает и слышит собеседника, ведет и поддерживает диалог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04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хитектура.  Живопись. Государственный публичный театр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мятники культуры Сибир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мена выдающихся художников, архитекторов, и их произведен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театральном искусстве 18 века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находить дополнительный материа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ознанно и произвольно строить сообщения в устной форм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обращаться за помощью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екватно оценивает результаты своей деятельности. Соотносит информацию с имеющимися знаниями.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04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оэтов и писателей 19 век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>Расширить  знания</w:t>
            </w:r>
            <w:r>
              <w:rPr>
                <w:rFonts w:eastAsia="Calibri"/>
                <w:sz w:val="20"/>
                <w:szCs w:val="20"/>
              </w:rPr>
              <w:t xml:space="preserve"> о  жизни и творчестве А.С.Пушкина, Н.А.Некрасова, Л.Н.Толст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обращаться за помощ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04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эты и писатели 19 века.  Н.А.Некрасов .Л.Н.Толсто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эты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, работать в малых группах. Ведет и поддерживает диалог, аргументи</w:t>
              <w:softHyphen/>
              <w:t>рованно отстаивает собственное мнение. 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4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позиторы 19 века.  М.И.Глинка.   П.И.Чайковск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ш земляк композитор Олябье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Формулировать своё мнение и пози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, работать в малых группах. Ведет и поддерживает диалог, аргументи</w:t>
              <w:softHyphen/>
              <w:t>рованно отстаивает собственное мнение. 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4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тины художников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>Расширить  знания</w:t>
            </w:r>
            <w:r>
              <w:rPr>
                <w:rFonts w:eastAsia="Calibri"/>
                <w:sz w:val="20"/>
                <w:szCs w:val="20"/>
              </w:rPr>
              <w:t xml:space="preserve"> о их  жизни и творчестве.- художников 19 века: В.А.Тропинин,  И.Е.Репин,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.И.Левитан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Расширить  знания </w:t>
            </w:r>
            <w:r>
              <w:rPr>
                <w:rFonts w:eastAsia="Calibri"/>
                <w:sz w:val="20"/>
                <w:szCs w:val="20"/>
              </w:rPr>
              <w:t>о их  жизни и творчеств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. Формулировать свои затруднения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, работать в малых группах. Ведет и поддерживает диалог, аргументи</w:t>
              <w:softHyphen/>
              <w:t>рованно отстаивает собственное мнение. 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4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скусство России 20 века. Художники нашего села. Художники Тюменской обла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художников, композиторов, писателей 20 век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художников нашего сел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sz w:val="20"/>
                <w:szCs w:val="20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eastAsia="Calibri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  <w:lang w:eastAsia="en-US"/>
              </w:rPr>
              <w:t xml:space="preserve"> Предвидит результат своей деятельности. Понимает личное затруднение и обращается за помощью к учителю. </w:t>
            </w:r>
            <w:r>
              <w:rPr>
                <w:iCs/>
                <w:sz w:val="20"/>
                <w:szCs w:val="20"/>
                <w:lang w:eastAsia="en-US"/>
              </w:rPr>
              <w:t xml:space="preserve">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.</w:t>
            </w:r>
          </w:p>
        </w:tc>
      </w:tr>
      <w:tr>
        <w:trPr>
          <w:trHeight w:val="14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4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по разделу «Человек – творец культурных ценностей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рок обобщения и закреп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роводить логические операции сравнения и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 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.</w:t>
            </w:r>
          </w:p>
        </w:tc>
      </w:tr>
      <w:tr>
        <w:trPr>
          <w:trHeight w:val="269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Человек – защитник своего Отечества (8ч)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4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роические страницы Тюмен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зученные события из истории отечества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сновные причины возникновения вой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ринимать и сохранять учебную задачу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05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тва на Чудском озе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еда о нашествии Кучум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битве русских воинов со шведами на Чадском озере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меть представление о</w:t>
            </w:r>
            <w:r>
              <w:rPr>
                <w:rFonts w:eastAsia="Calibri"/>
                <w:sz w:val="20"/>
                <w:szCs w:val="20"/>
              </w:rPr>
              <w:t xml:space="preserve"> полководческом таланте Александра Невског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читься высказывать своё предположени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5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битве русских воинов с золотой ордой на  Куликовском  поле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5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ечественная война 1812 год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войне с Наполеоном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победе русских войск на Бородинском поле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>Иметь представление о</w:t>
            </w:r>
            <w:r>
              <w:rPr>
                <w:rFonts w:eastAsia="Calibri"/>
                <w:sz w:val="20"/>
                <w:szCs w:val="20"/>
              </w:rPr>
              <w:t xml:space="preserve"> полководческом таланте М.И.Кутузов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5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ликая отечественная война 1941 – 1945 годов. Битва под Москво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Изучение нового 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борьбе русского народа с фашистскими захватчикам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о битве под Москвой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 Сталинградской битве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помощи местного населения в годы войны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партизанском движении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сказывать о событиях, подвигах, сражениях русского народа в разные периоды войн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5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ликая отечественная война 1941 – 1945 годов. Сталинградская бит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роника военных ле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Изучение нов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териала.</w:t>
            </w:r>
          </w:p>
          <w:p>
            <w:pPr>
              <w:pStyle w:val="Normal"/>
              <w:rPr>
                <w:rFonts w:eastAsia="Calibri"/>
                <w:i/>
                <w:i/>
                <w:color w:val="555555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color w:val="555555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борьбе русского народа с фашистскими захватчикам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о битве под Москвой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 Сталинградской битве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помощи местного населения в годы войны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партизанском движении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сказывать о событиях, подвигах, сражениях русского народа в разные периоды войн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.  Самостоятельно оценивать правильность </w:t>
            </w:r>
          </w:p>
          <w:p>
            <w:pPr>
              <w:pStyle w:val="Normal"/>
              <w:spacing w:lineRule="atLeast" w:line="2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спользовать речь для регуляции для регуляции своего действия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Строить  монологическое высказывани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  <w:lang w:eastAsia="en-US"/>
              </w:rPr>
              <w:t xml:space="preserve"> Понимание ценности любой жизни. Успешно осуществляет учебную деятельность.</w:t>
            </w:r>
            <w:r>
              <w:rPr>
                <w:sz w:val="20"/>
                <w:szCs w:val="20"/>
                <w:lang w:eastAsia="en-US"/>
              </w:rPr>
              <w:t xml:space="preserve"> Доводит  работу до конца. Предвидит результат своей деятельност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05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ликая отечественная война 1941 – 1945 го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беда советского народа. Герои земляки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борьбе русского народа с фашистскими захватчиками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о битве под Москвой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 Сталинградской битве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помощи местного населения в годы войны;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партизанском движении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рассказывать о событиях, подвигах, сражениях русского народа в разные периоды вой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Normal"/>
              <w:spacing w:lineRule="atLeast" w:line="2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рабатывать полученную информацию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  <w:lang w:eastAsia="en-US"/>
              </w:rPr>
              <w:t xml:space="preserve"> Понимание ценности любой жизни. Успешно осуществляет учебную деятельность.</w:t>
            </w:r>
            <w:r>
              <w:rPr>
                <w:sz w:val="20"/>
                <w:szCs w:val="20"/>
                <w:lang w:eastAsia="en-US"/>
              </w:rPr>
              <w:t xml:space="preserve"> Доводит  работу до конца. Предвидит результат своей деятельности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5.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бщение по разделу «Человек – защитник своего Отечества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рок обобщения и закрепл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 проводить логические операции сравнения и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 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едение диалога, взаимный контроль, формулир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sz w:val="20"/>
                <w:szCs w:val="20"/>
                <w:lang w:eastAsia="en-US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  <w:lang w:eastAsia="en-US"/>
              </w:rPr>
              <w:t>Умеет соотносить информацию с имеющимися знаниями.</w:t>
            </w:r>
          </w:p>
        </w:tc>
      </w:tr>
      <w:tr>
        <w:trPr>
          <w:trHeight w:val="270" w:hRule="atLeast"/>
        </w:trPr>
        <w:tc>
          <w:tcPr>
            <w:tcW w:w="14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Гражданин и государство (1ч)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8Р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05.1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ы живём в Российском государстве. Права и обязанности граждан России. Символы нашего  государства. Символы Тюменской области и Ишимского района  Конституция  России.</w:t>
            </w:r>
          </w:p>
          <w:p>
            <w:pPr>
              <w:pStyle w:val="Normal"/>
              <w:spacing w:lineRule="atLeast" w:line="20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</w:rPr>
              <w:t>Комбинированный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Знать: называть права и обязанности 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 называть права и обязанности гражданина России.</w:t>
            </w:r>
          </w:p>
          <w:p>
            <w:pPr>
              <w:pStyle w:val="Normal"/>
              <w:spacing w:lineRule="atLeast" w:line="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-  </w:t>
            </w:r>
            <w:r>
              <w:rPr>
                <w:rFonts w:eastAsia="Calibri"/>
                <w:sz w:val="20"/>
                <w:szCs w:val="20"/>
              </w:rPr>
              <w:t>государственную символику Росси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имволику  родного села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Узнавать государственную символику Российской Федерации и своего региона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. Осуществлять итоговый и пошаговый контроль по результат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ерерабатывать полученную информацию: делать выводы в результате совместной работы всего класса. 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MS Mincho;ＭＳ 明朝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i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</w:t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Описание материально-технического обеспечения образовательного процесса по курсу окружающий мир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ограмма обеспечена следующим методическим комплектом:</w:t>
      </w:r>
    </w:p>
    <w:p>
      <w:pPr>
        <w:pStyle w:val="12"/>
        <w:numPr>
          <w:ilvl w:val="1"/>
          <w:numId w:val="1"/>
        </w:numPr>
        <w:spacing w:lineRule="atLeast" w:line="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Учебник: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0"/>
          <w:szCs w:val="20"/>
        </w:rPr>
        <w:t xml:space="preserve">Окружающий мир». 4 класс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Автор Н.Ф.Виноградова, </w:t>
      </w:r>
      <w:r>
        <w:rPr>
          <w:rFonts w:cs="Times New Roman" w:ascii="Times New Roman" w:hAnsi="Times New Roman"/>
          <w:sz w:val="20"/>
          <w:szCs w:val="20"/>
        </w:rPr>
        <w:t>Москва, Издательский центр «Вентана-Граф»,  2008     г.</w:t>
      </w:r>
    </w:p>
    <w:p>
      <w:pPr>
        <w:pStyle w:val="12"/>
        <w:numPr>
          <w:ilvl w:val="1"/>
          <w:numId w:val="1"/>
        </w:numPr>
        <w:spacing w:lineRule="atLeast" w:line="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Рабочие тетради:      </w:t>
      </w:r>
      <w:r>
        <w:rPr>
          <w:rFonts w:cs="Times New Roman" w:ascii="Times New Roman" w:hAnsi="Times New Roman"/>
          <w:bCs/>
          <w:sz w:val="20"/>
          <w:szCs w:val="20"/>
        </w:rPr>
        <w:t>4 класс №1, №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Автор Н.Ф.Виноградова</w:t>
      </w:r>
      <w:r>
        <w:rPr>
          <w:rFonts w:cs="Times New Roman" w:ascii="Times New Roman" w:hAnsi="Times New Roman"/>
          <w:sz w:val="20"/>
          <w:szCs w:val="20"/>
        </w:rPr>
        <w:t xml:space="preserve">, Москва, Издательский центр «Вентана-Граф»,  2010  г. </w:t>
      </w:r>
    </w:p>
    <w:p>
      <w:pPr>
        <w:pStyle w:val="12"/>
        <w:numPr>
          <w:ilvl w:val="1"/>
          <w:numId w:val="1"/>
        </w:numPr>
        <w:spacing w:lineRule="atLeast" w:line="2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«Окружающий мир. 1 – 4 классы». Методические рекомендации к урокам. </w:t>
      </w:r>
      <w:r>
        <w:rPr>
          <w:rFonts w:cs="Times New Roman" w:ascii="Times New Roman" w:hAnsi="Times New Roman"/>
          <w:bCs/>
          <w:i/>
          <w:sz w:val="20"/>
          <w:szCs w:val="20"/>
        </w:rPr>
        <w:t>Автор Н.Ф.Виноградова</w:t>
      </w:r>
      <w:r>
        <w:rPr>
          <w:rFonts w:cs="Times New Roman" w:ascii="Times New Roman" w:hAnsi="Times New Roman"/>
          <w:sz w:val="20"/>
          <w:szCs w:val="20"/>
        </w:rPr>
        <w:t>, Москва, Издательский центр «Вентана-Граф»,  2008 г.</w:t>
      </w:r>
    </w:p>
    <w:p>
      <w:pPr>
        <w:pStyle w:val="12"/>
        <w:numPr>
          <w:ilvl w:val="1"/>
          <w:numId w:val="1"/>
        </w:numPr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кружающий мир» . Поурочные разработки, 4 класс., Волгоград, Издательство «Учитель», 2006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лекции полезных ископаемых. 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рбарии культурных и дикорастущих растений (с учётом содержания обучения). 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ые объекты (комнатные растения.)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Таблицы природоведческого и обществоведче</w:t>
        <w:softHyphen/>
        <w:t>ского содержания в соответствии с программой обучения.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>Плакаты по основным темам (природные сообщества леса, луга, болота, озера и т. п.).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реты выдающихся людей России (полити</w:t>
        <w:softHyphen/>
        <w:t>ческих деятелей, военачальников, писателей, поэ</w:t>
        <w:softHyphen/>
        <w:t>тов, композиторов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: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утбук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ран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проектор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аппарат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визор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нет-ресурсы.</w:t>
      </w:r>
    </w:p>
    <w:p>
      <w:pPr>
        <w:pStyle w:val="12"/>
        <w:spacing w:lineRule="atLeast" w:line="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диная коллекция ЦОР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chool-collection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  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Хранилище методических материалов Самарского регионального центра дистанционного образования. – Режим доступа: </w:t>
      </w:r>
      <w:hyperlink r:id="rId4">
        <w:r>
          <w:rPr>
            <w:rStyle w:val="InternetLink"/>
            <w:sz w:val="20"/>
            <w:szCs w:val="20"/>
          </w:rPr>
          <w:t>http://method.samara.rcde.ru</w:t>
        </w:r>
      </w:hyperlink>
      <w:r>
        <w:rPr>
          <w:sz w:val="20"/>
          <w:szCs w:val="20"/>
        </w:rPr>
        <w:t>    </w:t>
      </w:r>
    </w:p>
    <w:p>
      <w:pPr>
        <w:pStyle w:val="Normal"/>
        <w:spacing w:lineRule="atLeast" w:line="20"/>
        <w:jc w:val="both"/>
        <w:rPr/>
      </w:pPr>
      <w:r>
        <w:rPr>
          <w:sz w:val="20"/>
          <w:szCs w:val="20"/>
        </w:rPr>
        <w:t xml:space="preserve">Сайт Московского центра Федерации Интернет-образования. – Режим доступа:  </w:t>
      </w:r>
      <w:hyperlink r:id="rId5">
        <w:r>
          <w:rPr>
            <w:rStyle w:val="InternetLink"/>
            <w:sz w:val="20"/>
            <w:szCs w:val="20"/>
          </w:rPr>
          <w:t>www.center.fio.ru</w:t>
        </w:r>
      </w:hyperlink>
      <w:r>
        <w:rPr>
          <w:sz w:val="20"/>
          <w:szCs w:val="20"/>
        </w:rPr>
        <w:t> </w:t>
      </w:r>
    </w:p>
    <w:p>
      <w:pPr>
        <w:pStyle w:val="Normal"/>
        <w:spacing w:lineRule="atLeast" w: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ная деятельность в начальной школе. – Режим доступа: </w:t>
      </w:r>
      <w:hyperlink r:id="rId6">
        <w:r>
          <w:rPr>
            <w:rStyle w:val="InternetLink"/>
            <w:sz w:val="20"/>
            <w:szCs w:val="20"/>
          </w:rPr>
          <w:t>http://www.lotos.dtn.ru/mo_m_smir_03.html</w:t>
        </w:r>
      </w:hyperlink>
      <w:r>
        <w:rPr>
          <w:sz w:val="20"/>
          <w:szCs w:val="20"/>
        </w:rPr>
        <w:t>; </w:t>
      </w:r>
    </w:p>
    <w:p>
      <w:pPr>
        <w:pStyle w:val="Normal"/>
        <w:spacing w:lineRule="atLeast" w:line="2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женедельник издательского дома "Первое сентября" "Начальная школа".– Режим доступа: </w:t>
      </w:r>
      <w:r>
        <w:rPr>
          <w:color w:val="0000FF"/>
          <w:sz w:val="20"/>
          <w:szCs w:val="20"/>
        </w:rPr>
        <w:t>http://nsc.1september.ru/ </w:t>
      </w:r>
    </w:p>
    <w:p>
      <w:pPr>
        <w:pStyle w:val="Normal"/>
        <w:autoSpaceDE w:val="false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sz w:val="20"/>
    </w:rPr>
  </w:style>
  <w:style w:type="character" w:styleId="3">
    <w:name w:val=" Знак Знак3"/>
    <w:qFormat/>
    <w:rPr>
      <w:rFonts w:ascii="Tahoma" w:hAnsi="Tahoma" w:cs="Tahoma"/>
      <w:lang w:val="ru-RU" w:bidi="ar-SA"/>
    </w:rPr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1">
    <w:name w:val="Без интервала Знак1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</w:rPr>
  </w:style>
  <w:style w:type="character" w:styleId="FooterChar">
    <w:name w:val="Footer Char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11">
    <w:name w:val=" Знак Знак1"/>
    <w:qFormat/>
    <w:rPr>
      <w:rFonts w:eastAsia="Calibri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serpurlitem">
    <w:name w:val="b-serp-url__item"/>
    <w:qFormat/>
    <w:rPr/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ind w:left="75" w:right="75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hod.samara.rcde.ru/" TargetMode="External"/><Relationship Id="rId5" Type="http://schemas.openxmlformats.org/officeDocument/2006/relationships/hyperlink" Target="http://www.center.fio.ru/" TargetMode="External"/><Relationship Id="rId6" Type="http://schemas.openxmlformats.org/officeDocument/2006/relationships/hyperlink" Target="http://www.lotos.dtn.ru/mo_m_smir_03.htm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6:00Z</dcterms:created>
  <dc:creator>Internet</dc:creator>
  <dc:description/>
  <cp:keywords/>
  <dc:language>en-US</dc:language>
  <cp:lastModifiedBy>Пользователь</cp:lastModifiedBy>
  <cp:lastPrinted>2016-01-19T00:52:00Z</cp:lastPrinted>
  <dcterms:modified xsi:type="dcterms:W3CDTF">2016-01-18T19:15:00Z</dcterms:modified>
  <cp:revision>38</cp:revision>
  <dc:subject/>
  <dc:title>Пояснительная  записка</dc:title>
</cp:coreProperties>
</file>