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Настоящая рабочая программа разработана в соответствии с: 1)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 2) программой    «Окружающий мир» - концепция    «Начальная  школа XXI века»  автор программы Н.Ф.  Виноградова («Вентана – Граф» 2008), 3) примерной программой начального общего образования по окружающему миру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Цель курса «Окружающий мир»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ь в обобщённом виде культурный опыт человечества, си</w:t>
        <w:softHyphen/>
        <w:t>стему его отношений с природой и обществом и на этой основе формировать у младшего школьника понимание общечеловеческих ценностей и конкрет</w:t>
        <w:softHyphen/>
        <w:t>ный социальный опыт, умения применять правила взаимодействия во всех сферах окружающего мир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eastAsia="hi-IN" w:bidi="hi-IN"/>
        </w:rPr>
        <w:t>Задачами курса являются</w:t>
      </w:r>
      <w:r>
        <w:rPr>
          <w:rFonts w:cs="Times New Roman" w:ascii="Times New Roman" w:hAnsi="Times New Roman"/>
          <w:kern w:val="2"/>
          <w:sz w:val="24"/>
          <w:szCs w:val="24"/>
          <w:lang w:eastAsia="hi-IN" w:bidi="hi-IN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более тесные связи между познанием природы и социаль</w:t>
        <w:softHyphen/>
        <w:t>ной жизни; понимать взаимозависимость в системе «человек – природа – общество»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необходимость выполнения правил поведения, сущность нравственно-этических установок; получать начальные навыки эколо</w:t>
        <w:softHyphen/>
        <w:t>гической культу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ходить к пониманию себя как индивидуальности, своих способно</w:t>
        <w:softHyphen/>
        <w:t>стей и возможностей, осознавать возможность изменять себя, понимать важность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к изучению базовых предметов в основной школ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щая характеристика учебного предмета "Окружающий мир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«Особое значение этой предметной области состоит в формировании целост</w:t>
        <w:softHyphen/>
        <w:t>ного взгляда на окружающую социальную и природную среду, место челове</w:t>
        <w:softHyphen/>
        <w:t xml:space="preserve">ка в ней, в познании учащимся самого себя, своего «Я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Таким образом, изучение предмета «Окружающий мир» позволяет достичь личностных, предметных и метапредметных результатов обучения, т.е. реа</w:t>
        <w:softHyphen/>
        <w:t>лизовать социальные и образовательные цели естественнонаучного и обще</w:t>
        <w:softHyphen/>
        <w:t>ствоведческого образования младших школьни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Поэтому в основе построения курса лежат следующие принципы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ринцип интегр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едоцентрический принцип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культурологический принцип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 xml:space="preserve">принцип экологиза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принцип поступа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краеведческий принци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снову курса составляют пять взаимосвязанных содержательных линий: че</w:t>
        <w:softHyphen/>
        <w:t>ловек как биологическое существо; я и другие люди; человек и мир природы; человек и общество; история родной стра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Для каждой из этих линий отобраны основные понятия, вокруг которых раз</w:t>
        <w:softHyphen/>
        <w:t xml:space="preserve">вёртывается все содержание обуч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«Важнейшая особенность содержания предмета – определённость, жизнен</w:t>
        <w:softHyphen/>
        <w:t>ность, реальность всех воспринимаемых явлений.… Эта особенность пред</w:t>
        <w:softHyphen/>
        <w:t>мета продиктовала две технологические позиции, представленные в сред</w:t>
        <w:softHyphen/>
        <w:t>ствах обучения: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организацию целенаправленной деятельности восприятия (наблюде</w:t>
        <w:softHyphen/>
        <w:t>ния, опыты и пр.);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  <w:t>усиление внимания к поисковой и исследовательской деятельности уча</w:t>
        <w:softHyphen/>
        <w:t>щихся».</w:t>
      </w:r>
    </w:p>
    <w:p>
      <w:pPr>
        <w:pStyle w:val="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MT" w:cs="Times New Roman"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УЧЕБНОГО ПРЕДМЕТА «ОКРУЖАЮЩИЙ МИР»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едеральный базисный план для общеобразовательных учреждений Российской Федерации отводит 270 часов для обязательного изучения окружающего мира на этапе начального образования</w:t>
      </w:r>
      <w:r>
        <w:rPr>
          <w:rFonts w:eastAsia="Calibri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базисного учебного плана Равнецкой ООШ всего на изучение окружающего мира в 3 классе отводится 68 часов (2 часа в неделю, 34 учебные недели). </w:t>
      </w: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ind w:right="112" w:hanging="0"/>
        <w:contextualSpacing/>
        <w:jc w:val="center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ЦЕННОСТНЫЕ ОРИЕНТИРЫ СОДЕРЖАНИЯ УЧЕБНОГО ПРЕДМЕТА  «ОКРУЖАЮЩИЙ МИР»</w:t>
      </w:r>
    </w:p>
    <w:p>
      <w:pPr>
        <w:pStyle w:val="Style71"/>
        <w:widowControl/>
        <w:spacing w:lineRule="auto" w:line="240"/>
        <w:ind w:hanging="0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71"/>
        <w:widowControl/>
        <w:spacing w:lineRule="auto" w:line="240"/>
        <w:ind w:hanging="0"/>
        <w:rPr/>
      </w:pPr>
      <w:r>
        <w:rPr/>
        <w:t>Культура как процесс и результат человеческой жизнедеятельности во всем многообразии ее форм.</w:t>
      </w:r>
    </w:p>
    <w:p>
      <w:pPr>
        <w:pStyle w:val="Style71"/>
        <w:widowControl/>
        <w:spacing w:lineRule="auto" w:line="240"/>
        <w:ind w:hanging="0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71"/>
        <w:widowControl/>
        <w:spacing w:lineRule="auto" w:line="240"/>
        <w:ind w:hanging="0"/>
        <w:rPr/>
      </w:pPr>
      <w:r>
        <w:rPr/>
        <w:t>Человечество как многообразие народов, культур, религий.</w:t>
      </w:r>
    </w:p>
    <w:p>
      <w:pPr>
        <w:pStyle w:val="Style81"/>
        <w:widowControl/>
        <w:spacing w:lineRule="auto" w:line="240"/>
        <w:jc w:val="both"/>
        <w:rPr/>
      </w:pPr>
      <w:r>
        <w:rPr/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Style81"/>
        <w:widowControl/>
        <w:spacing w:lineRule="auto" w:line="240"/>
        <w:jc w:val="both"/>
        <w:rPr/>
      </w:pPr>
      <w:r>
        <w:rPr/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другим людям.</w:t>
      </w:r>
    </w:p>
    <w:p>
      <w:pPr>
        <w:pStyle w:val="Style61"/>
        <w:widowControl/>
        <w:rPr/>
      </w:pPr>
      <w:r>
        <w:rPr/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Style81"/>
        <w:widowControl/>
        <w:spacing w:lineRule="auto" w:line="240"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81"/>
        <w:widowControl/>
        <w:spacing w:lineRule="auto" w:line="240"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81"/>
        <w:widowControl/>
        <w:spacing w:lineRule="auto" w:line="240"/>
        <w:jc w:val="both"/>
        <w:rPr/>
      </w:pPr>
      <w:r>
        <w:rPr/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Style81"/>
        <w:widowControl/>
        <w:spacing w:lineRule="auto" w:line="240"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91"/>
        <w:widowControl/>
        <w:spacing w:lineRule="auto" w:line="240"/>
        <w:ind w:hanging="0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91"/>
        <w:widowControl/>
        <w:spacing w:lineRule="auto" w:line="240"/>
        <w:ind w:hanging="0"/>
        <w:jc w:val="left"/>
        <w:rPr/>
      </w:pPr>
      <w:r>
        <w:rPr>
          <w:b/>
          <w:sz w:val="20"/>
          <w:szCs w:val="20"/>
        </w:rPr>
        <w:t>ЛИЧНОСТНЫЕ, МЕТАПРЕДМЕТНЫЕ И ПРЕДМЕТНЫЕ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РЕЗУЛЬТАТЫ ОСВОЕНИЯ УЧЕБНОГО ПРЕДМЕТА «ОКРУЖАЮЩИЙ МИР»</w:t>
      </w:r>
    </w:p>
    <w:p>
      <w:pPr>
        <w:pStyle w:val="Normal"/>
        <w:spacing w:lineRule="auto" w:line="240" w:before="0" w:after="0"/>
        <w:ind w:left="34" w:right="11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3 класса в ходе освоения содержания курса «Окружающий мир» средствами УМК </w:t>
      </w:r>
      <w:r>
        <w:rPr>
          <w:rFonts w:eastAsia="Calibri" w:cs="Times New Roman" w:ascii="Times New Roman" w:hAnsi="Times New Roman"/>
          <w:iCs/>
          <w:sz w:val="24"/>
          <w:szCs w:val="24"/>
        </w:rPr>
        <w:t>«Начальная школа XXI века» под редакцией профессора Н.Ф.Виноградовой</w:t>
      </w:r>
      <w:r>
        <w:rPr>
          <w:rFonts w:cs="Times New Roman" w:ascii="Times New Roman" w:hAnsi="Times New Roman"/>
          <w:sz w:val="24"/>
          <w:szCs w:val="24"/>
        </w:rPr>
        <w:t xml:space="preserve"> обеспечиваются условия для достижения обучающимися всех видов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Личностные результаты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ставлены двумя группами ц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а группа относится к личности субъекта обучения, его новым социальным ролям, которые определяются новым статусом ребенка как ученика и школь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то:</w:t>
      </w:r>
      <w:r>
        <w:rPr>
          <w:rFonts w:eastAsia="SymbolMT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  готовность и способность к саморазвитию и самообучению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достаточно высокий уровень учебной мотивации, самоконтроля и самооценк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ругая группа целей передает социальную позицию школьника, сформированность его ценностного взгляда на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Эт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1.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" w:cs="Times New Roman" w:ascii="Times New Roman" w:hAnsi="Times New Roman"/>
          <w:sz w:val="24"/>
          <w:szCs w:val="24"/>
        </w:rPr>
        <w:t xml:space="preserve">2. </w:t>
      </w:r>
      <w:r>
        <w:rPr>
          <w:rFonts w:eastAsia="Calibri" w:cs="Times New Roman" w:ascii="Times New Roman" w:hAnsi="Times New Roman"/>
          <w:sz w:val="24"/>
          <w:szCs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sz w:val="24"/>
          <w:szCs w:val="24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ymbolMT" w:cs="Times New Roman" w:ascii="Times New Roman" w:hAnsi="Times New Roman"/>
          <w:sz w:val="24"/>
          <w:szCs w:val="24"/>
        </w:rPr>
        <w:t xml:space="preserve">4.  </w:t>
      </w:r>
      <w:r>
        <w:rPr>
          <w:rFonts w:eastAsia="Calibri" w:cs="Times New Roman" w:ascii="Times New Roman" w:hAnsi="Times New Roman"/>
          <w:sz w:val="24"/>
          <w:szCs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метапредметных результатов </w:t>
      </w:r>
      <w:r>
        <w:rPr>
          <w:rFonts w:eastAsia="Calibri" w:cs="Times New Roman" w:ascii="Times New Roman" w:hAnsi="Times New Roman"/>
          <w:sz w:val="24"/>
          <w:szCs w:val="24"/>
        </w:rPr>
        <w:t>естественно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сери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редметные результаты </w:t>
      </w:r>
      <w:r>
        <w:rPr>
          <w:rFonts w:eastAsia="Calibri" w:cs="Times New Roman" w:ascii="Times New Roman" w:hAnsi="Times New Roman"/>
          <w:sz w:val="24"/>
          <w:szCs w:val="24"/>
        </w:rPr>
        <w:t>обучения нацелены на решение, прежде всего, образовательных задач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бнаружение и установление элементарных связей и зависимостей в природе и обществе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Style81"/>
        <w:widowControl/>
        <w:spacing w:lineRule="auto" w:line="240"/>
        <w:jc w:val="center"/>
        <w:rPr>
          <w:b/>
          <w:b/>
        </w:rPr>
      </w:pPr>
      <w:r>
        <w:rPr>
          <w:b/>
          <w:sz w:val="20"/>
          <w:szCs w:val="20"/>
        </w:rPr>
        <w:t>СОДЕРЖАНИЕ УЧЕБНОГО ПРЕДМЕТА  «ОКРУЖАЮЩИЙ МИР»</w:t>
      </w:r>
    </w:p>
    <w:p>
      <w:pPr>
        <w:pStyle w:val="Style81"/>
        <w:widowControl/>
        <w:spacing w:lineRule="auto" w:line="24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Введение (1)</w:t>
      </w:r>
    </w:p>
    <w:p>
      <w:pPr>
        <w:pStyle w:val="Style81"/>
        <w:widowControl/>
        <w:spacing w:lineRule="auto" w:line="240"/>
        <w:jc w:val="both"/>
        <w:rPr>
          <w:b/>
          <w:b/>
        </w:rPr>
      </w:pPr>
      <w:r>
        <w:rPr/>
        <w:t xml:space="preserve">        </w:t>
      </w:r>
      <w:r>
        <w:rPr/>
        <w:t>Где ты живешь. Когда ты живешь. Историческое время. Счет лет в истории</w:t>
      </w:r>
    </w:p>
    <w:p>
      <w:pPr>
        <w:pStyle w:val="Normal"/>
        <w:spacing w:lineRule="auto" w:line="240" w:before="113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ля — наш общий дом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лнечная система.</w:t>
      </w:r>
      <w:r>
        <w:rPr>
          <w:rFonts w:cs="Times New Roman" w:ascii="Times New Roman" w:hAnsi="Times New Roman"/>
          <w:sz w:val="24"/>
          <w:szCs w:val="24"/>
        </w:rPr>
        <w:t xml:space="preserve"> Солнце – звезда. Земля – планета Солнечной системы. «Соседи» Земли по Солнечной системе.</w:t>
      </w:r>
    </w:p>
    <w:p>
      <w:pPr>
        <w:pStyle w:val="Normal"/>
        <w:spacing w:lineRule="auto" w:line="240" w:before="0" w:after="0"/>
        <w:ind w:left="600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жизни на Земл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нце – </w:t>
      </w:r>
      <w:r>
        <w:rPr>
          <w:rFonts w:cs="Times New Roman" w:ascii="Times New Roman" w:hAnsi="Times New Roman"/>
          <w:sz w:val="24"/>
          <w:szCs w:val="24"/>
        </w:rPr>
        <w:t xml:space="preserve">источник тепла и света. </w:t>
      </w:r>
      <w:r>
        <w:rPr>
          <w:rFonts w:cs="Times New Roman" w:ascii="Times New Roman" w:hAnsi="Times New Roman"/>
          <w:i/>
          <w:sz w:val="24"/>
          <w:szCs w:val="24"/>
        </w:rPr>
        <w:t xml:space="preserve">Вода. </w:t>
      </w:r>
      <w:r>
        <w:rPr>
          <w:rFonts w:cs="Times New Roman" w:ascii="Times New Roman" w:hAnsi="Times New Roman"/>
          <w:sz w:val="24"/>
          <w:szCs w:val="24"/>
        </w:rPr>
        <w:t>Значение воды для жизни на Земле. Источники воды на Земле. Водоемы, их          разнообразие. Растения и животные разных водоемов. Охрана воды от загрязнения.</w:t>
      </w:r>
      <w:r>
        <w:rPr>
          <w:rFonts w:cs="Times New Roman" w:ascii="Times New Roman" w:hAnsi="Times New Roman"/>
          <w:i/>
          <w:sz w:val="24"/>
          <w:szCs w:val="24"/>
        </w:rPr>
        <w:t xml:space="preserve"> Воздух. </w:t>
      </w:r>
      <w:r>
        <w:rPr>
          <w:rFonts w:cs="Times New Roman" w:ascii="Times New Roman" w:hAnsi="Times New Roman"/>
          <w:sz w:val="24"/>
          <w:szCs w:val="24"/>
        </w:rPr>
        <w:t>Значение воздуха для жизни на Земле. Воздух – смесь газов. Охрана воздуха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ловек изучает Землю (6ч)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познает мир. Наблюдения, опыты, эксперименты – методы познания человеком окружающего мира. Изображение Земли. Глобус – модель Земли. План. Карта (географическая, историческая). Масштаб, условные обозначения карты. Карта России. Знакомство с компасом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z w:val="24"/>
          <w:szCs w:val="24"/>
        </w:rPr>
        <w:t>Представления людей древних цивилизаций о происхождении Земли. История возникновения жизни на Земле. Как человек исследовал Землю. История возникновения карт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арства природы (24ч)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терии, грибы. Отличие грибов от растений. Разнообразие грибов. Съедобные и несъедобные грибы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sz w:val="24"/>
          <w:szCs w:val="24"/>
        </w:rPr>
        <w:t>Правила сбора грибов. Предупреждение отравлений грибами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тные –</w:t>
      </w:r>
      <w:r>
        <w:rPr>
          <w:rFonts w:cs="Times New Roman" w:ascii="Times New Roman" w:hAnsi="Times New Roman"/>
          <w:sz w:val="24"/>
          <w:szCs w:val="24"/>
        </w:rPr>
        <w:t xml:space="preserve"> царство природы. Роль животных в природе. Животные и человек. Разнообразие животных: одноклеточные, многоклеточные, беспозвоночные, позвоночные (на примере отдельных групп и представителей)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тные –</w:t>
      </w:r>
      <w:r>
        <w:rPr>
          <w:rFonts w:cs="Times New Roman" w:ascii="Times New Roman" w:hAnsi="Times New Roman"/>
          <w:sz w:val="24"/>
          <w:szCs w:val="24"/>
        </w:rPr>
        <w:t xml:space="preserve"> живые тела (организмы). Поведение животных. Приспособление к среде обитания. Охрана животных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ширение кругозора школьников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родного края. Цепи питания. Как животные воспитывают своих детенышей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одомашнил животных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– царство природы. Распространение растений на Земле, значение растений для жизни. Растения и человек. Разнообразие растений: водоросли, мхи, папоротники, хвойные (голосеменные), цветковые, их общая характеристика. 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— живые тела (организмы). Жизнь растений. Продолжительность жизни: однолетние, двулетние, многолетние. Питание растений. Роль корня и побега в питании. Размножение растений. Распространение плодов и семян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растений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Разнообразие растений родного края. Ядовитые растения. Предупреждение отравлений ими.</w:t>
      </w:r>
    </w:p>
    <w:p>
      <w:pPr>
        <w:pStyle w:val="Normal"/>
        <w:spacing w:lineRule="auto" w:line="240" w:before="0" w:after="0"/>
        <w:ind w:left="6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ша Родина: от Руси до России (7ч)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усского государства в разные исторические времена (эпохи): Древняя Русь,   Древнерусское государство, Московская Русь, Российская империя, Советская Россия, СССР, Российская Федерация. Государственные деятели. Руководитель (глава) княжества, страны,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сширение кругозора школьников. </w:t>
      </w:r>
      <w:r>
        <w:rPr>
          <w:rFonts w:cs="Times New Roman" w:ascii="Times New Roman" w:hAnsi="Times New Roman"/>
          <w:iCs/>
          <w:sz w:val="24"/>
          <w:szCs w:val="24"/>
        </w:rPr>
        <w:t>Символы царской власти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люди жили в старину (8ч)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 в Древней, Московской Руси, в России. Патриотизм, смелость, трудолюбие, добросердечность, гостеприимство — основные качества славянина.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ьянское жилище. Городской дом. Культура быта: интерьер дома, посуда, утварь в разные исторические времена. Одежда. Костюм богатых и бедных, горожан и крестьян, представителей разных сословий (князя, боярина, дворянина)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или славяне. Принятие христианства на Руси.</w:t>
      </w:r>
    </w:p>
    <w:p>
      <w:pPr>
        <w:pStyle w:val="Normal"/>
        <w:tabs>
          <w:tab w:val="clear" w:pos="708"/>
          <w:tab w:val="left" w:pos="1044" w:leader="none"/>
        </w:tabs>
        <w:spacing w:lineRule="auto" w:line="240" w:before="0" w:after="0"/>
        <w:ind w:left="591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 xml:space="preserve">. Происхождение имен и фамилий. Имена в далекой древности. </w:t>
      </w:r>
    </w:p>
    <w:p>
      <w:pPr>
        <w:pStyle w:val="Normal"/>
        <w:spacing w:lineRule="auto" w:line="240" w:before="113" w:after="0"/>
        <w:ind w:lef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трудились в старину (15 ч)</w:t>
      </w:r>
    </w:p>
    <w:p>
      <w:pPr>
        <w:pStyle w:val="Textbesed"/>
        <w:spacing w:lineRule="auto" w:line="240"/>
        <w:ind w:left="360" w:firstLine="37"/>
        <w:rPr/>
      </w:pPr>
      <w:r>
        <w:rPr/>
        <w:t xml:space="preserve">Человек и растения. Культурные растения. Что такое земледелие. Хлеб — главное богатство России. Крепостные крестьяне и помещики. Отмена крепостного права. </w:t>
      </w:r>
    </w:p>
    <w:p>
      <w:pPr>
        <w:pStyle w:val="Normal"/>
        <w:spacing w:lineRule="auto" w:line="240" w:before="0" w:after="0"/>
        <w:ind w:left="360" w:firstLine="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ние фабрик и заводов. Рабочие и капиталисты. Строительство. Первые славянские поселения, древние города (Великий Новгород, Москва, Владимир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ля. Возникновение денег.</w:t>
      </w:r>
    </w:p>
    <w:p>
      <w:pPr>
        <w:pStyle w:val="Normal"/>
        <w:spacing w:lineRule="auto" w:line="240" w:before="0" w:after="0"/>
        <w:ind w:left="360" w:firstLine="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техники в России (на примере авиации, автостроения). Освоение космоса. </w:t>
      </w:r>
      <w:r>
        <w:rPr>
          <w:rFonts w:cs="Times New Roman" w:ascii="Times New Roman" w:hAnsi="Times New Roman"/>
          <w:i/>
          <w:iCs/>
          <w:sz w:val="24"/>
          <w:szCs w:val="24"/>
        </w:rPr>
        <w:t>Расширение кругозора школьников</w:t>
      </w:r>
      <w:r>
        <w:rPr>
          <w:rFonts w:cs="Times New Roman" w:ascii="Times New Roman" w:hAnsi="Times New Roman"/>
          <w:sz w:val="24"/>
          <w:szCs w:val="24"/>
        </w:rPr>
        <w:t>. Орудия труда в разные исторические эпохи. «Женский» и «мужской» труд. Особенности труда людей родного края. Как дом «вышел» из-под земли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28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  <w:t>Тематическое планирование</w:t>
      </w:r>
    </w:p>
    <w:p>
      <w:pPr>
        <w:pStyle w:val="Style17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96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У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а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убриками учебника. Игра «Кто где?». Работа с учебником и рабочей тетрадью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Земля – наш общий дом» 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и «историческое время». </w:t>
            </w:r>
            <w:r>
              <w:rPr>
                <w:i/>
              </w:rPr>
              <w:t>Различать</w:t>
            </w:r>
            <w:r>
              <w:rPr/>
              <w:t xml:space="preserve"> понятия «век», «столетие», «эпоха».</w:t>
            </w:r>
            <w:r>
              <w:rPr>
                <w:i/>
              </w:rPr>
              <w:t xml:space="preserve">Характеризовать </w:t>
            </w:r>
            <w:r>
              <w:rPr/>
              <w:t xml:space="preserve">Солнечную систему: называть, </w:t>
            </w:r>
            <w:r>
              <w:rPr>
                <w:i/>
              </w:rPr>
              <w:t>кратко описывать</w:t>
            </w:r>
            <w:r>
              <w:rPr/>
              <w:t xml:space="preserve"> планеты, входящие в нее;          </w:t>
            </w:r>
            <w:r>
              <w:rPr>
                <w:i/>
              </w:rPr>
              <w:t>Характеризовать</w:t>
            </w:r>
            <w:r>
              <w:rPr/>
              <w:t xml:space="preserve"> условия жизни на Земле (вода, воздух, тепло, свет). </w:t>
            </w:r>
            <w:r>
              <w:rPr>
                <w:i/>
              </w:rPr>
              <w:t>Устанавливать</w:t>
            </w:r>
            <w:r>
              <w:rPr/>
              <w:t xml:space="preserve"> зависимости между состоянием воды и температурой воздуха</w:t>
            </w:r>
            <w:r>
              <w:rPr>
                <w:i/>
              </w:rPr>
              <w:t>. Описывать</w:t>
            </w:r>
            <w:r>
              <w:rPr/>
              <w:t xml:space="preserve"> свойства воды (воздуха), </w:t>
            </w:r>
            <w:r>
              <w:rPr>
                <w:i/>
              </w:rPr>
              <w:t>приводить</w:t>
            </w:r>
            <w:r>
              <w:rPr/>
              <w:t xml:space="preserve"> примеры опытов, подтверждающих различные свойства воды (воздуха). </w:t>
            </w:r>
            <w:r>
              <w:rPr>
                <w:i/>
              </w:rPr>
              <w:t>Называть</w:t>
            </w:r>
            <w:r>
              <w:rPr/>
              <w:t xml:space="preserve"> источники воды, </w:t>
            </w:r>
            <w:r>
              <w:rPr>
                <w:i/>
              </w:rPr>
              <w:t>характеризовать</w:t>
            </w:r>
            <w:r>
              <w:rPr/>
              <w:t xml:space="preserve"> различные водоемы. </w:t>
            </w:r>
            <w:r>
              <w:rPr>
                <w:i/>
              </w:rPr>
              <w:t xml:space="preserve">Моделировать </w:t>
            </w:r>
            <w:r>
              <w:rPr/>
              <w:t>несложные ситуации (опыты, эксперименты) в соответствии с поставленной учебной задаче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изучает Землю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, изображающие Землю (глобус, план, карту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ую и историческую карты;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штаб, условные обозначения на карте: находить объекты в соответствии с учебной задаче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начение масштаба и условных обознач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расположения объекта по компас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роны горизонта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а природы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ия грибов от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ибы съедобные и ядовиты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животных в приро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одноклеточных и многоклеточных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ое как организ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внешним видом, особенностями поведения и условиями обитания живо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пита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тельный рассказ о животных разных класс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-рассуждение на тему «Охрана животных в России»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исчезновения животны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нятии «одомашнивание» животных: перечислять признаки, приводить примеры домашних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растений для жизни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растения разных видов, описывать их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довательность развития жизни растения, характеризовать значение органов раст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опыты по размножению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 исчезновения растений (на краеведческом материале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а Родина: от Руси до России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русского государства в разные исторические эпох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ы царской в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я президента современной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образования Древней Руси; венчания на царство первого русского царя; отмены крепостного права; свержения последнего русского цар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ена отдельных руководителей государств, деятелей, просветителей Руси и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жили люди в старину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й портрет славянина: отвечать на вопрос «Какими были наши предки?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труда, быта, одежды, трапезы слав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у Крещения Рус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тко рас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значении этого событ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единять (обобщ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ытия, относящиеся к одной исторической эпохе ( например, Древняя Русь, Московская Русь)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исторических событиях, происходивших в это врем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трудились люди в старину»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both"/>
              <w:rPr>
                <w:color w:val="000000"/>
              </w:rPr>
            </w:pPr>
            <w:r>
              <w:rPr>
                <w:i/>
              </w:rPr>
              <w:t>Ориентироваться</w:t>
            </w:r>
            <w:r>
              <w:rPr/>
              <w:t xml:space="preserve"> в понятиях «земледелие», «культурные растения», «крестьяне», «помещики», «крепостное право», кратко</w:t>
            </w:r>
            <w:r>
              <w:rPr>
                <w:i/>
              </w:rPr>
              <w:t xml:space="preserve"> характеризовать</w:t>
            </w:r>
            <w:r>
              <w:rPr/>
              <w:t xml:space="preserve"> их; </w:t>
            </w:r>
            <w:r>
              <w:rPr>
                <w:i/>
              </w:rPr>
              <w:t>Рассказывать</w:t>
            </w:r>
            <w:r>
              <w:rPr/>
              <w:t xml:space="preserve"> о возникновении ремесел на Руси, </w:t>
            </w:r>
            <w:r>
              <w:rPr>
                <w:i/>
              </w:rPr>
              <w:t>различать</w:t>
            </w:r>
            <w:r>
              <w:rPr/>
              <w:t xml:space="preserve"> характер ремесла по результату труда ремесленника. </w:t>
            </w:r>
            <w:r>
              <w:rPr>
                <w:i/>
              </w:rPr>
              <w:t>Приводить примеры</w:t>
            </w:r>
            <w:r>
              <w:rPr/>
              <w:t xml:space="preserve"> изобретений в прошлом и настоящем России; </w:t>
            </w:r>
            <w:r>
              <w:rPr>
                <w:i/>
              </w:rPr>
              <w:t>Называть</w:t>
            </w:r>
            <w:r>
              <w:rPr/>
              <w:t xml:space="preserve"> древние города, </w:t>
            </w:r>
            <w:r>
              <w:rPr>
                <w:i/>
              </w:rPr>
              <w:t>описывать</w:t>
            </w:r>
            <w:r>
              <w:rPr/>
              <w:t xml:space="preserve"> их достопримечательности; </w:t>
            </w:r>
            <w:r>
              <w:rPr>
                <w:i/>
              </w:rPr>
              <w:t>Ориентироваться</w:t>
            </w:r>
            <w:r>
              <w:rPr/>
              <w:t xml:space="preserve"> в понятиях «рабочий», «капиталист»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 xml:space="preserve">Календарно-тематическое  планирование  по окружающему  миру  в 3 классе.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71"/>
        <w:gridCol w:w="1080"/>
        <w:gridCol w:w="1559"/>
        <w:gridCol w:w="841"/>
        <w:gridCol w:w="2400"/>
        <w:gridCol w:w="2003"/>
        <w:gridCol w:w="2559"/>
        <w:gridCol w:w="44"/>
        <w:gridCol w:w="1904"/>
        <w:gridCol w:w="29"/>
        <w:gridCol w:w="1123"/>
        <w:gridCol w:w="18"/>
        <w:gridCol w:w="11"/>
        <w:gridCol w:w="18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(по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(по факту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6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зна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-1 ч</w:t>
            </w:r>
          </w:p>
        </w:tc>
      </w:tr>
      <w:tr>
        <w:trPr>
          <w:trHeight w:val="233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е и когда ты жив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ое время. Счет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нятий «прошлое», «настоящее», «будущее». Работа со схемой-рисунком в учебнике Коллективная работа с форзацами учебни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формированность целостного, социально – ориентированного взгляда на окружающий мир в его органичном единстве и разнообразии природы, народов, культур, религий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амостоятельно выделять, ориентироваться в пространстве, обработка информации, установление аналогий.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использование речи, коррекц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сознание, самостоятельность и личная ответственность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Земля – наш общий дом» -7ч</w:t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нятий «тела живой природы», «тела неживой природы». Работа со схемой строения Солнечной систем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членом общества и государства; чувство любви к своей стране, выражающееся в интересе к ее природе, сопричастности к ее истории и культуре, в желании участвовать в делах и событиях современной российской жизн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це - звез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лнечную систему: называть, кратко описывать все планеты, входящие в 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ета Земля –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Солнечную систему: называть, кратко описывать все планеты, входящие в не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жизни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ов: распространение тепла от его источника, смена дня и ночи, смена сезонов. Обсуждение результатов опыт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ая оболочка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результатов опыта о значении воды в жизни растений. Беседа с использованием рисунков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душная оболочка Земл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я опыта «Выделение углекислого газа при дыхании» Беседа «Состав воздуха» с использованием диаграмм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Земля – наш общий до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человек изучает Землю» - 6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познает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ллюстрациями учебника. Обсуждение «Что в природе могло подсказать человеку идею создания разных предметов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, делать выводы, сравнивать свое мнение с текстом учебник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изображают Землю. Глобу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Глобус – модель Земл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 «Глобус – модель Земл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а глобусе экватор, Северное и Южное полушария, Северный полюс и Южный полюс, меридианы, параллел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менская область на географической карте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словные обозначения, масштаб, отмечать на контурной карте необходимые точк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ставление плана местности (комнаты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атривание плана пришкольного участка. Сравнение плана и карты. Вычерчивание плана комн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ертить план своей комнаты, используя условные обознач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на местност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Практическая работа №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иентирование на местност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компасом и работа с ни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тени деревьев, мхам и лишайникам, смоле, просека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евер, юг, запад, восток, определять, в каком направлении расположены объект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человек изучает Землю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Царства природы» -24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те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микроскопом. Обсуждение вопроса «Кто они бактерии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бактерий от других обитателей планеты,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и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«Чем грибы отличаются от растений?». Знакомство с правилами сбора гриб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шляпочных грибов, разновидности гриб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и формулировать проблемы, смысловое чтение, передача информаци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, прогнозирован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ое сознание, самостоятельность и личная ответственность.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рисунками учебника растений различных сред обитания. Обсуждение вопроса «Почему без растений жизнь на Земле была бы невозможна?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ить растения на группы по определенным признакам,  давать характеристику групп раст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 -19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ие мира растений (флор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нообразие мира флоры» (работа с живыми растениями и гербарными экземпляра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кие растения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растениях разных групп. Составление коллективного плана рассказа «Растения Земли». Работа с гербариями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различия в строении разных групп раст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– живые существа (организ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растени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блемы: «Что общего у растений несмотря на их разнообразие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«Растения на службе у человека и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владение основами экологической грамотности, элементарными правилами нравственного поведения в мире природы и люд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г – сложный надземный орган 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учебником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ать (классифицировать) растения разных видов, уметь описывать их. Объяснять последовательность развития жизни растения, характеризовать значение органов раст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веток – самый красивый орган раст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ами, учебником, гербария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зличать (классифицировать) растения разных видов, уметь описывать их. Объяснять последовательность развития жизни растения, характеризовать значение органов раст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2" w:hanging="36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ножение растен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ый труд: выращивание растений различными способа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части растений, уметь выращивать растения разными способа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дикорастущие и культурны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Работа со схемой – рисунком. Отрасли земледелия. Подготовка рассказа «Растения в моем доме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определения культурных и дикорастущих растений, отрасли земледел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книг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ная книга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Суд». Работа с картиной. Подготовка коллективного плаката «Будем беречь растения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ричины исчезновения растений на Земл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предварительный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тбор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сточников информации для решения учебной задач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-118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Растения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вотные. Разнообразие мира животных (фауны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кие животные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– соревнование «Кто больше назовет животных». Работа с рисунком – схемой «Разнообразие животных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водить примеры одноклеточных и многоклеточных животных, знать функции организмов, давать определения словам «фауна», «флора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нести свою позицию до других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е – живые существа (организ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пи питания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ая дидактическая игра «Назови животного». Составление цепей питания. Обсуждение места животных и растений в цепях пита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тличительные признаки животных: особенности питания, передвиж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животных по признакам, месту обита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множение животных. Как животные приспосабливаются к условиям жизни. Поведение животных</w:t>
            </w:r>
            <w:r>
              <w:rPr>
                <w:color w:val="000000"/>
                <w:sz w:val="32"/>
                <w:szCs w:val="32"/>
                <w:shd w:fill="FFFFFF" w:val="clear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. Поиск информации с использованием справочной литературы и сети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различные способы приспосабливания к условиям среды обитания, способы размножения, приводить примеры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позвоночные животные. Насекомые. Паук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беспозвоночных, насекомых, пауков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воночные животные. Рыбы. Земноводные (амфиби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смыкающиеся (рептилии). Птиц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сознание себя жителем планета Земля, чувство ответственности за сохранение ее природ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екопитающие (звери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равнение групп животных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озвоночных животных  по внешнему виду, характеру передвижения, условиям жизн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Животны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со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Экскурсия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(В природные сообщества (с учетом местных условий), на водный объект с целью изучения использования воды человеком, ее охраны от загрязнения</w:t>
            </w:r>
            <w:r>
              <w:rPr>
                <w:color w:val="000000"/>
                <w:sz w:val="27"/>
                <w:szCs w:val="27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детей. Составление цепей питания. Выполнение заданий в учебнике и рабочих тетрад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цепи питания различных сообще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сообщени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люди приручали диких животных. О заповедни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оведники Тюмен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аблицей «Заповедник». Выполнение заданий в учебник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известных в России заповедник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Перерабатывать полученную информацию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наблюдать и делать самостоятельные выводы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 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успешность выполнения своего задания в диалоге с учител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природных 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Родина: от Руси до России» - 7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ерусск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историческ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гипотез «Откуда произошло название нашей Родины?» Работа с исторической картой, лентой времени, учебником, рабочей тетрадью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отдельных племен и союзов племен славян, знать имена первых русских княз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Московского государства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городов Московского государства, уметь давать характеристику первому русскому царю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импе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ётр 1 Велики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лентой времени. Знакомство с императорами России. Составление плана рассказа «Петр 1 Великий» Решение исторических задач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амые главные события, которые происходили в годы правления Петра 1, Екатерины Великой, Николая 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Россия. СССР. 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ловарями, энциклопедиями. Практическая работа по выяснению информации о том, какие республики входили в состав ССС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ны управления стран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: от Руси до Ро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жили люди в старину» - 8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истории име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вопросам: «Зачем человеку имя, что означает твое имя, как родились имена и фамилии в прошлом?»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е имена принадлежат крестьянину, чиновнику, служащему, священник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и были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о вопросам учебника проблем. Работа с репродукциями картин. Словесная характеристика членов семьи. Сравнение изображенных персонажей с современными людьм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картин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Добывать новые знания: извлекать информацию, представленную в разных формах (текст, таблица, схема, иллюстрация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Работая по предложенному плану,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необходимые средства (учебник, простейшие приборы и инструмент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Совместно договариваться о правилах общения и поведения в школе и следовать им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Умение наблюдать, фиксировать, исследовать явления окружающего мира, выделять характерные особенности социальных объектов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едметы окружали людей в стар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кскурсия №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местный краеведческий муз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ное объяснение слов: гостиная, будуар,  буфетная, кабинет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журнала м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жилища, одежду, обувь зажиточных людей и простых люд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трап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меню праздничного обеда славянина. Игра «Накроем стол к обеду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</w:t>
            </w: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 xml:space="preserve"> 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ования языческой Рус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я языческих праздников, дошедших до наших дне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Ориентироваться в своей системе знаний: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 совместно с учителем обнаруживать 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 xml:space="preserve">формулировать учебную проблему 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совместно с учителем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Учиться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 xml:space="preserve"> учебную деятельность на урок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" w:leader="none"/>
              </w:tabs>
              <w:spacing w:lineRule="auto" w:line="240" w:before="0" w:after="0"/>
              <w:ind w:left="0" w:hanging="360"/>
              <w:rPr>
                <w:rFonts w:ascii="Times New Roman" w:hAnsi="Times New Roman" w:cs="Times New Roman"/>
                <w:b/>
                <w:b/>
                <w:color w:val="170E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170E02"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color w:val="170E02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color w:val="170E02"/>
                <w:sz w:val="24"/>
                <w:szCs w:val="24"/>
              </w:rPr>
              <w:t> речь других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Расширение сферы социально – нравственных представлений, включающих в себя освоение социальной роли ученика, понимание образования как личностной ценности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христианства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чебником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лигиозные обряды и праздники христиа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жили наши предки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3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ак трудились люди в старину» - 15ч</w:t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5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крестьян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едел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проблемы «Зависит ли труд от природных условий?» Работа с рисунком – схемой «Земледелие» Разыгрывание сценок. Работа с иллюстрациями и текстом учебн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предположения, делать самостоятельные вывод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ремеслен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схемы «Ремесла в России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реме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ь дополнения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ушки делать - тоже ремесло. Русская ярма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нчарном ремесле, керамике, фарфо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еретене, прялке и ткацком ста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е оружейни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презентацией. Сравнение ремесел. Определение мест, в которых созданы игрушки. Выполнение заданий в учебнике и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звание игруше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оздавалось трудом рабочег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исторической и контурной карто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 пароход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сторические задач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б автомоби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ленту времени «Развитие автомобилестроения в СССР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етения, которые сделал человек в 19-20 веках. О самолете и аэростат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рассказ о самолете по предложенному план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космических по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Работа с иллюстрациями. Выполнение заданий в рабочей тетрад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мена известных космонавтов и основные даты, связанные с освоением космос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ающий урок по те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трудились люди в старину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операции анализа, синтеза, срав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 текущий контроль своих действий по заданным критер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дение диалога, взаимный контроль, формулировк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личная ответственность за свои поступки, принятие образа «хорошего ученика»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шествие по старинным русским город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Работа с иллюстрациями. (Господин Великий Новгород, Московия, Владимир).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тдельные яркие и наиболее важные события общественной жизни России, историю Отечества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за год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проводить логические операции сравнения и классифика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вить и формулировать проблемы, смысловое чтение, передача информаци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восприяти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прогнозировать, вести устный диало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идентичность в форме сознания «Я» как гражданин России, чувства сопричастности и гордости за свою Родину, народ и историю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еды с учителем 3 кл., под редакцией Л. Е. Журовой.   М., Изд. центр «»Вентана – Граф», 2008 г.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. 3 класс:  Поурочные планы по учебнику Н.Ф. Виноградовой/Авт. – сост. О.А. Исакова –   Волгоград: Учитель, 201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: 1-4 классы: методика обучения/Н.Ф. Виноградова. – М. Вентана-Граф, 2010 г.</w:t>
      </w:r>
    </w:p>
    <w:p>
      <w:pPr>
        <w:pStyle w:val="Normal"/>
        <w:shd w:fill="FFFFFF" w:val="clear"/>
        <w:spacing w:lineRule="auto" w:line="240" w:before="0" w:after="0"/>
        <w:ind w:right="-10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ополнительна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right="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ая деятельность младших школьников: программа, занятия, работы учащихся./ Авт. – сост. Е.В. Кривобок, О.Ю. Саранюк. – Волгоград: Учитель, 2010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284" w:right="2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ные задания.2 - 4 класс: Окружающий мир /Авт. – сост. Г.В. Раицкая. 3 – е изд. – Самара: Издательство «Учебная литература»: Издательский дом «Федоров»,.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4" w:leader="none"/>
        </w:tabs>
        <w:ind w:left="5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suppressAutoHyphens w:val="true"/>
        <w:spacing w:lineRule="auto" w:line="240" w:before="0" w:after="120"/>
        <w:jc w:val="center"/>
        <w:rPr>
          <w:rFonts w:ascii="Times New Roman" w:hAnsi="Times New Roman" w:eastAsia="Arial Unicode MS" w:cs="Times New Roman"/>
          <w:b/>
          <w:b/>
          <w:kern w:val="2"/>
          <w:sz w:val="18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18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nsolas" w:hAnsi="Consolas" w:cs="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Основной текст Знак"/>
    <w:qFormat/>
    <w:rPr>
      <w:sz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Franklin Gothic Medium" w:hAnsi="Franklin Gothic Medium" w:cs="Franklin Gothic Medium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15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lang w:val="ru-RU" w:bidi="ar-SA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48" w:before="0" w:after="0"/>
      <w:ind w:firstLine="144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91">
    <w:name w:val="Style9"/>
    <w:basedOn w:val="Normal"/>
    <w:qFormat/>
    <w:pPr>
      <w:widowControl w:val="false"/>
      <w:spacing w:lineRule="exact" w:line="306" w:before="0" w:after="0"/>
      <w:ind w:firstLine="174"/>
      <w:jc w:val="both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31">
    <w:name w:val="Style3"/>
    <w:basedOn w:val="Normal"/>
    <w:qFormat/>
    <w:pPr>
      <w:widowControl w:val="false"/>
      <w:spacing w:lineRule="exact" w:line="293" w:before="0" w:after="0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Style41">
    <w:name w:val="Style4"/>
    <w:basedOn w:val="Normal"/>
    <w:qFormat/>
    <w:pPr>
      <w:widowControl w:val="false"/>
      <w:spacing w:lineRule="exact" w:line="298" w:before="0" w:after="0"/>
      <w:ind w:firstLine="167"/>
    </w:pPr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47:00Z</dcterms:created>
  <dc:creator>Пользователь</dc:creator>
  <dc:description/>
  <cp:keywords/>
  <dc:language>en-US</dc:language>
  <cp:lastModifiedBy>Манго</cp:lastModifiedBy>
  <cp:lastPrinted>2015-10-19T21:15:00Z</cp:lastPrinted>
  <dcterms:modified xsi:type="dcterms:W3CDTF">2015-10-28T10:08:00Z</dcterms:modified>
  <cp:revision>8</cp:revision>
  <dc:subject/>
  <dc:title/>
</cp:coreProperties>
</file>