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: 1) приказом Минобрнауки Р.Ф.от 06.10.2009г. №373 «Об утверждении и введении в действие федерального государственного образовательного стандарта начального общего образования» 2) программой «Русский язык»- концепция «Начальная школа XXI века» руководитель проекта Н.Ф.Виноградова (автор: В.С.Иванов М: Вентана-Граф 2008), 3) примерной программой начального общего образования по русскому языку, созданной на основе федерального компонента государственного стандарта начального общего образования начальной школ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курса «Русский язык» является </w:t>
      </w:r>
      <w:r>
        <w:rPr>
          <w:rFonts w:cs="Times New Roman" w:ascii="Times New Roman" w:hAnsi="Times New Roman"/>
          <w:sz w:val="24"/>
          <w:szCs w:val="24"/>
        </w:rPr>
        <w:t>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111"/>
        <w:shd w:fill="FFFFFF" w:val="clear"/>
        <w:autoSpaceDE w:val="false"/>
        <w:ind w:left="0" w:hanging="0"/>
        <w:jc w:val="center"/>
        <w:rPr>
          <w:color w:val="000000"/>
        </w:rPr>
      </w:pPr>
      <w:r>
        <w:rPr>
          <w:b/>
          <w:bCs/>
        </w:rPr>
        <w:t>Задачи курса являютс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: 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типа правильной читательской деятельности:  развитие техники чтения; умения целенаправленно осмысливать текст до начала чтения, во время чтения и после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 развитие: ознакомление уча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эрудиции школьника, его интереса к языку и речевому твор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, грам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правленная работа по развитию у младших  школьников общеучебных умений, навыков и способов деятельности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;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х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лушание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Говорен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е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Чтение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Анализ и оценка содержания, языковых особенностей 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структуры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Письмо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едеральный базисный план для общеобразовательных учреждений Российской Федерации отводит 675 часов для обязательного изучения русского языка на этапе начального образования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гласно базисного учебного плана Равнецкой ООШ всего на изучение русского языка в 3 классе выделяется 170 часов (5 часов в неделю, 34 учебные недел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ния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формирует представления о языке как об основном средстве человеческого общения, явлении национальной культуры и основе национального самосозн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речь- это показатель культуры человека. На уроках русского языка учащиеся получают начальное представление о нормах русского литературного языка и правилах речевого  этикета, учатся ориентироваться в целях, задачах и условиях общения, выборе адекватных языковых средств для успешного решения коммуникативной задачи.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 предмет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 организовывать свое  рабочее место в соответствии с целью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определять важность или необходимость выполнения различных задания в учебном процессе и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ять цель учебной деятельности с помощью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ять правильность выполненного задания на основе сравнения с предыдущими заданиям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основе различных образц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ть в работе литературу, инструменты, приб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своего задания по параметрам, заранее представле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иентироваться в учебнике: определять умения, которые будут сформированы на основе изучения данного раздела; определять кругсвоего незнания; планировать свою работу по изучению незнаком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предполагать, какая дополнительная информация буде нужна для изучения незнакомого материала;отбирать необходимые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лекать информацию, представленную в разных формах (текст, таблица, схема, экспонат, модель, а, иллюстрация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информацию в виде текста, таблицы, схемы, в том числе с помощью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ировать, сравнивать, группировать различные объекты, явления, фа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стаивать свою точку зрения, соблюдая правила речевого этик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ично относиться к своему мн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нимать точку зрения друг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овать в работе группы, распределять роли, договариваться друг с дру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(подлежащее и сказуемое) и второстепенные члены пред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находить собственные имена существительные; личные местоимения 1, 2, 3-го лица; грамматическую основу простого двусоставного предложения; в простом предложении однородные члены (как главные, так и второстепенны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зменяемых имен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падежные вопросы и определять падеж имени существитель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имен существительных к 1, 2, 3-емусклон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жения с однородными членами без союзов и с союзами и, а, 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с определенной орфограм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65–80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бственного и предложенного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текста: повествование, описание, рассу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тексты с нарушенным порядком предложений и абзац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 в жанре пись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, оканчивающиеся на з, 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, ё после шипящих в корн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, ы после ц в различных част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, е в окончаниях имен существительных после шипящих и 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прилага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 предложения с союзами и, а, но и без 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в учебнике алгоритму фонети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и разбор слова по составу (в словах с однозначно выделяемыми морфем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од неизменяемых имен существительных (наиболее употребительные слов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личные местоим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дежные и смысловые (синтаксические) вопро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: определение, обстоятельство, допол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едложения с однородными членами без союзов и с союзами и, а, 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о членам простое двусоставное предл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оединительных гласных о, е в сложных слов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уффиксов имен существительных ок, -ец, -иц, сочетаний ичк, ечк, инк, ен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безударных гласных в падежных окончаниях имен существительных на -ий, -ия, -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робные из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Как устроен наш язык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основы лингвистических знаний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70 ч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 (4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 1-2 классах на основе введения фонетического анализа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о 2 классе на основе введения разбора слова по соста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интаксис. (2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лавные члены предложения: подлежащее сказуемое. Второстепенные члены предложения: дополне</w:t>
        <w:softHyphen/>
        <w:t xml:space="preserve">ние определение, обстоятельство. Однородные члены предло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(39ч)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; общее значение (повтор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ного во 2 классе). Род и число имен существительны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адеж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Падеж и предлог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бразование предложно-падеж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ы. </w:t>
      </w:r>
      <w:r>
        <w:rPr>
          <w:rFonts w:cs="Times New Roman" w:ascii="Times New Roman" w:hAnsi="Times New Roman"/>
          <w:sz w:val="24"/>
          <w:szCs w:val="24"/>
        </w:rPr>
        <w:t>Склонение имен существительных. Существитель</w:t>
        <w:softHyphen/>
        <w:t xml:space="preserve">ные одушевленные и неодушевленные, </w:t>
      </w:r>
      <w:r>
        <w:rPr>
          <w:rFonts w:cs="Times New Roman" w:ascii="Times New Roman" w:hAnsi="Times New Roman"/>
          <w:iCs/>
          <w:sz w:val="24"/>
          <w:szCs w:val="24"/>
        </w:rPr>
        <w:t>собственные и нари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ательные. Словообразование имен существительных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; общее значение (повторение изученного во 2 классе). Изменение имен прилагательных по родам, числам и падежам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изнаки качественных, относительных и притяжательных имен прилагательных.</w:t>
      </w:r>
    </w:p>
    <w:p>
      <w:pPr>
        <w:pStyle w:val="Normal"/>
        <w:shd w:fill="FFFFFF" w:val="clear"/>
        <w:spacing w:lineRule="auto" w:line="240" w:before="0" w:after="0"/>
        <w:ind w:left="10" w:right="14" w:hanging="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Личные местоимения. Употребление лич</w:t>
        <w:softHyphen/>
        <w:t xml:space="preserve">ных местоимений в речи. </w:t>
      </w:r>
      <w:r>
        <w:rPr>
          <w:rFonts w:cs="Times New Roman" w:ascii="Times New Roman" w:hAnsi="Times New Roman"/>
          <w:iCs/>
          <w:sz w:val="24"/>
          <w:szCs w:val="24"/>
        </w:rPr>
        <w:t>Склонение личных местоимений.</w:t>
      </w:r>
    </w:p>
    <w:p>
      <w:pPr>
        <w:pStyle w:val="Normal"/>
        <w:shd w:fill="FFFFFF" w:val="clear"/>
        <w:spacing w:lineRule="auto" w:line="240" w:before="0" w:after="0"/>
        <w:ind w:left="10" w:right="14" w:hanging="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25" w:hanging="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авописание» (формирование навыков грамотного письма) (61 ч.)</w:t>
      </w:r>
    </w:p>
    <w:p>
      <w:pPr>
        <w:pStyle w:val="Normal"/>
        <w:shd w:fill="FFFFFF" w:val="clear"/>
        <w:spacing w:lineRule="auto" w:line="240" w:before="0" w:after="0"/>
        <w:ind w:left="10" w:righ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о 2 классе.</w:t>
      </w:r>
    </w:p>
    <w:p>
      <w:pPr>
        <w:pStyle w:val="Normal"/>
        <w:shd w:fill="FFFFFF" w:val="clear"/>
        <w:spacing w:lineRule="auto" w:line="240" w:before="0" w:after="0"/>
        <w:ind w:left="14" w:righ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я существи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х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авописание суффиксов имен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существительны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ок-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ец-, -иц-, -инк-, -енк-, </w:t>
      </w:r>
    </w:p>
    <w:p>
      <w:pPr>
        <w:pStyle w:val="Normal"/>
        <w:shd w:fill="FFFFFF" w:val="clear"/>
        <w:spacing w:lineRule="auto" w:line="240" w:before="0" w:after="0"/>
        <w:ind w:left="14" w:righ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очетаний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-ичк-, </w:t>
      </w:r>
      <w:r>
        <w:rPr>
          <w:rFonts w:cs="Times New Roman" w:ascii="Times New Roman" w:hAnsi="Times New Roman"/>
          <w:spacing w:val="-1"/>
          <w:sz w:val="24"/>
          <w:szCs w:val="24"/>
        </w:rPr>
        <w:t>-ечк-.</w:t>
      </w:r>
    </w:p>
    <w:p>
      <w:pPr>
        <w:pStyle w:val="Normal"/>
        <w:shd w:fill="FFFFFF" w:val="clear"/>
        <w:spacing w:lineRule="auto" w:line="240" w:before="0" w:after="0"/>
        <w:ind w:left="19" w:righ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падежных окончании имен прилага</w:t>
        <w:softHyphen/>
        <w:t>тельных.</w:t>
      </w:r>
    </w:p>
    <w:p>
      <w:pPr>
        <w:pStyle w:val="Normal"/>
        <w:shd w:fill="FFFFFF" w:val="clear"/>
        <w:spacing w:lineRule="auto" w:line="240" w:before="0" w:after="0"/>
        <w:ind w:left="14" w:right="1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).</w:t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«Развитие речи» (29 ч.)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работы над структурой текста, начатой во2 классе: «озаглавливание текст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исание </w:t>
      </w:r>
      <w:r>
        <w:rPr>
          <w:rFonts w:cs="Times New Roman" w:ascii="Times New Roman" w:hAnsi="Times New Roman"/>
          <w:sz w:val="24"/>
          <w:szCs w:val="24"/>
        </w:rPr>
        <w:t xml:space="preserve">собственн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кстов по заданным  заглавиям;   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корректирование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текстов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с нарушенным порядком предложений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и абзацев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sz w:val="24"/>
          <w:szCs w:val="24"/>
        </w:rPr>
        <w:t xml:space="preserve">плана текста, написание текста по заданному плану. 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ипов текстов (повествование описание, </w:t>
      </w:r>
      <w:r>
        <w:rPr>
          <w:rFonts w:cs="Times New Roman" w:ascii="Times New Roman" w:hAnsi="Times New Roman"/>
          <w:spacing w:val="-3"/>
          <w:sz w:val="24"/>
          <w:szCs w:val="24"/>
        </w:rPr>
        <w:t>рассуждение) и создание собственных текста» заданного тип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 изложением и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м как видами письменной работы.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жанрами письма и поздравительной "открытки.</w:t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бственных текстов и корректирование задан</w:t>
        <w:softHyphen/>
        <w:t>ных текстов с учетом правильности, богатства и выразительности письменной речи</w:t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с опорой на материал раздела «Лек</w:t>
        <w:softHyphen/>
        <w:t>сика», изученного во втором классе): использование в текстах многозначных слов, синонимов,    антонимов,  заимствованных слов, устаревших слов и фразеологизмов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Cs/>
          <w:lang w:val="ru-RU"/>
        </w:rPr>
      </w:pPr>
      <w:r>
        <w:rPr>
          <w:bCs w:val="false"/>
          <w:lang w:val="ru-RU"/>
        </w:rPr>
        <w:t>Уроки повторения (10 ч.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Тематическое планирова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9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iCs/>
              </w:rPr>
              <w:t>Как устроен наш язык (основы лингвистических знаний)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Выполнение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  характеристика согласных и гласных звуков)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 слова (морфемика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Сравнение</w:t>
            </w:r>
            <w:r>
              <w:rPr>
                <w:color w:val="282525"/>
              </w:rPr>
              <w:t xml:space="preserve"> слов, связанных отношениями производности: </w:t>
            </w:r>
            <w:r>
              <w:rPr>
                <w:b/>
                <w:bCs/>
                <w:color w:val="282525"/>
              </w:rPr>
              <w:t>объяснение</w:t>
            </w:r>
            <w:r>
              <w:rPr>
                <w:color w:val="282525"/>
              </w:rPr>
              <w:t>, какое из них от какого образовано, </w:t>
            </w:r>
            <w:r>
              <w:rPr>
                <w:b/>
                <w:bCs/>
                <w:color w:val="282525"/>
              </w:rPr>
              <w:t xml:space="preserve">указывая </w:t>
            </w:r>
            <w:r>
              <w:rPr>
                <w:color w:val="282525"/>
              </w:rPr>
              <w:t>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 </w:t>
            </w:r>
            <w:r>
              <w:rPr>
                <w:b/>
                <w:bCs/>
                <w:color w:val="282525"/>
              </w:rPr>
              <w:t>Выполнение</w:t>
            </w:r>
            <w:r>
              <w:rPr>
                <w:color w:val="282525"/>
              </w:rPr>
              <w:t> разбора слова по составу на основе словообразовательного анализа (</w:t>
            </w:r>
            <w:r>
              <w:rPr>
                <w:b/>
                <w:bCs/>
                <w:color w:val="282525"/>
              </w:rPr>
              <w:t>вычленение</w:t>
            </w:r>
            <w:r>
              <w:rPr>
                <w:color w:val="282525"/>
              </w:rPr>
              <w:t xml:space="preserve"> окончания и основы, в составе основы находить корень, приставку, суффикс). </w:t>
            </w:r>
            <w:r>
              <w:rPr>
                <w:b/>
                <w:bCs/>
                <w:color w:val="282525"/>
              </w:rPr>
              <w:t>Обнаружение</w:t>
            </w:r>
            <w:r>
              <w:rPr>
                <w:color w:val="282525"/>
              </w:rPr>
              <w:t> регулярных исторических чередований (чередований, видимых на письме)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сис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Упражнения</w:t>
            </w:r>
            <w:r>
              <w:rPr>
                <w:color w:val="282525"/>
              </w:rPr>
      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  </w:t>
            </w:r>
            <w:r>
              <w:rPr>
                <w:b/>
                <w:bCs/>
                <w:color w:val="282525"/>
              </w:rPr>
              <w:t>Нахождение</w:t>
            </w:r>
            <w:r>
              <w:rPr>
                <w:color w:val="282525"/>
              </w:rPr>
              <w:t> в предложении основы (подлежащего и сказуемого) и второстепенных членов предложения </w:t>
            </w:r>
            <w:r>
              <w:rPr>
                <w:i/>
                <w:iCs/>
                <w:color w:val="282525"/>
              </w:rPr>
              <w:t>(дополнения, обстоятельства, определения).</w:t>
            </w:r>
            <w:r>
              <w:rPr>
                <w:color w:val="282525"/>
              </w:rPr>
              <w:t>  </w:t>
            </w:r>
            <w:r>
              <w:rPr>
                <w:b/>
                <w:bCs/>
                <w:color w:val="282525"/>
              </w:rPr>
              <w:t>Постановка</w:t>
            </w:r>
            <w:r>
              <w:rPr>
                <w:color w:val="282525"/>
              </w:rPr>
              <w:t> </w:t>
            </w:r>
            <w:r>
              <w:rPr>
                <w:i/>
                <w:iCs/>
                <w:color w:val="282525"/>
              </w:rPr>
              <w:t>смысловых </w:t>
            </w:r>
            <w:r>
              <w:rPr>
                <w:color w:val="282525"/>
              </w:rPr>
              <w:t xml:space="preserve">и падежных вопросов к разным членам предложения. </w:t>
            </w:r>
            <w:r>
              <w:rPr>
                <w:b/>
                <w:bCs/>
                <w:color w:val="282525"/>
              </w:rPr>
              <w:t>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фолог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Различение</w:t>
            </w:r>
            <w:r>
              <w:rPr>
                <w:color w:val="282525"/>
              </w:rPr>
              <w:t> частей речи: существительного, прилагательного, глагола, местоимения, предлога.  </w:t>
            </w:r>
            <w:r>
              <w:rPr>
                <w:b/>
                <w:bCs/>
                <w:color w:val="282525"/>
              </w:rPr>
              <w:t>Упражнения</w:t>
            </w:r>
            <w:r>
              <w:rPr>
                <w:color w:val="282525"/>
              </w:rPr>
              <w:t> в различении на письме приставки и предлоги. </w:t>
            </w:r>
            <w:r>
              <w:rPr>
                <w:b/>
                <w:bCs/>
                <w:color w:val="282525"/>
              </w:rPr>
              <w:t>Изменение</w:t>
            </w:r>
            <w:r>
              <w:rPr>
                <w:color w:val="282525"/>
              </w:rPr>
              <w:t xml:space="preserve"> существительного по числам и падежам; </w:t>
            </w:r>
            <w:r>
              <w:rPr>
                <w:b/>
                <w:bCs/>
                <w:color w:val="282525"/>
              </w:rPr>
              <w:t>определение</w:t>
            </w:r>
            <w:r>
              <w:rPr>
                <w:color w:val="282525"/>
              </w:rPr>
              <w:t> их рода. </w:t>
            </w:r>
            <w:r>
              <w:rPr>
                <w:b/>
                <w:bCs/>
                <w:color w:val="282525"/>
              </w:rPr>
              <w:t>Различение </w:t>
            </w:r>
            <w:r>
              <w:rPr>
                <w:color w:val="282525"/>
              </w:rPr>
              <w:t>названия падежей.  </w:t>
            </w:r>
            <w:r>
              <w:rPr>
                <w:b/>
                <w:bCs/>
                <w:color w:val="282525"/>
              </w:rPr>
              <w:t>Изменение</w:t>
            </w:r>
            <w:r>
              <w:rPr>
                <w:color w:val="282525"/>
              </w:rPr>
              <w:t> прилагательного по числам, падежам и родам. </w:t>
            </w:r>
            <w:r>
              <w:rPr>
                <w:b/>
                <w:bCs/>
                <w:color w:val="282525"/>
              </w:rPr>
              <w:t>Изменени</w:t>
            </w:r>
            <w:r>
              <w:rPr>
                <w:color w:val="282525"/>
              </w:rPr>
              <w:t>е глаголов по временам и числам; в прошедшем времени — по родам; в настоящем и будущем времени — по лицам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(формирование навыков грамотного пись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282525"/>
              </w:rPr>
              <w:t>Выполнение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  характеристика согласных и гласных звуков)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Развитие реч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282525"/>
              </w:rPr>
              <w:t>Определение</w:t>
            </w:r>
            <w:r>
              <w:rPr>
                <w:color w:val="282525"/>
              </w:rPr>
      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 </w:t>
            </w:r>
            <w:r>
              <w:rPr>
                <w:b/>
                <w:bCs/>
                <w:color w:val="282525"/>
              </w:rPr>
              <w:t>Членение</w:t>
            </w:r>
            <w:r>
              <w:rPr>
                <w:color w:val="282525"/>
              </w:rPr>
              <w:t> текста на </w:t>
            </w:r>
            <w:r>
              <w:rPr>
                <w:i/>
                <w:iCs/>
                <w:color w:val="282525"/>
              </w:rPr>
              <w:t>абзацы,</w:t>
            </w:r>
            <w:r>
              <w:rPr>
                <w:color w:val="282525"/>
              </w:rPr>
              <w:t xml:space="preserve"> оформляя это членение на письме. </w:t>
            </w:r>
            <w:r>
              <w:rPr>
                <w:b/>
                <w:bCs/>
                <w:color w:val="282525"/>
              </w:rPr>
              <w:t>Оформление</w:t>
            </w:r>
            <w:r>
              <w:rPr>
                <w:color w:val="282525"/>
              </w:rPr>
              <w:t> писем элементарного содержания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АЛЕНДАРНО-ТЕМАТИЧЕСКОЕ  ПЛАНИРОВАНИЕ ПО РУССКОМУ ЯЗЫКУ В 3 КЛАСС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0"/>
        <w:gridCol w:w="120"/>
        <w:gridCol w:w="824"/>
        <w:gridCol w:w="141"/>
        <w:gridCol w:w="1774"/>
        <w:gridCol w:w="141"/>
        <w:gridCol w:w="468"/>
        <w:gridCol w:w="140"/>
        <w:gridCol w:w="1955"/>
        <w:gridCol w:w="141"/>
        <w:gridCol w:w="1595"/>
        <w:gridCol w:w="141"/>
        <w:gridCol w:w="2760"/>
        <w:gridCol w:w="1269"/>
        <w:gridCol w:w="268"/>
        <w:gridCol w:w="13"/>
        <w:gridCol w:w="10"/>
        <w:gridCol w:w="1320"/>
      </w:tblGrid>
      <w:tr>
        <w:trPr>
          <w:trHeight w:val="3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о плану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о факту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знан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Фонетика и графика» - 1 час</w:t>
            </w:r>
          </w:p>
        </w:tc>
      </w:tr>
      <w:tr>
        <w:trPr>
          <w:trHeight w:val="18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фонетик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сравнивать буквенную запись слов с записью при помощи транскрипц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вуки и букв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: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. Способность к самооценк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о написания большой букв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поставлять слова. Анализировать их и правильно писать собственные имена существительны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орфографические правила  при записи собственных и предложенных текстов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225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 устроен наш язык»                      «Фонетика и графика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ковую и буквенную записи слов. Упражняться в записи звучащего слова с помощью транскрипции, в выполнении фонетического разбо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переноса сло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е переноса слов. Совершенствовать умения в правописании сло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дарные и безударные гласные звуки, твердые и мяг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, его признаки и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типах текс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вать речь, обогащать словарный запас учащихся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тексте, его признак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Фонетика и графика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звуки по  твердости- мягкости. Сопоставлять звуковой состав слов. Сравнивать  звуки по звонкости- глухости. Выполнять фонетический разбор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ные и непарные по твердости-мягкости, звонкости-глухости согласные зву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обозначения гласных после шипящих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знания правописания жи-ши, чу-щу, ча - щ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жи-ши, ча-ща, чу-щ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, создавать и преобразовывать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, вести устный диало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асти слова и их обозначения. Развивать умение разбирать слова по состав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части слов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моде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5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 +1 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гласных в корне слова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исать безударные гласные в корнях слов, классифицировать слова по наличию (отсутствию) данной орфограммы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моде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по теме «Повторение материала, изученного во 2 классе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развороте, в оглавлении, в условных обозначениях),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самоконтрол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</w:t>
            </w:r>
          </w:p>
        </w:tc>
      </w:tr>
      <w:tr>
        <w:trPr>
          <w:trHeight w:val="21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и типы тексто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формулировать основную мысль текста, определять типы текстов, выбирать подходящий заголовок, составлять план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моде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разбора слов по состав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части слов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задавать вопросы, обозначить своё понимание и непонимание к изучаем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правописания 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правописании согласных в корне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задавать вопросы, обозначить своё понимание и непонимание к изучаем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свое мн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пособы образования слов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звёрнуто толковать сло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бразовывать слова заданным способо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ногообразии способов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правописания непроизносимых 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непроизносимых согласны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ногообразии способов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</w:t>
            </w:r>
          </w:p>
        </w:tc>
      </w:tr>
      <w:tr>
        <w:trPr>
          <w:trHeight w:val="7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ла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, умение подбирать тексты по данным заголовкам, выбирать окончание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модел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коррекция в применени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2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и словообразовани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лный письменный разбор слова по составу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слова к схем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</w:tr>
      <w:tr>
        <w:trPr>
          <w:trHeight w:val="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Фонетический анализ слова, разбор по составу»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анализ слова, разбор слова по состав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-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орфограммы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онструировать и классифицировать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овать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грамотном правописании слов с различными приставк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модел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коррекция в применени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и начал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и корректировать текст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связной речью учащихс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-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мысл. Слова в предложении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пределять границы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 из слов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овое чтение,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коррекция в применени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интонации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цели высказывания предлож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осстанавливать последовательность предложений в текс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 в каждом абзаце микротему, восстанавливать последовательность абзаце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-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 грамматическую основу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ь и ъ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ь и ъ разделительные знак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написание непроизносимой согласной в корне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</w:t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алгоритм нахождения подлежащего и сказуемого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 вывести правил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и анализировать слова с приставкам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-, с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, оканчивающиеся на з/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именять алгоритм правил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классифицировать слова по орфограммам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находить подлежащее в предложения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вопросы к слов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 сказуемое в предложении и видеть, что сказуемое не всегда выражено глаголом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подлежащее и сказуемо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му обращению в письма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 план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подлежащем и сказуемом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умение находить грамматическую основу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самостоятельном написании письм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5 часа + 1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грамматическую основу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самостоятельном написании письм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тепень усвоения материала по тем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второстепенных членах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я о грамматической основе в предложении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витие умения ставить к словам вопросы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остые предложения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тепень усвоения материала по тем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бстоятельств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вопросы к второстепенным членам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писать слова с приставками: без-, бес-,  из-, ис-, раз-, рас-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писанию слов с приставкой с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3</w:t>
            </w:r>
          </w:p>
        </w:tc>
      </w:tr>
      <w:tr>
        <w:trPr>
          <w:trHeight w:val="15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и выделять обстоятельства в предложения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работать с фразеологизм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, умение логично излагать свои мысли, работать в пара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предложения с определениями и без ни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ред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начение определ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ению и записи сложных слов при помощи соединительных гласных – о, 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выбирать слова к заданным моделям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 о,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классифицировать слова с орфограммой в корне, приставке, суффикс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слова с соединительными гласными о, 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умение корректировать и писать письм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азбирать предложение по член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исать гласные о, ё после шипящих в слова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грамотн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о, ё после шипящих в корне слова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исать гласные о, ё после шипящих в слова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грамотн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азбирать предложение по член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бъяснять значения фразеологизм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корректировать текст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днородных членах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находить в предложениях однородные члены и определять, какими членами предложения они являются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 [ы] после звука 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поставлять звуковую и буквенную запись слов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азвивать умение работать со словаря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именять алгоритм правила, классифицировать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записывать предложения с однородными членами с помощью схем и по схемам составлять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ить учащихся с союзами: и, а, но, да, и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знаки препинания в предложении с однородными член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исать текст под диктовк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олученные знани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</w:t>
            </w:r>
          </w:p>
        </w:tc>
      </w:tr>
      <w:tr>
        <w:trPr>
          <w:trHeight w:val="10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слов, образованных сложением», «Правописание гласных -о и –е после шипящих», «Правописание гласных –ы и –и после 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0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писывание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, выполнять работу над ошибкам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ует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, умение логически выражать свои мысл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творчески подходить к выполнению самостоятельной работы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олученные знани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равильно писать предложения с однородными членами, связанными союзами и интонацией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рамотно писать словарные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вописание» 1 час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тавить знаки препинания в предложениях с однородными членами, которые связаны союз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исать –и- в корнях слов, составлять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и абстрактное мышление, опираясь на языковые единицы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ыделять грамматические основы в предложениях, устанавливать связь между однородными членами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описание буквы ё после шипящих в корне сло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справлять ошибки, доказывать постановку знаков препин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одписывать точный адрес на конвер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   2 часа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фоне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и умение разбора слов по составу, фонетического разбора сло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«Морфология»      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слова, относящиеся к разным частям реч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одить наблюдение за самостоятельными и служебными частями реч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умение изменять слова по образц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с текстом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в подборе заглавия текста, составлении текстов описания и повествов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лассифицировать слова по вопросам и значения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в предложениях при однородных члена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сопоставлять звуковую и буквенную запись слов, расстановку знаков препинания в предложениях с однородными член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сведения, необходимые для написания изложения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род имен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изменяемых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пределять род имен существительны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ого рода бывают неизменяемые существительные, уметь работать с толковым словарё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изложение текста- описания. Развивать речь учащихс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имена существительные по числ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 1 полугодие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Проверить степень усвоения материала по тем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сопоставлять звуковую и буквенную запись слов, расстановку знаков препинания в предложениях с однородными членами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чащихся в правописании мягкого знака после шипящих у имён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на конце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род имен существительных во множественном числ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  «Морфология»   1 час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зменять существительные по числам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деление слов на слог правописание слов с безударной гласно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зменять существительные по числам.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Ознакомить учащихся с изменением существительных, оканчивающихся на –мя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ен существительных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анализировать и корректировать текст, составлять план и записывать часть текста по план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, род и число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названием падежей и падежными вопросами, алгоритмом определения падежа слова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«косвенный падеж»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поставлять сова в форме И. и В. падеж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мен существительных по падежам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языковой материал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ми согласными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лова с удвоенными слов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 образования сл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анализировать текст и излагать содержание от первого лиц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падежные и синтаксические вопросы к слову, находить слова в Р.п., ставить слова в форму определённого падеж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 – ок- в имена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слова с различными орфограммами в суффикс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  «Морфология»   2 часа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слова в форму Т.п., работать в пара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Падеж имен существительных»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–ец- и –иц- и сочетания –ичк- и –еч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анализировать языковой материал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заменять звуковую запись на буквенную, составлять слова по моделя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текстом учебника, на компьютер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склонение имен существительны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–инк- и –ен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исать слова с сочетаниями –инк-, -енк-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 слова по заданным моделя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по таблице, объяснять выбор безударного падежного окончания существительног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1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по таблице, объяснять выбор безударного падежного окончания существительног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6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индивидуально работать с тексто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 замечать форму родительного падежа некоторых существительных и записывать их в соответствии с нормо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клонение имен существительных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 + 1 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1 склон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 написания безударных окончаний имен существительных 1 склон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Правописание безударных окончаний имен существительных 1 скл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«одушевленные и неодушевленные существительные». развивать умение классифицировать слова. Решать проблемные задач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языковой материал, развернуто объяснять выбор безударного падежного оконч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сказу от первого лица, корректировке готового план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слова и самостоятельно работать над упражнения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применении изученных правил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остроение 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ученные знани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существительные собственные и нарицательны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остроение 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означать звук [о] после шипящих и ц в окончании сущ. Развивать умение применения правил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рядку действий при написании из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«Морфология»   1 час -+ 1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словообразовании. Классифицировать слова по способу образов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Имя существительное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3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вернуто объяснять выбор безударного падежного окончания, работать с таблице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«Морфология» 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совершенствовать умение образовывать сущ. разными способами при помощи тренировочных упражн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вописание» 1 час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3 склон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совершенствовать умение образовывать сущ. разными способами при помощи тренировочных упражн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анализе и корректировке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Правописание»     3 часа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 1,2 и 3 склонени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Закрепить полученные знания о правописание безударных окончаний имен существительных 1,2 и 3 склон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равописания окончаний имен существительных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появления ошибок, недостатков в работ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оллективному обсуждению вопросов, связанных с изучением имени прилагательного. Учить классифицировать имена прилагательные, видеть связь между прилагательным и существительны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равильному написанию безударных окончаний сущ. мн. ч. Развивать умение классифицировать сущ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7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 текста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о восстановлению порядка предложений в тексте, подбору заголовка, составлению план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обсуждать правила. Определять род, число и падеж имен прилага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слова по орфограммам,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в коллективе, находить прилагательные в роли сказуем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на –ий, -ия, -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правописании окончаний слов, оканчивающихся на  – ий, - ия. – ие, умение классифицировать слова по группам. 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на –ий, -ия, -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учащихся о правописания безударных окончаний имён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окончаний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о значением прилагательных. Учить сравнивать признаки предмета. Рассмотреть степени сравнения прилага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2 часа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прил., подбирать антонимы к  ним. Учить образовывать прил. с приставкой не-, с суффиксами –оват-, -еват-, -оньк-, -еньк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наблюдать за языковым материалом при использовании степеней сравнения качественных прил. в устной и письменной речи только на уровне предъявления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формулировать правила, изменять имена прилагательные по падеж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8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анализе текста, составлении плана, в письменном пересказе текста с элементами сочин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формулировать правила, изменять имена прилагательные по падеж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таблицей учебника. Развивать умение классифицировать слова с буквами «о» и «е» в оконча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отличие между сочинением и изложением. Развивать умение исправлять нарушения в текс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имена прилагательные, которые имеют или не имеют степени сравн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классификации прилагательных с суффиксами – н -,    -нн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тносите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блюдать за языковым материалом. Развивать умение образовывать относительные имена прилагательные суффиксальным и приставочно-суффиксальным способ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бразовывать слова по схемам. классифицировать слова с суффиксами –ов-, -ан-, - ян-, -енн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блюдать за языковым материалом. Развивать умение образовывать относительные имена прилагательные суффиксальным и приставочно-суффиксальным способ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учащихся в анализе текста, обсуждении плана. Помогать в творческой работе по созданию собственного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 + 1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правописании притяжательных прилагательных. Учить устанавливать зависимость между написанием вопроса и написанием отве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Имя прилагательное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правописании притяжательных прилагательных. Учить устанавливать зависимость между написанием вопроса и написанием отве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9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- 4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мени прила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 прилагательно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осстанавливать целостность текста. Уметь выбирать и обсуждать подходящее по смыслу начало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Имя прилагательное и его грамматические признаки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выполнение работы над ошибкам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имен прилага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разовывать  краткую форму прилагательных; коллективно формулировать правил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оллективно, обсуждать вопросы, связанные с изучением местоимения в текс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ндивидуальной работы по выполнению самостоятельно выбранного зад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 устной и письменной речи местоимения, а так же слова, которые могут быть заменены в тексте местоимениями. Учить анализировать таблицы и применять их к текстовым материал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а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нахождении личных местоимений. Учить изменять местоимения по падеж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местоимения с предлог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местоим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как изменяется местоимение. Учить определять грамматические признаки местоим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вописание» 2 часа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местоимени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правописании местоимений с предлогами и без предлогов. Выявлять у местоимения изменяемые и неизменяемые призна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классификации местоимений: местоимение-существительное, местоимение-прилагательное, в правописании местоимений с предлог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повторения- 4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за 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зученного материала, 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выполнение работы над ошибкам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борник программ к комплекту учебников «Начальная школа XXI века».–4-е изд., дораб. и доп. – М.: Вентана-Граф, 2011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Беседы  с  учителем:  Методика  обучения:  2,3,4 классы  / Под  ред. Л.Е. Журовой. - М.: Вентана – Гра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Иванов С.В., Кузнецова М.И.  Русский язык: Комментарии к урокам: 2 класс. -  М.: Вентана – Граф,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Романова В.Ю., Петленко Л.В.  Русский язык в начальной школе: контрольные работы, диктанты, изложения /В.Ю. Романова, Л.В. Петленко / Под ред. С.В. Иванова. – М.: Вентана-Граф, 2012. (Оценка знаний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ы таблиц по русскому языку для 3  клас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ртинный словарь для 3 кла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оры сюжетных (предметных) картинок в соответствии с темати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продукции картин в соответствии с тематикой и видам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  <w:r>
        <w:rPr>
          <w:rFonts w:cs="Times New Roman" w:ascii="Times New Roman" w:hAnsi="Times New Roman"/>
          <w:sz w:val="24"/>
          <w:szCs w:val="24"/>
        </w:rPr>
        <w:t xml:space="preserve"> ПК, диски с обучающими програм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cs="Franklin Gothic Medium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nsolas" w:hAnsi="Consolas" w:cs="Consola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nsolas" w:hAnsi="Consolas" w:cs="Consola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nsolas" w:hAnsi="Consolas" w:cs="Consola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Franklin Gothic Medium" w:hAnsi="Franklin Gothic Medium" w:cs="Franklin Gothic Medium"/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15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7">
    <w:name w:val="Стиль1 Знак"/>
    <w:qFormat/>
    <w:rPr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eastAsia="Calibri"/>
    </w:rPr>
  </w:style>
  <w:style w:type="paragraph" w:styleId="Style21">
    <w:name w:val="Тема примечания"/>
    <w:basedOn w:val="Style20"/>
    <w:next w:val="Style20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72"/>
      <w:szCs w:val="7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cs="NewtonCSanPin"/>
      <w:color w:val="000000"/>
      <w:sz w:val="21"/>
      <w:szCs w:val="21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8:34:00Z</dcterms:created>
  <dc:creator>Пользователь</dc:creator>
  <dc:description/>
  <cp:keywords/>
  <dc:language>en-US</dc:language>
  <cp:lastModifiedBy>Admin</cp:lastModifiedBy>
  <cp:lastPrinted>2015-10-31T19:08:00Z</cp:lastPrinted>
  <dcterms:modified xsi:type="dcterms:W3CDTF">2015-10-31T13:09:00Z</dcterms:modified>
  <cp:revision>9</cp:revision>
  <dc:subject/>
  <dc:title/>
</cp:coreProperties>
</file>