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 запис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Настоящая рабочая программа разработана в соответствии с: 1) приказом Минобрнауки Р.Ф.от 06.10.2009г. №373 «Об утверждении и введении в действие федерального государственного образовательного стандарта начального общего образования» 2) программой «Литературное чтение»- концепция «Начальная школа XXI века» руководитель проекта Н.Ф.Виноградова (авторы: Л.А. Ефросинина, М.И.Оморокова М. Вентана-Граф 2008), 3) примерной программой начального общего образования по литературному чтению, созданной на основе федерального компонента государственного стандарта начального общего образования начальной школ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сновная цель курса литературного чтения — </w:t>
      </w:r>
      <w:r>
        <w:rPr/>
        <w:t>помочь ребёнку стать чита</w:t>
        <w:softHyphen/>
        <w:t>телем: подвести к осознанию богатого мира отечественной и зарубежной детской литературы, обогатить читательский опыт. Развитие читателя пред</w:t>
        <w:softHyphen/>
        <w:t>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</w:t>
        <w:softHyphen/>
        <w:t>ное отношение); воссоздавать в своём воображении прочитанное (представ</w:t>
        <w:softHyphen/>
        <w:t>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Style18"/>
        <w:shd w:fill="FFFFFF" w:val="clear"/>
        <w:spacing w:before="0" w:after="0"/>
        <w:ind w:left="360" w:hanging="0"/>
        <w:jc w:val="both"/>
        <w:rPr/>
      </w:pPr>
      <w:r>
        <w:rPr/>
        <w:t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обучающегося на основе освоения им способов деятельности, данная программа ориентирована на реализацию коммуникативно-деятельностного подхода к обучению чтению</w:t>
      </w:r>
      <w:r>
        <w:rPr>
          <w:color w:val="44444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урса «Литературное чтение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полноценное восприятие учащимися литературного произ</w:t>
        <w:softHyphen/>
        <w:t>ведения, понимание текста и специфики его литературной фор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учащихся понимать точку зрения писателя, формулировать и вы</w:t>
        <w:softHyphen/>
        <w:t>ражать свою точку зрения (позицию чита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чески отрабатывать умения читать вслух, молча, вырази</w:t>
        <w:softHyphen/>
        <w:t>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ать учащихся в эмоционально-творческую деятельность в про</w:t>
        <w:softHyphen/>
        <w:t>цессе чтения, учить работать в парах и групп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литературоведческие представления, необходимые для по</w:t>
        <w:softHyphen/>
        <w:t>нимания литературы как искусства сло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расширять круг чтения учащихся, создавать «литературное простран</w:t>
        <w:softHyphen/>
        <w:t>ство», соответствующее возрастным особенностям и уровню подготов</w:t>
        <w:softHyphen/>
        <w:t>ки учащихся и обеспечивающее условия для формирования универ</w:t>
        <w:softHyphen/>
        <w:t xml:space="preserve">сальных учебных действ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Данный курс литературного чтения построен с учётом следующих концепту</w:t>
        <w:softHyphen/>
        <w:t>альных полож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должно обеспечивать развитие личности ребёнка, формирова</w:t>
        <w:softHyphen/>
        <w:t>ние его интеллекта и основных видов речевой деятельности (слушания, говорения, чтения и письм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езультате обучения формируется читательская деятельность  школьни</w:t>
        <w:softHyphen/>
        <w:t>ков, компоненты учебной деятельности, а также универсаль</w:t>
        <w:softHyphen/>
        <w:t>ные учебные 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фференцированное обучение и учёт индивидуальных возможностей каждого ребен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ной чертой данной программы является «нерасчлененность» и «пе</w:t>
        <w:softHyphen/>
        <w:t>реплетённость» обучения работе с произведением и книгой. При изучении произведений постоянно идёт обучение работе с учебной, художественной и справочной детской книгой, развивается интерес к самостоятельному чте</w:t>
        <w:softHyphen/>
        <w:t>нию. В программе не выделяются отдельно уроки обучения чтению и работе с книгой, а есть уроки литературного чтения, на которых комплексно реша</w:t>
        <w:softHyphen/>
        <w:t>ются все задачи литературного образования младших школьников: форми</w:t>
        <w:softHyphen/>
        <w:t>руются читательские умения, решаются задачи эмоционального, эстетиче</w:t>
        <w:softHyphen/>
        <w:t>ского и литературного развития, а также нравственно-этического воспитания, так как чтение для ребенка — и труд, и творчество, и новые открытия, и удо</w:t>
        <w:softHyphen/>
        <w:t>вольствие, и самовос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фические особенности курса литературного чтения в начальной шко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етание работы над собственно чтением: техническими навыками и чи</w:t>
        <w:softHyphen/>
        <w:t>тательскими ум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текстом как речеведческой единицей, а с литературным произве</w:t>
        <w:softHyphen/>
        <w:t>дением как искусством слова, с учётом специфики его струк</w:t>
        <w:softHyphen/>
        <w:t>туры и жанровых особен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временная работа над языком произведения и речью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етание работы над художественным произведением и детской кни</w:t>
        <w:softHyphen/>
        <w:t>гой как особым объектом из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ение художественных и научно-популярных произве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литературоведческих понятий, обеспечивающих полно</w:t>
        <w:softHyphen/>
        <w:t>ценное восприятие произ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литературных произведений в сочетании с творческой деятель</w:t>
        <w:softHyphen/>
        <w:t>ностью учащихся, развитием их эмоциональной сферы, обога</w:t>
        <w:softHyphen/>
        <w:t>щением духовного мира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  <w:t>МЕСТО УЧЕБНОГО ПРЕДМЕТА «ЛИТЕРАТУРНОЕ ЧТЕНИЕ» В УЧЕБНОМ ПЛАНЕ</w:t>
      </w:r>
    </w:p>
    <w:p>
      <w:pPr>
        <w:pStyle w:val="Normal"/>
        <w:jc w:val="center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Cs/>
          <w:spacing w:val="-10"/>
        </w:rPr>
      </w:pPr>
      <w:r>
        <w:rPr>
          <w:rFonts w:eastAsia="Calibri"/>
        </w:rPr>
        <w:t xml:space="preserve">Федеральный базисный план для общеобразовательных учреждений Российской Федерации отводит 444 часа для обязательного изучения литературного чтения на этапе начального образования. Согласно базисного учебного плана Равнецкой ООШ  на изучение литературного чтения в 3 классе отводится 136 часов (4 часа в неделю, 34 учебные недели). </w:t>
      </w:r>
      <w:r>
        <w:rPr>
          <w:b/>
          <w:iCs/>
          <w:spacing w:val="-10"/>
        </w:rPr>
        <w:t xml:space="preserve">           </w:t>
      </w:r>
    </w:p>
    <w:p>
      <w:pPr>
        <w:pStyle w:val="Normal"/>
        <w:autoSpaceDE w:val="false"/>
        <w:jc w:val="both"/>
        <w:rPr>
          <w:b/>
          <w:b/>
          <w:iCs/>
          <w:spacing w:val="-10"/>
          <w:sz w:val="16"/>
          <w:szCs w:val="16"/>
        </w:rPr>
      </w:pPr>
      <w:r>
        <w:rPr>
          <w:b/>
          <w:iCs/>
          <w:spacing w:val="-1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нность жиз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нность доб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нность свободы, чести и достоин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основа современных принципов и правил межличностных отношен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нность приро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нность красоты и гармо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нность ист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нность семь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нность труда и творче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нность гражданстве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нность патриотизм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юбовь к России, активный интерес к её прошлому и настоящему, готовность служить е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Ценность человече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color w:val="000000"/>
        </w:rPr>
        <w:t>уважение к многообразию иных культур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auto" w:line="240"/>
        <w:ind w:right="283" w:hanging="0"/>
        <w:jc w:val="center"/>
        <w:rPr>
          <w:color w:val="000000"/>
        </w:rPr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предмета «Литературное чтение»</w:t>
      </w:r>
    </w:p>
    <w:p>
      <w:pPr>
        <w:pStyle w:val="Normal"/>
        <w:rPr/>
      </w:pPr>
      <w:r>
        <w:rPr>
          <w:b/>
          <w:bCs/>
          <w:iCs/>
        </w:rPr>
        <w:t>Личностными результатами</w:t>
      </w:r>
      <w:r>
        <w:rPr>
          <w:rStyle w:val="Appleconvertedspace"/>
        </w:rPr>
        <w:t> </w:t>
      </w:r>
      <w:r>
        <w:rPr/>
        <w:t>обучения в начальной школе являются: 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  <w:br/>
      </w:r>
      <w:r>
        <w:rPr>
          <w:b/>
          <w:bCs/>
          <w:iCs/>
        </w:rPr>
        <w:t>Метапредметными результатами</w:t>
      </w:r>
      <w:r>
        <w:rPr>
          <w:rStyle w:val="Appleconvertedspace"/>
        </w:rPr>
        <w:t> </w:t>
      </w:r>
      <w:r>
        <w:rPr/>
        <w:t>обучения в начальной школе является: освоение приемов поиска нужной информации; овладение агоритмами основных учебных действий по анализу и интерпретации художественных произведений, умение высказывать и пояснять свою точку зрения; осов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<w:br/>
      </w:r>
      <w:r>
        <w:rPr>
          <w:b/>
          <w:bCs/>
          <w:iCs/>
        </w:rPr>
        <w:t>Предметными результатами</w:t>
      </w:r>
      <w:r>
        <w:rPr>
          <w:rStyle w:val="Appleconvertedspace"/>
        </w:rPr>
        <w:t> </w:t>
      </w:r>
      <w:r>
        <w:rPr/>
        <w:t>обучения в начальной школе является: формирование необходимого уровня читательской компетентности; овладение техникой чтения, приемами понимания прочитанного и прослушанного произведения; элементарными прие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стихотворные произведения, выступать перед знакомой аудиторией с небольшими сообщ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/>
      </w:pPr>
      <w:r>
        <w:rPr/>
        <w:t>Общее содержание обучения литературному чтению  представлено в про</w:t>
        <w:softHyphen/>
        <w:t>грамме следующими разделами: «Устное народное творчество», «Басни», «Произведения А.С. Пушкина», «Стихи русских поэтов», «Произведения Л.Н. Толстого», «Произведения А.Н. Некрасова», «Произведения Д.Н. Мамина - Сибиряка», «Произведения А.П. Чехова», «Произведения А.И. Купри</w:t>
        <w:softHyphen/>
        <w:t>на», «Произведения С.А. Есенина», «Произведения К.Г. Паустовского», «Произведения С.Я. Маршака», «Рассказы Л. Пантелеева», «Произведения А.П. Гайдара», «Произведения М.М. Пришвина», «Произведения зарубежных писателей». На основном этапе (3–4 классы) произведения группируют</w:t>
        <w:softHyphen/>
        <w:t>ся по жанровому и авторскому принципу. В учебники включены произведе</w:t>
        <w:softHyphen/>
        <w:t>ния, вошедшие в «золотой фонд» классической детской литературы, а также произведения народного творчества, современных детских отечественных и зарубежных писателей. Использование жанрового и авторского принципов позволяет сравнить произведения одного жанра, но разных авторов; произве</w:t>
        <w:softHyphen/>
        <w:t>дения разных жанров одного автора. Например, разделы, посвященные твор</w:t>
        <w:softHyphen/>
        <w:t>честву Л.Н. Толстого, помогут детям увидеть, насколько богата палитра писа</w:t>
        <w:softHyphen/>
        <w:t>теля: художественные сюжетные рассказы, рассказы-описания природы, рас</w:t>
        <w:softHyphen/>
        <w:t>сказы о животных, сказки, былины, басни, научно-популярные произведения, а жанровый раздел «Басни» поможет понять особенности басен разных авто</w:t>
        <w:softHyphen/>
        <w:t>ров, в том числе со схожим сюжет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ый материал для чтения и обсуждения в класс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изведения устного творчества русского и других народ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ихотворные и прозаические произведения отечественных и зарубежных писате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художественные и научно-популярные рассказы и очерки; приключенче</w:t>
        <w:softHyphen/>
        <w:t>ская литература; справочная литература: словари, детские энциклопедии, книги-справочн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ная тематика:</w:t>
      </w:r>
    </w:p>
    <w:p>
      <w:pPr>
        <w:pStyle w:val="Normal"/>
        <w:jc w:val="both"/>
        <w:rPr/>
      </w:pPr>
      <w:r>
        <w:rPr/>
        <w:t>произведения о Родине, о героических подвигах во имя Родины, о труде лю</w:t>
        <w:softHyphen/>
        <w:t>дей и их отношениях друг к другу, о жизни детей и взрослых, их чувствах, дружбе и бережном отношении к животным; о нравственно-эстетических по</w:t>
        <w:softHyphen/>
        <w:t>нятиях (добро, зло, честь, долг, совесть, жизнь, смерть, правда, ложь и т.д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анровое разнообрази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олее сложные по структуре сказки, рассказы, басни, былины, сказы, леген</w:t>
        <w:softHyphen/>
        <w:t>ды (выявление их особенностей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ихотворные произведения (наблюдение за ритмом, рифмой, строкой, строфой).</w:t>
      </w:r>
    </w:p>
    <w:p>
      <w:pPr>
        <w:pStyle w:val="Normal"/>
        <w:jc w:val="both"/>
        <w:rPr/>
      </w:pPr>
      <w:r>
        <w:rPr>
          <w:b/>
          <w:i/>
        </w:rPr>
        <w:t>Народная сказка:</w:t>
      </w:r>
      <w:r>
        <w:rPr/>
        <w:t xml:space="preserve"> идея победы добра над злом, правды над кривдой; ре</w:t>
        <w:softHyphen/>
        <w:t>альность и нереальность событий; герои положительные и отрицательные. Особенности народной сказки: замедленность действия за счёт повторов; включение побасенок и прибауток; наличие волшебных превращений; прис</w:t>
        <w:softHyphen/>
        <w:t>казки, зачины и их варианты; особые концовки.</w:t>
      </w:r>
    </w:p>
    <w:p>
      <w:pPr>
        <w:pStyle w:val="Normal"/>
        <w:jc w:val="both"/>
        <w:rPr/>
      </w:pPr>
      <w:r>
        <w:rPr/>
        <w:t>Литературная (авторская) сказка: сходство с народной сказкой; герои сказки, структурное сходство; особый поэтический язык писателя, лиричность и яр</w:t>
        <w:softHyphen/>
        <w:t>кость образов, эмоциональные переживания.</w:t>
      </w:r>
    </w:p>
    <w:p>
      <w:pPr>
        <w:pStyle w:val="Normal"/>
        <w:jc w:val="both"/>
        <w:rPr/>
      </w:pPr>
      <w:r>
        <w:rPr>
          <w:b/>
          <w:i/>
        </w:rPr>
        <w:t>Художественные рассказы:</w:t>
      </w:r>
      <w:r>
        <w:rPr/>
        <w:t xml:space="preserve"> тема, смысл, герои, их поступки, мотивы по</w:t>
        <w:softHyphen/>
        <w:t>ступков; структура рассказа: вступление, развитие действия, концовка рас</w:t>
        <w:softHyphen/>
        <w:t>сказа; изобразительные средства: эпитеты, сравнения, устойчивые выраже</w:t>
        <w:softHyphen/>
        <w:t>ния, олицетвор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сказы художественные, научно-художественные, научно- познава</w:t>
        <w:softHyphen/>
        <w:t>тельные, очерки.</w:t>
      </w:r>
    </w:p>
    <w:p>
      <w:pPr>
        <w:pStyle w:val="Normal"/>
        <w:jc w:val="both"/>
        <w:rPr/>
      </w:pPr>
      <w:r>
        <w:rPr>
          <w:b/>
          <w:i/>
        </w:rPr>
        <w:t>Рассказы-описания:</w:t>
      </w:r>
      <w:r>
        <w:rPr/>
        <w:t xml:space="preserve"> художественные и научно-художественные.</w:t>
      </w:r>
    </w:p>
    <w:p>
      <w:pPr>
        <w:pStyle w:val="Normal"/>
        <w:jc w:val="both"/>
        <w:rPr/>
      </w:pPr>
      <w:r>
        <w:rPr>
          <w:b/>
          <w:i/>
        </w:rPr>
        <w:t>Повествовательные рассказы</w:t>
      </w:r>
      <w:r>
        <w:rPr/>
        <w:t xml:space="preserve"> (автор, рассказчик, рассказчик-автор, рас</w:t>
        <w:softHyphen/>
        <w:t xml:space="preserve">сказчик-герой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сказы с включением диалога.</w:t>
      </w:r>
    </w:p>
    <w:p>
      <w:pPr>
        <w:pStyle w:val="Normal"/>
        <w:jc w:val="both"/>
        <w:rPr/>
      </w:pPr>
      <w:r>
        <w:rPr>
          <w:b/>
          <w:i/>
        </w:rPr>
        <w:t>Басни</w:t>
      </w:r>
      <w:r>
        <w:rPr>
          <w:i/>
        </w:rPr>
        <w:t>:</w:t>
      </w:r>
      <w:r>
        <w:rPr/>
        <w:t xml:space="preserve"> прозаические и стихотворные; структура басни: вступление, развитие действия, мораль; художественные особенности басни: иносказание, аллегория, крыла</w:t>
        <w:softHyphen/>
        <w:t>тые слова, устойчивые сочетания, меткость языка, юмо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ая ориентировка в литературоведческих представлениях и поня</w:t>
        <w:softHyphen/>
        <w:t>тиях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тература, фольклор, литературное произведение, жанр, сказка, былина, сказ, пословица, загадка, рассказ, стихотворение, басня, был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сказка, зачин, диалог, вступление, концовка, морал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ерой (персонаж), портрет героя, пейзаж, место действия, поступок, отно</w:t>
        <w:softHyphen/>
        <w:t>шение авто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ихотворение, рифма, строка, строф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едства выразительности: тон, логические ударения, пауза, темп, ритм.</w:t>
      </w:r>
    </w:p>
    <w:p>
      <w:pPr>
        <w:pStyle w:val="Normal"/>
        <w:jc w:val="both"/>
        <w:rPr/>
      </w:pPr>
      <w:r>
        <w:rPr>
          <w:b/>
        </w:rPr>
        <w:t>Произведения для заучивания наизусть -</w:t>
      </w:r>
      <w:r>
        <w:rPr/>
        <w:t xml:space="preserve"> И.Крылов «Лисица и виноград</w:t>
      </w:r>
    </w:p>
    <w:p>
      <w:pPr>
        <w:pStyle w:val="Normal"/>
        <w:jc w:val="both"/>
        <w:rPr/>
      </w:pPr>
      <w:r>
        <w:rPr/>
        <w:t>А.С.Пушкин «У лукоморья дуб зеленый» Отрывок</w:t>
      </w:r>
    </w:p>
    <w:p>
      <w:pPr>
        <w:pStyle w:val="Normal"/>
        <w:jc w:val="both"/>
        <w:rPr/>
      </w:pPr>
      <w:r>
        <w:rPr/>
        <w:t>А.С.Пушкин «Зимний вечер», «Няне»</w:t>
      </w:r>
    </w:p>
    <w:p>
      <w:pPr>
        <w:pStyle w:val="Normal"/>
        <w:jc w:val="both"/>
        <w:rPr/>
      </w:pPr>
      <w:r>
        <w:rPr/>
        <w:t>Ф.И. Тютчев  «Есть в осени первоначальной…», «Чародейкою зимою…»</w:t>
      </w:r>
    </w:p>
    <w:p>
      <w:pPr>
        <w:pStyle w:val="Normal"/>
        <w:rPr/>
      </w:pPr>
      <w:r>
        <w:rPr/>
        <w:t>Н.А. Некрасов «Крестьянские дети», «Мужичок с ноготок» Отрывки из поэмы.</w:t>
      </w:r>
    </w:p>
    <w:p>
      <w:pPr>
        <w:pStyle w:val="Normal"/>
        <w:rPr/>
      </w:pPr>
      <w:r>
        <w:rPr/>
        <w:t>Н.А.Некрасов «Славная осень…», «Зеленый Шум»</w:t>
      </w:r>
    </w:p>
    <w:p>
      <w:pPr>
        <w:pStyle w:val="Normal"/>
        <w:rPr/>
      </w:pPr>
      <w:r>
        <w:rPr/>
        <w:t>С.А.Есенин «Нивы сжаты, рощи голы…»</w:t>
      </w:r>
    </w:p>
    <w:p>
      <w:pPr>
        <w:pStyle w:val="Normal"/>
        <w:rPr/>
      </w:pPr>
      <w:r>
        <w:rPr/>
        <w:t>С.А.Есенин «Стихи о березе», «Бабушкины сказки»</w:t>
      </w:r>
    </w:p>
    <w:p>
      <w:pPr>
        <w:pStyle w:val="Normal"/>
        <w:rPr/>
      </w:pPr>
      <w:r>
        <w:rPr/>
        <w:t>С.Я.Маршак «Урок родного язы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jc w:val="center"/>
        <w:rPr/>
      </w:pPr>
      <w:r>
        <w:rPr/>
        <w:t>Тематическое планирование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20"/>
        <w:gridCol w:w="9600"/>
      </w:tblGrid>
      <w:tr>
        <w:trPr>
          <w:trHeight w:val="3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емы 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ятельности обучающихс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стное народное творчество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произведения фольклора народов России, сказки и былины русского народа. Сравнивать былины в обработке и в пересказе, выделять особенности былинного стиха. Классифицировать скороговорки по особенностям построения текстов, используя материал учебника и учебной хрестоматии. Определять тему пословиц, их прямой и скрытый смыс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Style w:val="C3"/>
                <w:i/>
                <w:iCs/>
                <w:color w:val="000000"/>
              </w:rPr>
              <w:t>Участвовать</w:t>
            </w:r>
            <w:r>
              <w:rPr>
                <w:rStyle w:val="C7"/>
                <w:color w:val="000000"/>
              </w:rPr>
              <w:t xml:space="preserve"> в конкурсе «Знатоки пословиц» и проектной деятельности «Народная мудрость». </w:t>
            </w:r>
            <w:r>
              <w:rPr>
                <w:rStyle w:val="C3"/>
                <w:i/>
                <w:iCs/>
                <w:color w:val="000000"/>
              </w:rPr>
              <w:t>Различать</w:t>
            </w:r>
            <w:r>
              <w:rPr>
                <w:rStyle w:val="C7"/>
                <w:color w:val="000000"/>
              </w:rPr>
              <w:t xml:space="preserve"> виды загадок, народные и авторские. </w:t>
            </w:r>
            <w:r>
              <w:rPr>
                <w:rStyle w:val="C3"/>
                <w:i/>
                <w:iCs/>
                <w:color w:val="000000"/>
              </w:rPr>
              <w:t>Сочинять</w:t>
            </w:r>
            <w:r>
              <w:rPr>
                <w:rStyle w:val="C7"/>
                <w:color w:val="000000"/>
              </w:rPr>
              <w:t xml:space="preserve"> загадки о предметах, явлениях природы, животных. </w:t>
            </w:r>
            <w:r>
              <w:rPr>
                <w:rStyle w:val="C3"/>
                <w:i/>
                <w:iCs/>
                <w:color w:val="000000"/>
              </w:rPr>
              <w:t>Участвовать</w:t>
            </w:r>
            <w:r>
              <w:rPr>
                <w:rStyle w:val="C7"/>
                <w:color w:val="000000"/>
              </w:rPr>
              <w:t> в проектной деятельности на тему «Мир загадок»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собирать</w:t>
            </w:r>
            <w:r>
              <w:rPr>
                <w:rStyle w:val="C7"/>
                <w:color w:val="000000"/>
              </w:rPr>
              <w:t> загадки, к</w:t>
            </w:r>
            <w:r>
              <w:rPr>
                <w:rStyle w:val="C3"/>
                <w:i/>
                <w:iCs/>
                <w:color w:val="000000"/>
              </w:rPr>
              <w:t>лассифицировать,</w:t>
            </w:r>
            <w:r>
              <w:rPr>
                <w:rStyle w:val="C7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оформлять</w:t>
            </w:r>
            <w:r>
              <w:rPr>
                <w:rStyle w:val="C7"/>
                <w:color w:val="000000"/>
              </w:rPr>
              <w:t> книги-самоделк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представлять</w:t>
            </w:r>
            <w:r>
              <w:rPr>
                <w:rStyle w:val="C7"/>
                <w:color w:val="000000"/>
              </w:rPr>
              <w:t xml:space="preserve"> результаты на конкурсах, праздниках, библиотечных уроках. </w:t>
            </w:r>
            <w:r>
              <w:rPr>
                <w:rStyle w:val="C3"/>
                <w:i/>
                <w:iCs/>
                <w:color w:val="000000"/>
              </w:rPr>
              <w:t>Анализировать</w:t>
            </w:r>
            <w:r>
              <w:rPr>
                <w:rStyle w:val="C7"/>
                <w:color w:val="000000"/>
              </w:rPr>
              <w:t xml:space="preserve"> тексты сказок с загадками, </w:t>
            </w:r>
            <w:r>
              <w:rPr>
                <w:rStyle w:val="C3"/>
                <w:i/>
                <w:iCs/>
                <w:color w:val="000000"/>
              </w:rPr>
              <w:t>понимать</w:t>
            </w:r>
            <w:r>
              <w:rPr>
                <w:rStyle w:val="C7"/>
                <w:color w:val="000000"/>
              </w:rPr>
              <w:t> особенности сюжета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асни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Определять</w:t>
            </w:r>
            <w:r>
              <w:rPr>
                <w:rStyle w:val="C7"/>
                <w:color w:val="000000"/>
              </w:rPr>
              <w:t xml:space="preserve"> жанровые особенности басен, былин. </w:t>
            </w:r>
            <w:r>
              <w:rPr>
                <w:rStyle w:val="C3"/>
                <w:i/>
                <w:iCs/>
                <w:color w:val="000000"/>
              </w:rPr>
              <w:t>Пользоваться</w:t>
            </w:r>
            <w:r>
              <w:rPr>
                <w:rStyle w:val="C7"/>
                <w:color w:val="000000"/>
              </w:rPr>
              <w:t xml:space="preserve"> средствами выразительности для отработки умения читать выразительно, в соответствии с интонационным рисунком произведения. </w:t>
            </w:r>
            <w:r>
              <w:rPr>
                <w:rStyle w:val="C3"/>
                <w:i/>
                <w:iCs/>
                <w:color w:val="000000"/>
              </w:rPr>
              <w:t>Выделять</w:t>
            </w:r>
            <w:r>
              <w:rPr>
                <w:rStyle w:val="C7"/>
                <w:color w:val="000000"/>
              </w:rPr>
              <w:t xml:space="preserve"> строфы, указывать рифмы и строки стихотворения. </w:t>
            </w:r>
            <w:r>
              <w:rPr>
                <w:rStyle w:val="C3"/>
                <w:i/>
                <w:iCs/>
                <w:color w:val="000000"/>
              </w:rPr>
              <w:t>Ориентироваться</w:t>
            </w:r>
            <w:r>
              <w:rPr>
                <w:rStyle w:val="C7"/>
                <w:color w:val="000000"/>
              </w:rPr>
              <w:t> в литературоведческих понятиях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их в речи. </w:t>
            </w:r>
            <w:r>
              <w:rPr>
                <w:rStyle w:val="C3"/>
                <w:i/>
                <w:iCs/>
                <w:color w:val="000000"/>
              </w:rPr>
              <w:t>Работать</w:t>
            </w:r>
            <w:r>
              <w:rPr>
                <w:rStyle w:val="C7"/>
                <w:color w:val="000000"/>
              </w:rPr>
              <w:t xml:space="preserve"> с сюжетом произведения и его компонентами. </w:t>
            </w:r>
            <w:r>
              <w:rPr>
                <w:rStyle w:val="C3"/>
                <w:i/>
                <w:iCs/>
                <w:color w:val="000000"/>
              </w:rPr>
              <w:t>Находить</w:t>
            </w:r>
            <w:r>
              <w:rPr>
                <w:rStyle w:val="C7"/>
                <w:color w:val="000000"/>
              </w:rPr>
              <w:t> в тексте эпитеты, сравнения, метафоры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понимать</w:t>
            </w:r>
            <w:r>
              <w:rPr>
                <w:rStyle w:val="C7"/>
                <w:color w:val="000000"/>
              </w:rPr>
              <w:t> их функцию в произведени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аргументировать</w:t>
            </w:r>
            <w:r>
              <w:rPr>
                <w:rStyle w:val="C7"/>
                <w:color w:val="000000"/>
              </w:rPr>
              <w:t> своё мнение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Style w:val="C3"/>
                <w:i/>
                <w:iCs/>
                <w:color w:val="000000"/>
              </w:rPr>
              <w:t>Читать</w:t>
            </w:r>
            <w:r>
              <w:rPr>
                <w:rStyle w:val="C7"/>
                <w:color w:val="000000"/>
              </w:rPr>
              <w:t xml:space="preserve"> выразительно тексты произведений по образцу в соответствии с интонационным рисунком произведения. 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> алгоритм (памятку) работы над выразительностью чтения произведений, отрывков или эпизодо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изведения Александра Сергеевича Пушкина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алгоритм (памятку) работы над выразительностью чтения произведений, отрывков или эпизодов. </w:t>
            </w:r>
            <w:r>
              <w:rPr>
                <w:rStyle w:val="C3"/>
                <w:i/>
                <w:iCs/>
                <w:color w:val="000000"/>
              </w:rPr>
              <w:t>Выбирать</w:t>
            </w:r>
            <w:r>
              <w:rPr>
                <w:rStyle w:val="C7"/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интонационные средства выразительности: тон, темп, паузы и логические ударения. </w:t>
            </w:r>
            <w:r>
              <w:rPr>
                <w:rStyle w:val="C3"/>
                <w:i/>
                <w:iCs/>
                <w:color w:val="000000"/>
              </w:rPr>
              <w:t>Отрабатывать</w:t>
            </w:r>
            <w:r>
              <w:rPr>
                <w:rStyle w:val="C7"/>
                <w:color w:val="000000"/>
              </w:rPr>
              <w:t xml:space="preserve"> умение читать молча абзацы, отрывки. </w:t>
            </w:r>
            <w:r>
              <w:rPr>
                <w:rStyle w:val="C3"/>
                <w:i/>
                <w:iCs/>
                <w:color w:val="000000"/>
              </w:rPr>
              <w:t>Контролировать</w:t>
            </w:r>
            <w:r>
              <w:rPr>
                <w:rStyle w:val="C7"/>
                <w:color w:val="000000"/>
              </w:rPr>
              <w:t xml:space="preserve"> чтение молча (исключать речедвижение и фиксацию читаемой строки линейкой или пальцем). </w:t>
            </w:r>
            <w:r>
              <w:rPr>
                <w:rStyle w:val="C3"/>
                <w:i/>
                <w:iCs/>
                <w:color w:val="000000"/>
              </w:rPr>
              <w:t>Определять</w:t>
            </w:r>
            <w:r>
              <w:rPr>
                <w:rStyle w:val="C7"/>
                <w:color w:val="000000"/>
              </w:rPr>
              <w:t xml:space="preserve"> жанр и тему произведения до чтения, используя просмотровое чтение молча. </w:t>
            </w:r>
            <w:r>
              <w:rPr>
                <w:rStyle w:val="C3"/>
                <w:i/>
                <w:iCs/>
                <w:color w:val="000000"/>
              </w:rPr>
              <w:t>Пользоваться</w:t>
            </w:r>
            <w:r>
              <w:rPr>
                <w:rStyle w:val="C7"/>
                <w:color w:val="000000"/>
              </w:rPr>
              <w:t xml:space="preserve"> умением читать молча для первичного (ознакомительного) чтения нового произведения. 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> 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ихи русских поэтов: Ф.И.Тютчев, А.Н.Майков, А.А.Фе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алгоритм (памятку) работы над выразительностью чтения произведений, отрывков или эпизодов. </w:t>
            </w:r>
            <w:r>
              <w:rPr>
                <w:rStyle w:val="C3"/>
                <w:i/>
                <w:iCs/>
                <w:color w:val="000000"/>
              </w:rPr>
              <w:t>Выбирать</w:t>
            </w:r>
            <w:r>
              <w:rPr>
                <w:rStyle w:val="C7"/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интонационные средства выразительности: тон, темп, паузы и логические ударения. </w:t>
            </w:r>
            <w:r>
              <w:rPr>
                <w:rStyle w:val="C3"/>
                <w:i/>
                <w:iCs/>
                <w:color w:val="000000"/>
              </w:rPr>
              <w:t>Отрабатывать</w:t>
            </w:r>
            <w:r>
              <w:rPr>
                <w:rStyle w:val="C7"/>
                <w:color w:val="000000"/>
              </w:rPr>
              <w:t xml:space="preserve"> умение читать молча абзацы, отрывки. </w:t>
            </w:r>
            <w:r>
              <w:rPr>
                <w:rStyle w:val="C3"/>
                <w:i/>
                <w:iCs/>
                <w:color w:val="000000"/>
              </w:rPr>
              <w:t>Контролировать</w:t>
            </w:r>
            <w:r>
              <w:rPr>
                <w:rStyle w:val="C7"/>
                <w:color w:val="000000"/>
              </w:rPr>
              <w:t xml:space="preserve"> чтение молча (исключать речедвижение и фиксацию читаемой строки линейкой или пальцем). </w:t>
            </w:r>
            <w:r>
              <w:rPr>
                <w:rStyle w:val="C3"/>
                <w:i/>
                <w:iCs/>
                <w:color w:val="000000"/>
              </w:rPr>
              <w:t>Определять</w:t>
            </w:r>
            <w:r>
              <w:rPr>
                <w:rStyle w:val="C7"/>
                <w:color w:val="000000"/>
              </w:rPr>
              <w:t xml:space="preserve"> жанр и тему произведения до чтения, используя просмотровое чтение молча. </w:t>
            </w:r>
            <w:r>
              <w:rPr>
                <w:rStyle w:val="C3"/>
                <w:i/>
                <w:iCs/>
                <w:color w:val="000000"/>
              </w:rPr>
              <w:t>Пользоваться</w:t>
            </w:r>
            <w:r>
              <w:rPr>
                <w:rStyle w:val="C7"/>
                <w:color w:val="000000"/>
              </w:rPr>
              <w:t xml:space="preserve"> умением читать молча для первичного (ознакомительного) чтения нового произведения. 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> 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изведения русских писателей: Л.Н.Толстой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Сравнивать</w:t>
            </w:r>
            <w:r>
              <w:rPr>
                <w:rStyle w:val="C7"/>
                <w:color w:val="000000"/>
              </w:rPr>
              <w:t xml:space="preserve"> письменную речь прозаических и стихотворных произведений. </w:t>
            </w:r>
            <w:r>
              <w:rPr>
                <w:rStyle w:val="C3"/>
                <w:i/>
                <w:iCs/>
                <w:color w:val="000000"/>
              </w:rPr>
              <w:t>Анализировать</w:t>
            </w:r>
            <w:r>
              <w:rPr>
                <w:rStyle w:val="C7"/>
                <w:color w:val="000000"/>
              </w:rPr>
              <w:t xml:space="preserve"> текст произведения; находить в нём описания, повествования, рассуждения. </w:t>
            </w:r>
            <w:r>
              <w:rPr>
                <w:rStyle w:val="C3"/>
                <w:i/>
                <w:iCs/>
                <w:color w:val="000000"/>
              </w:rPr>
              <w:t>Конструировать</w:t>
            </w:r>
            <w:r>
              <w:rPr>
                <w:rStyle w:val="C7"/>
                <w:color w:val="000000"/>
              </w:rPr>
              <w:t xml:space="preserve"> 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 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в письменной речи обращения, сравнения, эпитеты, синонимы, антонимы и предложения из произведений. </w:t>
            </w:r>
            <w:r>
              <w:rPr>
                <w:rStyle w:val="C3"/>
                <w:i/>
                <w:iCs/>
                <w:color w:val="000000"/>
              </w:rPr>
              <w:t>Писать</w:t>
            </w:r>
            <w:r>
              <w:rPr>
                <w:rStyle w:val="C7"/>
                <w:color w:val="000000"/>
              </w:rPr>
              <w:t> отзывы о произведениях, героях, книгах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ихи русских поэтов: Н.А.Некрасов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алгоритм (памятку) работы над выразительностью чтения произведений, отрывков или эпизодов. </w:t>
            </w:r>
            <w:r>
              <w:rPr>
                <w:rStyle w:val="C3"/>
                <w:i/>
                <w:iCs/>
                <w:color w:val="000000"/>
              </w:rPr>
              <w:t>Выбирать</w:t>
            </w:r>
            <w:r>
              <w:rPr>
                <w:rStyle w:val="C7"/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интонационные средства выразительности: тон, темп, паузы и логические ударения. </w:t>
            </w:r>
            <w:r>
              <w:rPr>
                <w:rStyle w:val="C3"/>
                <w:i/>
                <w:iCs/>
                <w:color w:val="000000"/>
              </w:rPr>
              <w:t>Отрабатывать</w:t>
            </w:r>
            <w:r>
              <w:rPr>
                <w:rStyle w:val="C7"/>
                <w:color w:val="000000"/>
              </w:rPr>
              <w:t xml:space="preserve"> умение читать молча абзацы, отрывки. </w:t>
            </w:r>
            <w:r>
              <w:rPr>
                <w:rStyle w:val="C3"/>
                <w:i/>
                <w:iCs/>
                <w:color w:val="000000"/>
              </w:rPr>
              <w:t>Контролировать</w:t>
            </w:r>
            <w:r>
              <w:rPr>
                <w:rStyle w:val="C7"/>
                <w:color w:val="000000"/>
              </w:rPr>
              <w:t xml:space="preserve"> чтение молча (исключать речедвижение и фиксацию читаемой строки линейкой или пальцем). </w:t>
            </w:r>
            <w:r>
              <w:rPr>
                <w:rStyle w:val="C3"/>
                <w:i/>
                <w:iCs/>
                <w:color w:val="000000"/>
              </w:rPr>
              <w:t>Определять</w:t>
            </w:r>
            <w:r>
              <w:rPr>
                <w:rStyle w:val="C7"/>
                <w:color w:val="000000"/>
              </w:rPr>
              <w:t xml:space="preserve"> жанр и тему произведения до чтения, используя просмотровое чтение молча. </w:t>
            </w:r>
            <w:r>
              <w:rPr>
                <w:rStyle w:val="C3"/>
                <w:i/>
                <w:iCs/>
                <w:color w:val="000000"/>
              </w:rPr>
              <w:t>Пользоваться</w:t>
            </w:r>
            <w:r>
              <w:rPr>
                <w:rStyle w:val="C7"/>
                <w:color w:val="000000"/>
              </w:rPr>
              <w:t xml:space="preserve"> умением читать молча для первичного (ознакомительного) чтения нового произведения. 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> 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изведения русских писателей: А.П.Чехов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Сравнивать</w:t>
            </w:r>
            <w:r>
              <w:rPr>
                <w:rStyle w:val="C7"/>
                <w:color w:val="000000"/>
              </w:rPr>
              <w:t xml:space="preserve"> письменную речь прозаических и стихотворных произведений. </w:t>
            </w:r>
            <w:r>
              <w:rPr>
                <w:rStyle w:val="C3"/>
                <w:i/>
                <w:iCs/>
                <w:color w:val="000000"/>
              </w:rPr>
              <w:t>Анализировать</w:t>
            </w:r>
            <w:r>
              <w:rPr>
                <w:rStyle w:val="C7"/>
                <w:color w:val="000000"/>
              </w:rPr>
              <w:t xml:space="preserve"> текст произведения; находить в нём описания, повествования, рассуждения. </w:t>
            </w:r>
            <w:r>
              <w:rPr>
                <w:rStyle w:val="C3"/>
                <w:i/>
                <w:iCs/>
                <w:color w:val="000000"/>
              </w:rPr>
              <w:t>Конструировать</w:t>
            </w:r>
            <w:r>
              <w:rPr>
                <w:rStyle w:val="C7"/>
                <w:color w:val="000000"/>
              </w:rPr>
              <w:t xml:space="preserve"> 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 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в письменной речи обращения, сравнения, эпитеты, синонимы, антонимы и предложения из произведений. </w:t>
            </w:r>
            <w:r>
              <w:rPr>
                <w:rStyle w:val="C3"/>
                <w:i/>
                <w:iCs/>
                <w:color w:val="000000"/>
              </w:rPr>
              <w:t>Писать</w:t>
            </w:r>
            <w:r>
              <w:rPr>
                <w:rStyle w:val="C7"/>
                <w:color w:val="000000"/>
              </w:rPr>
              <w:t> отзывы о произведениях, героях, книгах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казки зарубежных писателей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Сравн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 xml:space="preserve">прозаические произведения о детях, о животных, о природе отечественных и зарубежных писателей. </w:t>
            </w:r>
            <w:r>
              <w:rPr>
                <w:rStyle w:val="C3"/>
                <w:i/>
                <w:iCs/>
                <w:color w:val="000000"/>
              </w:rPr>
              <w:t>Характеризовать</w:t>
            </w:r>
            <w:r>
              <w:rPr>
                <w:rStyle w:val="C7"/>
                <w:color w:val="000000"/>
              </w:rPr>
              <w:t xml:space="preserve"> понятия, давать определения. </w:t>
            </w:r>
            <w:r>
              <w:rPr>
                <w:rStyle w:val="C3"/>
                <w:i/>
                <w:iCs/>
                <w:color w:val="000000"/>
              </w:rPr>
              <w:t>Состав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алгоритмы учебных действий (чтения вслух и молча, краткого и подробного пересказов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Моделировать</w:t>
            </w:r>
            <w:r>
              <w:rPr>
                <w:rStyle w:val="C7"/>
                <w:color w:val="000000"/>
              </w:rPr>
              <w:t xml:space="preserve"> обложки к произведениям: определять жанр, тему, указывать фамилию автора и заголовок. </w:t>
            </w:r>
            <w:r>
              <w:rPr>
                <w:rStyle w:val="C3"/>
                <w:i/>
                <w:iCs/>
                <w:color w:val="000000"/>
              </w:rPr>
              <w:t>Сравнивать</w:t>
            </w:r>
            <w:r>
              <w:rPr>
                <w:rStyle w:val="C7"/>
                <w:color w:val="000000"/>
              </w:rPr>
              <w:t xml:space="preserve"> модели к произведениям одного автора, но разным по жанру и теме. </w:t>
            </w:r>
            <w:r>
              <w:rPr>
                <w:rStyle w:val="C3"/>
                <w:i/>
                <w:iCs/>
                <w:color w:val="000000"/>
              </w:rPr>
              <w:t>Составлять</w:t>
            </w:r>
            <w:r>
              <w:rPr>
                <w:rStyle w:val="C7"/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заполн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 xml:space="preserve">таблицы, схемы, списки произведений одного автора; произведений разных авторов на одну тему; произведений одного жанра разных авторов. </w:t>
            </w:r>
            <w:r>
              <w:rPr>
                <w:rStyle w:val="C3"/>
                <w:i/>
                <w:iCs/>
                <w:color w:val="000000"/>
              </w:rPr>
              <w:t>Классифицировать</w:t>
            </w:r>
            <w:r>
              <w:rPr>
                <w:rStyle w:val="C7"/>
                <w:color w:val="000000"/>
              </w:rPr>
              <w:t> стихотворения русских поэтов по темам (о Родине, о природе, о животных, о детях или людях и т. д.)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усских писателей: Д.Н. Мамин - Сибиряк, А.И.Куприн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Объяснять</w:t>
            </w:r>
            <w:r>
              <w:rPr>
                <w:rStyle w:val="C7"/>
                <w:color w:val="000000"/>
              </w:rPr>
              <w:t xml:space="preserve"> особенности художественных, научно-популярных, исторических и фантастических рассказов. </w:t>
            </w:r>
            <w:r>
              <w:rPr>
                <w:rStyle w:val="C3"/>
                <w:i/>
                <w:iCs/>
                <w:color w:val="000000"/>
              </w:rPr>
              <w:t>Сравнивать</w:t>
            </w:r>
            <w:r>
              <w:rPr>
                <w:rStyle w:val="C7"/>
                <w:color w:val="000000"/>
              </w:rPr>
              <w:t> рассказы Л. Пантелеева, М.М. Пришвина, А.И. Куприна и делать аргументированные выводы об их жанровых особенностях.</w:t>
            </w:r>
            <w:r>
              <w:rPr>
                <w:color w:val="000000"/>
              </w:rPr>
              <w:t xml:space="preserve"> </w:t>
            </w:r>
            <w:r>
              <w:rPr>
                <w:rStyle w:val="C3"/>
                <w:i/>
                <w:iCs/>
                <w:color w:val="000000"/>
              </w:rPr>
              <w:t>Сравнивать</w:t>
            </w:r>
            <w:r>
              <w:rPr>
                <w:rStyle w:val="C7"/>
                <w:color w:val="000000"/>
              </w:rPr>
              <w:t xml:space="preserve"> письменную речь прозаических и стихотворных произведений. </w:t>
            </w:r>
            <w:r>
              <w:rPr>
                <w:rStyle w:val="C3"/>
                <w:i/>
                <w:iCs/>
                <w:color w:val="000000"/>
              </w:rPr>
              <w:t>Анализировать</w:t>
            </w:r>
            <w:r>
              <w:rPr>
                <w:rStyle w:val="C7"/>
                <w:color w:val="000000"/>
              </w:rPr>
              <w:t xml:space="preserve"> текст произведения; находить в нём описания, повествования, рассуждения. </w:t>
            </w:r>
            <w:r>
              <w:rPr>
                <w:rStyle w:val="C3"/>
                <w:i/>
                <w:iCs/>
                <w:color w:val="000000"/>
              </w:rPr>
              <w:t>Конструировать</w:t>
            </w:r>
            <w:r>
              <w:rPr>
                <w:rStyle w:val="C7"/>
                <w:color w:val="000000"/>
              </w:rPr>
              <w:t xml:space="preserve"> 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 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в письменной речи обращения, сравнения, эпитеты, синонимы, антонимы и предложения из произведений. </w:t>
            </w:r>
            <w:r>
              <w:rPr>
                <w:rStyle w:val="C3"/>
                <w:i/>
                <w:iCs/>
                <w:color w:val="000000"/>
              </w:rPr>
              <w:t>Писать</w:t>
            </w:r>
            <w:r>
              <w:rPr>
                <w:rStyle w:val="C7"/>
                <w:color w:val="000000"/>
              </w:rPr>
              <w:t> отзывы о произведениях, героях, книгах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тихи русских поэтов: С.А.Есенин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алгоритм (памятку) работы над выразительностью чтения произведений, отрывков или эпизодов. </w:t>
            </w:r>
            <w:r>
              <w:rPr>
                <w:rStyle w:val="C3"/>
                <w:i/>
                <w:iCs/>
                <w:color w:val="000000"/>
              </w:rPr>
              <w:t>Выбирать</w:t>
            </w:r>
            <w:r>
              <w:rPr>
                <w:rStyle w:val="C7"/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интонационные средства выразительности: тон, темп, паузы и логические ударения. </w:t>
            </w:r>
            <w:r>
              <w:rPr>
                <w:rStyle w:val="C3"/>
                <w:i/>
                <w:iCs/>
                <w:color w:val="000000"/>
              </w:rPr>
              <w:t>Отрабатывать</w:t>
            </w:r>
            <w:r>
              <w:rPr>
                <w:rStyle w:val="C7"/>
                <w:color w:val="000000"/>
              </w:rPr>
              <w:t xml:space="preserve"> умение читать молча абзацы, отрывки. </w:t>
            </w:r>
            <w:r>
              <w:rPr>
                <w:rStyle w:val="C3"/>
                <w:i/>
                <w:iCs/>
                <w:color w:val="000000"/>
              </w:rPr>
              <w:t>Контролировать</w:t>
            </w:r>
            <w:r>
              <w:rPr>
                <w:rStyle w:val="C7"/>
                <w:color w:val="000000"/>
              </w:rPr>
              <w:t xml:space="preserve"> чтение молча (исключать речедвижение и фиксацию читаемой строки линейкой или пальцем). </w:t>
            </w:r>
            <w:r>
              <w:rPr>
                <w:rStyle w:val="C3"/>
                <w:i/>
                <w:iCs/>
                <w:color w:val="000000"/>
              </w:rPr>
              <w:t>Определять</w:t>
            </w:r>
            <w:r>
              <w:rPr>
                <w:rStyle w:val="C7"/>
                <w:color w:val="000000"/>
              </w:rPr>
              <w:t xml:space="preserve"> жанр и тему произведения до чтения, используя просмотровое чтение молча. </w:t>
            </w:r>
            <w:r>
              <w:rPr>
                <w:rStyle w:val="C3"/>
                <w:i/>
                <w:iCs/>
                <w:color w:val="000000"/>
              </w:rPr>
              <w:t>Пользоваться</w:t>
            </w:r>
            <w:r>
              <w:rPr>
                <w:rStyle w:val="C7"/>
                <w:color w:val="000000"/>
              </w:rPr>
              <w:t xml:space="preserve"> умением читать молча для первичного (ознакомительного) чтения нового произведения. 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> 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усских писателей: К.Г.Паустовский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Сравнивать</w:t>
            </w:r>
            <w:r>
              <w:rPr>
                <w:rStyle w:val="C7"/>
                <w:color w:val="000000"/>
              </w:rPr>
              <w:t xml:space="preserve"> письменную речь прозаических и стихотворных произведений. </w:t>
            </w:r>
            <w:r>
              <w:rPr>
                <w:rStyle w:val="C3"/>
                <w:i/>
                <w:iCs/>
                <w:color w:val="000000"/>
              </w:rPr>
              <w:t>Анализировать</w:t>
            </w:r>
            <w:r>
              <w:rPr>
                <w:rStyle w:val="C7"/>
                <w:color w:val="000000"/>
              </w:rPr>
              <w:t xml:space="preserve"> текст произведения; находить в нём описания, повествования, рассуждения. </w:t>
            </w:r>
            <w:r>
              <w:rPr>
                <w:rStyle w:val="C3"/>
                <w:i/>
                <w:iCs/>
                <w:color w:val="000000"/>
              </w:rPr>
              <w:t>Конструировать</w:t>
            </w:r>
            <w:r>
              <w:rPr>
                <w:rStyle w:val="C7"/>
                <w:color w:val="000000"/>
              </w:rPr>
              <w:t xml:space="preserve"> 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 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в письменной речи обращения, сравнения, эпитеты, синонимы, антонимы и предложения из произведений. </w:t>
            </w:r>
            <w:r>
              <w:rPr>
                <w:rStyle w:val="C3"/>
                <w:i/>
                <w:iCs/>
                <w:color w:val="000000"/>
              </w:rPr>
              <w:t>Писать</w:t>
            </w:r>
            <w:r>
              <w:rPr>
                <w:rStyle w:val="C7"/>
                <w:color w:val="000000"/>
              </w:rPr>
              <w:t> отзывы о произведениях, героях, книгах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: С.Я.Маршак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Моделировать</w:t>
            </w:r>
            <w:r>
              <w:rPr>
                <w:rStyle w:val="C7"/>
                <w:color w:val="000000"/>
              </w:rPr>
              <w:t xml:space="preserve"> обложки к произведениям: определять жанр, тему, указывать фамилию автора и заголовок. </w:t>
            </w:r>
            <w:r>
              <w:rPr>
                <w:rStyle w:val="C3"/>
                <w:i/>
                <w:iCs/>
                <w:color w:val="000000"/>
              </w:rPr>
              <w:t>Сравнивать</w:t>
            </w:r>
            <w:r>
              <w:rPr>
                <w:rStyle w:val="C7"/>
                <w:color w:val="000000"/>
              </w:rPr>
              <w:t xml:space="preserve"> модели к произведениям одного автора, но разным по жанру и теме. </w:t>
            </w:r>
            <w:r>
              <w:rPr>
                <w:rStyle w:val="C3"/>
                <w:i/>
                <w:iCs/>
                <w:color w:val="000000"/>
              </w:rPr>
              <w:t>Составлять</w:t>
            </w:r>
            <w:r>
              <w:rPr>
                <w:rStyle w:val="C7"/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заполн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 xml:space="preserve">таблицы, схемы, списки произведений одного автора; произведений разных авторов на одну тему; произведений одного жанра разных авторов. </w:t>
            </w:r>
            <w:r>
              <w:rPr>
                <w:rStyle w:val="C3"/>
                <w:i/>
                <w:iCs/>
                <w:color w:val="000000"/>
              </w:rPr>
              <w:t>Классифицировать</w:t>
            </w:r>
            <w:r>
              <w:rPr>
                <w:rStyle w:val="C7"/>
                <w:color w:val="000000"/>
              </w:rPr>
              <w:t> стихотворения русских поэтов по темам (о Родине, о природе, о животных, о детях или людях и т. д.)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усских писателей: Л.Пантелеев, А.П.Гайдар, М.М.Пришвин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Формулировать</w:t>
            </w:r>
            <w:r>
              <w:rPr>
                <w:rStyle w:val="C7"/>
                <w:color w:val="000000"/>
              </w:rPr>
              <w:t xml:space="preserve"> вопросы и ответы о произведении, героях, авторе. </w:t>
            </w:r>
            <w:r>
              <w:rPr>
                <w:rStyle w:val="C3"/>
                <w:i/>
                <w:iCs/>
                <w:color w:val="000000"/>
              </w:rPr>
              <w:t>Читать</w:t>
            </w:r>
            <w:r>
              <w:rPr>
                <w:rStyle w:val="C7"/>
                <w:color w:val="000000"/>
              </w:rPr>
              <w:t> по ролям диалоги, полилоги, монологи героев произведений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 xml:space="preserve">инсценировать </w:t>
            </w:r>
            <w:r>
              <w:rPr>
                <w:rStyle w:val="C7"/>
                <w:color w:val="000000"/>
              </w:rPr>
              <w:t xml:space="preserve">эпизоды. </w:t>
            </w:r>
            <w:r>
              <w:rPr>
                <w:rStyle w:val="C3"/>
                <w:i/>
                <w:iCs/>
                <w:color w:val="000000"/>
              </w:rPr>
              <w:t>Участвовать</w:t>
            </w:r>
            <w:r>
              <w:rPr>
                <w:rStyle w:val="C7"/>
                <w:color w:val="000000"/>
              </w:rPr>
              <w:t> в диалоге с учителем или одноклассниками о произведении, героях, книге. Вести беседу в паре, в группе на тему прочитанного произведения.</w:t>
            </w:r>
            <w:r>
              <w:rPr>
                <w:i/>
                <w:iCs/>
                <w:color w:val="000000"/>
              </w:rPr>
              <w:t xml:space="preserve"> о</w:t>
            </w:r>
            <w:r>
              <w:rPr>
                <w:rStyle w:val="C3"/>
                <w:i/>
                <w:iCs/>
                <w:color w:val="000000"/>
              </w:rPr>
              <w:t>бъяснять</w:t>
            </w:r>
            <w:r>
              <w:rPr>
                <w:rStyle w:val="C7"/>
                <w:color w:val="000000"/>
              </w:rPr>
              <w:t xml:space="preserve"> особенности художественных, научно-популярных, исторических и фантастических рассказов. </w:t>
            </w:r>
            <w:r>
              <w:rPr>
                <w:rStyle w:val="C3"/>
                <w:i/>
                <w:iCs/>
                <w:color w:val="000000"/>
              </w:rPr>
              <w:t>Сравнивать</w:t>
            </w:r>
            <w:r>
              <w:rPr>
                <w:rStyle w:val="C7"/>
                <w:color w:val="000000"/>
              </w:rPr>
              <w:t> рассказы Л. Пантелеева, М.М. Пришвина, А.И. Куприна и делать аргументированные выводы об их жанровых особенностях.</w:t>
            </w:r>
            <w:r>
              <w:rPr>
                <w:rStyle w:val="C3"/>
                <w:i/>
                <w:iCs/>
                <w:color w:val="000000"/>
              </w:rPr>
              <w:t xml:space="preserve"> Сравнивать</w:t>
            </w:r>
            <w:r>
              <w:rPr>
                <w:rStyle w:val="C7"/>
                <w:color w:val="000000"/>
              </w:rPr>
              <w:t xml:space="preserve"> письменную речь прозаических и стихотворных произведений. </w:t>
            </w:r>
            <w:r>
              <w:rPr>
                <w:rStyle w:val="C3"/>
                <w:i/>
                <w:iCs/>
                <w:color w:val="000000"/>
              </w:rPr>
              <w:t>Анализировать</w:t>
            </w:r>
            <w:r>
              <w:rPr>
                <w:rStyle w:val="C7"/>
                <w:color w:val="000000"/>
              </w:rPr>
              <w:t xml:space="preserve"> текст произведения; находить в нём описания, повествования, рассуждения. </w:t>
            </w:r>
            <w:r>
              <w:rPr>
                <w:rStyle w:val="C3"/>
                <w:i/>
                <w:iCs/>
                <w:color w:val="000000"/>
              </w:rPr>
              <w:t>Конструировать</w:t>
            </w:r>
            <w:r>
              <w:rPr>
                <w:rStyle w:val="C7"/>
                <w:color w:val="000000"/>
              </w:rPr>
              <w:t xml:space="preserve"> 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 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в письменной речи обращения, сравнения, эпитеты, синонимы, антонимы и предложения из произведений. </w:t>
            </w:r>
            <w:r>
              <w:rPr>
                <w:rStyle w:val="C3"/>
                <w:i/>
                <w:iCs/>
                <w:color w:val="000000"/>
              </w:rPr>
              <w:t>Писать</w:t>
            </w:r>
            <w:r>
              <w:rPr>
                <w:rStyle w:val="C7"/>
                <w:color w:val="000000"/>
              </w:rPr>
              <w:t> отзывы о произведениях, героях, книгах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зарубежных писателей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Формулировать</w:t>
            </w:r>
            <w:r>
              <w:rPr>
                <w:rStyle w:val="C7"/>
                <w:color w:val="000000"/>
              </w:rPr>
              <w:t xml:space="preserve"> вопросы и ответы о произведении, героях, авторе. </w:t>
            </w:r>
            <w:r>
              <w:rPr>
                <w:rStyle w:val="C3"/>
                <w:i/>
                <w:iCs/>
                <w:color w:val="000000"/>
              </w:rPr>
              <w:t>Читать</w:t>
            </w:r>
            <w:r>
              <w:rPr>
                <w:rStyle w:val="C7"/>
                <w:color w:val="000000"/>
              </w:rPr>
              <w:t> по ролям диалоги, полилоги, монологи героев произведений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 xml:space="preserve">инсценировать </w:t>
            </w:r>
            <w:r>
              <w:rPr>
                <w:rStyle w:val="C7"/>
                <w:color w:val="000000"/>
              </w:rPr>
              <w:t xml:space="preserve">эпизоды. </w:t>
            </w:r>
            <w:r>
              <w:rPr>
                <w:rStyle w:val="C3"/>
                <w:i/>
                <w:iCs/>
                <w:color w:val="000000"/>
              </w:rPr>
              <w:t>Участвовать</w:t>
            </w:r>
            <w:r>
              <w:rPr>
                <w:rStyle w:val="C7"/>
                <w:color w:val="000000"/>
              </w:rPr>
              <w:t> в диалоге с учителем или одноклассниками о произведении, героях, книге. Вести беседу в паре, в группе на тему прочитанного произведения.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литературному чтению в 3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74"/>
        <w:gridCol w:w="1200"/>
        <w:gridCol w:w="1448"/>
        <w:gridCol w:w="45"/>
        <w:gridCol w:w="674"/>
        <w:gridCol w:w="1560"/>
        <w:gridCol w:w="1517"/>
        <w:gridCol w:w="43"/>
        <w:gridCol w:w="1320"/>
        <w:gridCol w:w="26"/>
        <w:gridCol w:w="129"/>
        <w:gridCol w:w="1517"/>
        <w:gridCol w:w="345"/>
        <w:gridCol w:w="23"/>
        <w:gridCol w:w="22"/>
        <w:gridCol w:w="7"/>
        <w:gridCol w:w="1121"/>
        <w:gridCol w:w="1363"/>
        <w:gridCol w:w="84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(по плану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(по факту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ируемые результаты обуч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базовых знаний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стное народное творчество» - 15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Какие бывают загадки. Загадка – сказка В.И.Даль «Старик –годовик» Пословицы. Какие бывают послов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определять темы загадок, пословиц,</w:t>
            </w:r>
          </w:p>
          <w:p>
            <w:pPr>
              <w:pStyle w:val="Normal"/>
              <w:jc w:val="both"/>
              <w:rPr/>
            </w:pPr>
            <w:r>
              <w:rPr/>
              <w:t>-уметь различать загадки-сравнения, описания, вопросы и т.д, героям, автор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меть различать жанры устного народного твор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 читать вслух и про себя тексты загад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мения работы с литературным источником. Заполнение схемы  «Фолькло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ами сказ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казк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Самое дорогое» Русская народная сказ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уметь находить и обосновывать повторы, присказку, концовку, осознавать прочитанное, читать, учитывая заданный тем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хемы, мо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-вать учебную задачу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ость, ответственность за поступки, принятие образа «хорошего ученика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текстом сказки: выделение повторов, присказки, концовки. Упражнения в правильном и выразительном чтении. Работа с иллюстрацией к текст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о Ленивую и Радивую.»  Русская народная сказ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азличать бытовые, волшебные сказки, сказки о животных, с загадк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разительно читать диалог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хемы, мо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-вать учебную задачу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ение особенностей сказок с загадками. Сравнение героев положительных и отрицатель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ние и работа с детскими книгами о животных. «Лиса и Котофей Иваныч», «Дрозд Еремеевич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равнивать сказки, определять вид, название, называть главных героев, выделять главную мысль каждой сказ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хемы, мо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текстами сказок, заполнение сравнительной таблицы, тест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азки с загадками «Дочь – семилетка». Русская народная сказ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равнивать сказки, определять вид, название, называть главных героев, выделять главную мысль каждой сказ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хемы, мо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ение особенностей сказок с загадками. Нахождение в тексте загадок – признаков, загадок – действий, загадок – вопрос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«Умная внучка» Русская народная сказ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Девушка и Месяц» Чукотская народная сказ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равнивать сказки, определять вид, название, называть главных героев, выделять главную мысль каждой сказ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хемы, мо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ние сказки. Нахождение ошибок в плане. Расположение эпизодов сказки по поряд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шебные сказки «Царевич Нехитер-Немудер» Русская народная сказ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обенности волшебных сказок и их отличие от быт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утренняя позиция школьника, самостоятельность, самооценк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азличать познавательный и художественный тексты; умеют  сочинять сказки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 особенности волшебных сказок: чудеса, превращения, повторы, борьба добра и зла. Сравнивать бытовые и волшебные сказ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Елена Премудрая» Русская народная сказ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воение способов решения проблем творческого и поискового характер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этических чувств, доброжелательности и эмоционально- нравственной отзывчивости, понимания и сопереживания чувствам других люде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произведения с учителем.  Словарная работа. Самостоятельная подготовка выразительного чтения. Работа в тетрад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. Повторение: малые жанры фольк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, узнавать и называть объекты  окружающей среды, моделировать;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  ;умеют выражать свое отношение к прочитанному произведению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считалок, скороговорок, пословиц. Сравнение различных жанров фолькло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рь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и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обрыня и Зме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воение способов решения проблем творческого и поискового характе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, узнавать и называть объекты  окружающей среды, моделировать;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  ;умеют выражать свое отношение к прочитанному произведению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понятием о былине как жанре фольклора и ее особенностями (напевность, повторы, устойчивые эпитеты). Чтение произведения с учителем. Самостоятельная подготовка выразительного чтения. Работа в тетради. Работа в группах: чтение по роля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Илья Муромец и Соловей-разбойник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, узнавать и называть объекты  окружающей среды, моделировать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екватно принимать предложения учителя, составлять план, корректива действ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важительного отношения к иному мнению, истории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льтуре других народов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  ;умеют выражать свое отношение к прочитанному произведению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произведения с учителем. Словарная работа. Обучение художественному рассказыванию отдельных эпизодов. Самостоятельная подготовка выразительного чтения. Работа в тетради. Работа в парах: вопрос – отве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еша Попович и Тугарин Змеевич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ольга и Микул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азличать жанры фольклора и выделять их особен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работать со статьёй рубрики «Обрати внимание», проверять свой читательский опы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, узнавать и называть объекты  окружающей среды, моделировать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 ;умеют выражать свое отношение к прочитанному произведению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былин: повторы, напевность, особенности языка. Работа с текстом. Составление плана. Творческая работа: придумать продолжение былины. Чтение «про себ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«Первый бой Ильи Муромца», «Про Добрыню Никитича и Змея Горыныча», «Алеша Попович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, узнавать и называть объекты  окружающей среды, моделировать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 нравственной отзывчивости, понимания и сопереживания чувствам других люде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  ;умеют выражать свое отношение к прочитанному произведению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я с учителем. Словарная работа. Самостоятельная подготовка выразительного чтения. Работа по заполнению таблицы «Положительные герои былин».  Работа в тетрад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обобщение по теме «Былины»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роли чтения, использование разных видов чтения (ознакомительное, изучающее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ть вслух и про себя тексты, узнавать и называть объекты  окружающей среды, моделировать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екватно принимать предложения учителя, составлять план, корректировка 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ить вопросы к тексту и отвечать на вопросы ; уметь выражать свое отношение к прочитанному произведе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оверь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ни – 5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п «Лисица и виноград», И.Крылов «Лисица и виноград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в тексте пословицы, использовать схемы, мо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басней, ее структурой и   формой   (стихотворной   и прозаической). Выразительное чтение. Рассматривание иллюстрации. Объяснения учителем слов: басня, баснописец, мораль.     Сравнение     басен И. Крылова и Л. Толст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тение наизу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Эзоп «Ворон и Лисица», И. Крылов «Ворона и Лисиц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в тексте пословицы, использовать схемы, мо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подготовка выразительного чтения. </w:t>
            </w:r>
          </w:p>
          <w:p>
            <w:pPr>
              <w:pStyle w:val="Normal"/>
              <w:rPr/>
            </w:pPr>
            <w:r>
              <w:rPr/>
              <w:t>Работа в тетрад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парах: изготовление книжки – малыш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чтение. И.А. Крылов «Крестьянин и Работник», «Волк и Ягненок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в тексте пословицы, использовать схемы, мо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баснях диалога, составление характеристики героев, нахождение морали басен, объяснение выра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чтение. Эзоп «Годубь, который хотел пить», «Бесхвостая Лисица», А.Е.Измайлов «Филин и Чиж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в тексте пословицы, использовать схемы, мо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заполнение таблицы –определение положительных и отрицательных героев изученных бас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-обобщение по теме «Басн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ориентироваться в тексте, отвечать на поставл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рь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Александра Сергеевича Пушкина – 10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лукоморья дуб зеленый» Отрыв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дачи чтения, наблюдение за употреблением знаков препинания, выбор тона и темпа чт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, анализировать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поступки,   самооценка на основе критериев успешной учебной деятельности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едставлений об эпитетах, олицетворении. Упражнения в выразительном чт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Чтение наизу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«Бой Руслана с головой» Отрыв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героев, их поведение, чувства. Уметь выразительно читать произве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, анализировать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поступки,   самооценка на основе критериев успешной учебной деятельности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стихотворений: определение их тем, наблюдение над построением строф и рифмой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царе Салтане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изменением состояния моря, движением кораблика и изменением настроения ав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, анализировать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 русской народной сказкой «Царевич Нехитер-Немудер»: схожесть сюжетов, героев, чудес и превращ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лнительное чтение «Сказка о мертвой царевне и о семи богатырях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, анализировать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казки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 Паустовский «Сказки Пушк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 стать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Проверка техники чт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север, тучи нагоняя…» Отрывок из романа «Евгений Онегин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произведение, анализировать 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, наблюдение над построением строф и рифмой, нахождение олицетвор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вечер», «Няне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произведения, анализировать 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 нравственной отзывчивости, понимания и сопереживания чувствам других люде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ихотворений: определение их тем, наблюдение за построением строф и риф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наизу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 «Произведения А.С.Пушкин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тексте, отвечать на поставл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Проверьте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ихи русских поэтов: Ф.И.Тютчев, А.Н.Майков, А.А.Фет –6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Тютчев  «Есть в осени первоначальной…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ародейкою зимою…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строфы: четверостишия и пятистиш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 нравственной отзывчивости, понимания и сопереживания чувствам других люде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стихотворений. Сравнение их содержания, нахождение эпитетов, с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наизу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айков «Осень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произведения, анализировать 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 нравственной отзывчивости, понимания и сопереживания чувствам других люде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. Выполнение заданий в учебнике и рабочей тетради. Упражнение в выразительном чт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Фет «Мама! Глянь-ка из окошка…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т поет, глаза прищуря…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произведения, анализировать 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этических чувств, доброжелательности и эмоционально- нравственной отзывчивости, понимания и сопереживания чувствам других люде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. Выполнение заданий в учебнике и рабочей тетради.. Упражнение в выразительном чт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И.А.Бунин «Листопад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произведение, анализировать 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 нравственной отзывчивости, понимания и сопереживания чувствам других люде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. Выполнение заданий в учебнике и рабочей тетради. Упражнение в выразительном чт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 «Стихи русских поэтов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тексте, отвечать на поставл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изведения русских писателей: Л.Н.Толстой -10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Два брата» Ска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лка и волк» Басн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обенности басни в прозаической форме, находить мора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 нравственной отзывчивости, понимания и сопереживания чувствам других люде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особенностей произведений, определение жанр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Л.Н.Толстой «Ореховая ветк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, анализировать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казки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Л.Н.Толстой «Работник Емельян и пустой барабан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, анализировать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казки. Сравнение с русскими народными сказками. Выделение из текста полученные задания и изображение их с помощью рису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Лебед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, выделять отдельные эпизоды, определять отношение ав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описания отдельных деталей (листка, капельки, росы), эпизодов,  эпитетов, сравнений. Аналитическое чтение. Упражнение в выразительном чт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ый рассказ «Зайцы» и художественный рассказ «Лев и собачк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лавную мысль произведений, позицию ав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фактов и описаний из текста. Сравнение рассказов: особенности повествования, эмоциональное состояние, позиция автора. Пересказ одного из расска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жанровые произведения Л.Н.Толстого «Прыжок» Быль, «Как боролся русский богатырь» Былина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ывать сюжетно-композиционный треуголь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были и былины, выделение сюжета. Рассказывание был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А.П.Сергеинко «Как Л.Н.Толстой рассказывал сказку об огурцах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задавать вопросы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 «Произведения русских писате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нтонина Баева «Зимняя радуга», «Зайка» </w:t>
            </w:r>
            <w:r>
              <w:rPr>
                <w:b/>
              </w:rPr>
              <w:t>Р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тексте, отвечать на поставл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рь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ихи русских поэтов: Н.А.Некрасов –7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Крестьянские дети», «Мужичок с ноготок» Отрывки из поэ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ья К.И.Чуковского «Мужичок с ноготок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эпитетов, сравнений. Сравнение интонационных рисунков, выявление позиции автора – рассказчика, автора – геро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, узнавать и называть объекты  окружающей среды, моделировать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меют выражать свое отношение к прочитанному произведени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сравнение отрывков из поэмы. Аналитическое чтение статьи. Упражнения в выразительном чтении отры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Чтение наизу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Славная осень…», «Зеленый Шум», статья К.И.Чуковского «Зеленый Шум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эпитетов, сравнений, олицетворени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, узнавать и называть объекты  окружающей среды, моделировать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писания поздней осени и наступающей весны. Сравнение своего прочтения стихотворения с  прочтением его К.И.Чуковск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тение наизу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Мороз – воевода» Отрыв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п, тон и ритм чт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ют различать познавательный и художественный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писаний героев стихотворений: сказочный герой и герой реальный: описание их чувств, пове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Н.А.Некрасов «Саш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ют различать познавательный и художественный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 «Стихи русских поэ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ина Башук сборник стихов «Детское счастье» Р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тексте, отвечать на поставл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Проверь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изведения русских писателей: А.П.Чехов -6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Степь» Отрывок.</w:t>
            </w:r>
          </w:p>
          <w:p>
            <w:pPr>
              <w:pStyle w:val="Normal"/>
              <w:rPr/>
            </w:pPr>
            <w:r>
              <w:rPr/>
              <w:t>«Лес и степь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лицетворения, заучивать наизусть понравившиеся эпиз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писаний луны, грозы, ветра, дождя, леса. 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А.П.Чехов «Белолобы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ют различать познавательный и художественный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 «Ваньк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, выделение эпизодов описания героя, его жизни. 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А.П.Чехов «Куса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хники чт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-обобщение по теме «Произведения русских писателе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тексте, отвечать на поставл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рь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 зарубежных писателей – 4 ч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Подарки фе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ворческий рассказ о фе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оложительных и отрицательных героев сказки. Выполнять художественный пересказ о девочках. Сравнение с русской народной сказкой «Про Ленивую и Радивую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Топелиус «Солнечный Луч в ноябре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художественное рассказы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южет, особенности  сказки. 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чтение. Ц. Топелиус «Зимняя сказка», Х.К.Андерсен «Снеговик»</w:t>
            </w:r>
            <w:r>
              <w:rPr>
                <w:b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умение задавать вопросы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я Гримм «Умная дочь крестьянска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.К.Тоболкин «Жил-был Кузьма», «Грустный шут». Р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умение задавать вопросы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и русских поэтов –7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Никитин «Ру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>Ф.Н.Глинка «Москв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авильно называть стихотворение;</w:t>
            </w:r>
          </w:p>
          <w:p>
            <w:pPr>
              <w:pStyle w:val="Normal"/>
              <w:rPr/>
            </w:pPr>
            <w:r>
              <w:rPr/>
              <w:t>-уметь выражать свое отношение к произведению, героям, автор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меть различать жанры произведений о Родин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выразительного чт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личать жанры произведений о Родине; определять темп произведения; выполнять задания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 «Ут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авильно называть стихотворение;</w:t>
            </w:r>
          </w:p>
          <w:p>
            <w:pPr>
              <w:pStyle w:val="Normal"/>
              <w:rPr/>
            </w:pPr>
            <w:r>
              <w:rPr/>
              <w:t>-уметь выражать свое отношение к произведению, героям, автору;</w:t>
            </w:r>
          </w:p>
          <w:p>
            <w:pPr>
              <w:pStyle w:val="Normal"/>
              <w:rPr/>
            </w:pPr>
            <w:r>
              <w:rPr/>
              <w:t>-уметь различать жанры произведений о Родин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выразительного чтения; </w:t>
            </w:r>
          </w:p>
          <w:p>
            <w:pPr>
              <w:pStyle w:val="Normal"/>
              <w:rPr/>
            </w:pPr>
            <w:r>
              <w:rPr/>
              <w:t>различать жанры произведений о Родине; определять темп произведения; выполнять задания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уриков «Детство» Дополнительное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С.Никитин «Помню я: бывало няня…»</w:t>
            </w:r>
            <w:r>
              <w:rPr>
                <w:b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авильно называть стихотворение;</w:t>
            </w:r>
          </w:p>
          <w:p>
            <w:pPr>
              <w:pStyle w:val="Normal"/>
              <w:rPr/>
            </w:pPr>
            <w:r>
              <w:rPr/>
              <w:t>-уметь выражать свое отношение к произведению, героям, автору;</w:t>
            </w:r>
          </w:p>
          <w:p>
            <w:pPr>
              <w:pStyle w:val="Normal"/>
              <w:rPr/>
            </w:pPr>
            <w:r>
              <w:rPr/>
              <w:t>-уметь различать жанры произведений о Родин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выразительного чтения; </w:t>
            </w:r>
          </w:p>
          <w:p>
            <w:pPr>
              <w:pStyle w:val="Normal"/>
              <w:rPr/>
            </w:pPr>
            <w:r>
              <w:rPr/>
              <w:t>различать жанры произведений о Родине; определять темп произведения; выполнять задания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рожжин «Зимний день», «Привет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авильно называть стихотворение;</w:t>
            </w:r>
          </w:p>
          <w:p>
            <w:pPr>
              <w:pStyle w:val="Normal"/>
              <w:rPr/>
            </w:pPr>
            <w:r>
              <w:rPr/>
              <w:t>-уметь выражать свое отношение к произведению, героям, автору;</w:t>
            </w:r>
          </w:p>
          <w:p>
            <w:pPr>
              <w:pStyle w:val="Normal"/>
              <w:rPr/>
            </w:pPr>
            <w:r>
              <w:rPr/>
              <w:t>-уметь различать жанры произведений о Родин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выразительного чтения; </w:t>
            </w:r>
          </w:p>
          <w:p>
            <w:pPr>
              <w:pStyle w:val="Normal"/>
              <w:rPr/>
            </w:pPr>
            <w:r>
              <w:rPr/>
              <w:t>различать жанры произведений о Родине; определять темп произведения; выполнять задания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 «Стихи русских поэ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рина Чупина стихи «Хата», «Зима». Р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рь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изведения русских писателей: Д.Н. Мамин - Сибиряк, А.И.Куприн- 14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Приемыш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, работа с план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, выявление главной мысли, авторской поз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Приемыш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, работа с план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держанием рассказа, сюжетом, художественный пересказ по плану. Выполнение заданий в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Д.Н.Мамин-Сибиряк «Стрижонок Скрип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азка Д.Н. Мамина-Сибиряка «Умнее всех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о сказкой: чтение, выделение частей, уяснение основного содержания. Сравнение сказки с басней. Обучение краткому пересказу. Выразительное чтение по ролям 1 ч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чтение Д.Н.Мамин-Сибиряк «Постойко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П.Крапивин Рассказы «Зелёная монета», «Колыбельная для брата» Р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меть составлять и работать с планом,</w:t>
            </w:r>
          </w:p>
          <w:p>
            <w:pPr>
              <w:pStyle w:val="Normal"/>
              <w:jc w:val="both"/>
              <w:rPr/>
            </w:pPr>
            <w:r>
              <w:rPr/>
              <w:t>-уметь кратко пересказывать по готовому план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ие заглавия. Работа с содержанием и формой произве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уприн «Синяя звезд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меть отличать легенду от сказки,</w:t>
            </w:r>
          </w:p>
          <w:p>
            <w:pPr>
              <w:pStyle w:val="Normal"/>
              <w:jc w:val="both"/>
              <w:rPr/>
            </w:pPr>
            <w:r>
              <w:rPr/>
              <w:t>-давать характеристику героям леген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ое чтение. Составление плана. Подготовка подробного пересказа одной из ч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Барбос и Жульк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дополнять план,</w:t>
            </w:r>
          </w:p>
          <w:p>
            <w:pPr>
              <w:pStyle w:val="Normal"/>
              <w:rPr/>
            </w:pPr>
            <w:r>
              <w:rPr/>
              <w:t>- сравнивать с рассказом Л.Н.Толстого «Лев и собачк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ероев рассказа. Выделение эпитетов и сравнений. Работа по сю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А.И.Куприн «Собачье счастье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выполнять краткий переска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. Составление сюжетного треугольника и вычитывание речи каждого персонаж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 «Произведения русских писате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ихотворение поэтессы Ишимского района Людмилы Гутшмид «Моё село, я так его люблю» Р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оверь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ихи русских поэтов: С.А.Есенин– 6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«Стихи о Родине» Отрыв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 заглавия. Выделение эпитетов, сравнений, олицетворений. Сравнение строф, указание пауз, выделение логических удар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«Нивы сжаты, рощи голы…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авнений, эпитетов, интонационного рисун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наизу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Есенин «Стихи о березе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абушкины сказк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определять интонационный рисунок, отношение ав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авнений, эпитетов, олицетворений. Сравнение стро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ение наизу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С.А.Есенин «Сыплет черемуха снегом…»</w:t>
            </w:r>
          </w:p>
          <w:p>
            <w:pPr>
              <w:pStyle w:val="Normal"/>
              <w:rPr/>
            </w:pPr>
            <w:r>
              <w:rPr/>
              <w:t>И.С.Тургенев «Деревня» Отрыв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определять интонационный рисунок</w:t>
            </w:r>
          </w:p>
          <w:p>
            <w:pPr>
              <w:pStyle w:val="Normal"/>
              <w:rPr/>
            </w:pPr>
            <w:r>
              <w:rPr/>
              <w:t>- сравнивать отры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авнений, эпитетов, олицетворений. Сравнение стро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 «Стихи русских поэ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.В.Чусовитина «Книжка детишкам», «Мы путешествуем» Р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рь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изведения русских писателей: К.Г.Паустовский -  9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Стальное колечко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описывать образ Вари</w:t>
            </w:r>
          </w:p>
          <w:p>
            <w:pPr>
              <w:pStyle w:val="Normal"/>
              <w:rPr/>
            </w:pPr>
            <w:r>
              <w:rPr/>
              <w:t>- выделять срав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, деление на части и составление плана. Выполнение заданий в учебнике и рабочей тетради. Художественный пересказ по пла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К. Г. Паустовский «Теплый хлеб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Кот-ворюг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юмористический рассказ, юмор. Уметь готовить творческий рассказ от имени ко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рассказа: чтение, сюжет (развитие событий), образ кота (внешний вид, поступки). Рассказ от имени к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К.Г.Паустовский «Заячьи лапы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рассказа: чтение, комментирование заглавия, выполнение заданий в учебнике и рабочей тетради. Дифференцированная работа: чтение историй: «Дед и заяц», «Ваня и заяц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Какие бывают дожд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 рассказом «Кот-ворюга»</w:t>
            </w:r>
          </w:p>
          <w:p>
            <w:pPr>
              <w:pStyle w:val="Normal"/>
              <w:rPr/>
            </w:pPr>
            <w:r>
              <w:rPr/>
              <w:t>Знать понятие: научно-познавательный расска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 рассказа, выполнение заданий в рабочей тетради. Вычитывание описаний дождей. Творческая работа: придумать рассказ «Дождь ид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И.С.Тургенев «Воробей»</w:t>
            </w:r>
            <w:r>
              <w:rPr>
                <w:b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-обобщение по теме «Произведения русских писателе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тивация к обучению, создание образа «хорошего ученика», гуманистическое осознание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оверь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ихи русских поэтов: С.Я.Маршак – 3 ч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Урок родного языка»</w:t>
            </w:r>
            <w:r>
              <w:rPr>
                <w:b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роверять знания по изученной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умеют различать познавательный и художественный текс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Выполнение заданий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ение наизу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Ландыш»</w:t>
            </w:r>
          </w:p>
          <w:p>
            <w:pPr>
              <w:pStyle w:val="Normal"/>
              <w:rPr/>
            </w:pPr>
            <w:r>
              <w:rPr/>
              <w:t>В.Субботин «С Маршаком»</w:t>
            </w:r>
            <w:r>
              <w:rPr>
                <w:b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роверять знания по изученной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умеют различать познавательный и художественный текс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деление эпитетов и сравнений, метафо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С..Я.Маршак «Кошкин дом» Пьеса-сказка.</w:t>
            </w:r>
            <w:r>
              <w:rPr>
                <w:b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роверять знания по изученной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умеют различать познавательный и художественный текс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 Инсцен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русских писателей: Л.Пантелеев, А.П.Гайдар, М.М.Пришвин – 23 ч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антелеев. «Честное сл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ость, чувство сопричастности к Родине, навыки сотрудничеств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темы. Выполнение заданий к тексту. Художественный переска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В.А.Осеева «Баб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антелеев «Камилл и учитель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. Выполнение заданий к тексту. Художественный переска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Л.Пантелеев «Новенькая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Л.Пантелеев «Феньк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Гайдар «Горячий камень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южетом. Сравнение героев рассказа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Гайдар «Тимур и его команда» Отрыв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нигой. Работа с отдельными главами: чтение, выполнение заданий в тетради и учебнике. Рассказ о дружбе ребя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«Аркадий Гайдар», К.Г.Паустовский «Об Аркадии Петровиче Гайдаре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ихотворением: чтение, выполнение заданий. Слушание очерка. Повторение произведений С. Михалкова и К.Паустовск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С.Михалков «Ошибка» Бас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В.Ю.Драгунский «Девочка на шаре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Моя Родин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черком: чтение, выполнение заданий в учебнике и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«Двойной след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строение, авторскую позицию, высказывать своё впечатление о произведен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ют различать познавательный и художественный тексты; умеют  сочинять сказки или рассказы по заданной тем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 заглавия, художественный рассказ о тетерке, выполнение заданий к текст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Выскочк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строение, авторскую позицию, высказывать своё впечатление о произведен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ют различать познавательный и художественный тексты; умеют  сочинять сказки или рассказы по заданной тем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 заглавия, аналитическое чтение, выполнение заданий к текст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Жаркий ча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Чалмаев «Воспоминания о М.М.Пришвине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строение, авторскую позицию, высказывать своё впечатление о произведен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ют различать познавательный и художественный тексты; умеют  сочинять сказки или рассказы по заданной тем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 заглавия, выполнение заданий к текст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 «Произведения русских писателе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оверь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зарубежных писателей – 10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ндон «Бурый волк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строение, авторскую позицию, высказывать своё впечатление о произведен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личать познавательный и художественный текс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ссказом: чтение, выполнение заданий в учебнике и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Сетон-Томпсон «Чинк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строение, авторскую позицию, высказывать своё впечатление о произведен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личать познавательный и художественный текс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ссказом: чтение, выполнение заданий в учебнике и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Д.Чиарди «Джон Джей Пленти и кузнечик Дэн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строение, авторскую позицию, высказывать своё впечатление о произведен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личать познавательный и художественный текс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казкой: чтение, выполнение заданий в учебнике и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 «Произведения зарубежных писателе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 читать вслух и про себя текс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Проверь себ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за го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амостоятельно и оценивать свои знан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ответственность за поступки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Выполнение заданий с опорой на учебники и хрестомат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чебно-методические средства обуче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одическое обеспечени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Беседы с учителем 3 кл., под редакцией Л. Е. Журовой.   М., Изд. центр «»Вентана – Граф», 2008 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Ефросинина Л.А. "Литературное чтение во 3 кл.". Методическое пособие для учител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Ефросинина Л.А. Литературное чтение в начальной школе. Контрольные работы, тесты и др. - М.: «Вентана-Граф», 2010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Ефросинина Л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А. Хрестоматия по литературному чтению для 3 кл.,ч 1.2, 20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ечатные пособ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Набор сюжетных картинок в соответствии с тематикой, определенной в примерной программе (в том числе в цифровой форме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епродукции картин и художественные фотографии в соответствии с содержанием обучения (в том числе в цифровой форме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Детские книги разных типов из круга детского чт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ортреты поэтов и писател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2">
    <w:name w:val="Font Style22"/>
    <w:qFormat/>
    <w:rPr>
      <w:rFonts w:ascii="Trebuchet MS" w:hAnsi="Trebuchet MS" w:cs="Trebuchet MS"/>
      <w:sz w:val="20"/>
      <w:szCs w:val="20"/>
    </w:rPr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</w:pPr>
    <w:rPr>
      <w:color w:val="00000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5"/>
      <w:ind w:firstLine="403"/>
      <w:jc w:val="both"/>
    </w:pPr>
    <w:rPr>
      <w:rFonts w:ascii="Book Antiqua" w:hAnsi="Book Antiqua" w:cs="Book Antiqua"/>
    </w:rPr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59:00Z</dcterms:created>
  <dc:creator>Пользователь</dc:creator>
  <dc:description/>
  <cp:keywords/>
  <dc:language>en-US</dc:language>
  <cp:lastModifiedBy>Admin</cp:lastModifiedBy>
  <cp:lastPrinted>2015-10-19T21:13:00Z</cp:lastPrinted>
  <dcterms:modified xsi:type="dcterms:W3CDTF">2015-10-31T13:19:00Z</dcterms:modified>
  <cp:revision>64</cp:revision>
  <dc:subject/>
  <dc:title/>
</cp:coreProperties>
</file>