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авнецкая основна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00"/>
        <w:gridCol w:w="1914"/>
        <w:gridCol w:w="264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О обучающего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рождения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обуч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вардина Анастасия Анатол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.19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вченко Егор Витальевич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юк Татьяна Юрье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.2000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леева Светлана Эдуардов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.19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офеев Сергей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6.19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ецов Кирилл Евгень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19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Александ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лов Владимир Александро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19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мёткина Анна Вячеславов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.19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2" w:tgtFrame="_blank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 xml:space="preserve">ФГОУ СПО «Ишимский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сельскохозяйственный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 xml:space="preserve"> 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техникум</w:t>
              </w:r>
              <w:r>
                <w:rPr>
                  <w:rStyle w:val="InternetLink"/>
                  <w:b/>
                  <w:bCs/>
                  <w:color w:val="000000"/>
                  <w:sz w:val="22"/>
                  <w:szCs w:val="22"/>
                  <w:u w:val="none"/>
                </w:rPr>
                <w:t>»</w:t>
              </w:r>
            </w:hyperlink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льских Евгений Дмитриевич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1999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 МАОУ Стрехнинская СОШ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search%2F%3Bweb%3B%3B&amp;text=&amp;etext=911.ViV2Bd7lchlnCXIryvKUaE-wQdTaLCWMibFX6fx9wH9CQOfDbPW4WlzRJ328T4Am1HAONa5NQBFKuQzKONnkUc2G5C7tOwxrUKhnB9b-Drw.cf796f71e21812809ddf43727c8f446bb44d0fea&amp;uuid=&amp;state=PEtFfuTeVD5kpHnK9lio9bb4iM1VPfe4W5x0C0-qwflIRTTifi6VAA&amp;data=UlNrNmk5WktYejR0eWJFYk1LdmtxcU5TQ3VCZktzdDJfZlloRDlaWERHb2lhVXM3ZEJtMTJMVXgyOTRDWnlodEdjZG1wellDMlgyTDRqd01qcDVqMnJqQ1A2b3otdGhBakhUMllXb3hmcWpBZTFaajktZFdqYmJCZVFEX0VrM2JzQ0xYYWJRNnBBcWYxQmVJalc2WUFR&amp;b64e=2&amp;sign=81bdffad4b56afc86bc241fa390f5dd0&amp;keyno=0&amp;cst=AiuY0DBWFJ4BWM_uhLTTxLlu1C8_GBXv9PHkJjEUpOLo8UgQtyg41nLvF6jkzz5W8G5gOwGqgJUQWabmdbhH5CIIloc4VcU3WRa8HbB5dJ2E6w3p1OkvrWiEj7Aq95zmnqw9zbpgbU0culL6ZfV6nP28ZUmCyeXlpWEmGRSmSPNe3cZKxGVdpmj3vvG22M1KLMoYdLsDfcm1ctZ5vJglug&amp;ref=orjY4mGPRjk5boDnW0uvlrrd71vZw9kpWMUb8_5CDxNjZJa6ijrVPMKErkaXT0pyKQm6QhVi2blYMYAdkhZ6A3W1iK0ZPCQOl8MsehmjlLYnxCP7frmhKsdEmDZrmlAWSW0dPVFBztZx4nU9IPCZxYqSZ8LpK2Xam5lneiOsnfEuA33srTA-YvWAulVrEJcSRplwCj_BEvL6ZhNoIB3sSZ95UgTkSxaDp6yzh2nFlmKbY_a69x7Z7pVDmnLxnGw_&amp;l10n=ru&amp;cts=1450870085476&amp;mc=4.125625960219346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28:00Z</dcterms:created>
  <dc:creator>Kogteva</dc:creator>
  <dc:description/>
  <cp:keywords/>
  <dc:language>en-US</dc:language>
  <cp:lastModifiedBy>User</cp:lastModifiedBy>
  <cp:lastPrinted>2013-09-18T09:29:00Z</cp:lastPrinted>
  <dcterms:modified xsi:type="dcterms:W3CDTF">2016-02-18T10:15:00Z</dcterms:modified>
  <cp:revision>4</cp:revision>
  <dc:subject/>
  <dc:title>Равнецкая основная общеобразовательная школа</dc:title>
</cp:coreProperties>
</file>