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autoSpaceDE w:val="false"/>
        <w:rPr/>
      </w:pPr>
      <w:r>
        <w:rPr/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 характеристика  предмета</w:t>
      </w:r>
    </w:p>
    <w:p>
      <w:pPr>
        <w:pStyle w:val="Normal"/>
        <w:rPr/>
      </w:pPr>
      <w:r>
        <w:rPr/>
        <w:t xml:space="preserve">      </w:t>
      </w:r>
      <w:r>
        <w:rPr/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Место  предмета  в учебном  план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,  9  класс  1  час  в  неделю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/>
      </w:pPr>
      <w:r>
        <w:rPr/>
        <w:t xml:space="preserve">         </w:t>
      </w:r>
      <w:r>
        <w:rPr/>
        <w:t>В  соответствии  с учебным  планом  МАОУ  Стрехнинская  СОШ- филиал  Равнецкая  ООШ  на  2014-2015 учебный  год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  <w:sz w:val="22"/>
        </w:rPr>
        <w:t>освоение</w:t>
      </w:r>
      <w:r>
        <w:rPr>
          <w:sz w:val="22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  <w:sz w:val="22"/>
        </w:rPr>
        <w:t>освоение</w:t>
      </w:r>
      <w:r>
        <w:rPr>
          <w:sz w:val="22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  <w:sz w:val="22"/>
        </w:rPr>
        <w:t>овладение</w:t>
      </w:r>
      <w:r>
        <w:rPr>
          <w:sz w:val="22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  <w:sz w:val="22"/>
        </w:rPr>
        <w:t>развитие</w:t>
      </w:r>
      <w:r>
        <w:rPr>
          <w:sz w:val="22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  <w:sz w:val="22"/>
        </w:rPr>
        <w:t>развитие</w:t>
      </w:r>
      <w:r>
        <w:rPr>
          <w:sz w:val="22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</w:t>
      </w:r>
      <w:r>
        <w:rPr/>
        <w:t xml:space="preserve">, </w:t>
      </w:r>
      <w:r>
        <w:rPr>
          <w:sz w:val="22"/>
        </w:rPr>
        <w:t>текущих и перспективных потребностей рынка труда;</w:t>
      </w:r>
      <w:r>
        <w:rPr/>
        <w:t xml:space="preserve"> </w:t>
        <w:br/>
        <w:t xml:space="preserve">   </w:t>
      </w:r>
      <w:r>
        <w:rPr>
          <w:b/>
          <w:sz w:val="22"/>
        </w:rPr>
        <w:t>воспитание</w:t>
      </w:r>
      <w:r>
        <w:rPr>
          <w:sz w:val="22"/>
        </w:rPr>
        <w:t xml:space="preserve"> трудолюбия и культуры созидательного труда, ответственности за результаты своего труда;</w:t>
        <w:br/>
        <w:t xml:space="preserve">    </w:t>
      </w:r>
      <w:r>
        <w:rPr>
          <w:b/>
          <w:sz w:val="22"/>
        </w:rPr>
        <w:t>приобретение опыта</w:t>
      </w:r>
      <w:r>
        <w:rPr>
          <w:sz w:val="22"/>
        </w:rPr>
        <w:t xml:space="preserve"> применения и технологических знаний и умений в самостоятельной</w:t>
      </w:r>
      <w:r>
        <w:rPr/>
        <w:t xml:space="preserve"> </w:t>
      </w:r>
      <w:r>
        <w:rPr>
          <w:sz w:val="22"/>
        </w:rPr>
        <w:t>практической</w:t>
      </w:r>
      <w:r>
        <w:rPr/>
        <w:t xml:space="preserve"> </w:t>
      </w:r>
      <w:r>
        <w:rPr>
          <w:sz w:val="22"/>
        </w:rPr>
        <w:t>деятельности</w:t>
      </w:r>
      <w:r>
        <w:rPr/>
        <w:t>.</w:t>
        <w:br/>
      </w:r>
    </w:p>
    <w:p>
      <w:pPr>
        <w:pStyle w:val="Normal"/>
        <w:jc w:val="center"/>
        <w:rPr/>
      </w:pPr>
      <w:r>
        <w:rPr/>
        <w:t>Тематическое  планирование в  5  классе</w:t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620"/>
        <w:gridCol w:w="16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>работ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ниеводство</w:t>
            </w:r>
          </w:p>
          <w:p>
            <w:pPr>
              <w:pStyle w:val="Normal"/>
              <w:rPr/>
            </w:pPr>
            <w:r>
              <w:rPr/>
              <w:t>Осень</w:t>
            </w:r>
          </w:p>
          <w:p>
            <w:pPr>
              <w:pStyle w:val="Normal"/>
              <w:rPr/>
            </w:pPr>
            <w:r>
              <w:rPr/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текстиль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 изделий  из  конструкцион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Содержание  курса</w:t>
        <w:br/>
        <w:t xml:space="preserve">Создание  изделий  из  конструкционных  и  поделочных  материалов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рганизация  рабочего  места, соблюдение  правил  безопасного  труда  при  использовании  инструментов и механизмов </w:t>
      </w:r>
    </w:p>
    <w:p>
      <w:pPr>
        <w:pStyle w:val="Normal"/>
        <w:jc w:val="both"/>
        <w:rPr/>
      </w:pPr>
      <w:r>
        <w:rPr/>
        <w:t xml:space="preserve">Виды  древесных  материалов  их  технологические  свойства,  сфера  применения. 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jc w:val="both"/>
        <w:rPr/>
      </w:pPr>
      <w:r>
        <w:rPr/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jc w:val="both"/>
        <w:rPr/>
      </w:pPr>
      <w:r>
        <w:rPr/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.</w:t>
      </w:r>
    </w:p>
    <w:p>
      <w:pPr>
        <w:pStyle w:val="TextBodyIndent"/>
        <w:spacing w:lineRule="auto" w:line="240"/>
        <w:rPr/>
      </w:pPr>
      <w:r>
        <w:rPr>
          <w:sz w:val="24"/>
        </w:rPr>
        <w:br/>
        <w:t xml:space="preserve">   </w:t>
      </w:r>
      <w:r>
        <w:rPr>
          <w:b/>
          <w:caps/>
          <w:sz w:val="24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jc w:val="both"/>
        <w:rPr/>
      </w:pPr>
      <w:r>
        <w:rPr/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Выбор тканей  с  учётом их   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Моделирование простейших видов швейных изделий</w:t>
        <w:br/>
        <w:t xml:space="preserve">Подготовка выкройки к раскрою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 </w:t>
      </w:r>
      <w:r>
        <w:rPr>
          <w:b/>
          <w:caps/>
          <w:sz w:val="24"/>
        </w:rPr>
        <w:t>Кулинария</w:t>
      </w:r>
    </w:p>
    <w:p>
      <w:pPr>
        <w:pStyle w:val="Normal"/>
        <w:spacing w:before="60" w:after="0"/>
        <w:ind w:firstLine="567"/>
        <w:jc w:val="both"/>
        <w:rPr/>
      </w:pPr>
      <w:r>
        <w:rPr/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Рациональное питание. Пищевые продукты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Хранение пищевых продуктов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Кулинарная обработка различных видов продуктов. Приготовление холодных и горячих  напитков, блюда  из  яиц  и  молока. 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>Разработка учебного проекта по кулинарии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  </w:t>
      </w:r>
      <w:r>
        <w:rPr>
          <w:b/>
          <w:caps/>
          <w:sz w:val="24"/>
        </w:rPr>
        <w:t>растениеводство</w:t>
      </w:r>
    </w:p>
    <w:p>
      <w:pPr>
        <w:pStyle w:val="Normal"/>
        <w:spacing w:before="60" w:after="0"/>
        <w:ind w:firstLine="567"/>
        <w:jc w:val="both"/>
        <w:rPr/>
      </w:pPr>
      <w:r>
        <w:rPr/>
        <w:t>Основные направления растениеводства: декоративное  цветоводство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 xml:space="preserve">Характеристика основных типов почв.  Выбор необходимых ручных орудий. 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<w:br/>
        <w:t xml:space="preserve">   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jc w:val="both"/>
        <w:rPr/>
      </w:pPr>
      <w:r>
        <w:rPr>
          <w:sz w:val="24"/>
        </w:rPr>
        <w:t>Подготовка семенного  материала  к  хранению. Поддержание микроклимата.</w:t>
      </w:r>
    </w:p>
    <w:p>
      <w:pPr>
        <w:pStyle w:val="Normal"/>
        <w:rPr/>
      </w:pPr>
      <w:r>
        <w:rPr/>
        <w:t>Организация и планирование технологической деятельности в растениеводстве: выбор видов и сортов  цветочно-декоративных культур для выращивания на пришкольном участке и в личном подсобном хозяйстве. Правила безопасного труда в растениеводстве</w:t>
        <w:br/>
      </w:r>
      <w:r>
        <w:rPr>
          <w:b/>
          <w:sz w:val="28"/>
          <w:szCs w:val="28"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  <w:sz w:val="28"/>
          <w:szCs w:val="28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jc w:val="both"/>
        <w:rPr/>
      </w:pPr>
      <w:r>
        <w:rPr>
          <w:sz w:val="24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jc w:val="both"/>
        <w:rPr>
          <w:sz w:val="24"/>
        </w:rPr>
      </w:pPr>
      <w:r>
        <w:rPr>
          <w:sz w:val="24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4"/>
        </w:rPr>
      </w:pPr>
      <w:r>
        <w:rPr>
          <w:sz w:val="24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4"/>
        </w:rPr>
        <w:t>Требования  по  разделам  технологической   подготовки</w:t>
        <w:br/>
      </w:r>
      <w:r>
        <w:rPr>
          <w:b/>
          <w:bCs/>
          <w:iCs/>
          <w:sz w:val="24"/>
        </w:rPr>
        <w:t>В результате изучения технологии ученик долж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у «Создание изделий из конструкционных и поделочных материалов»</w:t>
        <w:br/>
        <w:t>знать</w:t>
        <w:br/>
      </w:r>
      <w:r>
        <w:rPr>
          <w:rFonts w:cs="Times New Roman" w:ascii="Times New Roman" w:hAnsi="Times New Roman"/>
          <w:sz w:val="24"/>
          <w:szCs w:val="24"/>
        </w:rPr>
        <w:t>смысл технологических понятий: конструкционные материалы, поделочные материалы, изделие, деталь, резание; назначение и свойства основных видов конструкционных и поделочных материал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и устройство применяемых ручных инструментов, оборудования; технологии изготовления деталей из различных материалов;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уметь</w:t>
        <w:br/>
      </w:r>
      <w:r>
        <w:rPr>
          <w:rFonts w:cs="Times New Roman" w:ascii="Times New Roman" w:hAnsi="Times New Roman"/>
          <w:sz w:val="24"/>
          <w:szCs w:val="24"/>
        </w:rPr>
        <w:t xml:space="preserve">рационально организовывать рабочее место; обосновывать функциональные качества изготовляемого изделия (детали);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соблюдать требования безопасности труда и правила пользования ручными инструментами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4"/>
          <w:szCs w:val="24"/>
        </w:rPr>
        <w:t>различные источники информации для получения технико-технологических свед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рукционные и поделочные материалы для изготовления или ремонта изделий; ручные инструменты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Normal"/>
        <w:jc w:val="both"/>
        <w:rPr/>
      </w:pPr>
      <w:r>
        <w:rPr/>
        <w:t>смысл технологических понятий: текстильные материалы, поделочные материалы, раскрой ткани, шитье, рукоделие; виды и свойства тканей, назначение различных швейных изделий;  ниточных способов соединения деталей в швейных изделиях;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швейных изделий; изменять форму моделей швейных изделий; подготавливать выкройку и ткань к раскрою; выполнять раскрой ткани; выполнять соединительные  швы, проводить примерку изделия; определять и исправлять дефекты швейных изделий;  проводить влажно-тепловую обработку швейных изделий;</w:t>
        <w:br/>
        <w:t xml:space="preserve">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 </w:t>
        <w:br/>
        <w:t xml:space="preserve"> </w:t>
      </w:r>
      <w:r>
        <w:rPr>
          <w:b/>
        </w:rPr>
        <w:t>по  разделу  «Кулинария»</w:t>
        <w:br/>
        <w:t>знать</w:t>
        <w:br/>
      </w:r>
      <w:r>
        <w:rPr/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</w:rPr>
        <w:t>уметь</w:t>
        <w:br/>
      </w:r>
      <w:r>
        <w:rPr/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выполнять механическую и тепловую обработку пищевых продуктов; соблюдать правила хранения пищевых продуктов;оказывать первую помощь при пищевых отравлениях и ожогах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основные виды и способы консервирования и заготовки пищевых продуктов в домашних условиях; выполнять правила этикета за столом; приготавливать блюда по готовым рецептам, включая блюда национальной кухни; выпекать хлебобулочные и кондитерские изделия; сервировать стол; оформлять приготовленные блюда; </w:t>
        <w:br/>
        <w:t xml:space="preserve"> </w:t>
      </w:r>
      <w:r>
        <w:rPr>
          <w:b/>
        </w:rPr>
        <w:t>по  разделу  «Растениеводство»</w:t>
        <w:br/>
        <w:t>знать</w:t>
        <w:br/>
      </w:r>
      <w:r>
        <w:rPr/>
        <w:t xml:space="preserve">полный технологический цикл получения 2-3-х видов наиболее распространенной растениеводческой цветочно- декоративной продукции, в том числе рассадным способом и в защищенном грунте; агротехнические особенности основных видов и сортов культур; сущность основных понятий растениеводства (плодородие почвы, сорт, элементы питания); </w:t>
      </w:r>
    </w:p>
    <w:p>
      <w:pPr>
        <w:pStyle w:val="Normal"/>
        <w:rPr/>
      </w:pPr>
      <w:r>
        <w:rPr>
          <w:b/>
          <w:bCs/>
        </w:rPr>
        <w:t>уметь</w:t>
        <w:br/>
      </w:r>
      <w:r>
        <w:rPr/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</w:t>
        <w:br/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  <w:br/>
      </w:r>
      <w:r>
        <w:rPr/>
        <w:t xml:space="preserve">средства ухода за растениями; рассадный способ выращивания растений; рассчитывать с помощью учебной и справочной литературы необходимое количество семян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Учебный  Методический  </w:t>
        <w:br/>
      </w:r>
      <w:r>
        <w:rPr>
          <w:b/>
          <w:bCs/>
        </w:rPr>
        <w:t>Технология:</w:t>
      </w:r>
      <w:r>
        <w:rPr/>
        <w:t xml:space="preserve"> Учебник для учащихся 5 класса общеобразовательной школы/(вариант для сельских  школ) под ред. В.Д. Симоненко. – М.: Вентана – Граф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алендарно-тематическое  планирование  5  класс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3406"/>
        <w:gridCol w:w="835"/>
        <w:gridCol w:w="3485"/>
        <w:gridCol w:w="3915"/>
        <w:gridCol w:w="1126"/>
        <w:gridCol w:w="1177"/>
      </w:tblGrid>
      <w:tr>
        <w:trPr>
          <w:trHeight w:val="3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Разделы  и  темы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Кол-во часов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   (стандарт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Требования  к  усвоению  знаний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Дата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План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Факт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ные  направления  растениеводства. Отрасли  растение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 растениевод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арактеристика основных типов почв.  Выбор необходимых ручных орудий. </w:t>
            </w:r>
          </w:p>
          <w:p>
            <w:pPr>
              <w:pStyle w:val="Normal"/>
              <w:rPr>
                <w:bCs/>
              </w:rPr>
            </w:pPr>
            <w:r>
              <w:rPr/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  <w:b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смысл  понятий отрасли  растениеводства, агропромышленный  комплекс  цветоводство,  растениеводство, овощеводство, садовод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-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 растение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ветоводство,  особенности  цветочно-декоративных  культу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работа №1</w:t>
            </w:r>
            <w:r>
              <w:rPr>
                <w:bCs/>
                <w:i/>
              </w:rPr>
              <w:t xml:space="preserve">  </w:t>
            </w:r>
            <w:r>
              <w:rPr>
                <w:bCs/>
              </w:rPr>
              <w:t xml:space="preserve"> Цветочные  культуры  и  их  отличительные  особен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технологического цикла производства продукции растениеводства: выбор и подготовка посевного и посадочного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 </w:t>
            </w:r>
            <w:r>
              <w:rPr/>
              <w:t xml:space="preserve">агротехнические особенности основных видов и сортов культур; сущность основных понятий растениеводства (плодородие почвы, сорт, элементы питания);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смысл  понятий  ландшафт,  стручки,  коробочки,  корзинки,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-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хнологического цикла производства продукции растениеводства</w:t>
              <w:br/>
            </w:r>
            <w:r>
              <w:rPr>
                <w:bCs/>
              </w:rPr>
              <w:t>Обработка  почвы  осень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работа№2</w:t>
            </w:r>
            <w:r>
              <w:rPr>
                <w:bCs/>
                <w:i/>
              </w:rPr>
              <w:br/>
            </w:r>
            <w:r>
              <w:rPr>
                <w:bCs/>
              </w:rPr>
              <w:t>Подзимние  посевы  и  посад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ловия  необходимые  для  выращивания  растений,  виды  обработки  почвы  и  их  назначение  схемы  посадки  овощных  и  цветочных  культур.  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смысл понятий почва,  минеральные  вещества,  органические  вещества. оптимальный  режим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условия  необходимые  для  выращивания  растений,  виды  обработки  почвы  и  их  назначение  схемы  посадки    цветочных  культур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 выбирать  схемы посадки  соответствующие  культур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рганизация технологического цикла производства продукции растениевод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работа</w:t>
            </w:r>
            <w:r>
              <w:rPr>
                <w:b/>
                <w:bCs/>
              </w:rPr>
              <w:t xml:space="preserve">  №3</w:t>
              <w:br/>
            </w:r>
            <w:r>
              <w:rPr>
                <w:bCs/>
              </w:rPr>
              <w:t xml:space="preserve">Очистка  семян  цветочных  культур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 размножения  цветочных  культур,  условия  хранения  семян  и  посадочного  материал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ланирование технологической деятельности в растениеводств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работа №4</w:t>
            </w:r>
            <w:r>
              <w:rPr>
                <w:bCs/>
              </w:rPr>
              <w:t xml:space="preserve">  </w:t>
              <w:br/>
              <w:t>Закладка  компостной  куч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ые  орудия  труда.  Приёмы  безопасной  работы  с  ними,  значение  их  применения  для увеличения  производительности  труда  и  облегчения  труда  человек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>Контрольная  работа   №1</w:t>
              <w:br/>
            </w:r>
            <w:r>
              <w:rPr>
                <w:bCs/>
              </w:rPr>
              <w:t>Растение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 использовать  приобретённые  знания  в  практической 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Создание  изделий  из     текстильных и поделочных 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1-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ыбор  тканей  с  учётом  их  технологических свойств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кстильная  и  швейная  промышленность. Натуральные  волокна  растительного  происхождения . Соблюдение  правил  безопасного  труда.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   виды  и  свойства  натуральных  тканей  из  растительных  волокон.  Признаки  хлопчатобумажных  и  льняных  тканей.  </w:t>
              <w:br/>
              <w:t>Знать  смысл  терминов волокно,  холст,  батист,  ситец  вельве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.работа №5</w:t>
            </w:r>
            <w:r>
              <w:rPr>
                <w:bCs/>
              </w:rPr>
              <w:t xml:space="preserve">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ределение  лицевой  и  изнаночной  сторон  ткани,  направления  долевой ни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Процесс  получения  волокон, ниток  и  тканей.  Последовательность  отделки  тканей.  Особенности лицевой  и  изнаночной  сторон  ткани.   Способы  определения    направления  долевой нити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лнок,  нити  утка,  долевая,  печатание,  крашение,  опаливание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-1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пособы  получения  выкроек . Копирование  готовых  выкроек. </w:t>
              <w:br/>
            </w:r>
            <w:r>
              <w:rPr>
                <w:b/>
                <w:bCs/>
                <w:i/>
              </w:rPr>
              <w:t>Пр.работа № 6</w:t>
              <w:br/>
            </w:r>
            <w:r>
              <w:rPr>
                <w:bCs/>
                <w:i/>
              </w:rPr>
              <w:t>Получение  выкрой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 текстильных материалов  к  раскрою Оборудование  рабочего  места  при  выполнении  швейных  работ,  инструменты  для  раскроя.  Этапы  подготовки  ткани  к  раскрою,  виды  дефектов  ткани, технику  безопасности  при  работе  с  тканью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мысл  терминов  копирование,  смётывание.  Раскрой,  декатировка,  </w:t>
              <w:br/>
              <w:t xml:space="preserve"> Знать  оборудование  рабочего  места  при  выполнении  швейных  работ,  инструменты  для  раскроя.  Этапы  подготовки  ткани  к  раскрою,  виды  дефектов  ткани, технику  безопасности  при  работе  с  тканью</w:t>
              <w:br/>
              <w:t>У меть  использовать  знания  в  практической  деятель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-1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ехнология  соединения  деталей  швейных  изделий.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 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готовление  образцов  ручных  ш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иточное  соединение детал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ые  операции  при  ручных  работа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Знать  смысл  терминов стежок,  строчка,  шов.   Уметь  выполнять  копирование  линий, смётывание  замётывание  с  открытым  срезом,  с  закрытым  срезом,  обмётывание,  закрепка.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 и  обслуживание  бытовых  швейных  машин.</w:t>
              <w:br/>
              <w:t xml:space="preserve">Л. работа </w:t>
              <w:br/>
              <w:t xml:space="preserve">Швейная  машина  с  электрическим  приводом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новные  элементы  и  узлы  швейной  машины,  порядок  приведения  машины  в  рабочее  и  «холостое»  положение. Т/б  при  работе  на  швейной  машине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основные  элементы  и  узлы  швейной  машины,  порядок  приведения  машины  в  рабочее  и  «холостое»  положение</w:t>
              <w:br/>
              <w:t>Знать  смысл  терминов  рукоятка,  привод,  маховик,  регулятор   натяжения  нити.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тройство  и  обслуживание  бытовых  швейных  машин.</w:t>
              <w:br/>
              <w:t xml:space="preserve">Швейная  машина  электрическим  приводом.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 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правка  верхней  и  нижней ниток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ые  механизмы  и  узлы  швейной  машины  необходимые  для  заправки  верхней    и  нижней ниток.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основные  механизмы  и  узлы  швейной  машины  необходимые  для  заправки  верхней   нитки.  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 выполнять  заправку  нитки Челночное  устройство,  челнок,  шпулька,  нитенаправитель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-2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ройство  и  регулировка  бытовых  швейных  машин..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оладки  швейной  машины  связанные  с  неправильной  заправкой  ните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элементы  регулировки  натяжения  верхней  нити,  приёмы  устранения  неполадок Смысл  понятий дефект строчки,  регулировка.</w:t>
              <w:br/>
              <w:t>уметь  устранять  неполадки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-2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 машинных  швов  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 образцов  машинных  шв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инные  операции  обмётывание,  застрачивание  с  открытым  и  с  закрытым  срезом. Машинные   швы  стачной  в  разутюжку,  стачной  взаутюжку,  вподгибку с  открытым  срезом  и  в  подгибку  с  закрытым  срезом.  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шинные  швы,  краевые  и  отделочны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 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полнение  машинных  шво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шинные   швы  стачной  в  разутюжку,  стачной  взаутюжку,  вподгибку с  открытым  срезом  и  в  подгибку  с  закрытым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основные  механизмы  и  узлы  швейной  машины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выполнять  заправку  нитки ,выполнять  шв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жно-тепловая  обработка  тка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рминологию  утюжильных  работ,  требования  по  безопасности    их  выполнения.  Требования  к  качеству  выполнения  рабо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 выполнять  утюжильные  работы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терминологию  утюжильных  работ,  требования  по  безопасности    их  выполнения.  Требования  к  качеству  выполнения  работ.</w:t>
            </w:r>
          </w:p>
          <w:p>
            <w:pPr>
              <w:pStyle w:val="Normal"/>
              <w:rPr/>
            </w:pPr>
            <w:r>
              <w:rPr>
                <w:bCs/>
              </w:rPr>
              <w:t>Уметь  выполнять  утюжильные  работы  Декатировка  ткани,  проутюжильник,  пульвелиза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руирование  одежд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.работа № 10</w:t>
              <w:br/>
            </w:r>
            <w:r>
              <w:rPr>
                <w:bCs/>
              </w:rPr>
              <w:t>Снятие  мерок  для  построения  выкройки  фарту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ды  рабочей  одежды  ее  назначение, построение  и  оформление  швейных  изделий,  представление  о  чертеже  основные  линии  чертежа  фарту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Знать    виды  рабочей  одежды  ее  назначение, иметь  представление  о  чертеже  основные  линии  чертежа  фарту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 снимать  мерки  с  фигуры   человека,  знать  назначение  мерок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ирование  одежды</w:t>
            </w:r>
            <w:r>
              <w:rPr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Пр.работа №11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остроение  выкройки  фартука  в  масштабе  1:4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троение  и  оформление  швейных  изделий,  представление  о  чертеже  основные  линии  чертежа  фартука, чтение  конструкторской  документа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порядок  построения  чертежа  линии  чертежа  и  их  соответствие  конструктивным  линиям    фигуры, обозначение  на  чертеже. Уметь  выполнять  приёмы  построения  прямых  углов,  параллельных  ли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-3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делирование простейших  видов  одежды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.работа №12</w:t>
              <w:br/>
            </w:r>
            <w:r>
              <w:rPr>
                <w:bCs/>
              </w:rPr>
              <w:t>Моделир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ёмы  моделирования:   изменения  формы  края  детали,  изменение  длины,  применение  отделки.  Виды  отделки:  фурнитура,  тесьма,  отделочные  швы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 рационально  организовывать рабочее  место.  Выбирать  инструменты  и  материалы</w:t>
              <w:br/>
              <w:t>знать  виды  декоративной  отдел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7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9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, 4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ирование  личностно  и  общественно  значимых  издел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Основные  этапы  проектирования  и  их  содержание.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смысл  терминов подготовительный,  технологический  заключительный  этап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 изделий  из  конструкционных  и  поделочных 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-4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 рабочего  мес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тапы  изготовления  изделий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мысл понятий  материалы, изделие, деталь, резание; назначение и свойства древесины;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азначение и устройство применяемых ручных инструментов, оборудования; технологии изготовления деталей из древесины</w:t>
              <w:br/>
            </w:r>
            <w:r>
              <w:rPr>
                <w:b/>
                <w:bCs/>
              </w:rPr>
              <w:t>уметь</w:t>
              <w:br/>
            </w:r>
            <w:r>
              <w:rPr/>
              <w:t xml:space="preserve">рационально организовывать рабочее место; обосновывать функциональные качества изготовляемого изделия изготовлять детали и изделия из различных материалов с использованием ручных инструментов;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-4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фическое  изображение  издел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метка  изделия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евесина как  конструкционный  материа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ыбор заготовки для изготовления изделий с учетом механических, технологических и эксплуатационных свойств, наличия дефектов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-4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ехнологической последовательности операций обработки заготовки. Подбор инструментов и технологической оснастки.</w:t>
            </w:r>
          </w:p>
          <w:p>
            <w:pPr>
              <w:pStyle w:val="Normal"/>
              <w:rPr/>
            </w:pPr>
            <w:r>
              <w:rPr/>
              <w:t>Пиление  строгание  древесин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>Контрольная  работа№2</w:t>
            </w:r>
            <w:r>
              <w:rPr>
                <w:bCs/>
              </w:rPr>
              <w:br/>
              <w:t>Изготовление  изделий  из   текстильных и конструкционных   матери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ина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-5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ые  требования  к  помещению  кухн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 xml:space="preserve">Основные  элементы  питания  и  продукты  в  которых  они  содержатся. 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 смысл  понятий  кухонное  оборудование, столовое  оборудование,  микроорганизмы,  пищевые  отравления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3-5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циональное  питание.</w:t>
            </w:r>
            <w:r>
              <w:rPr>
                <w:b/>
                <w:bCs/>
                <w:i/>
              </w:rPr>
              <w:t xml:space="preserve"> Пр.работа №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готовление   напитков  и  бутербр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 виды  бутербродов,  правила  приготовления  чая,  кофе,  какао ,  элементы  сервировки  чайного  стола  с  бутербродами. 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ть сервировать стол</w:t>
              <w:br/>
              <w:t>знать  смысл  понятий,  персона,  горячие  бутерброды,  открытые  и    закрытые бутерброды,  калорийность.</w:t>
            </w:r>
            <w:r>
              <w:rPr/>
              <w:t xml:space="preserve"> рацион питания; технологическую последовательность приготовления блюд;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      <w:b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-5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 питание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работа №14</w:t>
            </w:r>
            <w:r>
              <w:rPr>
                <w:bCs/>
              </w:rPr>
              <w:t xml:space="preserve">  Приготовление  омле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юда  из  яиц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тательная  ценность  яиц  и рецепты  блюд  из  них,   свежесть  яиц.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-5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циональное  питание.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</w:rPr>
              <w:t>Пр.работа № 15</w:t>
              <w:br/>
            </w:r>
            <w:r>
              <w:rPr>
                <w:bCs/>
              </w:rPr>
              <w:t xml:space="preserve">Приготовление  сырников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юда  из  молока  и  молочных  продукто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ценность  молока   как  продукта  питания,  правила  хранения  молока  и  продуктов  из  него. Ряженка,  кефир.  Кисломолочные  бактерии 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ная  работа №3   </w:t>
              <w:br/>
              <w:t>Кулинар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>Основные  элементы  питания  и  продукты  в  которых  они  содержатс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тениевод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асли  растениевод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Цветоводство,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щивание  цветочных  культу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левой  опыт  и его  цель.   Правила  безопасного  труда  в  растениеводстве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 полный технологический цикл получения 2-3-х видов наиболее распространенной растениеводческой цветочно- декоративной продукции, в том числе рассадным способом ; агротехнические особенности основных видов и сортов культур; сущность основных понятий растениеводства (плодородие почвы, сорт, элементы питания)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евой  опы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- 6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щивание  растений  в  защищённом  грун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ращивание  растений  через  рассаду,  как  способ  получения  качественных  семян  и  ранней  продукци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-6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Организация  и  планирование  деятельности  в  растениеводстве </w:t>
            </w:r>
            <w:r>
              <w:rPr>
                <w:b/>
                <w:bCs/>
                <w:i/>
              </w:rPr>
              <w:t>Пр.работа №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 семян  цветочно-декоративных  культур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 семян    к севу   способы подготовки  семян  к  севу и  их  влияние  на  всхожесть  и  энергию  прорастания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 уметь </w:t>
              <w:br/>
            </w: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</w:rPr>
              <w:t>:</w:t>
            </w:r>
            <w:r>
              <w:rPr/>
              <w:t xml:space="preserve"> рассчитывать с помощью учебной и справочной литературы необходимое количество семян,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Уметь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 приёмы  ухода  за  растениями,  их  влияние  на  развитие  раст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-6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Характеристика  основных  типов  почв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  <w:i/>
              </w:rPr>
              <w:t>Пр.работа № 17</w:t>
            </w:r>
            <w:r>
              <w:rPr>
                <w:bCs/>
              </w:rPr>
              <w:t xml:space="preserve"> Подготовка  участка  для  цветочных  культу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чва  её  состав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ёмы  весенней  обработки почвы,  приемы  разбивки  участка  на  деляны  и  клумбы, ручные  орудия  труда</w:t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7-6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технологического  цикла  производства  продукции  растениеводства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.работа № 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кладка  опыта  о  влиянии  подкормки  на  рост  овощных  культур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 технологического  цикла  производства  продукции  растениеводства Приёмы  ухода  за  растениями огурца, свеклы, капусты, томата, лук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4:00Z</dcterms:created>
  <dc:creator>123</dc:creator>
  <dc:description/>
  <cp:keywords/>
  <dc:language>en-US</dc:language>
  <cp:lastModifiedBy>1</cp:lastModifiedBy>
  <cp:lastPrinted>2014-12-29T20:24:00Z</cp:lastPrinted>
  <dcterms:modified xsi:type="dcterms:W3CDTF">2014-12-29T15:25:00Z</dcterms:modified>
  <cp:revision>12</cp:revision>
  <dc:subject/>
  <dc:title/>
</cp:coreProperties>
</file>