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.</w:t>
      </w:r>
    </w:p>
    <w:p>
      <w:pPr>
        <w:pStyle w:val="TextBodyIndent"/>
        <w:spacing w:lineRule="auto" w:line="240" w:before="120" w:after="0"/>
        <w:jc w:val="both"/>
        <w:rPr>
          <w:sz w:val="24"/>
        </w:rPr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2015 – 2016  учебный  год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труктура  курса  «Технология»  в 7 класс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12"/>
        <w:gridCol w:w="1443"/>
        <w:gridCol w:w="1772"/>
        <w:gridCol w:w="1673"/>
        <w:gridCol w:w="1623"/>
      </w:tblGrid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 работы</w:t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  <w:br/>
              <w:t>Осень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Весн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текстильных  материалов</w:t>
              <w:br/>
              <w:t xml:space="preserve">                  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деятельност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 курса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здание  изделий  из  конструкионных  и  поделочных  материал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я  рабочего  места, соблюдение  правил  безопасного  труда  при  использовании  инструментов, механизмов и  станков механизмов. </w:t>
      </w:r>
    </w:p>
    <w:p>
      <w:pPr>
        <w:pStyle w:val="Normal"/>
        <w:jc w:val="both"/>
        <w:rPr/>
      </w:pPr>
      <w:r>
        <w:rPr/>
        <w:t>Виды  древесных  материалов</w:t>
      </w:r>
    </w:p>
    <w:p>
      <w:pPr>
        <w:pStyle w:val="Normal"/>
        <w:jc w:val="both"/>
        <w:rPr/>
      </w:pPr>
      <w:r>
        <w:rPr/>
        <w:t xml:space="preserve">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jc w:val="both"/>
        <w:rPr/>
      </w:pPr>
      <w:r>
        <w:rPr/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jc w:val="both"/>
        <w:rPr/>
      </w:pPr>
      <w:r>
        <w:rPr/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jc w:val="both"/>
        <w:rPr/>
      </w:pPr>
      <w:r>
        <w:rPr/>
        <w:t>Изготовление изделий декоративно-прикладного назначения с использованием технологий художественной обработки материалов. Традиционные виды декоративно-прикладного творчества. Виды народных промыслов России. Промыслы, распространенные в регионе проживания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   </w:t>
      </w:r>
      <w:r>
        <w:rPr>
          <w:b/>
          <w:caps/>
          <w:sz w:val="24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Современные направления моды в одежде. Выбор индивидуального стиля в одежде. Моделирование простейших видов швейных изделий. Художественное оформление и отделка издел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Традиционные виды рукоделия и декоративно-прикладного творчества. Народные промыслы России. </w:t>
        <w:br/>
        <w:t xml:space="preserve">     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. </w:t>
        <w:br/>
        <w:t xml:space="preserve">   </w:t>
      </w:r>
      <w:r>
        <w:rPr>
          <w:b/>
          <w:caps/>
          <w:sz w:val="24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циональное питание. Пищевые продукты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ранение пищевых продуктов. Домашняя заготовка пищевых продуктов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улинарная обработка различных видов продуктов.  Приготовление горячих блюд, хлебобулочных и кондитерских изделий. Традиционные национальные (региональные) блюда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Оформление блюд и правила их подачи к столу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лияние технологий обработки пищевых продуктов на здоровье человека. Экологическая оценка технолог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/>
        <w:t xml:space="preserve">Основные направления растениеводства: полеводство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Характеристика основных типов почв. Выбор способа обработки почвы и необходимых ручных орудий. Машины, механизмы и навесные орудия для обработки почвы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Использование органических и минеральных удобрений, средств защиты растений от болезней и вредителе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и планирование технологической деятельности в растениеводстве: выбор видов и сортов сельскохозяйственных культур для выращивания на пришкольном участке и в личном подсобном хозяйстве. Развитие растениеводства в регионе. Правила безопасного труда в растениеводстве. Оценка влияния агротехнологий на окружающую среду.</w:t>
      </w:r>
    </w:p>
    <w:p>
      <w:pPr>
        <w:pStyle w:val="Normal"/>
        <w:rPr/>
      </w:pPr>
      <w:r>
        <w:rPr/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 xml:space="preserve">смысл технологических понятий: конструкционные материалы, поделочные материалы, изделие, деталь, резание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традиционные виды ремесел, народных промыслов; влияние различных технологий обработки материалов на окружающую среду и здоровье человека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/>
      </w:pPr>
      <w:r>
        <w:rPr/>
        <w:t>смысл технологических понятий: текстильные материалы, поделочные материалы, раскрой ткани, шитье, рукоделие; виды и свойства тканей, трикотажа и нетканых материалов;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наиболее распространенные профессии текстильной и швейной промышленности;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 </w:t>
        <w:br/>
        <w:t xml:space="preserve"> </w:t>
      </w:r>
      <w:r>
        <w:rPr>
          <w:b/>
        </w:rPr>
        <w:t>по  разделу  «Кулинария»</w:t>
        <w:br/>
        <w:t>знать</w:t>
        <w:br/>
      </w:r>
      <w:r>
        <w:rPr/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</w:rPr>
        <w:t>уметь</w:t>
        <w:br/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оказывать первую помощь при пищевых отравлениях и ожогах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основные виды и способы консервирования и заготовки пищевых продуктов в домашних условиях; выполнять правила этикета за столом; приготавливать блюда по готовым рецептам, включая блюда национальной кухни; выпекать хлебобулочные и кондитерские изделия; сервировать стол; оформлять приготовленные блюда;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гибрид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,  проводить разработку учебного проекта получения растениеводческой продукции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средства механизации основных технологических процессов в растениеводстве; рассадный способ выращивания растений; рассчитывать с помощью учебной и справочной литературы необходимое количество семян,  малотоксичные средства защиты растений от вредителей и болезней;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лендарное  планирование  по  технологии  7  класс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15"/>
        <w:gridCol w:w="1499"/>
        <w:gridCol w:w="3178"/>
        <w:gridCol w:w="4013"/>
        <w:gridCol w:w="1133"/>
        <w:gridCol w:w="17"/>
        <w:gridCol w:w="1075"/>
      </w:tblGrid>
      <w:tr>
        <w:trPr>
          <w:trHeight w:val="285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уровню подготовки учащихся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2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ениевод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сновные направления растениеводства, полеводств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олевые  культуры  и  их  классификация,  значение  полеводства  как  отрасли  хозяйства,  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рожайность. Знать  важнейшие  полевые  культуры  и  их  классификацию,  значение  полеводства  как  отрасли  хозяйства,  знать  и  уметь  осуществлять  технологию  учёта  урожая </w:t>
            </w:r>
          </w:p>
          <w:p>
            <w:pPr>
              <w:pStyle w:val="Normal"/>
              <w:rPr>
                <w:bCs/>
              </w:rPr>
            </w:pPr>
            <w:r>
              <w:rPr/>
              <w:t>знать</w:t>
              <w:br/>
      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гибрид, действующее вещество удобрения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      <w:br/>
            </w:r>
            <w:r>
              <w:rPr>
                <w:bCs/>
              </w:rPr>
              <w:t>уметь</w:t>
              <w:br/>
            </w: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бирать покровные материалы для сооружений защищенного грунта; проводить разработку учебного проекта получения растениеводческой продукции; выполнять правила безопасного труда;</w:t>
              <w:b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озяйственно-полезные  свойства  хлебных  злаков  и  их  сортовые  особенности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</w:t>
            </w:r>
            <w:r>
              <w:rPr>
                <w:bCs/>
              </w:rPr>
              <w:t xml:space="preserve"> Сравнительная  характеристика  хлебных  злак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сортовые  особенности  хлебных  злаков  выращиваемых  в  хозяйстве,  отличительные  признаки  зёрен  ,  соцветий  хлебных  злаков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типов почв. Чтение почвенных кар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Характеристика основных типов почв. Чтение почвенных карт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ные  растения  и  методы  борьбы  с  ними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2</w:t>
              <w:br/>
            </w:r>
            <w:r>
              <w:rPr>
                <w:bCs/>
              </w:rPr>
              <w:t xml:space="preserve">Определение  засорённости  участка. </w:t>
              <w:b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обенности  сорных  растений,  их  классификация  в  зависимости  от  размножения,   методы борьбы  с  сорнякам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Выбор способа обработки почвы и необходимых ручных оруд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лан  мероприятий  по  выращиванию  полевых  культур,  и  технику для  выполнения  этих  работ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шины, механизмы и навесные орудия для обработки почвы.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 мероприятий  по  выращиванию  полевых  культур,  и  технику для  выполнения  этих  работ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онтрольная  работа №1</w:t>
            </w:r>
            <w:r>
              <w:rPr>
                <w:b/>
                <w:bCs/>
              </w:rPr>
              <w:t xml:space="preserve">   </w:t>
              <w:br/>
              <w:t>Растениеводство</w:t>
            </w:r>
          </w:p>
          <w:p>
            <w:pPr>
              <w:pStyle w:val="TextBodyIndent"/>
              <w:spacing w:lineRule="auto" w:line="240"/>
              <w:ind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 обработки  текстильных  материа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бор  тканей  с  учётом  их  технологических  гигиенических  и  эксплуатационных  свойств</w:t>
              <w:br/>
              <w:t xml:space="preserve">  Лаб</w:t>
            </w:r>
            <w:r>
              <w:rPr>
                <w:bCs/>
                <w:i/>
              </w:rPr>
              <w:t>-пр.  работа</w:t>
            </w:r>
            <w:r>
              <w:rPr>
                <w:bCs/>
              </w:rPr>
              <w:t xml:space="preserve">  Изучение  свойств  химических  волокон  и  материалов  из  них Т/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атериалы  из  химических  волокон,  технология получения искусственных  и  синтетических  волокон,  нетканые  материалы,  выбор  ткани  для  будущих  изделий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 смысл технологических понятий: текстильные материалы, поделочные материалы, раскрой ткани, шитье, рукоделие; виды и свойства тканей, трикотажа и нетканых материалов;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</w:t>
              <w:br/>
            </w:r>
            <w:r>
              <w:rPr/>
      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      <w:br/>
            </w: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  <w:br/>
            </w:r>
            <w:r>
              <w:rPr/>
              <w:t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хнология  соединения  деталей  в  швейных  изделиях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</w:t>
            </w:r>
            <w:r>
              <w:rPr>
                <w:bCs/>
              </w:rPr>
              <w:t>Изготовление образцов  ручных  опера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ерации  подшивание  косыми  и крестобразными  стежками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 регулировка  и  обслуживание  бытовых  швейных  маши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вейная  машина  иглы  и  приспособления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Уход  за  швейной  машино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редства  ухода  и  правила  ухода  за  швейной  машиной,  основные  узлы  и  механизмы, правила  подбора  игл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ехнология    соединения  деталей  в  швейных  изделиях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Cs/>
              </w:rPr>
              <w:br/>
              <w:t xml:space="preserve">Выполнение  образцов  машинных  шв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значение  и технические  условия  выполнения  окантовочного  шва. бельевого  шв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струирование  одежды. </w:t>
              <w:br/>
              <w:t xml:space="preserve">Технология  пошива плечевого  изделия.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ирование  одежды, измерение  параметров  фигуры  человек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деталей в швейных издел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азначение  и технические  условия  выполнения  окантовочного  шва. бельевого  шва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,2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остроение  и  оформление  чертежей  швейных  издел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.  работ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Изготовление  выкроек  по  расчётным  формулам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следовательность  построения  выкройки  по  расчётным  формулам,  конструктивные  линии  выкройки. 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 направления  моды  в  одежде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8</w:t>
              <w:br/>
            </w:r>
            <w:r>
              <w:rPr>
                <w:bCs/>
              </w:rPr>
              <w:t>Моделирование  хал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ременные  направления  моды. Выбор  индивидуального  стиля  в  одежде. Моделирование  простейших  видов  швейных  изделий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текстильных  материалов  к  раскрою. Рациональный  раскр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ткани  к  раскрою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 пример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 дефектов   при  изготовлении  швейных  изделий  и  способы  их  устранения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влажно- тепловой  обработки  ткани  в  зависимости  от  волокнистого  состава  тка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влажно- тепловой  обработки  ткани  в  зависимости  от  волокнистого  состава  ткани. Контроль  и  оценка  готового  изделия</w:t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Контрольная  работа</w:t>
            </w:r>
            <w:r>
              <w:rPr>
                <w:b/>
                <w:bCs/>
              </w:rPr>
              <w:t xml:space="preserve"> №2</w:t>
              <w:br/>
            </w:r>
            <w:r>
              <w:rPr>
                <w:bCs/>
              </w:rPr>
              <w:t>Создание  изделий  из  текстильных  материа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br/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,</w:t>
            </w:r>
          </w:p>
          <w:p>
            <w:pPr>
              <w:pStyle w:val="Normal"/>
              <w:rPr/>
            </w:pPr>
            <w:r>
              <w:rPr/>
              <w:t>35,36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личностно  и  общественно  значимых  изделий  из  текстильных  материалов</w:t>
            </w:r>
          </w:p>
        </w:tc>
        <w:tc>
          <w:tcPr>
            <w:tcW w:w="1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личностно  и  общественно  значимых  изделий  из  текстильных  материалов</w:t>
            </w:r>
          </w:p>
        </w:tc>
        <w:tc>
          <w:tcPr>
            <w:tcW w:w="4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следовательность  оформления  проекта.</w:t>
            </w:r>
          </w:p>
          <w:p>
            <w:pPr>
              <w:pStyle w:val="Normal"/>
              <w:rPr>
                <w:bCs/>
              </w:rPr>
            </w:pPr>
            <w:r>
              <w:rPr/>
              <w:t>Уметь  проводить  расчёт  себестоимости  изделия  и  экологическую  экспертизу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рукционные  материалы.  Строительные  свойства  древесины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физические  и  механические  свойства  древесины,  уметь  определять  плотность,  твёрдость  пород  древесин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укшка,  короб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 физические  и  механические свойства древесин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 определять  плотность,  твёрдость  пород  древесин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Изготовление  изделий из  конструкционных  и  поделочных  материалов. Конструкторская  и  технологическая  документац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 представление  о  точности  изготовления  изделий  и  технологическом  процесс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. Иметь  представление  о  точности  изготовления  изделий  и  технологическом  процесс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очка  дереворежущих  инструментов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устройство  точильного  станка,  правила  безопасной  работы  на  нём, технологию  затачивания  дереворежущих  инструментов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термины доводка,  правка  лезвия.  оселок, прифуговка Знать  устройство  точильного  станка,  правила  безопасной  работы  на  нём, технологию  затачивания  дереворежущих  инструментов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Шиповые  столярные  соедин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9</w:t>
              <w:br/>
            </w:r>
            <w:r>
              <w:rPr>
                <w:bCs/>
              </w:rPr>
              <w:t xml:space="preserve">Построение  сборочного  чертежа  шипового  (столярного  соединения)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где  используется  шиповое  столярное  соединение,  уметь  строить  чертёж  шипового  столярного  соединен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термины шип, проушина. щёчка. Знать  где  используется  шиповое  столярное  соединение,  уметь  строить  чертёж  шипового  столярного  соединения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 изготовления  деревянной  рамки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10</w:t>
            </w:r>
            <w:r>
              <w:rPr>
                <w:bCs/>
              </w:rPr>
              <w:br/>
              <w:t xml:space="preserve">Составление  технологической  карты  изготовления деревянной  рамки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хнологию  изготовления  деревянной  рамки,  уметь  составлять  технологическую  карту  изделия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технологию  изготовления  деревянной  рамки,  уметь  составлять  технологическую  карту  изделия </w:t>
            </w:r>
          </w:p>
          <w:p>
            <w:pPr>
              <w:pStyle w:val="Normal"/>
              <w:rPr/>
            </w:pPr>
            <w:r>
              <w:rPr>
                <w:bCs/>
              </w:rPr>
              <w:t>Знать  смысл  понятий  гребёнка,  долото.  стамес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удожественная  обработка  изделий  из  древес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 резьбы  и  их  применение в  современном  дизайне,  инструмент  для  резьбы  и  правила  безопасной  работы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виды  резьбы  и  их  применение в  современном  дизайне,  инструмент  для  резьбы  и  правила  безопасной  работы. Уметь  отличать р</w:t>
            </w:r>
            <w:r>
              <w:rPr/>
              <w:t xml:space="preserve">езьбу  геометрическую,  плосковыямчатую,  прорезную.  накладная 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метка  рисунка геометрической  резьб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Правила  разметки  симметричного   рисунка.  выполнение деления  окружности  на  6, 5, 8 частей.  применение  шаблона  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 построение  простого   геометрического рисунк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u w:val="single"/>
              </w:rPr>
              <w:t>Контрольная  работа№3</w:t>
              <w:br/>
            </w:r>
            <w:r>
              <w:rPr>
                <w:bCs/>
              </w:rPr>
              <w:t>Создание  изделий  из  конструкционных  и  поделоч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точность  изготовления  изделий  и  технологический  процесс обработки  заготовок  из  древесины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Резьба  геометрическая,  плосковыямчатая,  прорезная.  накладная  глюкарза.  шаблон</w:t>
            </w:r>
            <w:r>
              <w:rPr>
                <w:bCs/>
              </w:rPr>
              <w:t xml:space="preserve"> Иметь  представление  о  точности  изготовления  изделий  и  технологическом  процессе обработки  заготовок  из  древес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анитарные требования к помещению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анитарные требования к помещению кухни и столовой. Правила санитарии и гигиены при обработке пищевых продуктов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рмины отравления,  гигиена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инарная  обработка  различных  видов  продуктов. Мясо  и  мясные  продукты.  Т/Б  при  работе  на  кухн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 1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ясо  жареное  в  смета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иды  мяса,  признаки  доброкачественности  мяса,  правила  и  порядок  термической  обработки,  термическое  состояние  мяса,  требования  к  качеству  блюд  из  мяс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виды  мяса,  признаки  доброкачественности  мяса,  правила  и  порядок  термической  обработки,  термическое  состояние  мяса,  требования  к  качеству  блюд уметь  выполнять  первичную  обработку  мяса</w:t>
              <w:br/>
              <w:t>знать  смысл  понятий   мраморность,  консистенция,  субпродукт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-5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инарная  обработка  различных  видов  проду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етёнки  с  сы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иды  муки  и  технология  её  получения  инструменты  и  приспособления  для  изготовления  мучных  изделий, сырьё  для  приготовления  различных  видов  теста:  опарное, без  опарное  тесто,  бисквитное, песочное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виды  муки  и  технологию  её  получения  инструменты  и  приспособления  для  изготовления  мучных  изделий, сырьё  для  приготовления  различных  видов  теста:  опарное, без  опарное  тесто,  бисквитное, песочное  </w:t>
              <w:br/>
              <w:t>Знать  смысл  понятий  злаки,  формование,  клейковина,  разрыхлитель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-5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Кулинарная  обработка  различных  видов  продуктов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  работа № 14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воро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делия  из  бездрожжевого  теста использование  злаков  в  кулинарии,  технологию  получения  муки,  бисквитного,  слоёного,  песочного  теста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смысл  понятий  злаки,  помол,  клейковина,  формование,  цедра,  тмин, корица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астениеводство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/>
              <w:t xml:space="preserve">Выбор способа обработки почвы и необходимых ручных орудий.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 №15</w:t>
              <w:br/>
            </w:r>
            <w:r>
              <w:rPr>
                <w:bCs/>
              </w:rPr>
              <w:t>Предпосевная  обработка  почвы  с  внесением  минеральных  удобре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сновные направления растениеводства: полеводство, </w:t>
            </w:r>
            <w:r>
              <w:rPr>
                <w:bCs/>
              </w:rPr>
              <w:t>Предпосевная  обработка  почвы.</w:t>
              <w:br/>
            </w:r>
            <w:r>
              <w:rPr/>
              <w:t>Использование органических и минеральных удобрений, средств защиты растений от болезней и вредителей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и внесение удобрений, посев и посадка, уход за посевами и посадками, защита растений от болезней и вредителей, сбор урожая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sz w:val="24"/>
              </w:rPr>
              <w:t xml:space="preserve">Организация и планирование технологической деятельности в растениеводстве: выбор видов и сортов сельскохозяйственных культур для выращивания на пришкольном участке и в личном подсобном хозяйстве. </w:t>
            </w:r>
            <w:r>
              <w:rPr>
                <w:i/>
                <w:sz w:val="24"/>
              </w:rPr>
              <w:t xml:space="preserve">Развитие растениеводства в регионе. </w:t>
            </w:r>
            <w:r>
              <w:rPr>
                <w:sz w:val="24"/>
              </w:rPr>
              <w:t>Правила безопасного труда в растениеводстве. влияние агротехнологий на окружающую среду.</w:t>
            </w:r>
          </w:p>
          <w:p>
            <w:pPr>
              <w:pStyle w:val="TextBodyIndent"/>
              <w:spacing w:lineRule="auto" w:line="24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особенность  предпосевной  обработки  почвы,  план  весенних  мероприятий  по  обработке,  Т/Б  при  работе  с  минеральными  удобрениями,  основные  группы  минеральных  удобрений  и  их  влияние  на  растен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рмины  комплексные  удобрения,  боронов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дготовка  семян  к  севу. </w:t>
              <w:br/>
            </w:r>
            <w:r>
              <w:rPr>
                <w:b/>
                <w:bCs/>
                <w:i/>
              </w:rPr>
              <w:t>Пр.  работа</w:t>
            </w:r>
            <w:r>
              <w:rPr>
                <w:b/>
                <w:bCs/>
              </w:rPr>
              <w:t xml:space="preserve"> №16</w:t>
              <w:br/>
            </w:r>
            <w:r>
              <w:rPr>
                <w:bCs/>
              </w:rPr>
              <w:t xml:space="preserve"> Подготовка  семенного  материал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  Приёмы  подготовки  семян  и  посадочного  материала  к  севу  и  посадке,  нормы  высева  семян,  приёмы  расчёта  нормы  высева 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и  планирование  технологической  деятельности  в  растениеводств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приёмы  ухода,  сроки  проведения  работ,  технику  применяемую  в  хозяйстве  для  проведения  этих  работ знать  смысл  понятий  культивация,  боронование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щита  полевых  культур  от  вредителей  и  болезней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вредителей  полевых  культур,  методы  борьбы  с  ними,  настои  и  химические  препараты используемые в  быту.,  знать  смысл понятий   гербициды,  предупредительные,  истребительные  методы  борьбы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6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 растениеводства  в  регион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методы  наблюдения  и  учёта,  регулярность  ведения  дневника.   Смысл  понятия  контрольные  делянки, опытные  делянки.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 xml:space="preserve">Учебный  методический  комплект  </w:t>
        <w:br/>
      </w:r>
      <w:r>
        <w:rPr>
          <w:b/>
          <w:bCs/>
        </w:rPr>
        <w:t>Технология:</w:t>
      </w:r>
      <w:r>
        <w:rPr/>
        <w:t xml:space="preserve"> Учебник для учащихся 7 класса общеобразовательной школы (вариант для сельских  школ)./ под ред. В.Д. Симоненко. – М.: Вентана – Графф,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54:00Z</dcterms:created>
  <dc:creator>123</dc:creator>
  <dc:description/>
  <cp:keywords/>
  <dc:language>en-US</dc:language>
  <cp:lastModifiedBy>Школа</cp:lastModifiedBy>
  <cp:lastPrinted>2016-01-06T09:01:00Z</cp:lastPrinted>
  <dcterms:modified xsi:type="dcterms:W3CDTF">2016-01-06T06:02:00Z</dcterms:modified>
  <cp:revision>16</cp:revision>
  <dc:subject/>
  <dc:title/>
</cp:coreProperties>
</file>