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оздоровительной организации, находящейся на  территории Ишимского муниципального района для включения в реестр организаций отдыха и оздоровления детей и подростков Тюмен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внецкая ООШ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лное наименование оздоровительной организации в соответствии с уставом или положением данного лагер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тский оздоровительный лагерь с дневным пребыванием «Родничок» на базе филиала муниципального автономного общеобразовательного учреждения Стрехнинская средняя общеобразовательная школа -Равнецкая основная  общеобразовательная школа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собственност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дитель (полное наименование учредителя или учреждения, на базе которого создан лагерь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Ишимского муниципального райо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фактический и юридический, контактные телефоны, адрес электронной почт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ий адрес: 627707Тюменская область, Ишимский район, с. Равнец, ул. Школьная 6, тел./факс (34551) 4-91-19,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ravnets@yandex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й адрес: 627705Тюменская область, Ишимский район, с.Стрехнино, ул. Стаханова 6, тел./факс (34551) 5-86-8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rehnino@yandex.r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жим работы -  сезонны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мена в летний период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 2016 г. -23.06. 2016 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т в смену, возрастная категория дете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 – 75 человек от 6 до 16 лет включитель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для проживания детей и проведения досуг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 организации  досуга детей   лагерь располагает 3 игровыми комнатами, 1комнатой для работы кружков,  библиотекой, актовым залом, мультимедийной установкой, компьютерной техникой, спортзалом, который оснащен спортивным инвентарем. Имеется открытая спортивная площадка включающая: футбольное пол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1 дня пребывания*, в рублях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00 рубле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санитарно-эпидемиологического благополуч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групп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ая информация об оздоровительной организации, в которую включаются сведения о характеристике местности, в которой располагается оздоровительная организация, маршруте следования до места ее расположения,  расстоянии от ближайшего населенного пункта, реализуемых тематических программах, условиях оказания медицинской помощи детям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герь  дневного пребывания «Родничок» находится в центре с. Равнец, расположенного  в красивой и экологически чистой зоне парка, 25 км. от г.Ишима. Крупных промышленных объектов вблизи нет. Местность очень благополучная, условия для отдыха благоприятные: чистый воздух, отдаленность от автотрассы 1 к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воз детей  в лагерь из отдаленных близлежащих деревень осуществляется на автобусе ПАЗ Н 346 ХР. Расстояние до места расположения лагер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т д. Макарова – 4 к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т д. Кошкарагай –11  к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ализуемая в 2016 году программа называется «Город Доброй Сказки». Медицинская помощи осуществляется фельдшером  Равнецкого ФАПа на основании договора заключенного  с ГБУЗ ТО «Областная больница №4»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сайта, на котором размещен паспорт лагеря**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shim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admtyumen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указывается родительская плата за 1 ребенка за смен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*указывается адрес сайта Ишимского муницпального райо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email">
    <w:name w:val="b-message-head__emai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nets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24:00Z</dcterms:created>
  <dc:creator>Светлана Леонидовна Когтева</dc:creator>
  <dc:description/>
  <cp:keywords/>
  <dc:language>en-US</dc:language>
  <cp:lastModifiedBy>Kogteva</cp:lastModifiedBy>
  <dcterms:modified xsi:type="dcterms:W3CDTF">2016-03-30T03:26:00Z</dcterms:modified>
  <cp:revision>6</cp:revision>
  <dc:subject/>
  <dc:title>Информация</dc:title>
</cp:coreProperties>
</file>