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оздоровительной организации, находящейся на  территории Ишимского муниципального района для включения в реестр организаций отдыха и оздоровления детей и подростков Тюме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внецкая ООШ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лное наименование оздоровительной организации в соответствии с уставом или положением данного лагер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тский оздоровительный лагерь с дневным пребыванием «Родничок» на базе филиала муниципального автономного общеобразовательного учреждения Стрехнинская средняя общеобразовательная школа -Равнецкая основная  общеобразовательная школа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обствен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 (полное наименование учредителя или учреждения, на базе которого создан лагерь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Ишимского муниципального райо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й адрес: 627707Тюменская область, Ишимский район, с. Равнец, ул. Школьная 6, тел./факс (34551) 4-91-19,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ravnets@yandex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адрес: 627705Тюменская область, Ишимский район, с.Стрехнино, ул. Стаханова 6, тел./факс (34551) 5-86-8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rehnino@yandex.r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жим работы -  сезонны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мена в летний период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 2016 г. -23.06. 2016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 в смену, возрастная категория дете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– 76 человек от 6 до 16 лет включитель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для проживания детей и проведения досуг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 организации  досуга детей   лагерь располагает 3 игровыми комнатами, 1комнатой для работы кружков,  библиотекой, актовым залом, мультимедийной установкой, компьютерной техникой, спортзалом, который оснащен спортивным инвентарем. Имеется открытая спортивная площадка включающая: футбольное пол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1 дня пребывания*, в рублях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0 рублей</w:t>
            </w:r>
          </w:p>
        </w:tc>
      </w:tr>
      <w:tr>
        <w:trPr>
          <w:trHeight w:val="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санитарно-эпидемиологического благополуч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групп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ы проверок контрольно-надзорных органов (органы Роспотребнадзора и МЧС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.Разрешение на открытие лагеря дневного пребывания детей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при МАОУ Стрехнинская СОШ –филиал Равнецкая ООШ  </w:t>
            </w:r>
            <w:r>
              <w:rPr>
                <w:rFonts w:cs="Arial" w:ascii="Arial" w:hAnsi="Arial"/>
              </w:rPr>
              <w:t>выдано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территориальным отделом Управления Роспотребнадзора в г.Ишиме, Ишимском, Абатском, Викуловском, Сорокинском районах</w:t>
            </w:r>
            <w:r>
              <w:rPr>
                <w:rFonts w:cs="Arial" w:ascii="Arial" w:hAnsi="Arial"/>
                <w:i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28.05</w:t>
            </w:r>
            <w:r>
              <w:rPr>
                <w:rFonts w:cs="Arial" w:ascii="Arial" w:hAnsi="Arial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</w:rPr>
              <w:t>2015 год</w:t>
            </w:r>
            <w:r>
              <w:rPr>
                <w:rFonts w:cs="Arial" w:ascii="Arial" w:hAnsi="Arial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</w:rPr>
              <w:t>№ 28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  выполнении  замечаний  МЧС (</w:t>
            </w:r>
            <w:r>
              <w:rPr>
                <w:rFonts w:cs="Arial" w:ascii="Arial" w:hAnsi="Arial"/>
                <w:i/>
                <w:color w:val="000000"/>
              </w:rPr>
              <w:t>если они  были</w:t>
            </w:r>
            <w:r>
              <w:rPr>
                <w:rFonts w:cs="Arial" w:ascii="Arial" w:hAnsi="Arial"/>
                <w:color w:val="000000"/>
              </w:rPr>
              <w:t>)  при приемке лагеря  в 2015 году – без замечаний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Разрешение на открытие лагеря дневного пребывания дете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и МАОУ Стрехнинская СОШ – Равнецкая </w:t>
            </w:r>
            <w:r>
              <w:rPr>
                <w:rFonts w:cs="Arial" w:ascii="Arial" w:hAnsi="Arial"/>
                <w:vanish/>
                <w:color w:val="000000"/>
              </w:rPr>
              <w:t xml:space="preserve">авнецкая </w:t>
            </w:r>
            <w:r>
              <w:rPr>
                <w:rFonts w:cs="Arial" w:ascii="Arial" w:hAnsi="Arial"/>
                <w:color w:val="000000"/>
              </w:rPr>
              <w:t>ООШ  выдано  территориальным отделом Управления Роспотребнадзора в г.Ишиме, Ишимском, Абатском, Викуловском, Сорокинском районах</w:t>
            </w:r>
            <w:r>
              <w:rPr>
                <w:rFonts w:cs="Arial" w:ascii="Arial" w:hAnsi="Arial"/>
                <w:i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    26.05</w:t>
            </w:r>
            <w:r>
              <w:rPr>
                <w:rFonts w:cs="Arial" w:ascii="Arial" w:hAnsi="Arial"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i/>
              </w:rPr>
              <w:t>2016 год</w:t>
            </w:r>
            <w:r>
              <w:rPr>
                <w:rFonts w:cs="Arial" w:ascii="Arial" w:hAnsi="Arial"/>
                <w:i/>
                <w:color w:val="FF000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</w:rPr>
              <w:t>№</w:t>
            </w:r>
            <w:r>
              <w:rPr>
                <w:rFonts w:cs="Arial" w:ascii="Arial" w:hAnsi="Arial"/>
                <w:i/>
                <w:color w:val="000000"/>
                <w:u w:val="single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  выполнении  замечаний  МЧС (</w:t>
            </w:r>
            <w:r>
              <w:rPr>
                <w:rFonts w:cs="Arial" w:ascii="Arial" w:hAnsi="Arial"/>
                <w:i/>
                <w:color w:val="000000"/>
              </w:rPr>
              <w:t>если они  были</w:t>
            </w:r>
            <w:r>
              <w:rPr>
                <w:rFonts w:cs="Arial" w:ascii="Arial" w:hAnsi="Arial"/>
                <w:color w:val="000000"/>
              </w:rPr>
              <w:t>)  при приемке лагеря  в 2016 году  - без замечаний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информация об оздоровительной организации, в которую включаются сведения о характеристике местности, в которой располагается оздоровительная организация, маршруте следования до места ее расположения,  расстоянии от ближайшего населенного пункта, реализуемых тематических программах, условиях оказания медицинской помощи детя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герь  дневного пребывания «Родничок» находится в центре с. Равнец, расположенного  в красивой и экологически чистой зоне парка, 25 км. от г.Ишима. Крупных промышленных объектов вблизи нет. Местность очень благополучная, условия для отдыха благоприятные: чистый воздух, отдаленность от автотрассы 1 к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воз детей  в лагерь из отдаленных близлежащих деревень осуществляется на автобусе ПАЗ Н 346 ХР. Расстояние до места расположения лагер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т д. Макарова – 4 к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т д. Кошкарагай –11  к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уемая в 2016 году программа называется «Город Доброй Сказки». Медицинская помощи осуществляется фельдшером  Равнецкого ФАПа на основании договора заключенного  с ГБУЗ ТО «Областная больница №4»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айта, на котором размещен паспорт лагеря**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shim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admtyume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указывается родительская плата за 1 ребенка за сме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указывается адрес сайта Ишимского муницпальн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net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39:00Z</dcterms:created>
  <dc:creator>Светлана Леонидовна Когтева</dc:creator>
  <dc:description/>
  <cp:keywords/>
  <dc:language>en-US</dc:language>
  <cp:lastModifiedBy>Kogteva</cp:lastModifiedBy>
  <dcterms:modified xsi:type="dcterms:W3CDTF">2016-08-17T05:39:00Z</dcterms:modified>
  <cp:revision>2</cp:revision>
  <dc:subject/>
  <dc:title>Информация</dc:title>
</cp:coreProperties>
</file>