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УМК для реализации программ начального  и основного общего образован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внецкая ООШ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0348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752"/>
        <w:gridCol w:w="3437"/>
        <w:gridCol w:w="182"/>
        <w:gridCol w:w="708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Программ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наименование, год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Учебник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автор, наименование, год)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%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чальная школ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/ Под ред. Журовой Л.Е., Иванова С.В. Русский язык 1класс «Вентана-Граф», 2012,2013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Букварь Журова В.Н. и др. «Вентана-Граф», 1класс 2013г. 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1 класс», Л.А.Ефросинина, «Вентана-Граф»,2013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2011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1 класс», В.Н.Рудницкая, «Вентана-Граф», 2012,2013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2011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ружающий мир», Н.Ф.Виноградова, «Вентана-Граф», 2012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1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зин. Изобразительное искусство 1 класс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(Критская Е.Г. и др. Музыка. М..Просвещение, 2009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1 класс. Критская Е.Д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2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2 клас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/ Под ред. Иванова С.В., «Вентана-Граф», 2014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ное чтение 2 класс», Л.А.Ефросинина, «Вентана-Граф»,2014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Математика 2 класс»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Рудницкая В.Н., Юдачёва Т.В., «Вентана-Граф», 2014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ружающий мир 2 класс», Н.Ф.Виноградова, «Вентана-Граф», 2014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2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ентана-Граф», 2011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2 кл. Критская Е.Д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С.Кузин. Изобразительное искусство 2 класс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2 кл. общеобразоват. учреждения – : Вентана – Граф. ФГОС.2015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3класс»,  Иванов С.В., Евдокимова А.О., Кузнецова М.И. и др. / Под ред. Иванова С.В., «Вентана-Граф», 2013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ное чтение 3 класс», Л.А.Ефросинина, «Вентана-Граф», 2013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атематика 3 класс», Рудницкая В.Н., Юдачёва Т.В., «Вентана-Граф», 2012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ружающий мир 3 класс», Н.Ф.Виноградова, «Вентана-Граф», 2013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3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2009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.С.Кузин. Изобразительное искусство 3 класс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ентана-Граф», </w:t>
            </w:r>
            <w:r>
              <w:rPr>
                <w:rFonts w:cs="Times New Roman" w:ascii="Times New Roman" w:hAnsi="Times New Roman"/>
              </w:rPr>
              <w:t>2014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2 кл. общеобразоват. учреждения – : Вентана – Граф. ФГОС.2015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Усачева В.О., Школяр Л.В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3 класс. Критская Е.Д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Русский язык 4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ванов С.В., Евдокимова А.О., Кузнецова М.И. и др. / Под ред. Иванова С.В., «Вентана-Граф»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ное чте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Литературное чтение 4 класс», Л.А.Ефросинина, «Вентана-Граф»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«Математика 4 класс»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дницкая В.Н., Юдачёва Т.В., «Вентана-Граф»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чальная школа XXIв.», Н.Ф.Виноградова, «Вентана-Граф», 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Окружающий мир 4 класс», Н.Ф.Виноградова, «Вентана-Граф»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1-4  кл. общеобразовательных учреждений.  Лутцева Е.А. «Вентана-Граф»,2013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хнология. 4 кл.  Лутцева Е.А. кл.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«Вентана-Граф»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ий Б.М.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.Г.Савенкова. Изобразительное искусство 4 класс, 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«Вентана-Граф», </w:t>
            </w:r>
            <w:r>
              <w:rPr>
                <w:rFonts w:cs="Times New Roman" w:ascii="Times New Roman" w:hAnsi="Times New Roman"/>
              </w:rPr>
              <w:t>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М. З. Биболетова, Н.Н.Трубанева. Обнинск: Титул, 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олетова М.З., Добрынина Н.В. «Enjoy English 2-4 кл»,Титул, 2011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. Музыка 1-4 кл. Усачева В.О., Школяр Л.В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2011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4 класс. Критская Е.Д. </w:t>
            </w:r>
            <w:r>
              <w:rPr>
                <w:rFonts w:cs="Times New Roman" w:ascii="Times New Roman" w:hAnsi="Times New Roman"/>
                <w:bCs/>
                <w:iCs/>
              </w:rPr>
              <w:t>«Вентана-Граф», 4 класс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РКСЭ (модуль «Основы светской этики»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автора М.Т. Студеникина (издательство «Просвещение»)2011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Основы светской этики». М.Т. Студеникин Москва, «Русское слово», 2012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ая школа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Ладыженская Т.А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eastAsia="Calibri" w:cs="Times New Roman" w:ascii="Times New Roman" w:hAnsi="Times New Roman"/>
              </w:rPr>
              <w:t>Русский язык. Просвещение,</w:t>
            </w:r>
            <w:r>
              <w:rPr>
                <w:rFonts w:cs="Times New Roman" w:ascii="Times New Roman" w:hAnsi="Times New Roman"/>
              </w:rPr>
              <w:t xml:space="preserve"> 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</w:t>
            </w:r>
            <w:r>
              <w:rPr>
                <w:rFonts w:cs="Times New Roman" w:ascii="Times New Roman" w:hAnsi="Times New Roman"/>
              </w:rPr>
              <w:t xml:space="preserve"> Коровин В.И.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 xml:space="preserve">2014 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математике. Мордкович А.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. Математика  5 класс. Мнемозина, 2014 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5 кл. общеобразоват. учреждения – : Вентана – Граф. ФГОС.,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5 класс: учебник для общеобразовательных учреждений / М.М. Аверин, Ф.Джин, Л. Рорман. – М.: Просвещение,  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Биолог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имерная программа  основного общего образования по биологии, В. В. Пасечник, В. В. Латюшин, Г. Г. Швецов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. Бактерии, грибы, растения: Учебник для учащихся 5 класса общеобразовательных учреждений / Пасечник В.В.  М.: Дрофа, 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римерная  программа </w:t>
            </w:r>
            <w:r>
              <w:rPr>
                <w:rFonts w:cs="Times New Roman" w:ascii="Times New Roman" w:hAnsi="Times New Roman"/>
                <w:bCs/>
              </w:rPr>
              <w:t> </w:t>
            </w:r>
            <w:r>
              <w:rPr>
                <w:rFonts w:cs="Times New Roman" w:ascii="Times New Roman" w:hAnsi="Times New Roman"/>
                <w:bCs/>
                <w:iCs/>
              </w:rPr>
              <w:t>основного общего образования по географии. 5—9 классы авторы И. И. Баринова, В. П. Дронов, И. В. Душина, В. И. Сиротин, издательство Дрофа. 2012 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графия. Начальный курс. 5кл.: учеб. для общеобразовательных учреждений/ И.И. Баринова, А.А Плешаков, Н. И. Сонин.-М.: Дрофа, 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тория древнего мира», А.А. Вигасин, Г.И. Годер,  «Просвещение», 2005г</w:t>
            </w:r>
            <w:r>
              <w:rPr>
                <w:rFonts w:eastAsia="Calibri" w:cs="Times New Roman" w:ascii="Times New Roman" w:hAnsi="Times New Roman"/>
              </w:rPr>
              <w:t xml:space="preserve"> 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гасин А.А., Годер Г.И. История древнего мира 5 класс.: учеб. для общеобразовательных учреждений/  Просвещение, 2014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. Обществознание 5 класс: учеб. для общеобразовательных учреждений/ Просвещение ,2014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</w:rPr>
              <w:t>Программа  по ИЗО. Неменский Б.М.</w:t>
            </w:r>
            <w:r>
              <w:rPr>
                <w:rFonts w:cs="Times New Roman" w:ascii="Times New Roman" w:hAnsi="Times New Roman"/>
              </w:rPr>
              <w:t xml:space="preserve"> 2009 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яева Н.А., Островская О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5 класс: учеб. для общеобразовательных учреждений/, Просвещение, 2014 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узыка 5 класс.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.П.Сергеева,  Е.Д.Критская, Просвещение 2014г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хнолог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08 г.</w:t>
            </w:r>
          </w:p>
        </w:tc>
        <w:tc>
          <w:tcPr>
            <w:tcW w:w="3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ова. Технология 5 класс,Просвещение, 2015 г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 Т.А.Ладыженская . Просвещение Русский язык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Просвещение в  </w:t>
            </w:r>
            <w:r>
              <w:rPr>
                <w:rFonts w:eastAsia="Calibri" w:cs="Times New Roman" w:ascii="Times New Roman" w:hAnsi="Times New Roman"/>
              </w:rPr>
              <w:t>2 частях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те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  <w:t>Программа по математике. Мордкович А.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Математика. 6 класс, Мнемозина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 (английский)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ФГОС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глийский язык. Вербицкая М. В., Оралова О. В., Эббс Б.  Учебник для 6 кл. общеобразоват. учреждения – : Вентана – Граф. ФГОС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Иностранный язык (немецки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ерин М.М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емецкий язык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цкий язык. 6 класс: учебник для общеобразовательных учреждений / М.М. Аверин, Ф.Джин, Л. Рорман. – М.: Просвещение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средних веков», В.А. Ведюшкина «Просвещение», 2008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». 6—9 классы (основная шко-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) М. : Просвещение, 201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гибалова Е.В., Донской Г.М. История средних веков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ркунов  А.В. История России, в 2 частях, Просвещение, 2016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. Обществознание,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«Биология 5-9 классы» Пасечник В.В,</w:t>
            </w:r>
            <w:r>
              <w:rPr>
                <w:rFonts w:cs="Times New Roman" w:ascii="Times New Roman" w:hAnsi="Times New Roman"/>
              </w:rPr>
              <w:t xml:space="preserve"> Пакулова В.М., Латюшин В.В Просвещение,2011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сечник В.В. Биология. Бактерии, грибы, растения,   6 класс, Дрофа,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расимова Т.П. Начальный курс географии 6 класс. Дрофа, 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2008 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ова. Технология,6 класс, Просвещение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>
          <w:trHeight w:val="820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о ИЗО. Неменский Б.М.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менская Л.А., Изобразительное искусство 6 класс, Просвещение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6 класс. Г.П.Сергеева,  Е.Д.Критская,  Просвещение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анов М.Т., Т.А.Ладыженская.,  Русский язык,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, Просвещение, </w:t>
            </w:r>
            <w:r>
              <w:rPr>
                <w:rFonts w:eastAsia="Calibri"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ч.1, ч.2, Мнемозина,2012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Геометрия 7-11, Просвещение, 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М. З. Биболетова, Н.Н.Трубанева. Обнинск: Титул, 2006г.</w:t>
            </w:r>
            <w:r>
              <w:rPr>
                <w:rFonts w:eastAsia="Calibri" w:cs="Times New Roman" w:ascii="Times New Roman" w:hAnsi="Times New Roman"/>
              </w:rPr>
              <w:t>Программа по иностранному языку.</w:t>
            </w:r>
            <w:r>
              <w:rPr>
                <w:rFonts w:cs="Times New Roman" w:ascii="Times New Roman" w:hAnsi="Times New Roman"/>
              </w:rPr>
              <w:t xml:space="preserve"> Биболетова М.З Добрынина Н.В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 7 класс.Бином, 2014 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ссии 6-11 класс», А.А.Данилов, Л.Г.Косулина, «Просвещение», 2011г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ая история 7-8 кл.», А. Я. Юдовской и Л. М. Ванюшкиной.  Просвещение, 200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 7 класс,Просвещение 2014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, 1500-1800 гг. 7 класс,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 7 класс.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. Латюшин В.В. Биология 5 -11 классы– М.: Дрофа, 2009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тюшин В.В., Шапкин В.А. Биология 7 класс. Животные , Дрофа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ринская В.А. География материков и океанов 7 класс.  Дрофа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 7 класс. Дрофа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 по ИЗО. Неменский Б.М.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итерских А.С., Буров Г.Е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образительное искусство 7 класс. Просвещение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зы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ы для общеобразовательных учреждений « Музыка 1-7 класс. Искусство 8- 9» </w:t>
            </w:r>
            <w:r>
              <w:rPr>
                <w:rFonts w:cs="Times New Roman" w:ascii="Times New Roman" w:hAnsi="Times New Roman"/>
                <w:color w:val="000000"/>
                <w:szCs w:val="27"/>
              </w:rPr>
              <w:t>Г.П.Сергеевой,  Е.Д.Критской, Просвещение 2010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7 класс. Г.П.Сергеева,  Е.Д.Критская, Просвещение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свещение»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</w:rPr>
            </w:pPr>
            <w:r>
              <w:rPr>
                <w:rFonts w:cs="Times New Roman" w:ascii="Times New Roman" w:hAnsi="Times New Roman"/>
              </w:rPr>
              <w:t>2008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ова. Технология, 2015 г.Ветана-Граф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9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 класс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Бархударов С.Г. Русский язык  8 класс.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8 класс 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 xml:space="preserve">. Просвещение, </w:t>
            </w:r>
            <w:r>
              <w:rPr>
                <w:rFonts w:eastAsia="Calibri" w:cs="Times New Roman" w:ascii="Times New Roman" w:hAnsi="Times New Roman"/>
              </w:rPr>
              <w:t>2014</w:t>
            </w:r>
            <w:r>
              <w:rPr>
                <w:rFonts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 8 класс ч.1, ч.2. Мнемозина,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Геометрия 7-9 класс. Просвещение, 2014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. 8-9 кл., Н.Г. Угринович  «Бином»,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гринович Н.Д. Информатика 8 класс. Бином, 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 М. З. Биболетова, Н.Н.Трубанева. Обнинск: Титул, 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 8 класс.Титул, 2014 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тория России 6-11 класс», А.А.Данилов, Л.Г.Косулина, «Просвещение», 2011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Новая история 7-8 кл.», А. Я. Юдовской и Л. М. Ванюшкиной.  Просвещение, 2008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 История России  8 класс , Просвещение ,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довская А.Я. Новая история 1800-1913гг.  8 класс.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Обществознание 6-9 класс», Л.Н.Боголюбов, «Просвещение», 2010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8 класс. Просвещение, 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биологии. Колесов Д.В.2004 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есов Д.В., Маш Р.Д. Биология. Человек 8 класс. Дрофа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инова И.И. Природа России.8 класс. Дрофа, 2014 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ограмма курса химии для 8-11 кл. общеобразовательных учреждений (базовый уровень). Габриелян О.С.  «Дрофа», 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 8 класс. Дрофа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8 класс, Дрофа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 Кашекова, Е.Д.Критская, «Просвещение», 201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кусство 8-9 классы», Г.П.Сергеева, И.Э.Кашекова, Е.Д.Критская, «Просвещение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грамма  «Основы безопасности жизнедеятельности: программы общеобразовательных учреждений, 1-11 классы» (под общей редакцией А.Т.Смирнова. — М.: Просвещение, 2008г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, 8 кл. Фролов М.П., Литвинов Е.Н., Смирнов А.Т. под ред. Воробьева Ю.Л. Просвещение,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2010</w:t>
            </w: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грамма по технолог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1-11  кл. общеобразовательных учреждений.сост. Симоненко В.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росвещение», 2008 г. 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.А.Сасова. Технология 8 класс, Просвещение, 2015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10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усский язык 5-11 классы», М.Т.Баранов , Т.А.Ладыженская, «Просвещение», 2007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рхударов С.Г. Русский язык  9 класс,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итерату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Литература 5-11класс», В.Я.Коровина, «Просвещение», 2007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Коровина В.Я.,  Коровин В.И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eastAsia="Calibri" w:cs="Times New Roman" w:ascii="Times New Roman" w:hAnsi="Times New Roman"/>
              </w:rPr>
              <w:t>Литература  9 класс ч.1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eastAsia="Calibri" w:cs="Times New Roman" w:ascii="Times New Roman" w:hAnsi="Times New Roman"/>
              </w:rPr>
              <w:t>ч.2</w:t>
            </w:r>
            <w:r>
              <w:rPr>
                <w:rFonts w:cs="Times New Roman" w:ascii="Times New Roman" w:hAnsi="Times New Roman"/>
              </w:rPr>
              <w:t>, Просвещение,</w:t>
            </w:r>
            <w:r>
              <w:rPr>
                <w:rFonts w:eastAsia="Calibri" w:cs="Times New Roman" w:ascii="Times New Roman" w:hAnsi="Times New Roman"/>
              </w:rPr>
              <w:t>2014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лгебр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 математике. Г.М. Кузнецова, «Дрофа», 200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дкович А.Г. Алгебра  9 класс ч.1, ч.2 Мнемозина, 2015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мет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Геометрия.  7-9 классы», Л.С. Атанасян, В.Ф. Бутузов, С.Б. Кадомцев, «Просвещение», 2010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танасян Л.С.Геометрия 7-9 класс.  Просвещение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формат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грамма для общеобразовательных учреждени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нформатика и ИКТ». 8-9 кл., Н.Г. Угринович «Бином», 2009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гринович Н.Д. Информатика 9класс.  Бином, 2014 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остранный язык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Enjoy English»  для учащихся 2-9 классов общеобразовательных учреждений  М. З. Биболетова, Н.Н.Трубанева. Обнинск: Титул, 2006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блетова.М.З., Добрынина Н.В М., Английский язык  9 класс. Титул,2013 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тор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История России 6-11 класс», А.А.Данилов, Л.Г.Косулина, «Просвещение», 2011г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ейшая история зарубежных стран» О.С. Сороко-Цюпа, Просвещение, 2008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илов А.А., Косулина Л.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Брант М.Ю.</w:t>
            </w:r>
            <w:r>
              <w:rPr>
                <w:rFonts w:cs="Times New Roman" w:ascii="Times New Roman" w:hAnsi="Times New Roman"/>
              </w:rPr>
              <w:t xml:space="preserve"> История России. Просвещение, 2011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овейшая  история 9 класс», О.С.Сороко-Цюпа, Просвещение, 2014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ествознание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по обществознанию. Л.Н.Боголюбов,Н.Ф.Виноградова, Н.И.Городецкая 201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.Н.Боголюбов,Н.Ф.Виноградова, Н.И.Городецкая Обществознание 9 класс. Просвещение , 2014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иология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>Биология. 5-11 классы: программы для общеобразовательных учреждений.сост. Пельдяева Г.М. «Дрофа», 2009 г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менский А.А., Криксунов Е.А Биология 9 класс. Дрофа, 2012г</w:t>
            </w:r>
            <w:r>
              <w:rPr>
                <w:rFonts w:eastAsia="Calibri" w:cs="Times New Roman" w:ascii="Times New Roman" w:hAnsi="Times New Roman"/>
              </w:rPr>
              <w:t>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ограф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Авторская программа по географии. 6 – 10 классы», И.В.Душина, «Дрофа», 2006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онов В.П., Ром В.Я. География России. Население и хозяйство 9 класс.Дрофа,  2014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Химия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грамма курса химии для 8-11 кл. общеобразовательных учреждений (базовый уровен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 «Дрофа», 2010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бриелян О.С. Химия  9 класс. Дрофа, 2014г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изика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"Физика 7-9 класс" Е.М.Гутник, А.В.Пёрышкин, «Дрофа», 2009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ёрышкин А.В. Физика 9 класс. Дрофа, 2012</w:t>
            </w:r>
            <w:r>
              <w:rPr>
                <w:rFonts w:eastAsia="Calibri" w:cs="Times New Roman" w:ascii="Times New Roman" w:hAnsi="Times New Roman"/>
              </w:rPr>
              <w:t xml:space="preserve">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скусство </w:t>
            </w:r>
          </w:p>
        </w:tc>
        <w:tc>
          <w:tcPr>
            <w:tcW w:w="3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кусство 8-9 классы», Г.П.Сергеева, И.Э. Кашекова, Е.Д.Критская, «Просвещение», 2010 г.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right" w:pos="9355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Искусство 8-9 классы», Г.П.Сергеева, И.Э.Кашекова, Е.Д.Критская, «Просвещение», 2014 г.</w:t>
            </w:r>
          </w:p>
        </w:tc>
        <w:tc>
          <w:tcPr>
            <w:tcW w:w="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eastAsia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1">
    <w:name w:val="c1"/>
    <w:qFormat/>
    <w:rPr/>
  </w:style>
  <w:style w:type="character" w:styleId="Style14">
    <w:name w:val="Основной текст Знак"/>
    <w:qFormat/>
    <w:rPr>
      <w:rFonts w:ascii="Times New Roman" w:hAnsi="Times New Roman" w:cs="Times New Roman"/>
      <w:sz w:val="36"/>
      <w:szCs w:val="2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36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  <w:sz w:val="20"/>
      <w:szCs w:val="20"/>
      <w:lang w:val="en-US"/>
    </w:rPr>
  </w:style>
  <w:style w:type="paragraph" w:styleId="Style19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1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7T12:41:00Z</dcterms:created>
  <dc:creator>Пользователь Windows</dc:creator>
  <dc:description/>
  <cp:keywords/>
  <dc:language>en-US</dc:language>
  <cp:lastModifiedBy>Пользователь</cp:lastModifiedBy>
  <cp:lastPrinted>2015-10-16T08:35:00Z</cp:lastPrinted>
  <dcterms:modified xsi:type="dcterms:W3CDTF">2016-06-06T10:47:00Z</dcterms:modified>
  <cp:revision>108</cp:revision>
  <dc:subject/>
  <dc:title/>
</cp:coreProperties>
</file>