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drawing>
          <wp:inline distT="0" distB="0" distL="0" distR="0">
            <wp:extent cx="9872980" cy="7404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2980" cy="7404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200"/>
        <w:ind w:left="360" w:hanging="0"/>
        <w:contextualSpacing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английскому языку для 5 класса составлена на основ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науки России от 17.12.2010 N 1897 "Об утверждении федерального государственного образовательного стандарта основного общего образования"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ые программы по учебным предметам (Иностранный язык, 5-9 классы) издательство «Просвещение», 2011 год</w:t>
      </w:r>
    </w:p>
    <w:p>
      <w:pPr>
        <w:pStyle w:val="Normal"/>
        <w:numPr>
          <w:ilvl w:val="0"/>
          <w:numId w:val="1"/>
        </w:numPr>
        <w:spacing w:lineRule="auto" w:line="24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вторской программы УМК «Forward» под редакцией профессора М.В. Вербицкой по английскому языку для 5 - 9 классов общеобразовательных учреждений</w:t>
      </w:r>
    </w:p>
    <w:p>
      <w:pPr>
        <w:pStyle w:val="Normal"/>
        <w:autoSpaceDE w:val="false"/>
        <w:spacing w:lineRule="auto" w:line="240" w:before="120" w:after="120"/>
        <w:ind w:left="19" w:right="2" w:firstLine="407"/>
        <w:jc w:val="center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Вклад учебного предмета в достижение целей основного общего образования</w:t>
      </w:r>
    </w:p>
    <w:p>
      <w:pPr>
        <w:pStyle w:val="Normal"/>
        <w:autoSpaceDE w:val="false"/>
        <w:spacing w:lineRule="auto" w:line="240" w:before="0" w:after="0"/>
        <w:ind w:left="19" w:right="2" w:firstLine="40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Изучение иностранного языка в основной школе направлено на достижение следующих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>целей:</w:t>
      </w:r>
    </w:p>
    <w:p>
      <w:pPr>
        <w:pStyle w:val="Normal"/>
        <w:autoSpaceDE w:val="false"/>
        <w:spacing w:lineRule="auto" w:line="240" w:before="0" w:after="0"/>
        <w:ind w:left="19" w:right="2" w:firstLine="407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highlight w:val="white"/>
          <w:lang w:eastAsia="ru-RU"/>
        </w:rPr>
        <w:t xml:space="preserve">•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развитие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иноязычной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коммуникативной компетенции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в совокупности ее составляющих, а именн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9" w:right="2" w:firstLine="407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речев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азвитие коммуникативных умений в четырех основных видах речевой деятельности (говорении, аудировании, чтении, письм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72" w:leader="none"/>
        </w:tabs>
        <w:autoSpaceDE w:val="false"/>
        <w:spacing w:lineRule="auto" w:line="240" w:before="0" w:after="0"/>
        <w:ind w:left="19" w:right="2" w:firstLine="407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языков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владение новыми языковыми средствами (фонетическими, орфографическими, лексическими, грамматическими) в соответствии с темами и ситуациями общения, отобранными для основной школы; освоение знаний о языковых явлениях изучаемого языка, разных способах выражения мысли в родном и иностранном языках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социокультурная/межкультурн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приобщение к культуре, традициям, реалиям стран/страны изучаемого языка в рамках тем, сфер и ситуаций общения, отвечающих опыту, интересам, психологическим особенностям учащихся основной школы на разных ее этапах; формирование умения представлять свою страну, ее культуру в условиях межкультурного общ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компенсаторн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азвитие умений выходить из положения в условиях дефицита языковых средств при получении и передаче информ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rPr/>
      </w:pP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учебно-познавательная компетенция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—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дальнейшее развитие общих и специальных учебных умений, универсальных способов деятельности; ознакомление с доступными учащимся способами и приемами самостоятельного изучения языков и культур, в том числе с использованием новых информационных технологий;</w:t>
      </w:r>
    </w:p>
    <w:p>
      <w:pPr>
        <w:pStyle w:val="Normal"/>
        <w:autoSpaceDE w:val="false"/>
        <w:spacing w:lineRule="auto" w:line="240" w:before="0" w:after="0"/>
        <w:ind w:left="19" w:right="2" w:firstLine="407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white"/>
          <w:lang w:eastAsia="ru-RU"/>
        </w:rPr>
        <w:t xml:space="preserve">• </w:t>
      </w:r>
      <w:r>
        <w:rPr>
          <w:rFonts w:eastAsia="Times New Roman" w:cs="Times New Roman CYR" w:ascii="Times New Roman CYR" w:hAnsi="Times New Roman CYR"/>
          <w:b/>
          <w:bCs/>
          <w:color w:val="000000"/>
          <w:sz w:val="24"/>
          <w:szCs w:val="24"/>
          <w:highlight w:val="white"/>
          <w:lang w:eastAsia="ru-RU"/>
        </w:rPr>
        <w:t xml:space="preserve">развитие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 xml:space="preserve">личности учащихся посредством </w:t>
      </w:r>
      <w:r>
        <w:rPr>
          <w:rFonts w:eastAsia="Times New Roman" w:cs="Times New Roman CYR" w:ascii="Times New Roman CYR" w:hAnsi="Times New Roman CYR"/>
          <w:i/>
          <w:iCs/>
          <w:color w:val="000000"/>
          <w:sz w:val="24"/>
          <w:szCs w:val="24"/>
          <w:highlight w:val="white"/>
          <w:lang w:eastAsia="ru-RU"/>
        </w:rPr>
        <w:t xml:space="preserve">реализации воспитательного потенциала </w:t>
      </w: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иностранного язык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rPr>
          <w:rFonts w:ascii="Times New Roman CYR" w:hAnsi="Times New Roman CYR" w:eastAsia="Times New Roman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ормирование у учащихся потребности изучения иностранных языков и овладения ими как средством общения, познания, самореализации и социальной адаптации в поликультурном полиэтническом мире в условиях глобализации на основе осознания важности изучения иностранного языка и родного языка как средства общения и познания в современном мире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rPr>
          <w:rFonts w:ascii="Times New Roman CYR" w:hAnsi="Times New Roman CYR" w:eastAsia="Times New Roman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формирование общекультурной и этнической идентичности как составляющих гражданской идентичности личности; воспитание качеств гражданина, патриота; развитие национального самосознания, стремления к взаимопониманию между людьми разных сообществ, толерантного отношения к проявлениям иной культуры; лучшее осознание своей собственной культур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rPr>
          <w:rFonts w:ascii="Times New Roman CYR" w:hAnsi="Times New Roman CYR" w:eastAsia="Times New Roman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развитие стремления к овладению основами мировой культуры средствами иностранного язык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firstLine="407"/>
        <w:rPr>
          <w:rFonts w:ascii="Times New Roman CYR" w:hAnsi="Times New Roman CYR" w:eastAsia="Times New Roman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  <w:t>осознание необходимости вести здоровый образ жизни путем информирования об общественно признанных формах поддержания здоровья и обсуждения необходимости отказа от вредных привычек.</w:t>
      </w:r>
    </w:p>
    <w:p>
      <w:pPr>
        <w:pStyle w:val="Normal"/>
        <w:tabs>
          <w:tab w:val="clear" w:pos="708"/>
          <w:tab w:val="left" w:pos="648" w:leader="none"/>
        </w:tabs>
        <w:autoSpaceDE w:val="false"/>
        <w:spacing w:lineRule="auto" w:line="240" w:before="0" w:after="0"/>
        <w:ind w:left="19" w:right="2" w:hanging="0"/>
        <w:rPr>
          <w:rFonts w:ascii="Times New Roman CYR" w:hAnsi="Times New Roman CYR" w:eastAsia="Times New Roman" w:cs="Times New Roman CYR"/>
          <w:color w:val="000000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color w:val="000000"/>
          <w:sz w:val="24"/>
          <w:szCs w:val="24"/>
          <w:highlight w:val="white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бщая характеристика учебного предмет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Основная школа - вторая ступень общего образования. Она является важным звеном, которое соединяет все три ступени общего образования: начальную, основную и старшую. Данная ступень характеризуется наличием значительных изменений в развитии школьников,  так как к моменту начала обучения в основной школе у них расширился кругозор и общее представление о мире, сформированы элементарные коммуникативные на иностранном языке в четырех видах речевой деятельности, а также общеучебные умения, необходимые для изучения иностранного языка как учебного предмета; накоплены некоторые знания о правилах речевого поведения на родном и иностранном языках. На этой ступени совершенствуется приобретенные ранее знания, навыки и умения, увеличивается объем используемых обучающимися языковых и речевых средств, улучшается качество практического владения иностранным языком, возрастает степень самостоятельности школьников и их творческой активности. В основной школе усиливается роль принципов когнитивной направленности учебного процесса, индивидуализации и дифференциации обучения, большое значение приобретает освоение современных технологий изучения иностранного языка, формирование учебно-исследовательских умений. 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Times New Roman" w:cs="Times New Roman CYR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b/>
          <w:bCs/>
          <w:sz w:val="24"/>
          <w:szCs w:val="24"/>
          <w:lang w:eastAsia="ru-RU"/>
        </w:rPr>
        <w:t>Описание места учебного предмета в учебном план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ностранный язык как учебный предмет наряду с родным языком и литературой входит в образовательную область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Филолог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,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закладывая основы филологического образования и формируя коммуникативную культуру школьника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 CYR" w:hAnsi="Times New Roman CYR" w:eastAsia="Times New Roman" w:cs="Times New Roman CYR"/>
          <w:sz w:val="24"/>
          <w:szCs w:val="24"/>
          <w:highlight w:val="white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highlight w:val="white"/>
          <w:lang w:eastAsia="ru-RU"/>
        </w:rPr>
        <w:t>Учебный план школы рассчитан на 34 учебных недели в год. Рабочая программа рассчитана на 102 учебных часа из расчета 3 часа в неделю в соответствии с Федеральным базисным учебным планом для общеобразовательных учрежд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Язык является важнейшим средством общения, без которого невозможно существование и развитие человеческого общества. Происходящие сегодня изменения в общественных отношениях, средствах коммуникации (использование новых информационных технологий) требуют повышения коммуникативной компетенции школьников, совершенствования их филологической подготовки. Все это повышает статус предмета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иностранный язы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»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>как общеобразовательной учебной дисциплины.</w:t>
      </w:r>
    </w:p>
    <w:p>
      <w:pPr>
        <w:pStyle w:val="Normal"/>
        <w:autoSpaceDE w:val="false"/>
        <w:spacing w:before="0" w:after="0"/>
        <w:ind w:firstLine="660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Иностранный язык как учебный предмет характеризуется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 xml:space="preserve">межпредметностью 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firstLine="709"/>
        <w:jc w:val="both"/>
        <w:rPr/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многоуровневостью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с одной стороны необходимо овладение различными языковыми средствами, соотносящимися с аспектами языка: лексическим, грамматическим, фонетическим, с другой - умениями в четырех видах речевой деятельности)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60" w:leader="none"/>
        </w:tabs>
        <w:autoSpaceDE w:val="false"/>
        <w:spacing w:lineRule="auto" w:line="240" w:before="0" w:after="0"/>
        <w:ind w:left="660" w:firstLine="709"/>
        <w:jc w:val="both"/>
        <w:rPr>
          <w:rFonts w:ascii="Times New Roman CYR" w:hAnsi="Times New Roman CYR" w:eastAsia="Times New Roman" w:cs="Times New Roman CYR"/>
          <w:sz w:val="24"/>
          <w:szCs w:val="24"/>
          <w:lang w:eastAsia="ru-RU"/>
        </w:rPr>
      </w:pPr>
      <w:r>
        <w:rPr>
          <w:rFonts w:eastAsia="Times New Roman" w:cs="Times New Roman CYR" w:ascii="Times New Roman CYR" w:hAnsi="Times New Roman CYR"/>
          <w:sz w:val="24"/>
          <w:szCs w:val="24"/>
          <w:u w:val="single"/>
          <w:lang w:eastAsia="ru-RU"/>
        </w:rPr>
        <w:t>полифункциональностью</w:t>
      </w:r>
      <w:r>
        <w:rPr>
          <w:rFonts w:eastAsia="Times New Roman" w:cs="Times New Roman CYR" w:ascii="Times New Roman CYR" w:hAnsi="Times New Roman CYR"/>
          <w:sz w:val="24"/>
          <w:szCs w:val="24"/>
          <w:lang w:eastAsia="ru-RU"/>
        </w:rPr>
        <w:t xml:space="preserve"> (может выступать как цель обучения и как средство приобретения сведений в самых различных областях знания)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Личностные результаты освоения основной образовательной программы основного общего образования должны отражать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воспитание российской гражданской идентичности: патриотизма, уважения к Отечеству, прошлое и настоящее многонационального народа России; осознание своей этнической принадлежности, знание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истории, языка, культуры своего народа, своего края,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) формирование ответственного отношения к учению, готовности и способности,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ировки в мире профессий и профессиональных предпочтений, с учетом устойчивых познавательных интересов, а также на основе формирования уважительного отношения к труду, развития опыта участия в социально значимом труд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ем взаимопонима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своение социальных норм, правил поведения, ролей и форм социальной жизни в группах и сообществах, включая взрослые и социальные сообщества; участие в школьном самоуправлении и общественной жизни в пределах возрастных компетенций с учетом региональных, этнокультурных, социальных и экономических особенност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) развитие морального сознания и компетентности в решении моральных проблем на основе личностного выбора, формирование нравственных чувств и нравственного поведения, осознанного и ответственного отношения к собственным поступкам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формирование коммуникативной компетентности в общении и сотрудничестве со сверстниками, детьми старшего и младшего возраста, взрослы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8) формирование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 формирование основ экологической культуры, соответствующей современному уровню экологического мышления, развитие опыта экологически ориентированной рефлексивно-оценочной и практической деятельности в жизненных ситуациях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0) осознание значения семьи в жизни человека и общества, принятие ценности семейной жизни, уважительное и заботливое отношение к членам своей семь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1) развитие эстетического сознания через освоение художественного наследия народов России и мира, творческой деятельности эстетического характера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апредметные результаты освоения основной образовательной программы основного общего образования должны отраж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умение самостоятельно определять цели своего обучения, ставить и формулировать для себя новые задачи в учебе и познавательной деятельности, развивать мотивы и интересы своей 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умение соотносить свои действия с планируемыми результатами,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умение оценивать правильность выполнения учебной задачи, собственные возможности ее решения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владение основами самоконтроля, самооценки, принятия решений и осуществления осознанного выбора в учебной и познавательной деятель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) 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) умение создавать, применять и преобразовывать знаки и символы, модели и схемы для решения учебных и познавательных задач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смысловое чтение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) 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 и разрешать конфликты на основе согласования позиций и учета интересов; формулировать, аргументировать и отстаивать свое мнение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) умение осознанно использовать речевые средства в соответствии с задачей коммуникации для выражения своих чувств, мыслей и потребностей;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1) формирование и развитие компетентности в области использования информационно-коммуникационных технологий (далее ИКТ- компетенции)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) формирование и развитие экологического мышления, умение применять его в познавательной, коммуникативной, социальной практике и профессиональной ориентации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метные результаты изучения иностранного языка должны отражать: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формирование дружелюбного и толерантного отношения к ценностям иных культур, оптимизма и выраженной личностной позиции в восприятии мира, в развитии национального самосознания на основе знакомства с жизнью своих сверстников в других странах, с образцами зарубежной литературы разных жанров, с учетом достигнутого обучающимися уровня иноязычной компетентности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формирование и совершенствование иноязычной коммуникативной компетенции; расширение и систематизация знаний о языке, расширение лингвистического кругозора и лексического запаса, дальнейшее овладение общей речевой культурой;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достижение допорогового уровня иноязычной коммуникативной компетенции;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создание основы для формирования интереса к совершенствованию достигнутого уровня владения изучаемым иностранным языком, в том числе на основе самонаблюдения и самооценки, к изучению второго/третьего иностранного языка, к использованию иностранного языка как средства получения информации, позволяющей расширять свои знания в других предметных областях.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ое содержание учебного курса</w:t>
      </w:r>
    </w:p>
    <w:p>
      <w:pPr>
        <w:pStyle w:val="Normal"/>
        <w:spacing w:lineRule="auto" w:line="24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ое содержание устной и письменной речи УМК  для   5 класса отражает реальные ситуации общения школьников в разных сферах современной жизни применительно к странам изучаемого языка и к родной стране. Материалы учебника  позволяют учащимся познакомиться с отдельными сторонами жизни российских и британских школьников,  традициями и обычаями, достопримечательностями англоязычных стран и своей страны, сравнить английский речевой этикет с русским в рамках изучаемой тематики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В содержание учебного курса внесены некоторые измен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требованиями Федерального государственного образовательного стандарта основного общего образования</w:t>
      </w:r>
      <w:r>
        <w:rPr>
          <w:rFonts w:cs="Times New Roman" w:ascii="Times New Roman" w:hAnsi="Times New Roman"/>
          <w:sz w:val="24"/>
          <w:szCs w:val="24"/>
        </w:rPr>
        <w:t>.    Стартовый образовательный раздел разработан для формирования у учащихся способности к осуществлению ответственного выбора собственной индивидуальной образовательной траектории через полидеятельностный принцип организации образования обучающихся, обеспечивающий плавный и постепенный, бе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стрессовый переход обучающихся с одной ступени образования на другую. Тематический образовательный  раздел «Картинки культуры мира»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составлен в соответствии с требованиями Федерального государственного образовательного стандарта основного общего образования. </w:t>
      </w:r>
    </w:p>
    <w:tbl>
      <w:tblPr>
        <w:tblW w:w="1873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10872"/>
        <w:gridCol w:w="1608"/>
        <w:gridCol w:w="1816"/>
        <w:gridCol w:w="1185"/>
        <w:gridCol w:w="2374"/>
      </w:tblGrid>
      <w:tr>
        <w:trPr/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252" w:hanging="252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ое содержание (тематика общения)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л-во часов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ные работы</w:t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530" w:hRule="atLeast"/>
        </w:trPr>
        <w:tc>
          <w:tcPr>
            <w:tcW w:w="8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5</w:t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 четверть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ведение </w:t>
            </w: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 xml:space="preserve">«Мы-пятиклассники»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. Давайте делать журнал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с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тскими журналами, летние каникулы, личные визитки, знакомство с детской поэзи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2. Творческий конкурс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порядка дня. Знакомство с устройством камеры, ролевая игра «Фото с английским другом на память»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3. На киностуд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киностудией, съёмочным процессом, профессиями в кино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4.  На нефтяной вышк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смические спутники, полезные ископаемые и продукты питания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четверть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5. В Америку!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ки аттракционов в Америке и в России, путешествие, выражение чувств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6. Мистер Биг планирует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дукты питания, внешность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еты Солнечной системы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7. Наш пу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аршруты, океаны и их обитатели, затонувшие корабл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8.Праздники СШ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ческое положение, штаты и города США, американские праздники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9. Где же капсула?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, любимые животные. Небольшие произведения детского фольклора на английском языке (рифмовки, стихи, песни, рассказы)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30" w:hRule="atLeast"/>
        </w:trPr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четвер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0. Интересы и увлечени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Любимые и нелюбимые занятия, желания и стремления, музыка и музыкальные инструменты. Александр Бородин. 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бразовательный тематический раздел «Картинки культуры  мира» 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1. Можно поговорить с Риком Мореллом?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исание дома, месторасположения. Праздники и фестивали: Масленица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12. Знакомство с историей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День независимости, День Победы. Ориентиры. Праздники и фестивали: День блинов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SimSun;宋体" w:cs="Times New Roman"/>
                <w:b/>
                <w:b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 четверть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3. Остров мистера Би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мощь по дому. Робинзон Крузо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4. Острова на юге Тихого океа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витие туризма. Послание в бутылке. Взгляд на Россию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5. Пещера мистера Биг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орты и отели. Небольшие произведения детского фольклора на английском языке (рифмовки, стихи, песни, рассказы).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16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Прощальная вечеринка: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ru-RU"/>
              </w:rPr>
              <w:t>Организация праздника, празднование, впечатления и воспоминания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SimSun;宋体" w:cs="Times New Roman"/>
                <w:sz w:val="24"/>
                <w:szCs w:val="24"/>
              </w:rPr>
            </w:pPr>
            <w:r>
              <w:rPr>
                <w:rFonts w:eastAsia="SimSun;宋体"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                            102 часа</w:t>
            </w:r>
          </w:p>
        </w:tc>
        <w:tc>
          <w:tcPr>
            <w:tcW w:w="11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Тематический контроль по английскому языку в 5 классе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2165" w:type="dxa"/>
        <w:jc w:val="left"/>
        <w:tblInd w:w="14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9150"/>
        <w:gridCol w:w="1665"/>
      </w:tblGrid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звание темы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</w:tr>
      <w:tr>
        <w:trPr>
          <w:trHeight w:val="504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4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Настоящее простое и настоящее продолженное время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89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  по теме «Степени сравнения прилагательных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67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5</w:t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онтрольная работа по теме «Пассивный залог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16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9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</w:rPr>
              <w:t>Контрольная работа по теме «</w:t>
            </w:r>
            <w:r>
              <w:rPr>
                <w:rFonts w:cs="Times New Roman" w:ascii="Times New Roman" w:hAnsi="Times New Roman"/>
              </w:rPr>
              <w:t>Прилагательные в превосходной степен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 по иностранному языку от 17 декабря 2010 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имерные программы по учебным предметам. Иностранный язык 5-9 классы.-М.: Просвещение, 2011г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о-методический комплект по английскому языку «Forward» для 5 класса, являющийся частью системы учебно-методических комплектов «Алгоритм успеха»:</w:t>
      </w:r>
    </w:p>
    <w:p>
      <w:pPr>
        <w:pStyle w:val="Style21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Forward” Учебник англ. яз.для 5кл. общеобраз. учрежд. /М.В. Вербицкая и др. – Москва, Вентана Граф, 2012. </w:t>
      </w:r>
    </w:p>
    <w:p>
      <w:pPr>
        <w:pStyle w:val="Style21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Аудиоприложение к учебнику англ. яз. ‘Forward” для 5кл. общеобраз. учрежд. / М.В. Вербицкая и др. – Москва, Вентана Граф, 2012. </w:t>
      </w:r>
    </w:p>
    <w:p>
      <w:pPr>
        <w:pStyle w:val="Style21"/>
        <w:rPr/>
      </w:pPr>
      <w:r>
        <w:rPr>
          <w:rFonts w:cs="Symbol"/>
        </w:rPr>
        <w:t></w:t>
      </w:r>
      <w:r>
        <w:rPr/>
        <w:t xml:space="preserve">  </w:t>
      </w:r>
      <w:r>
        <w:rPr/>
        <w:t xml:space="preserve">Рабочая тетрадь к учебнику английского языка ‘Forward”для 5кл. общеобраз. учрежд. / М.В. Вербицкая и др. – Москва, Вентана Граф, 2012. 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О - ТЕМАТИЧЕСКОЕ ПЛАНИРОВАНИЕ 5 КЛАСС</w:t>
      </w:r>
    </w:p>
    <w:tbl>
      <w:tblPr>
        <w:tblW w:w="155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356"/>
        <w:gridCol w:w="3652"/>
        <w:gridCol w:w="3827"/>
        <w:gridCol w:w="4401"/>
        <w:gridCol w:w="900"/>
        <w:gridCol w:w="900"/>
      </w:tblGrid>
      <w:tr>
        <w:trPr>
          <w:trHeight w:val="558" w:hRule="atLeast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урока</w:t>
            </w:r>
          </w:p>
        </w:tc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учебной деятельности</w:t>
            </w:r>
          </w:p>
        </w:tc>
        <w:tc>
          <w:tcPr>
            <w:tcW w:w="8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Планируемые результа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>
          <w:trHeight w:val="523" w:hRule="atLeast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метные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тапредметные и личностны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ла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акт</w:t>
            </w:r>
          </w:p>
        </w:tc>
      </w:tr>
      <w:tr>
        <w:trPr>
          <w:trHeight w:val="1235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Мы пятикласс-ники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ксика: повторение пройденной лексики 4 класса, лексика по теме «Школа», выражение согласия/несоглас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уализация знаний и опыта учеников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Личностные: - </w:t>
            </w:r>
            <w:r>
              <w:rPr>
                <w:rFonts w:cs="Times New Roman" w:ascii="Times New Roman" w:hAnsi="Times New Roman"/>
              </w:rPr>
              <w:t xml:space="preserve">гражданский патриотизм, любовь к Родине, чувство гордости за свою страну, уважение к другим народам России и мира и принятие их, 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получит возможность для формирования выраженной устойчивой учебно-познавательной мотивации и интереса к учению, 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проекта - журнал на английском языке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формирование  </w:t>
            </w:r>
            <w:r>
              <w:rPr>
                <w:rFonts w:cs="Times New Roman" w:ascii="Times New Roman" w:hAnsi="Times New Roman"/>
              </w:rPr>
              <w:t xml:space="preserve">целеполагания, включая постановку новых целей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</w:t>
            </w:r>
            <w:r>
              <w:rPr>
                <w:rFonts w:cs="Times New Roman" w:ascii="Times New Roman" w:hAnsi="Times New Roman"/>
              </w:rPr>
              <w:t>сличать способ действия и его результат с заданным эталоном с целью обнаружения отклонений и отличий от образц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брать на себя инициативу в организации совместного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(деловое лидерство), аргументировать свою точку зрения, спорить и отстаивать свою позицию не враждебным для оппонентов образом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эффективно сотрудничать и способствовать продуктивной кооперации, использовать адекватные языковые средства для отображения своих чувств, мыслей, мотивов и потребностей,  умение слышать, учитывать разные мнения и интересы и обосновывать собственную позицию, уметь договариваться, правильно выражать свои мысли в речи, уважать в общении и сотрудничества партнера и самого себя; научится учитывать и координировать отличные от собственной позиции других людей, в сотрудничеств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Лист самоконтроля.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: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an</w:t>
            </w:r>
            <w:r>
              <w:rPr>
                <w:rFonts w:cs="Times New Roman" w:ascii="Times New Roman" w:hAnsi="Times New Roman"/>
              </w:rPr>
              <w:t xml:space="preserve">, конструкция </w:t>
            </w:r>
            <w:r>
              <w:rPr>
                <w:rFonts w:cs="Times New Roman" w:ascii="Times New Roman" w:hAnsi="Times New Roman"/>
                <w:lang w:val="en-US"/>
              </w:rPr>
              <w:t>Le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>… для высказывания собственной идеи или выражения побуждению к действию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Научиться высказывать свое предположение на основе иллюстраций в учебнике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вовать в диалоге на уроке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рта саморазвит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Cs/>
              </w:rPr>
              <w:t xml:space="preserve">Рассмотрение учебника и его построения на текущий ученый год. Построение карты знаний. </w:t>
            </w:r>
            <w:r>
              <w:rPr>
                <w:rFonts w:cs="Times New Roman" w:ascii="Times New Roman" w:hAnsi="Times New Roman"/>
              </w:rPr>
              <w:t>А/Г: Знакомство с учебником: обсуждение персонажей  учебника по материалам учебников 2-3 и  повторение сюжета истории из учебника  4 клас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витие рефлексивных способностей учащихся,  самостоятельности в определении выбора шагов деятельности, направленных на саморазвитие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 1. Let’s make a magazine.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вайте делать журнал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/Ч/Г: текст Let’s make a magazine и ролевая игра  на   его   основе.   Диалог-расспрос   с   опорой   на  иллюстрации.  Ч/Г/П:   Identity card: работа с персональной анкетой  (имя, возраст, адрес, внешность, увлечения). Заполнение   анкеты   с  персональной информации о  себе и об одном из  одноклассников.  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,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The Past Simple Tense (1)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его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а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гналы</w:t>
            </w:r>
            <w:r>
              <w:rPr>
                <w:rFonts w:cs="Times New Roman" w:ascii="Times New Roman" w:hAnsi="Times New Roman"/>
                <w:lang w:val="en-US"/>
              </w:rPr>
              <w:t xml:space="preserve"> yesterday, last week, last year,  last   summer,  three   weeks  ago,   in  2007.  </w:t>
            </w:r>
            <w:r>
              <w:rPr>
                <w:rFonts w:cs="Times New Roman" w:ascii="Times New Roman" w:hAnsi="Times New Roman"/>
              </w:rPr>
              <w:t>Правила  чтения   окончаний   прошедшего   времени  –ed  у правильных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Начинать, поддерживать и заканчивать этикетный диалог- приветствие, диалог-знакомство.  Понимать   на   слух  основное  содержание    прослушанного  текста,  задавать  вопросы  и отвечать  на  них  с  опорой  на  иллюстрации.  Вести диалог-расспрос: сообщать информацию, отвечая на  вопросы разных видов. Читать про себя текст, построенный на знакомом материале,  соотносить   его  содержание  с  иллюстрациями,  находить   в  тексте запрашиваемую информацию.  Понимать на слух короткие сообщения о событиях в прошлом  и задавать общие и специальные вопросы одноклассникам об   их занятиях прошлым летом,  используя глаголы в  формах  Past Simple. Находить в тексте   формальные сигналы форм  The Past Simple Tense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щай, лето!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 Диалог-расспрос по  образцу о каникулах персонажей учебника, друга.  Рассказ о своих летних каникулах.  Ч/Г/П: заголовки и разделы школьного журнала. П: составление подписей к фотографиям или  рисункам. Грамматика, лексика: формы Past Simple Tensе,  правильных и неправильных глаголов;  суффиксы  имен прилагательных -al, -ic, сложные слова  (weatherman, birthday, schoolhouse)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ти   диалог-расспрос   о   каникулах   друга   и   сообщать  информацию о своих летних каникулах.  Прогнозировать содержание текста на основе анализа его  названия,  иллюстраций. Узнавать   имена   прилагательные  по  словообразовательным  суффиксам -al, -ic., догадываться о значении сложных слов по  значению составляющих их частей.  Составлять фотоэссе  по теме My summer holiday: подбирать  фотографии, делать подписи к ним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и летние каникул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My summer holiday:  рассказ  о проведенных  летних каникулах и представление индивидуальных  постеров или фотоколлажей;  диалог-расспрос на  основе прослушанного. Ч/Г/П:  статьи и рубрики школьного журнала.  А/Г/П: стихотворение Twinkle, twinkle, little star. Грамматика, лексика: составление словосочетаний  из  предложенных имен прилагательных и  существительных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Начинать,  поддерживать  и  заканчивать  этикетный  диалог- расспрос (small talk) о проведенном лете.  Высказывать свое суждение и оценку о наиболее интересном  постере/ фотоколлаже.  Читать небольшие сообщения, отзывы о книге  с некоторыми  новыми словами и конструкциями, соотносить их содержание  с иллюстрациями.  Понимать основное содержание текста, находить верные и  неверные   утверждения   на   основе   понимания   основного  содержания текста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накомство с научно-популярными статьям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/П:  рубрика  Reading  is  fun:  ознакомительное  чтение предисловия из сборника стихов Сары Дж.  Хейл (Sarah J. Hale: изучающее чтение. А/Ч/П:  стихотворение  Mary  had  a  little  lamb Г/Ч/П: рубрика школьного журнала Did you know?:  ознакомительное   и   поисковое   чтение   научно- популярных статей журнала. Ч/П:  дополнение предложений   информацией   из  прочитанных текстов.  Г: выразительное чтение стихотворений Twinkle,  twinkle, little star  и Mary had a little lamb вслух.  Лексика:   страноведческие   реалии   и   персоналии  Thomas  Edison,  Henry  Ford,  Boston,  Massachusetts,  nursery rhym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огнозировать содержание текста на основе его названия,  названия его частей, визуальной информации обложки книги. Соотносить  содержание  прослушанного текста с  иллюстрациями, догадываться о значении новых слов из  контекста. Находить в тексте запрашиваемую информацию и заполнять  карточку с краткой аннотацией к изученному стихотворению  из  англоязычной детской литературы.. Расширять представления о странах изучаемого языка, искать  дополнительную информацию об изученных страноведческих  реалиях и персоналиях. Читать короткие высказывания и дополнять их информацией  из прочитанных текстов, записывая их с соблюдением  изученных орфографических правил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Unit 2. The competition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ворческий конкурс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аудиотекст A Photo Competition,  изучающее  чтение,  чтение по ролям.  П/Г: описание действий  персонажей на  иллюстрации. Грамматика, лексика: глаголы в Present Continuous;  новые слова competition, essay, to enter smth, notice  board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и   зрительно  текст   с   некоторыми  новыми словами и конструкциями, полностью понимать его  содержание.  Вести диалог-расспрос с опорой на прочитанный  текст и  иллюстрации. Устно описывать события на иллюстрации, оперируя  изученной лексикой, грамматическими конструкциями в соответствии с коммуникативной ситуацией.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, любовь к Родине, чувство гордости за свою страну, уважение к истории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ых проектов по теме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>формировать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целеполагание, включая постановку новых целей,  основы прогнозирования  будущих событий и развития процесса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формирование умения оценивать свои действия с целью обнаружения  отличий и сходства в языковых конструкциях;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брать на себя инициативу в организации совместного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йствия (деловое лидерство), аргументировать свою точку зрения, спорить и отстаивать свою позицию не враждебным для оппонентов образом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спорядок дня Домин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Domino’s day (рассказ Кейт): изучающее  чтение, чтение диалогов в парах.   А/Г: Аудиотекст  What does Domino do?: диалог- расспрос на основе  текста и фото-эссе. Пересказ  основного содержания двух  текстов.  Грамматика, лексика: повторение конструкций  обозначения времени (time expressions).  Новы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слова</w:t>
            </w:r>
            <w:r>
              <w:rPr>
                <w:rFonts w:cs="Times New Roman" w:ascii="Times New Roman" w:hAnsi="Times New Roman"/>
                <w:lang w:val="en-US"/>
              </w:rPr>
              <w:t xml:space="preserve"> milkman, tin, garden shed, wildlife. </w:t>
            </w:r>
            <w:r>
              <w:rPr>
                <w:rFonts w:cs="Times New Roman" w:ascii="Times New Roman" w:hAnsi="Times New Roman"/>
              </w:rPr>
              <w:t>Наречи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ремени</w:t>
            </w:r>
            <w:r>
              <w:rPr>
                <w:rFonts w:cs="Times New Roman" w:ascii="Times New Roman" w:hAnsi="Times New Roman"/>
                <w:lang w:val="en-US"/>
              </w:rPr>
              <w:t xml:space="preserve"> sometimes, usually . </w:t>
            </w:r>
            <w:r>
              <w:rPr>
                <w:rFonts w:cs="Times New Roman" w:ascii="Times New Roman" w:hAnsi="Times New Roman"/>
              </w:rPr>
              <w:t xml:space="preserve">Сравнение употребления  глаголов в Present Simple и Present Continuous. А/Г/Ч: аудиотекст  What time do they do these  things?; описание распорядка дня в деревне и в  городе; диалог-расспрос и рассказ о распорядке  своего дня. П: сочинение о дне проведенном с семьей.  Грамматика:  сравнительная степень  прилагательных и наречий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станавливать   логическую   последовательность   основных  фактов текста с опорой на иллюстративный план.  Передавать   в   форме   повествования   основную   мысль  прочитанного   и   прослушанного   текстов   с   опорой   на  иллюстрации,   оперируя   изученной   лексикой   и  грамматическими конструкциями. Вести диалог-расспрос с опорой на текст и иллюстрации.  Работать  с  таблицей  учебника,  воспринимать  зрительно  и  полностью   понимать   информацию   грамматического  комментария. Сравнивать/оценивать действия (распорядка дня)Выполнять фотоэссе по образцу  учебника о своем дне, дне  своего домашнего животного.  Описывать   распорядок   своего   дня   и   запрашивать  информацию о распорядке дня своих друзей.  и т.д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рприз для Кей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аудиотекст A surprise for Kate;  аудирование  с пониманием основной информации с опорой на  иллюстрации. П: форма официального письма, чтение, анализ его  частей.  Грамматика,   лексика:   описание  действий   в  Past  Simple  и  Present  Continuous;   значение  однокоренных   слов;   клише   из   официального  пись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относить   звучащий   аудиотекст   с   иллюстрациями,  пересказывать   услышанную/прочитанную   информацию.  Описывать события прошлого из жизни персонажа учебника,  вести диалог расспрос, используя зрительные опоры/ Читать и анализировать письмо с официальным  поздравлением и приглашением, выделять его части, сопоставлять с формой неофициального личного письма  Писать по аналогии краткое письмо с поздравлением,  приглашением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к работает кам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аудиотекст How do cameras work?; описание  фотоаппарата с опорой на схему, областей  применения фотоаапаратов; сведения из  истории  науки и техники; ознакомительное и  поисковое  чтение; работа со схемой.  П: дописывание предложений на основе понимания  основного содержания текста. Грамматика, лексика:  сопоставление глаголов  в  Present Simple и Past Simple (обобщение); названия  частей  фотоаппарата; интернациональные слов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содержание текста на основе его названия,  иллюстраций к нему.  Использовать контекстуальную или  языковую  догадку  при  понимании   интернациональных  слов,  пользоваться  схемой  фотоаппарата для понимания терминов. Анализировать   на   основе   содержания   текста   правила  употребления форм Present Simple и Past Simple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отогале-ре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 письмо Ask  uncle   Harry, описание дефектов  фотографий:   изучающее   чтение,   диалог-расспрос  What’s the problem with the photo? Г: At the photo gallery: диалог-расспрос,  описание  своих фотографий по образцу. А/Г: песня Say cheese!: аудирование с пониманием  основного содержания текста. Ролевая игра «Фото с  английским другом на память». П: составление подписей к фотографиям. Грамматика, лексика: специальные вопросы в  Past  Simple  (повторение);     наречия  too,  enough  в  предложениях типа It’s too high, I am not tall enough;  выражение Say chees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зрительно  текст   с   изученными   словами   и  конструкциями,   извлекать   необходимую   информацию,  сопоставлять её с иллюстрациями.  Вести диалог-расспрос при обсуждении фотографий, уточнять  детали.  Описывать   фото,   оперируя   изученными   словами   и  конструкциями, развивать языковую догадку.  Понимать   основное  содержание   несложного  аутентичного  текста в рамках изучаемой темы. Понимать специальные вопросы по содержанию нескольких  изученных текстов, отвечать на них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3. At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th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film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studio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 киностуд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 аудиотекст    At  the  film  studiо:  описание  киностудии, съёмочного процесса; диалог-расспрос  на понимание основного содержания текста; чтение  по ролям.  А/Г:  аудиотекст  What  does  Josie  do?,   диалог- расспрос   о   работе   каскадера   с   опорой   на  иллюстрации; П:  письменные  ответы  на  вопросы об  основном  содержании текста. Грамматика, лексика: правильные и неправильные  глаголы  в Past Simple; выражение предупреждения  (Be  careful!),   глагол  can;   названия профессий в  кино (director, actor, actress, a film star, a stunt; процессов   съемки   кинофильма  (Action!  Cut!).  Пассивная грамматическая конструкция It’s made of  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ринимать на слух текст с некоторыми новыми словами и  конструкциями, понимать его основное содержание с опорой  на  иллюстрации.  Понимать и пересказывать по-английски общее содержание  прослушанного текста, догадываться из контекста о значении  новых слов.  Описывать   персонаж   по   образцу,   оперируя   в   устной   и  письменной   речи  изученными  лексическими  единицами  и  грамматическими конструкциями.  Выражать   свое  мнение   о  сложности   и  опасности   работы  каскадера   на   киностудии,   воспринимать   и   адекватно  реагировать на высказывание партнера.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формировать </w:t>
            </w:r>
            <w:r>
              <w:rPr>
                <w:rFonts w:cs="Times New Roman" w:ascii="Times New Roman" w:hAnsi="Times New Roman"/>
              </w:rPr>
              <w:t xml:space="preserve">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проекта –мой любимый фильм,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англоязычных странах, </w:t>
            </w:r>
            <w:r>
              <w:rPr>
                <w:rFonts w:cs="Times New Roman" w:ascii="Times New Roman" w:hAnsi="Times New Roman"/>
              </w:rPr>
              <w:t>получит возможность для формирования готовности к самообразованию и самовоспитанию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формировать </w:t>
            </w:r>
            <w:r>
              <w:rPr>
                <w:rFonts w:cs="Times New Roman" w:ascii="Times New Roman" w:hAnsi="Times New Roman"/>
              </w:rPr>
              <w:t xml:space="preserve">целеполагание, включая постановку новых целей, основы прогнозирования  будущих событий и развития процесса, преобразование практической задачи в познавательную, самостоятельно анализировать условия достижения цели на основе учёта выделенных учителем ориентиров действия в новом учебном материале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вступать в диалог, а также участвовать в коллективном обсуждении проблем, участвовать в дискуссии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аргументировать свою позицию, владеть монологической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иалогической формами речи в соответствии с грамматическими и синтаксическими нормами родного языка, адекватно использовать речевые средства для решения различных коммуникативных задач; владеть устной и письменной речью;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тервью с каскадер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/Г/Ч:  аудиотекст  Interview  with  Josie,   диалог- расспрос   о   работе   каскадера   с   опорой   на  иллюстрации;   ролевая   игра   «Интервью   с  каскадером». А/Г: аудиотекст  How do you make a film?: описание  профессий в кино, действий на иллюстрации. Грамматика, лексика: конструкции с формой на  – ing;  названия профессий в кино (camera operator,  sound recordist, producer).  Грамматика, лексика:  запрос уточнения  (How  did  you  do  that?);    глагол  must  для   выражения  настоятельного совета We must be careful!;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Участвовать   в   диалоге-расспросе,   употреблять   активную  лексику при обсуждении основной информации текста. Уточнять информацию услышанного сообщения с помощью  вопроса; давать совет быть осторожнее в сложных ситуациях  по аналогии с изученным текстом.    Читать  вслух и  понимать  диалог-образец, построенный на  основе   изученного   материала,   соблюдая   правила  произношения, ударение, ритм английского предложения. Различать   и   воспроизводить   интонацию   изученных  коммуникативных типов предложений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знь каскадё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 диалог-расспрос   о   работе,   профессии,  любимом кинофильме, любимом актере.  Г:  What  would you  like  to  be?  Диалог-расспрос об  интересной профессии.  А/Г/П:  аудиотекст  A  young  actress,   написание  вопросов   для   интервью.   Выражение   совета   и  побуждения к действию Why don’t you … ?  А/Ч/Г: предупреждающие знаки  No entry, Silence, No smoking.  Грамматика, лексика:  выражение желаний (I’d like  to …), предложений сделать что-либо (why don’t we  …); повелительное наклонение глаголов  Look  out!  Do not touch! Don’t talk!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  на   слух   текст   с   изученными   словами   и  конструкциями,  понимать  его  общее  содержание,  задавать  вопросы   и   отвечать   на   них   на   основе   прослушанной  информации.  Участвовать   в   диалоге-расспросе,   употреблять   активную  лексику, высказывать свои предпочтения. Воспринимать и  выражать совет и побуждение к действию,  используя изученные конструкции. Самостоятельно   составлять   вопросы   для   интервью,  брать/давать интервью в условиях ролевой игры.  Работать в парах и малых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к создать фильм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определение жанра любимого фильма, отзыв о  фильме; описание  иллюстраций.  Г/П:  диалог-расспрос   о   планах   на   завтра,   на  выходные, на следующий вечер.  Ч/Г:  краткий   пересказ   сценария   фильма   с  животным-актером, работа с таблицей.  Г: ролевая игра Animal Stars. Грамматика: конструкция to be going to; повторение  выражений   просьбы,   совета,   побуждения   к  действию; модальных глаголов can, need, must/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рительно   воспринимать   и   понимать   общее   содержание  текста, выбирать верные и неверные утверждения на основе  понимания  информации текста.  Находить  и описывать  иллюстрацию на основе понимания  содержания прочитанного текста.  Принимать участие в ролевой игре  Animal  Stars: проводить  диалог-расспрос с целью отбора лучшего животного-актера  для   конкретной  роли:   выслушивать  сообщения,  выражать  свое мнение.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что это похоже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аудиотекст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un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?; диалог-расспрос о звуковых эффектах в кино. Соотнесение  звуков и картинок с подписями.  . Г/П: Киновикторина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bo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ms</w:t>
            </w:r>
            <w:r>
              <w:rPr>
                <w:rFonts w:cs="Times New Roman" w:ascii="Times New Roman" w:hAnsi="Times New Roman"/>
              </w:rPr>
              <w:t xml:space="preserve">? Грамматика, лексика: числительные для выражения  больших чисел; новые слова  </w:t>
            </w:r>
            <w:r>
              <w:rPr>
                <w:rFonts w:cs="Times New Roman" w:ascii="Times New Roman" w:hAnsi="Times New Roman"/>
                <w:lang w:val="en-US"/>
              </w:rPr>
              <w:t>fir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ainstorm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thunderstorm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oldi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rch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oconu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ell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rush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om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aper</w:t>
            </w:r>
            <w:r>
              <w:rPr>
                <w:rFonts w:cs="Times New Roman" w:ascii="Times New Roman" w:hAnsi="Times New Roman"/>
              </w:rPr>
              <w:t xml:space="preserve"> Проект: </w:t>
            </w:r>
            <w:r>
              <w:rPr>
                <w:rFonts w:cs="Times New Roman" w:ascii="Times New Roman" w:hAnsi="Times New Roman"/>
                <w:lang w:val="en-US"/>
              </w:rPr>
              <w:t>M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avourit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ilm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ледовать тексту-инструкции, выполняя команды в игре по озвучиванию кинокадров.  Обсуждать с партнером способы создания звуковых эффектов  для   озвучивания   фрагмента   кинофильма:   высказывать,  воспринимать и оценивать сообщение.  Аргументировать свое отношение к фильму.  Распознавать и употреблять по аналогии числительные для  выражения больших чисел,составлять фотоколлаж  или компьютерную презентацию. Представлять проект в  классе, отвечать на вопросы одноклассников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4. On the oil rig. 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я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ышк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/Ч/Г:  аудиотекст-история  On  the  oil  rig;  изучающее   чтение,   чтение   по   ролям;     диалог- расспрос по прочитанному тексту. Ч/Г:  газетная  заметка  Capsule  lost.  Обсуждение  фактов, событий прошлого When did …? In 1986. П: дописывание предложений на основе понимания  основного содержания прочитанного текста. Грамматика, лексика: глаголы в 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;  выражение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ems</w:t>
            </w:r>
            <w:r>
              <w:rPr>
                <w:rFonts w:cs="Times New Roman" w:ascii="Times New Roman" w:hAnsi="Times New Roman"/>
              </w:rPr>
              <w:t xml:space="preserve">/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emed</w:t>
            </w:r>
            <w:r>
              <w:rPr>
                <w:rFonts w:cs="Times New Roman" w:ascii="Times New Roman" w:hAnsi="Times New Roman"/>
              </w:rPr>
              <w:t xml:space="preserve"> и глагольный оборот 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; новые слова и выражения  </w:t>
            </w:r>
            <w:r>
              <w:rPr>
                <w:rFonts w:cs="Times New Roman" w:ascii="Times New Roman" w:hAnsi="Times New Roman"/>
                <w:lang w:val="en-US"/>
              </w:rPr>
              <w:t>oil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oi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rig</w:t>
            </w:r>
            <w:r>
              <w:rPr>
                <w:rFonts w:cs="Times New Roman" w:ascii="Times New Roman" w:hAnsi="Times New Roman"/>
              </w:rPr>
              <w:t xml:space="preserve">,  </w:t>
            </w:r>
            <w:r>
              <w:rPr>
                <w:rFonts w:cs="Times New Roman" w:ascii="Times New Roman" w:hAnsi="Times New Roman"/>
                <w:lang w:val="en-US"/>
              </w:rPr>
              <w:t>submarin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licopter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capsu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ock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t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a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fo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mth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mb</w:t>
            </w:r>
            <w:r>
              <w:rPr>
                <w:rFonts w:cs="Times New Roman" w:ascii="Times New Roman" w:hAnsi="Times New Roman"/>
              </w:rPr>
              <w:t>,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и   зрительно  текст   с   некоторыми  новыми   словами   и   конструкциями,   понимать   общее  содержание,   догадываться   о   значении   новых   слов   и  конструкций из контекста.  Кратко пересказывать основное содержание  текста.  Узнавать   и   употреблять   в   речи   изученные   лексические  единицы   и   грамматические   конструкции,   составлять  предложения по образцу.  Вести диалог-расспрос по прочитанному тексту,  обсуждать  факты и события прошлого, используя глаголы  в Past Simple  Tense.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проекта - </w:t>
            </w:r>
            <w:r>
              <w:rPr>
                <w:rFonts w:cs="Times New Roman" w:ascii="Times New Roman" w:hAnsi="Times New Roman"/>
              </w:rPr>
              <w:t>постер/рисунки/фото   о  находках археологов края, где живут ученики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/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Регулятивные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: формировать </w:t>
            </w:r>
            <w:r>
              <w:rPr>
                <w:i w:val="false"/>
                <w:sz w:val="22"/>
                <w:szCs w:val="22"/>
              </w:rPr>
              <w:t xml:space="preserve">целеполагание, включая постановку новых целей, преобразование практической задачи в познавательную,  основы прогнозирования  будущих событий и развития процесса, адекватно самостоятельно оценивать правильность выполнения действия, 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</w:t>
            </w:r>
            <w:r>
              <w:rPr>
                <w:i w:val="false"/>
                <w:sz w:val="22"/>
                <w:szCs w:val="22"/>
              </w:rPr>
              <w:t xml:space="preserve"> адекватно оценивать свои возможности достижения цели определённой сложности в различных сферах самостоятельной деятельност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спорить и отстаивать свою позицию не враждебным для оппонентов образом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вступать в диалог, а также участвовать в коллективном обсуждении проблем, владеть монологической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иалогической формами речи в соответствии с грамматическими и синтаксическими нормами родного язык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то делают Элисон и Питер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/Г:  рассказ  по рисункам  What  are  thеy  doing?;  описание действий на иллюстрациях.  Г/П:  ролевая   игра  Are  you  riding  a  horse?:  угадывание     действий   по   пантомиме,   диалог- расспрос.  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употреб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lang w:val="en-US"/>
              </w:rPr>
              <w:t xml:space="preserve">    Present   Simple  Tense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   Present   Continuous  Tense  (</w:t>
            </w:r>
            <w:r>
              <w:rPr>
                <w:rFonts w:cs="Times New Roman" w:ascii="Times New Roman" w:hAnsi="Times New Roman"/>
              </w:rPr>
              <w:t>обобщ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).  </w:t>
            </w:r>
            <w:r>
              <w:rPr>
                <w:rFonts w:cs="Times New Roman" w:ascii="Times New Roman" w:hAnsi="Times New Roman"/>
              </w:rPr>
              <w:t>Правила произношения сокращенных форм глагола  связки   to  be   после глухих согласных /s/  и /z/  во  всех   других   случаях.   Правила   правописания  глагольных форм с суффиксом –ing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Составлять   описание   рисунков,   расспрашивать  одноклассников   о   содержании   иллюстраций   и   вербально  высказывать   догадку   о   действиях,   представленных  пантомимой.  Распознавать и употреблять в речи формы глаголов в Present  Continuous  Tense  в сочетании с личными местоимениями и  существительными.  Участвовать в диалоге-расспросе на заданную тему.  Различать и употреблять в речи формы  Present Simple Tense и  Present Continuous Tense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етная истор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/Г: ознакомительное  чтение текста A newspaper story.  А/Ч/Г: текст о многозначных словах, пример  словарной статьи из толкового словаря; изучающее  чтение.  А/Ч/Г: аудиотекст Treasure ships;  газетные  заголовки, работа с  картой Великобритании:  поисковое чтение, диалог-расспрос о фактах,  упомянутых в газетных заголовках; пересказ. П: географические названия Грамматика, лексика:  понятие о многозначных  словах; мновые слова worried, information, treasure,  international, historian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текст   с   изученными   словами   и конструкциями,  понимать  его  общее  содержание,  задавать  вопросы   и   отвечать   на   них   на   основе   прослушанной  информации,   догадываться   о   значении   новых   слов   из  контекста.  Кратко  пересказывать   основное   содержание  прочитанного  текста.  Соотносить   вербальную   и   графическую   информацию,  находить упомянутые географические названия на карте.  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иродные ресурс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аудиотексты</w:t>
            </w:r>
            <w:r>
              <w:rPr>
                <w:rFonts w:cs="Times New Roman" w:ascii="Times New Roman" w:hAnsi="Times New Roman"/>
                <w:lang w:val="en-US"/>
              </w:rPr>
              <w:t xml:space="preserve">  Where  do these   things  come  from?   </w:t>
            </w:r>
            <w:r>
              <w:rPr>
                <w:rFonts w:cs="Times New Roman" w:ascii="Times New Roman" w:hAnsi="Times New Roman"/>
              </w:rPr>
              <w:t xml:space="preserve">Where  are   they  found?:  диалог-обмен  мнениями   о   природных   богатствах   и   полезных  ископаемых,   аудирование   с   пониманием  запрашиваемой   информации,   работа   с   картой,  схемой;   диалог-расспрос   о   месторождениях  полезных ископаемых в разных странах мира.  П: дописывание в предложениях  географических  наименований, названий полезных ископаем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  на   слух   общее   содержание   текста   с  некоторыми новыми словами, отвечать на вопросы по тексту.  Называть природные богатства и их местонахождение в мире,  оперируя изученными конструкциями и словами.  Зрительно воспринимать географические названия на карте.  Воспринимать   и   употреблять   по   образцу   формы  страдательного залога  Present  passive  с  глаголом  to  be  в  единственном и множественном числе.  Собирать материал для портфолио:  постер/карты/рисунки о  различных природных богатствах Росси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рное золот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/Г: текст Black Gold: поисковое чтение с опорой  на иллюстрации. Г/П:  диалог-расспрос о нефти и нефтепродуктах с  опорой   на   иллюстрации;   аргументированное  объяснение названия black gold устно и письменно.  Ч/Г:  Goldmine  game;  чтение  инструкций  игры с  опорой на контекст, иллюстрации. Грамматика:   конструкция  Present  passive;  исчисляемые   и   неисчиляемые   имена  существительные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итать   текст  про  себя,  понимать   его  общее   содержание,  отвечать на вопросы.  Соотносить   вербальную   и   графическую   информацию. Понимать разницу между исчисляемыми и неисчисляемыми  именами существительными.. Понимать   и   выполнять   инструкции   настольной   игры  Goldmine game.  Собирать материал для портфолио:  постер/карты/рисунки о  находках археологов края, где живут ученик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альд Даль и Роальд Амундсе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овторение материала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четверти.  Урок-повторение.  </w:t>
            </w:r>
            <w:r>
              <w:rPr>
                <w:rFonts w:cs="Times New Roman" w:ascii="Times New Roman" w:hAnsi="Times New Roman"/>
                <w:lang w:val="en-US"/>
              </w:rPr>
              <w:t xml:space="preserve">А/Г: аудиотекст A poetry competition. , ролевая игра  Interview with a prize winner.  </w:t>
            </w:r>
            <w:r>
              <w:rPr>
                <w:rFonts w:cs="Times New Roman" w:ascii="Times New Roman" w:hAnsi="Times New Roman"/>
              </w:rPr>
              <w:t xml:space="preserve">Ч/Г: </w:t>
            </w:r>
            <w:r>
              <w:rPr>
                <w:rFonts w:cs="Times New Roman" w:ascii="Times New Roman" w:hAnsi="Times New Roman"/>
                <w:lang w:val="en-US"/>
              </w:rPr>
              <w:t>D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  <w:r>
              <w:rPr>
                <w:rFonts w:cs="Times New Roman" w:ascii="Times New Roman" w:hAnsi="Times New Roman"/>
              </w:rPr>
              <w:t xml:space="preserve"> …? Чтение и обсуждение двух  текстов о знаменитых людях - британском писателе  </w:t>
            </w:r>
            <w:r>
              <w:rPr>
                <w:rFonts w:cs="Times New Roman" w:ascii="Times New Roman" w:hAnsi="Times New Roman"/>
                <w:lang w:val="en-US"/>
              </w:rPr>
              <w:t>Roa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hl</w:t>
            </w:r>
            <w:r>
              <w:rPr>
                <w:rFonts w:cs="Times New Roman" w:ascii="Times New Roman" w:hAnsi="Times New Roman"/>
              </w:rPr>
              <w:t xml:space="preserve"> и норвежском исследователе </w:t>
            </w:r>
            <w:r>
              <w:rPr>
                <w:rFonts w:cs="Times New Roman" w:ascii="Times New Roman" w:hAnsi="Times New Roman"/>
                <w:lang w:val="en-US"/>
              </w:rPr>
              <w:t>Roal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mundsen</w:t>
            </w:r>
            <w:r>
              <w:rPr>
                <w:rFonts w:cs="Times New Roman" w:ascii="Times New Roman" w:hAnsi="Times New Roman"/>
              </w:rPr>
              <w:t xml:space="preserve">.  Г: диалог-расспрос о любимых фильмах, ролевая  игра  </w:t>
            </w:r>
            <w:r>
              <w:rPr>
                <w:rFonts w:cs="Times New Roman" w:ascii="Times New Roman" w:hAnsi="Times New Roman"/>
                <w:lang w:val="en-US"/>
              </w:rPr>
              <w:t>Shopping</w:t>
            </w:r>
            <w:r>
              <w:rPr>
                <w:rFonts w:cs="Times New Roman" w:ascii="Times New Roman" w:hAnsi="Times New Roman"/>
              </w:rPr>
              <w:t xml:space="preserve"> .   П: выбор правильной грамматической формы,  согласно задан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на слух текст с отдельными новыми словами,  понимать   его   содержание,   вести   диалог-расспрос   по  прослушанному тексту.  Читать   текст  про  себя,  понимать   его  общее   содержание,  кратко пересказывать, отвечать на вопросы.  Устанавливать истинность/ложность высказываний.   Вести диалог-расспрос о любимых фильмах.  Распозна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 Simple Tense Present Continuous Tense. My favourite film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Настоящее простое и настоящее продолженное время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, чтения, граммати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альд Даль и Роальд Амундсен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А/Г: аудиотекст A poetry competition. , ролевая игра  Interview with a prize winner.  </w:t>
            </w:r>
            <w:r>
              <w:rPr>
                <w:rFonts w:cs="Times New Roman" w:ascii="Times New Roman" w:hAnsi="Times New Roman"/>
              </w:rPr>
              <w:t xml:space="preserve">Ч/Г: </w:t>
            </w:r>
            <w:r>
              <w:rPr>
                <w:rFonts w:cs="Times New Roman" w:ascii="Times New Roman" w:hAnsi="Times New Roman"/>
                <w:lang w:val="en-US"/>
              </w:rPr>
              <w:t>Di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know</w:t>
            </w:r>
            <w:r>
              <w:rPr>
                <w:rFonts w:cs="Times New Roman" w:ascii="Times New Roman" w:hAnsi="Times New Roman"/>
              </w:rPr>
              <w:t xml:space="preserve"> …? Чтение и обсуждение двух  текстов о знаменитых людях - британском писателе  </w:t>
            </w:r>
            <w:r>
              <w:rPr>
                <w:rFonts w:cs="Times New Roman" w:ascii="Times New Roman" w:hAnsi="Times New Roman"/>
                <w:lang w:val="en-US"/>
              </w:rPr>
              <w:t>Roa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ahl</w:t>
            </w:r>
            <w:r>
              <w:rPr>
                <w:rFonts w:cs="Times New Roman" w:ascii="Times New Roman" w:hAnsi="Times New Roman"/>
              </w:rPr>
              <w:t xml:space="preserve"> и норвежском исследователе </w:t>
            </w:r>
            <w:r>
              <w:rPr>
                <w:rFonts w:cs="Times New Roman" w:ascii="Times New Roman" w:hAnsi="Times New Roman"/>
                <w:lang w:val="en-US"/>
              </w:rPr>
              <w:t>Roald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Amundsen</w:t>
            </w:r>
            <w:r>
              <w:rPr>
                <w:rFonts w:cs="Times New Roman" w:ascii="Times New Roman" w:hAnsi="Times New Roman"/>
              </w:rPr>
              <w:t xml:space="preserve">.  Г: диалог-расспрос о любимых фильмах, ролевая  игра  </w:t>
            </w:r>
            <w:r>
              <w:rPr>
                <w:rFonts w:cs="Times New Roman" w:ascii="Times New Roman" w:hAnsi="Times New Roman"/>
                <w:lang w:val="en-US"/>
              </w:rPr>
              <w:t>Shopping</w:t>
            </w:r>
            <w:r>
              <w:rPr>
                <w:rFonts w:cs="Times New Roman" w:ascii="Times New Roman" w:hAnsi="Times New Roman"/>
              </w:rPr>
              <w:t xml:space="preserve"> .   П: выбор правильной грамматической формы,  согласно заданной ситуац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на слух текст с отдельными новыми словами,  понимать   его   содержание,   вести   диалог-расспрос   по  прослушанному тексту.  Читать   текст  про  себя,  понимать   его  общее   содержание,  кратко пересказывать, отвечать на вопросы.  Устанавливать истинность/ложность высказываний.   Вести диалог-расспрос о любимых фильмах.  Распознава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потреблять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глаголь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формы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Present  Simple Tense Present Continuous Tense. My favourite film.</w:t>
            </w:r>
          </w:p>
        </w:tc>
        <w:tc>
          <w:tcPr>
            <w:tcW w:w="44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Тексты и задания для формирования  социокультурной компетенции учащихся, а также для развития умений ознакомительного, просмотрового и поискоаого чтения и развития языковой догад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5. To America!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мерику</w:t>
            </w:r>
            <w:r>
              <w:rPr>
                <w:rFonts w:cs="Times New Roman" w:ascii="Times New Roman" w:hAnsi="Times New Roman"/>
                <w:lang w:val="en-US"/>
              </w:rPr>
              <w:t>!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</w:rPr>
              <w:t>А/Г/Ч: текст-история To America!.  Г: диалог-расспрос о предполагаемых событиях  в будущем с использованием глаголов в Future  Simple Tense.  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What would they like to do on the  plane?  </w:t>
            </w: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Life on the oil rig.  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П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с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письмен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тветы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  What do you do when   you   feelbored/sad/frightened/angry? </w:t>
            </w:r>
            <w:r>
              <w:rPr>
                <w:rFonts w:cs="Times New Roman" w:ascii="Times New Roman" w:hAnsi="Times New Roman"/>
              </w:rPr>
              <w:t>Моно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сообщ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с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ему</w:t>
            </w:r>
            <w:r>
              <w:rPr>
                <w:rFonts w:cs="Times New Roman" w:ascii="Times New Roman" w:hAnsi="Times New Roman"/>
                <w:lang w:val="en-US"/>
              </w:rPr>
              <w:t xml:space="preserve">  When do you happy/sad/nervous/frightened?. </w:t>
            </w:r>
            <w:r>
              <w:rPr>
                <w:rFonts w:cs="Times New Roman" w:ascii="Times New Roman" w:hAnsi="Times New Roman"/>
              </w:rPr>
              <w:t xml:space="preserve">Активная лексика: </w:t>
            </w:r>
            <w:r>
              <w:rPr>
                <w:rFonts w:cs="Times New Roman" w:ascii="Times New Roman" w:hAnsi="Times New Roman"/>
                <w:lang w:val="en-US"/>
              </w:rPr>
              <w:t>institute</w:t>
            </w:r>
            <w:r>
              <w:rPr>
                <w:rFonts w:cs="Times New Roman" w:ascii="Times New Roman" w:hAnsi="Times New Roman"/>
              </w:rPr>
              <w:t xml:space="preserve">;  (прилагательные  для описания настроения  и  эмоционального  состояния) 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angr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bored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 xml:space="preserve">,   </w:t>
            </w:r>
            <w:r>
              <w:rPr>
                <w:rFonts w:cs="Times New Roman" w:ascii="Times New Roman" w:hAnsi="Times New Roman"/>
                <w:lang w:val="en-US"/>
              </w:rPr>
              <w:t>nervou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frightened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ести диалог-обмен мнениями о событиях  недавнего   прошлого:   выслушивать  короткие   сообщения   партнера,  высказывать   свое   мнение   и   задавать  вопросы о мнении собеседника.  Понимать на слух содержание аудиотекста,  отвечать на вопросы по тексту, подбирать  иллюстрации   к   запрашиваемой  информации.  Вести   диалог-расспрос   в   ситуации  предвосхищения   событий.   Оперировать   в   речи   изученными  лексическими   единицами   и  грамматическими конструкциями. Работать  в парах и малых группах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-</w:t>
            </w:r>
            <w:r>
              <w:rPr>
                <w:rFonts w:cs="Times New Roman" w:ascii="Times New Roman" w:hAnsi="Times New Roman"/>
              </w:rPr>
              <w:t xml:space="preserve"> постера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d</w:t>
            </w:r>
            <w:r>
              <w:rPr>
                <w:rFonts w:cs="Times New Roman" w:ascii="Times New Roman" w:hAnsi="Times New Roman"/>
              </w:rPr>
              <w:t xml:space="preserve">?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ak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ppy</w:t>
            </w:r>
            <w:r>
              <w:rPr>
                <w:rFonts w:cs="Times New Roman" w:ascii="Times New Roman" w:hAnsi="Times New Roman"/>
              </w:rPr>
              <w:t>?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</w:t>
            </w:r>
            <w:r>
              <w:rPr>
                <w:rFonts w:cs="Times New Roman" w:ascii="Times New Roman" w:hAnsi="Times New Roman"/>
              </w:rPr>
              <w:t xml:space="preserve"> выбирать наиболее эффективный способ 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умение анализировать объекты с целью выделения признаков, формирование умения использовать в учебной деятельности знаково- символические средства,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ринфилд парк и Парк Гулив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A theme park.  </w:t>
            </w:r>
            <w:r>
              <w:rPr>
                <w:rFonts w:cs="Times New Roman" w:ascii="Times New Roman" w:hAnsi="Times New Roman"/>
              </w:rPr>
              <w:t>Г: диалог-расспрос по образцу о предпочтениях  в выборе занятий в тематическом парке.  П: составление списка любимых развлечений. Ч/Г:  текст  Gulliver-Park   in   St.   Petersburg.  Ролевая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гра</w:t>
            </w:r>
            <w:r>
              <w:rPr>
                <w:rFonts w:cs="Times New Roman" w:ascii="Times New Roman" w:hAnsi="Times New Roman"/>
                <w:lang w:val="en-US"/>
              </w:rPr>
              <w:t xml:space="preserve"> Where would you like to go first? </w:t>
            </w:r>
            <w:r>
              <w:rPr>
                <w:rFonts w:cs="Times New Roman" w:ascii="Times New Roman" w:hAnsi="Times New Roman"/>
              </w:rPr>
              <w:t>Речев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разцы</w:t>
            </w:r>
            <w:r>
              <w:rPr>
                <w:rFonts w:cs="Times New Roman" w:ascii="Times New Roman" w:hAnsi="Times New Roman"/>
                <w:lang w:val="en-US"/>
              </w:rPr>
              <w:t xml:space="preserve">:  Would you like to … ? What  shall we do? I’d like to… . </w:t>
            </w: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вопросы</w:t>
            </w:r>
            <w:r>
              <w:rPr>
                <w:rFonts w:cs="Times New Roman" w:ascii="Times New Roman" w:hAnsi="Times New Roman"/>
                <w:lang w:val="en-US"/>
              </w:rPr>
              <w:t xml:space="preserve">  Do  you  like  doing  sth?  </w:t>
            </w:r>
            <w:r>
              <w:rPr>
                <w:rFonts w:cs="Times New Roman" w:ascii="Times New Roman" w:hAnsi="Times New Roman"/>
              </w:rPr>
              <w:t>Would you like to … ? и ответы на ни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Зрительно   воспринимать   текст,   узнавать  знакомые   слова   и   понимать   основное  содержание   аутентичных   текстов   разных  жанров и стилей (рекламная брошюра). Вести   диалог-расспрос   о   возможных  развлечениях, выражать свои предпочтения  в   выборе   аттракционов   в  парке отдыха. Составлять список любимых развлечений;  создавать   собственную   туристическую  брошюру,  находить  в  тексте запрашиваемую информацию. Участвовать   в   ролевой   игре   по   выбору  развлечений в тематическом парке отдыха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утешествие Гуллив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Г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Gulliver’s Travels (</w:t>
            </w:r>
            <w:r>
              <w:rPr>
                <w:rFonts w:cs="Times New Roman" w:ascii="Times New Roman" w:hAnsi="Times New Roman"/>
              </w:rPr>
              <w:t>часть</w:t>
            </w:r>
            <w:r>
              <w:rPr>
                <w:rFonts w:cs="Times New Roman" w:ascii="Times New Roman" w:hAnsi="Times New Roman"/>
                <w:lang w:val="en-US"/>
              </w:rPr>
              <w:t xml:space="preserve"> I).  </w:t>
            </w:r>
            <w:r>
              <w:rPr>
                <w:rFonts w:cs="Times New Roman" w:ascii="Times New Roman" w:hAnsi="Times New Roman"/>
              </w:rPr>
              <w:t xml:space="preserve">Описание   иллюстраций   с  использованием  глаголов в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.  Составление предложений на основе понимания основного содержания текста. Соотнесение иллюстраций с текстом и описание  иллюстраций. А/П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hor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istor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f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ubmarines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lang w:val="en-US"/>
              </w:rPr>
              <w:t xml:space="preserve">Ч/П: познавательный проект Make a submarine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Читать   про   себя   адаптированный   текст  художественного   произведения   на  английском  языке  с  некоторыми  новыми  словами  и конструкциями,  соотносить  их  содержание   с   иллюстрациями,  Расширять   общий   кругозор   через  знакомство   с   фактами   из   истории  подводных лодок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событий из жизни Гулливер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Г/П: описание событий из жизни Гулливера по  картинке  с использованием  глаголов  в  Future  Simple  и   конструкций   выражения  предположения  и собственного  мнения  I  think  …, As I see it …, I am not sure but …, etc.  Ч/Г: текст Gulliver’s Travels (часть II). Монолог-описание   иллюстраций   с  использованием глаголов в Past Simple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Прогнозировать   содержание   текста   на  основе   визуальной   информации   и  составлять   монолог-описание   события,  используя   изученную   лексику   и  грамматические конструкции Преобразовывать текст  от первого  лица  в  текст  от  третьего  лица,  используя  замену  местоимений  1   лица  ед.   числа   на  имена  собственные   и   местоимения   3   лица   ед.  числа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-описание иллюстраций с использованием глаголов в прошедшем времен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Г/Ч:  описание   предметов, принадлежавших  Гулливеру,   догадка  о   значении  новых   слов   с  помощью   зрительной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оры</w:t>
            </w:r>
            <w:r>
              <w:rPr>
                <w:rFonts w:cs="Times New Roman" w:ascii="Times New Roman" w:hAnsi="Times New Roman"/>
                <w:lang w:val="en-US"/>
              </w:rPr>
              <w:t xml:space="preserve">.   </w:t>
            </w:r>
            <w:r>
              <w:rPr>
                <w:rFonts w:cs="Times New Roman" w:ascii="Times New Roman" w:hAnsi="Times New Roman"/>
              </w:rPr>
              <w:t>Моно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сказ</w:t>
            </w:r>
            <w:r>
              <w:rPr>
                <w:rFonts w:cs="Times New Roman" w:ascii="Times New Roman" w:hAnsi="Times New Roman"/>
                <w:lang w:val="en-US"/>
              </w:rPr>
              <w:t xml:space="preserve">  How did the Lilliputians use Gulliver’s things? </w:t>
            </w:r>
            <w:r>
              <w:rPr>
                <w:rFonts w:cs="Times New Roman" w:ascii="Times New Roman" w:hAnsi="Times New Roman"/>
              </w:rPr>
              <w:t xml:space="preserve">Текст  </w:t>
            </w:r>
            <w:r>
              <w:rPr>
                <w:rFonts w:cs="Times New Roman" w:ascii="Times New Roman" w:hAnsi="Times New Roman"/>
                <w:lang w:val="en-US"/>
              </w:rPr>
              <w:t>Gulliver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ravels</w:t>
            </w:r>
            <w:r>
              <w:rPr>
                <w:rFonts w:cs="Times New Roman" w:ascii="Times New Roman" w:hAnsi="Times New Roman"/>
              </w:rPr>
              <w:t xml:space="preserve">  (часть </w:t>
            </w:r>
            <w:r>
              <w:rPr>
                <w:rFonts w:cs="Times New Roman" w:ascii="Times New Roman" w:hAnsi="Times New Roman"/>
                <w:lang w:val="en-US"/>
              </w:rPr>
              <w:t>III</w:t>
            </w:r>
            <w:r>
              <w:rPr>
                <w:rFonts w:cs="Times New Roman" w:ascii="Times New Roman" w:hAnsi="Times New Roman"/>
              </w:rPr>
              <w:t xml:space="preserve">), соотнесение  фактов из текста  с  иллюстрациями,  ответы на  вопросы по тексту.  А/Г:   Монолог-описание иллюстраций   с  использованием глаголов в Past Simple.  Г/П:   обсуждение   в   парах   постеров   и  письменный ответ на вопрос What can you do at  Hollywood Film Studios if you have two hours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писывать и сравнивать предметы.  Вести  диалог-расспрос о параметрах и качествах  предметов,   изображенных   на   картинках  или названных в тексте для чтения.  Читать   про   себя   адаптированный   текст  художественного произведения, находить в  тексте   запрашиваемую   информацию,  догадываться о значении незнакомых слов  по контексту и зрительным опорам.  Составлять  монолог-описание,  употребляя  активную лексику.  Различать и употреблять в речи глагольные  формы в Past Simple.  Работать в паре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6. Mr Big makes  plans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мистера Биг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А</w:t>
            </w:r>
            <w:r>
              <w:rPr>
                <w:rFonts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</w:rPr>
              <w:t>Ч</w:t>
            </w:r>
            <w:r>
              <w:rPr>
                <w:rFonts w:cs="Times New Roman" w:ascii="Times New Roman" w:hAnsi="Times New Roman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Mr Big makes plans.  </w:t>
            </w:r>
            <w:r>
              <w:rPr>
                <w:rFonts w:cs="Times New Roman" w:ascii="Times New Roman" w:hAnsi="Times New Roman"/>
              </w:rPr>
              <w:t xml:space="preserve">Г: разыгрывание сюжета истории по ролям.  Ответы на вопросы к тексту.  А/Г: аудиотекст </w:t>
            </w:r>
            <w:r>
              <w:rPr>
                <w:rFonts w:cs="Times New Roman" w:ascii="Times New Roman" w:hAnsi="Times New Roman"/>
                <w:lang w:val="en-US"/>
              </w:rPr>
              <w:t>Whos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reakfast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se</w:t>
            </w:r>
            <w:r>
              <w:rPr>
                <w:rFonts w:cs="Times New Roman" w:ascii="Times New Roman" w:hAnsi="Times New Roman"/>
              </w:rPr>
              <w:t xml:space="preserve">? </w:t>
            </w:r>
            <w:r>
              <w:rPr>
                <w:rFonts w:cs="Times New Roman" w:ascii="Times New Roman" w:hAnsi="Times New Roman"/>
                <w:lang w:val="en-US"/>
              </w:rPr>
              <w:t xml:space="preserve">Диалог-расспрос  на тему What kind of breakfast  do you usually have? </w:t>
            </w:r>
            <w:r>
              <w:rPr>
                <w:rFonts w:cs="Times New Roman" w:ascii="Times New Roman" w:hAnsi="Times New Roman"/>
              </w:rPr>
              <w:t xml:space="preserve">П: составление советов о том, что нужно делать  в предложенных ситуациях. Г/Ч/П:  сопоставление   описания предупреждающего знака с иллюстрацией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зрительно и на слух текст с  некоторыми  новыми  словами,   соотносить  его содержание с иллюстрациями.  При   аудировании   выборочно   понимать  необходимую  информацию  в  сообщениях  прагматического   характера   с   опорой   на  контекст.  Составлять   развернутые   монологические  высказывания   с   опорой   на   содержание  прослушанного   текста   и   иллюстрации  (рассказ о своем завтраке).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умение вести диалог на основе равноправных отношений и взаимного уважения и принятия, 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-</w:t>
            </w:r>
            <w:r>
              <w:rPr>
                <w:rFonts w:cs="Times New Roman" w:ascii="Times New Roman" w:hAnsi="Times New Roman"/>
              </w:rPr>
              <w:t xml:space="preserve"> рекламный проспект космической  гостиницы Space hotel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141"/>
              <w:shd w:fill="auto" w:val="clear"/>
              <w:spacing w:lineRule="auto" w:line="240"/>
              <w:ind w:hanging="0"/>
              <w:rPr/>
            </w:pPr>
            <w:r>
              <w:rPr>
                <w:b/>
                <w:i w:val="false"/>
                <w:color w:val="000000"/>
                <w:sz w:val="22"/>
                <w:szCs w:val="22"/>
              </w:rPr>
              <w:t>Регулятивные</w:t>
            </w:r>
            <w:r>
              <w:rPr>
                <w:i w:val="false"/>
                <w:color w:val="000000"/>
                <w:sz w:val="22"/>
                <w:szCs w:val="22"/>
              </w:rPr>
              <w:t xml:space="preserve">: учить </w:t>
            </w:r>
            <w:r>
              <w:rPr>
                <w:i w:val="false"/>
                <w:sz w:val="22"/>
                <w:szCs w:val="22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. </w:t>
            </w:r>
            <w:r>
              <w:rPr>
                <w:i w:val="false"/>
                <w:color w:val="000000"/>
                <w:sz w:val="22"/>
                <w:szCs w:val="22"/>
              </w:rPr>
              <w:t>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</w:t>
            </w:r>
            <w:r>
              <w:rPr>
                <w:i w:val="false"/>
                <w:sz w:val="22"/>
                <w:szCs w:val="22"/>
              </w:rPr>
              <w:t xml:space="preserve"> построению жизненных планов во временной перспективе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>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скиров-ка бандит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Ч/Г: текст The gang’s disguises.  А/Г/П:  аудиотексты  Who  is the thief?  </w:t>
            </w:r>
            <w:r>
              <w:rPr>
                <w:rFonts w:cs="Times New Roman" w:ascii="Times New Roman" w:hAnsi="Times New Roman"/>
              </w:rPr>
              <w:t xml:space="preserve">и  </w:t>
            </w:r>
            <w:r>
              <w:rPr>
                <w:rFonts w:cs="Times New Roman" w:ascii="Times New Roman" w:hAnsi="Times New Roman"/>
                <w:lang w:val="en-US"/>
              </w:rPr>
              <w:t>Whos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g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?  А/Г: ролевая игра </w:t>
            </w:r>
            <w:r>
              <w:rPr>
                <w:rFonts w:cs="Times New Roman" w:ascii="Times New Roman" w:hAnsi="Times New Roman"/>
                <w:lang w:val="en-US"/>
              </w:rPr>
              <w:t>M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ig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orders</w:t>
            </w:r>
            <w:r>
              <w:rPr>
                <w:rFonts w:cs="Times New Roman" w:ascii="Times New Roman" w:hAnsi="Times New Roman"/>
              </w:rPr>
              <w:t xml:space="preserve">, разыгрывание  сюжета  истории  по   ролям   от лица  одного   из  главных героев.  Г/П: составление разумных советов в ситуациях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mu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fe</w:t>
            </w:r>
            <w:r>
              <w:rPr>
                <w:rFonts w:cs="Times New Roman" w:ascii="Times New Roman" w:hAnsi="Times New Roman"/>
              </w:rPr>
              <w:t xml:space="preserve">?  </w:t>
            </w:r>
            <w:r>
              <w:rPr>
                <w:rFonts w:cs="Times New Roman" w:ascii="Times New Roman" w:hAnsi="Times New Roman"/>
                <w:lang w:val="en-US"/>
              </w:rPr>
              <w:t>Речевые  образцы:  We’ve  got a  problem.  What  shall we do? Would you like to …? How would you  like  to …?  What  would you like to  do  …?  Let’s  phone my brother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Зрительно   воспринимать  текст,   понимать  основное содержание аутентичных текстов  разных   жанров   и   стилей   (объявления,  личные записки).  Выделять   главные   факты   из   текста,  оценивать полученную информацию,   а  также   оперировать   в   устной  речи изученными лексическими единицами  и грамматическими конструкциями.  Понимать  на  слух   текст,   догадываться  о  значении  незнакомых   слов   из   контекста,  вести   диалог-расспрос   на   основе  прослушанного.  Описывать   одежду   любимого  персонажа/спортсмена для особого случая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Солнечная систем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А/Ч: аудиотекст The Solar system.  А/Ч/Г: аудиотекст A young astronomer.  </w:t>
            </w:r>
            <w:r>
              <w:rPr>
                <w:rFonts w:cs="Times New Roman" w:ascii="Times New Roman" w:hAnsi="Times New Roman"/>
              </w:rPr>
              <w:t xml:space="preserve">П:  запись ответов  по заданной ситуации  </w:t>
            </w:r>
            <w:r>
              <w:rPr>
                <w:rFonts w:cs="Times New Roman" w:ascii="Times New Roman" w:hAnsi="Times New Roman"/>
                <w:lang w:val="en-US"/>
              </w:rPr>
              <w:t>Whe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reach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i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net</w:t>
            </w:r>
            <w:r>
              <w:rPr>
                <w:rFonts w:cs="Times New Roman" w:ascii="Times New Roman" w:hAnsi="Times New Roman"/>
              </w:rPr>
              <w:t xml:space="preserve">?  Г/Ч: текст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 П:   Составление   подписей   к   иллюстрациям  постера </w:t>
            </w:r>
            <w:r>
              <w:rPr>
                <w:rFonts w:cs="Times New Roman" w:ascii="Times New Roman" w:hAnsi="Times New Roman"/>
                <w:lang w:val="en-US"/>
              </w:rPr>
              <w:t>Russi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xplor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. Описание планет. Составление  письменного   высказывания   о  будущей   профессии   и   способах   её  приобрете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зрительно   и   на   слух  основное содержание текста, догадываться  о значении незнакомых слов из контекста.  Составлять   развернутые   монологические  высказывания   с   опорой   на   содержание  прослушанного текста и зрительных опор. Составлять вопросы викторины о планетах  солнечной системы.  Вести диалог-расспрос о фактах, связанных  с историей освоения космоса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осмическая гостини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Г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pac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otel</w:t>
            </w:r>
            <w:r>
              <w:rPr>
                <w:rFonts w:cs="Times New Roman" w:ascii="Times New Roman" w:hAnsi="Times New Roman"/>
              </w:rPr>
              <w:t xml:space="preserve">.  А/Г: песня </w:t>
            </w:r>
            <w:r>
              <w:rPr>
                <w:rFonts w:cs="Times New Roman" w:ascii="Times New Roman" w:hAnsi="Times New Roman"/>
                <w:lang w:val="en-US"/>
              </w:rPr>
              <w:t>Spaceship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Earth</w:t>
            </w:r>
            <w:r>
              <w:rPr>
                <w:rFonts w:cs="Times New Roman" w:ascii="Times New Roman" w:hAnsi="Times New Roman"/>
              </w:rPr>
              <w:t xml:space="preserve">.  Г/П: Составление рекламного проспекта  космической гостиницы. П: составление планов похода на вечеринку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ear</w:t>
            </w:r>
            <w:r>
              <w:rPr>
                <w:rFonts w:cs="Times New Roman" w:ascii="Times New Roman" w:hAnsi="Times New Roman"/>
              </w:rPr>
              <w:t xml:space="preserve">? Грамматика:  </w:t>
            </w:r>
            <w:r>
              <w:rPr>
                <w:rFonts w:cs="Times New Roman" w:ascii="Times New Roman" w:hAnsi="Times New Roman"/>
                <w:lang w:val="en-US"/>
              </w:rPr>
              <w:t>Futur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  в описании  возможных   событий   в   будущем,   сравнение  употребления конструкций 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ing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ill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 при   описании   намерения   или   решения   в  будуще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основное  содержание   текста,   догадываться   о  значении незнакомых слов из контекста.  Слушать  и  разучивать  песню,  составлять  развернутые   монологические  высказывание   с   опорой   на   вербальную  информацию текста песни.  Создать рекламный проспект космической  гостиницы Space hotel.  Составлять   антонимические   пары   из  изученных лексических единиц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7. Which way do  we go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 пут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А/Ч/Г: аудиотекст Where do we go now?  </w:t>
            </w:r>
            <w:r>
              <w:rPr>
                <w:rFonts w:cs="Times New Roman" w:ascii="Times New Roman" w:hAnsi="Times New Roman"/>
              </w:rPr>
              <w:t xml:space="preserve">А/Г:   понимание   на   слух   информации   о  перемещении  транспорта  в  городе 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way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did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?,   инструкций   с   указанием  направления движения.  Г: ролевая игра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iver</w:t>
            </w:r>
            <w:r>
              <w:rPr>
                <w:rFonts w:cs="Times New Roman" w:ascii="Times New Roman" w:hAnsi="Times New Roman"/>
              </w:rPr>
              <w:t xml:space="preserve">.  Г/П:   описание   кратчайшего   маршрута,  составление   и   выполнение   инструкций   по  передвижению из пункта А в пункт Б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Воспринимать   на   слух   основное  содержание   текста,   догадываться   о  значении незнакомых слов из контекста.  Отвечать   на   вопросы   и   вести   диалог- расспрос по прослушанному тексту.  Составлять   точные   инструкции   о  передвижении   кратчайшим   путем   из  одного   пункта  в   другой,   используя   план  или условную карту города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формирование </w:t>
            </w:r>
            <w:r>
              <w:rPr>
                <w:rFonts w:cs="Times New Roman" w:ascii="Times New Roman" w:hAnsi="Times New Roman"/>
              </w:rPr>
              <w:t xml:space="preserve">экологическое сознания, признание высокой ценности жизни во всех её проявлениях; знание основных принципов и правил отношения к природе, 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</w:t>
            </w:r>
            <w:r>
              <w:rPr>
                <w:rFonts w:cs="Times New Roman" w:ascii="Times New Roman" w:hAnsi="Times New Roman"/>
                <w:color w:val="000000"/>
              </w:rPr>
              <w:t>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</w:t>
            </w:r>
            <w:r>
              <w:rPr>
                <w:rFonts w:cs="Times New Roman" w:ascii="Times New Roman" w:hAnsi="Times New Roman"/>
              </w:rPr>
              <w:t xml:space="preserve"> умение самостоятельно контролировать своё время и управлять им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>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свою точку зрения, вступать в диалог, а также участвовать в коллективном обсуждении проблем, владеть монологической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и диалогической формами речи в соответствии с грамматическими и синтаксическими нормами родного языка, уметь убеждать, работать в группе  - устанавливать рабочие отношения, 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нки Кейт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/Г: аудиотекст </w:t>
            </w:r>
            <w:r>
              <w:rPr>
                <w:rFonts w:cs="Times New Roman" w:ascii="Times New Roman" w:hAnsi="Times New Roman"/>
                <w:lang w:val="en-US"/>
              </w:rPr>
              <w:t>A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Play</w:t>
            </w:r>
            <w:r>
              <w:rPr>
                <w:rFonts w:cs="Times New Roman" w:ascii="Times New Roman" w:hAnsi="Times New Roman"/>
              </w:rPr>
              <w:t xml:space="preserve">.  Ч/Г:   текст  </w:t>
            </w:r>
            <w:r>
              <w:rPr>
                <w:rFonts w:cs="Times New Roman" w:ascii="Times New Roman" w:hAnsi="Times New Roman"/>
                <w:lang w:val="en-US"/>
              </w:rPr>
              <w:t>Kate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drawings</w:t>
            </w:r>
            <w:r>
              <w:rPr>
                <w:rFonts w:cs="Times New Roman" w:ascii="Times New Roman" w:hAnsi="Times New Roman"/>
              </w:rPr>
              <w:t xml:space="preserve">,   разыгрывание  истории по ролям.  П:   использование   сравнительной   степени  прилагательных в описании людей и предметов.  </w:t>
            </w:r>
            <w:r>
              <w:rPr>
                <w:rFonts w:cs="Times New Roman" w:ascii="Times New Roman" w:hAnsi="Times New Roman"/>
                <w:lang w:val="en-US"/>
              </w:rPr>
              <w:t xml:space="preserve">Г: игра Memory game. Активная лексика: strongly, loudly, quietly,   carefully, to knock (on the door), to tiptoe, a parcel, doorstep, movement.  </w:t>
            </w:r>
            <w:r>
              <w:rPr>
                <w:rFonts w:cs="Times New Roman" w:ascii="Times New Roman" w:hAnsi="Times New Roman"/>
              </w:rPr>
              <w:t>Грамматика:  употребление  прилагательных   и  наречий   на  -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 xml:space="preserve">,   образованных   от  прилагательных;   степени   сравнения  прилагательных   (повторение);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на   слух   основное  содержание   текста,   догадываться   о  значении незнакомых слов из контекста.  Отвечать   на   вопросы  по   прослушанному  тексту.  Выразительно   читать   текст  и   соотносить  его содержание с иллюстрациями.  Читать текст по ролям.  Составлять   развернутые   монологические  высказывания при описании  иллюстраций  к   тексту,   высказывать   предположения   о  дальнейших   событиях   истории,  описываемой в тексте.  Представлять   сюжет   истории   в   ходе  ролевой игры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дводный ми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А/Ч: научно-популярный текст </w:t>
            </w:r>
            <w:r>
              <w:rPr>
                <w:rFonts w:cs="Times New Roman" w:ascii="Times New Roman" w:hAnsi="Times New Roman"/>
                <w:lang w:val="en-US"/>
              </w:rPr>
              <w:t>Under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a</w:t>
            </w:r>
            <w:r>
              <w:rPr>
                <w:rFonts w:cs="Times New Roman" w:ascii="Times New Roman" w:hAnsi="Times New Roman"/>
              </w:rPr>
              <w:t xml:space="preserve">.  Поисковое   чтение,   нахождение   в   тексте  запрашиваемой информации.  А/Г:   обсуждение   фактов   жизни   морских  обитателей.  П:   задание 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s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wrong</w:t>
            </w:r>
            <w:r>
              <w:rPr>
                <w:rFonts w:cs="Times New Roman" w:ascii="Times New Roman" w:hAnsi="Times New Roman"/>
              </w:rPr>
              <w:t xml:space="preserve">?  –   письменное  исправление неверных утверждений.  Г: игра </w:t>
            </w:r>
            <w:r>
              <w:rPr>
                <w:rFonts w:cs="Times New Roman" w:ascii="Times New Roman" w:hAnsi="Times New Roman"/>
                <w:lang w:val="en-US"/>
              </w:rPr>
              <w:t>Treasur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unters</w:t>
            </w:r>
            <w:r>
              <w:rPr>
                <w:rFonts w:cs="Times New Roman" w:ascii="Times New Roman" w:hAnsi="Times New Roman"/>
              </w:rPr>
              <w:t xml:space="preserve">.  Активная лексика: названия океанов, название  животных обитателей моря </w:t>
            </w:r>
            <w:r>
              <w:rPr>
                <w:rFonts w:cs="Times New Roman" w:ascii="Times New Roman" w:hAnsi="Times New Roman"/>
                <w:lang w:val="en-US"/>
              </w:rPr>
              <w:t>jellyfish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al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whit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shark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r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herring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octopus</w:t>
            </w:r>
            <w:r>
              <w:rPr>
                <w:rFonts w:cs="Times New Roman" w:ascii="Times New Roman" w:hAnsi="Times New Roman"/>
              </w:rPr>
              <w:t xml:space="preserve">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Воспринимать   зрительно   и   на   слух  основное содержание текста, догадываться  о значении незнакомых слов из контекста.  Отвечать   на   вопросы  по   прослушанному  тексту.  Находить   в   тексте   запрашиваемую  информацию, использовать её в ответах на  устные и письменные вопросы.  Активизировать   в   речи   использование  нового   лексического   и   грамматического  материала. 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рские сокровищ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 xml:space="preserve">Ч: текст Treasure from the sea.  </w:t>
            </w:r>
            <w:r>
              <w:rPr>
                <w:rFonts w:cs="Times New Roman" w:ascii="Times New Roman" w:hAnsi="Times New Roman"/>
              </w:rPr>
              <w:t xml:space="preserve">Поиск запрашиваемой информации в тексте. Г: составление рассказа о морском путешествии  в прошлом, диалог-расспрос в рамках заданной  ситуации.  П:  </w:t>
            </w:r>
            <w:r>
              <w:rPr>
                <w:rFonts w:cs="Times New Roman" w:ascii="Times New Roman" w:hAnsi="Times New Roman"/>
                <w:lang w:val="en-US"/>
              </w:rPr>
              <w:t>Wher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they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live</w:t>
            </w:r>
            <w:r>
              <w:rPr>
                <w:rFonts w:cs="Times New Roman" w:ascii="Times New Roman" w:hAnsi="Times New Roman"/>
              </w:rPr>
              <w:t xml:space="preserve">?  </w:t>
            </w:r>
            <w:r>
              <w:rPr>
                <w:rFonts w:cs="Times New Roman" w:ascii="Times New Roman" w:hAnsi="Times New Roman"/>
                <w:lang w:val="en-US"/>
              </w:rPr>
              <w:t>O</w:t>
            </w:r>
            <w:r>
              <w:rPr>
                <w:rFonts w:cs="Times New Roman" w:ascii="Times New Roman" w:hAnsi="Times New Roman"/>
              </w:rPr>
              <w:t xml:space="preserve">писание  размеров   и  расстояний, составление и заполнение таблицы- опросника </w:t>
            </w:r>
            <w:r>
              <w:rPr>
                <w:rFonts w:cs="Times New Roman" w:ascii="Times New Roman" w:hAnsi="Times New Roman"/>
                <w:lang w:val="en-US"/>
              </w:rPr>
              <w:t>Wh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ve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losest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furthest</w:t>
            </w:r>
            <w:r>
              <w:rPr>
                <w:rFonts w:cs="Times New Roman" w:ascii="Times New Roman" w:hAnsi="Times New Roman"/>
              </w:rPr>
              <w:t xml:space="preserve">?  </w:t>
            </w:r>
            <w:r>
              <w:rPr>
                <w:rFonts w:cs="Times New Roman" w:ascii="Times New Roman" w:hAnsi="Times New Roman"/>
                <w:lang w:val="en-US"/>
              </w:rPr>
              <w:t xml:space="preserve">Активная  лексика:  sailing  ship,  ship’s  owner,  ship’s cargo,  piece of china,  wooden  chest, blue  and   white   dish,   gold   bar;  антонимы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Читать   текст,   содержащий   незнакомый  лексический   материал,   догадываться   о  значении   новых   слов   по   контексту   и  словообразовательным элементам.  Находить   в   тексте   запрашиваемую  информацию, использовать ее в ответах на  устные и письменные вопросы.  Составлять   развернутые   монологические  высказывания   на   основе   фактов  прочитанного текста.  Вести  диалог-расспрос   на   основе  фактов  текста.  Активизировать   использование   в   речи нового   лексического   и   грамматического  материала, представлять его графическ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8. Holidays in the  USA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аникулы в США.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исание Амери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/Г:</w:t>
            </w:r>
            <w:r>
              <w:rPr>
                <w:rFonts w:cs="Times New Roman" w:ascii="Times New Roman" w:hAnsi="Times New Roman"/>
              </w:rPr>
              <w:t xml:space="preserve"> диалог Даши и Никиты в самолете на пути  в Америку. 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сня</w:t>
            </w:r>
            <w:r>
              <w:rPr>
                <w:rFonts w:cs="Times New Roman" w:ascii="Times New Roman" w:hAnsi="Times New Roman"/>
                <w:lang w:val="en-US"/>
              </w:rPr>
              <w:t xml:space="preserve"> We’re going to the USA. C</w:t>
            </w:r>
            <w:r>
              <w:rPr>
                <w:rFonts w:cs="Times New Roman" w:ascii="Times New Roman" w:hAnsi="Times New Roman"/>
              </w:rPr>
              <w:t xml:space="preserve">оотнесение  текста песни с иллюстрациями. 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Г:</w:t>
            </w:r>
            <w:r>
              <w:rPr>
                <w:rFonts w:cs="Times New Roman" w:ascii="Times New Roman" w:hAnsi="Times New Roman"/>
              </w:rPr>
              <w:t xml:space="preserve">  сообщение о достопримечательностях США  на основе текста песни и иллюстраций к ней. 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описание   рисунков   с   использованием  активной лексики и грамматики. Речевые  образцы: 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lang w:val="en-US"/>
              </w:rPr>
              <w:t>ever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bee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seen</w:t>
            </w:r>
            <w:r>
              <w:rPr>
                <w:rFonts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lang w:val="en-US"/>
              </w:rPr>
              <w:t>eaten</w:t>
            </w:r>
            <w:r>
              <w:rPr>
                <w:rFonts w:cs="Times New Roman" w:ascii="Times New Roman" w:hAnsi="Times New Roman"/>
              </w:rPr>
              <w:t xml:space="preserve"> … ? – </w:t>
            </w:r>
            <w:r>
              <w:rPr>
                <w:rFonts w:cs="Times New Roman" w:ascii="Times New Roman" w:hAnsi="Times New Roman"/>
                <w:lang w:val="en-US"/>
              </w:rPr>
              <w:t>Ye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>./</w:t>
            </w:r>
            <w:r>
              <w:rPr>
                <w:rFonts w:cs="Times New Roman" w:ascii="Times New Roman" w:hAnsi="Times New Roman"/>
                <w:lang w:val="en-US"/>
              </w:rPr>
              <w:t>No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I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haven</w:t>
            </w:r>
            <w:r>
              <w:rPr>
                <w:rFonts w:cs="Times New Roman" w:ascii="Times New Roman" w:hAnsi="Times New Roman"/>
              </w:rPr>
              <w:t>’</w:t>
            </w:r>
            <w:r>
              <w:rPr>
                <w:rFonts w:cs="Times New Roman" w:ascii="Times New Roman" w:hAnsi="Times New Roman"/>
                <w:lang w:val="en-US"/>
              </w:rPr>
              <w:t>t</w:t>
            </w:r>
            <w:r>
              <w:rPr>
                <w:rFonts w:cs="Times New Roman" w:ascii="Times New Roman" w:hAnsi="Times New Roman"/>
              </w:rPr>
              <w:t xml:space="preserve">. Грамматика: знакомство с формой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Perfec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nse</w:t>
            </w:r>
            <w:r>
              <w:rPr>
                <w:rFonts w:cs="Times New Roman" w:ascii="Times New Roman" w:hAnsi="Times New Roman"/>
              </w:rPr>
              <w:t xml:space="preserve"> на основе речевых образцов</w:t>
            </w:r>
            <w:r>
              <w:rPr>
                <w:rFonts w:cs="Times New Roman" w:ascii="Times New Roman" w:hAnsi="Times New Roman"/>
                <w:b/>
              </w:rPr>
              <w:t>. А/Г/Ч:</w:t>
            </w:r>
            <w:r>
              <w:rPr>
                <w:rFonts w:cs="Times New Roman" w:ascii="Times New Roman" w:hAnsi="Times New Roman"/>
              </w:rPr>
              <w:t xml:space="preserve"> информационная брошюры о США.  </w:t>
            </w:r>
            <w:r>
              <w:rPr>
                <w:rFonts w:cs="Times New Roman" w:ascii="Times New Roman" w:hAnsi="Times New Roman"/>
                <w:b/>
              </w:rPr>
              <w:t>Г:</w:t>
            </w:r>
            <w:r>
              <w:rPr>
                <w:rFonts w:cs="Times New Roman" w:ascii="Times New Roman" w:hAnsi="Times New Roman"/>
              </w:rPr>
              <w:t xml:space="preserve"> диалог-расспрос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would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you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lik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e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in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the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lang w:val="en-US"/>
              </w:rPr>
              <w:t>USA</w:t>
            </w:r>
            <w:r>
              <w:rPr>
                <w:rFonts w:cs="Times New Roman" w:ascii="Times New Roman" w:hAnsi="Times New Roman"/>
              </w:rPr>
              <w:t xml:space="preserve">?  на  основе  текста  и   иллюстраций  к  нему. </w:t>
            </w:r>
            <w:r>
              <w:rPr>
                <w:rFonts w:cs="Times New Roman" w:ascii="Times New Roman" w:hAnsi="Times New Roman"/>
                <w:b/>
              </w:rPr>
              <w:t>Г/П:</w:t>
            </w:r>
            <w:r>
              <w:rPr>
                <w:rFonts w:cs="Times New Roman" w:ascii="Times New Roman" w:hAnsi="Times New Roman"/>
              </w:rPr>
              <w:t xml:space="preserve">  сравнение   типичных   городов   России,  Англии и США на основе иллюстраций.  </w:t>
            </w:r>
            <w:r>
              <w:rPr>
                <w:rFonts w:cs="Times New Roman" w:ascii="Times New Roman" w:hAnsi="Times New Roman"/>
                <w:b/>
              </w:rPr>
              <w:t>П:</w:t>
            </w:r>
            <w:r>
              <w:rPr>
                <w:rFonts w:cs="Times New Roman" w:ascii="Times New Roman" w:hAnsi="Times New Roman"/>
              </w:rPr>
              <w:t xml:space="preserve">  составление  информационной   брошюры  о  России. </w:t>
            </w:r>
            <w:r>
              <w:rPr>
                <w:rFonts w:cs="Times New Roman" w:ascii="Times New Roman" w:hAnsi="Times New Roman"/>
                <w:b/>
              </w:rPr>
              <w:t>А/Ч</w:t>
            </w:r>
            <w:r>
              <w:rPr>
                <w:rFonts w:cs="Times New Roman" w:ascii="Times New Roman" w:hAnsi="Times New Roman"/>
              </w:rPr>
              <w:t>:  сравнение   американского   и   британского  произношения.  Грамматика:  образование  степеней  сравнения  прилагательных (особые случаи – обобщение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 xml:space="preserve">Прогнозировать   содержание   текста   на  основе заголовка или начала текста.  Осуществлять  поисковое чтение,  выбирая  необходимую информацию.  Выразительно   читать   текст   вслух,  соблюдая   нормы   произношения  английских звуков и корректно произнося  предложения с точки  зрения  их  ритмико- интонационных особенностей.  Воспринимать на  слух  общее  содержание  песни,   улавливать   её   мелодию,   читать  текст песни, подпевать.  Соотносить   содержание   текста   с  иллюстрациями.  Делать сообщение на основе прочитанного  с   опорой   на   иллюстрации  (достопримечательности США).  Воспроизводить   и   употреблять   в   речи  лексические   единицы   по   темам  «Путешествия» и «Достопримечательности  США» в соответствии с коммуникативной  задачей.  Познакомиться   с  формой  Present  Perfect  Tense на основе речевых образцов.  Работать в парах и малых группах. Воспринимать зрительно и на слух текст с  некоторыми  новыми  словами,   соотносить  содержание текста с иллюстрациями, вести  беседу   на   основе   услышанного   и  прочитанного.  Составлять   текст   информационного характера о своей стране.  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социальном признании, умение вести диалог на основе равноправных отношений и взаимного уважения и принятия, а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-журнал на английском языке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гулятивные</w:t>
            </w:r>
            <w:r>
              <w:rPr>
                <w:color w:val="000000"/>
                <w:lang w:val="ru-RU"/>
              </w:rPr>
              <w:t xml:space="preserve">: учить </w:t>
            </w:r>
            <w:r>
              <w:rPr>
                <w:lang w:val="ru-RU"/>
              </w:rPr>
              <w:t xml:space="preserve">целеполаганию, включая постановку новых целей, преобразование практической задачи в познавательную, основам прогнозирования  будущих событий и развития процесса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color w:val="000000"/>
                <w:lang w:val="ru-RU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 </w:t>
            </w:r>
            <w:r>
              <w:rPr>
                <w:lang w:val="ru-RU"/>
              </w:rPr>
              <w:t xml:space="preserve">умение самостоятельно контролировать своё время и управл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циональный флаг США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Новогодняя вечерин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</w:rPr>
              <w:t>Ч/Г:</w:t>
            </w:r>
            <w:r>
              <w:rPr>
                <w:rFonts w:cs="Times New Roman" w:ascii="Times New Roman" w:hAnsi="Times New Roman"/>
              </w:rPr>
              <w:t xml:space="preserve"> научно-популярный текст об американском  флаге. </w:t>
            </w:r>
            <w:r>
              <w:rPr>
                <w:rFonts w:cs="Times New Roman" w:ascii="Times New Roman" w:hAnsi="Times New Roman"/>
                <w:b/>
              </w:rPr>
              <w:t xml:space="preserve"> 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Ч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аудиотекст</w:t>
            </w:r>
            <w:r>
              <w:rPr>
                <w:rFonts w:cs="Times New Roman" w:ascii="Times New Roman" w:hAnsi="Times New Roman"/>
                <w:lang w:val="en-US"/>
              </w:rPr>
              <w:t xml:space="preserve"> Two Americans.  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Г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en-US"/>
              </w:rPr>
              <w:t>-</w:t>
            </w:r>
            <w:r>
              <w:rPr>
                <w:rFonts w:cs="Times New Roman" w:ascii="Times New Roman" w:hAnsi="Times New Roman"/>
              </w:rPr>
              <w:t>расспрос</w:t>
            </w:r>
            <w:r>
              <w:rPr>
                <w:rFonts w:cs="Times New Roman" w:ascii="Times New Roman" w:hAnsi="Times New Roman"/>
                <w:lang w:val="en-US"/>
              </w:rPr>
              <w:t xml:space="preserve"> Has she ever … ?/Have you  ever … ?.  </w:t>
            </w:r>
            <w:r>
              <w:rPr>
                <w:rFonts w:cs="Times New Roman" w:ascii="Times New Roman" w:hAnsi="Times New Roman"/>
                <w:b/>
              </w:rPr>
              <w:t>П</w:t>
            </w:r>
            <w:r>
              <w:rPr>
                <w:rFonts w:cs="Times New Roman" w:ascii="Times New Roman" w:hAnsi="Times New Roman"/>
                <w:b/>
                <w:lang w:val="en-US"/>
              </w:rPr>
              <w:t>: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чин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How big is your world?  </w:t>
            </w:r>
            <w:r>
              <w:rPr>
                <w:rFonts w:cs="Times New Roman" w:ascii="Times New Roman" w:hAnsi="Times New Roman"/>
              </w:rPr>
              <w:t>Активна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лекс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stripe,   declaration,  independence,   to   represent,   to   sign;   Alaska, Hawaii,   New   Hampshire,   Massachusetts,   Rhode  Island; cross country skiing </w:t>
            </w:r>
            <w:r>
              <w:rPr>
                <w:rFonts w:cs="Times New Roman" w:ascii="Times New Roman" w:hAnsi="Times New Roman"/>
              </w:rPr>
              <w:t>Грамматика</w:t>
            </w:r>
            <w:r>
              <w:rPr>
                <w:rFonts w:cs="Times New Roman" w:ascii="Times New Roman" w:hAnsi="Times New Roman"/>
                <w:lang w:val="en-US"/>
              </w:rPr>
              <w:t xml:space="preserve">:  </w:t>
            </w:r>
            <w:r>
              <w:rPr>
                <w:rFonts w:cs="Times New Roman" w:ascii="Times New Roman" w:hAnsi="Times New Roman"/>
              </w:rPr>
              <w:t>активизация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глагольных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форм</w:t>
            </w:r>
            <w:r>
              <w:rPr>
                <w:rFonts w:cs="Times New Roman" w:ascii="Times New Roman" w:hAnsi="Times New Roman"/>
                <w:lang w:val="en-US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 Present Perfect Tense </w:t>
            </w:r>
            <w:r>
              <w:rPr>
                <w:rFonts w:cs="Times New Roman" w:ascii="Times New Roman" w:hAnsi="Times New Roman"/>
              </w:rPr>
              <w:t>в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итуациях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бщения</w:t>
            </w:r>
            <w:r>
              <w:rPr>
                <w:rFonts w:cs="Times New Roman" w:ascii="Times New Roman" w:hAnsi="Times New Roman"/>
                <w:lang w:val="en-US"/>
              </w:rPr>
              <w:t xml:space="preserve"> Have  you ever … ? </w:t>
            </w:r>
            <w:r>
              <w:rPr>
                <w:rFonts w:cs="Times New Roman" w:ascii="Times New Roman" w:hAnsi="Times New Roman"/>
                <w:b/>
              </w:rPr>
              <w:t>Ч:</w:t>
            </w:r>
            <w:r>
              <w:rPr>
                <w:rFonts w:cs="Times New Roman" w:ascii="Times New Roman" w:hAnsi="Times New Roman"/>
              </w:rPr>
              <w:t xml:space="preserve"> чтение вслух по ролям диалога, основанного  на   обмене   мнениями   и   выражения   своего  отношения к различного вида занятиям.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Осуществлять  поисковое чтение,  выбирая  необходимую информацию.  Озаглавливать текст.  Понимать   на   слух   основное   содержание  несложных   аутентичных   текстов;  выборочно   понимать   необходимую  информацию   с   опорой   на   языковую  догадку/контекст;   соотносить  содержание  текста с иллюстрациями, давать ответы на  вопросы   в   формате   множественного  выбора;   вести   беседу   на   основе прочитанного.  Писать   небольшое   сочинение   о   себе   и  своих путешествиях с опорой на заданные  вопросы. Соотносить   изученные   лексические  единицы, обозначающие социокультурные  реалии   современной   Америки,   с   их  описанием в кроссворде. 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 9. Where is the capsule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де же капсула</w:t>
            </w:r>
            <w:r>
              <w:rPr>
                <w:rFonts w:cs="Times New Roman" w:ascii="Times New Roman" w:hAnsi="Times New Roman"/>
                <w:b/>
              </w:rPr>
              <w:t>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-история </w:t>
            </w:r>
            <w:r>
              <w:rPr>
                <w:rFonts w:cs="Times New Roman" w:ascii="Times New Roman" w:hAnsi="Times New Roman"/>
                <w:i/>
                <w:iCs/>
              </w:rPr>
              <w:t>Where is the capsule?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, введение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для обозначения возможност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>could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ставление ответов на вопрос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и выражений, данных в упражнен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 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 Расширять словарный запас и развивать языковую догадку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социальном признании, умение вести диалог на основе равноправных отношений и взаимного уважения и принятия, а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>осознание языка, в том числе иностранного, как основного средства общения между людьми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>
                <w:sz w:val="22"/>
                <w:szCs w:val="22"/>
                <w:lang w:val="ru-RU"/>
              </w:rPr>
            </w:pPr>
            <w:r>
              <w:rPr>
                <w:b/>
                <w:color w:val="000000"/>
                <w:lang w:val="ru-RU"/>
              </w:rPr>
              <w:t>Регулятивные</w:t>
            </w:r>
            <w:r>
              <w:rPr>
                <w:color w:val="000000"/>
                <w:lang w:val="ru-RU"/>
              </w:rPr>
              <w:t xml:space="preserve">: учить </w:t>
            </w:r>
            <w:r>
              <w:rPr>
                <w:lang w:val="ru-RU"/>
              </w:rPr>
              <w:t xml:space="preserve">целеполаганию, включая постановку новых целей, преобразование практической задачи в познавательную, основам прогнозирования  будущих событий и развития процесса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color w:val="000000"/>
                <w:lang w:val="ru-RU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 </w:t>
            </w:r>
            <w:r>
              <w:rPr>
                <w:lang w:val="ru-RU"/>
              </w:rPr>
              <w:t xml:space="preserve">умение самостоятельно контролировать своё время и управля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>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 w:before="0" w:after="200"/>
              <w:jc w:val="both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-ная работа  по теме «Степени сравнения прилагательных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, чтения, грамматик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пробле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отнесение иллюстраций с текстамив рубрике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Problem page.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по тексту с использованием предложенных речевых образцов, составление предложений по образц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Ч/Г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ставление списка вариантов для организации тематической вечеринки с использованием модального глагола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конструкции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like doing sth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i/>
                <w:i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Aun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Judy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’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s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roblem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ag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–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письма по образц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Грамматика: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ense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про себя текст на английском языке с некоторыми новыми словами и конструкциями, соотносить их содержание с иллюстрациями, догадываться о значении новых слов из кон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Узнавать в речи и на письме формы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the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eastAsia="TimesNewRomanPSMT;Arial Unicode MS" w:cs="Times New Roman" w:ascii="Times New Roman" w:hAnsi="Times New Roman"/>
              </w:rPr>
              <w:t>, а также слова, указывающие на это врем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устной и письменной речи изученными лексическими единицами и грамматическими конструкциями в соответствии с коммуникативной задачей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исать с опорой на образец личное письмо зарубежному другу: запрашивать необходимую информацию, давать советы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иски космичес-кой капсулы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проблем и возможностей их решения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>could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ставление ответов на вопрос с использованием модального глагол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и выражений, данных в упражнен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Вести диалог-расспрос, используя модальный глагол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для обозначения возможност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Письменно отвечать на вопросы, используя модальный глагол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could </w:t>
            </w:r>
            <w:r>
              <w:rPr>
                <w:rFonts w:eastAsia="TimesNewRomanPSMT;Arial Unicode MS" w:cs="Times New Roman" w:ascii="Times New Roman" w:hAnsi="Times New Roman"/>
              </w:rPr>
              <w:t>и предложенные выра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801" w:leader="none"/>
                <w:tab w:val="left" w:pos="1542" w:leader="none"/>
              </w:tabs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8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 пройден-ного материал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сты  и задания для развития навыков  ознакомительного, поискового чтения. Тексты и задания для формирования  социокультурной компетенции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вторить пройденный во второй четверти  материал.  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Unit</w:t>
            </w:r>
            <w:r>
              <w:rPr>
                <w:rFonts w:cs="Times New Roman" w:ascii="Times New Roman" w:hAnsi="Times New Roman"/>
                <w:b/>
              </w:rPr>
              <w:t xml:space="preserve"> 10. </w:t>
            </w:r>
            <w:r>
              <w:rPr>
                <w:rFonts w:cs="Times New Roman" w:ascii="Times New Roman" w:hAnsi="Times New Roman"/>
                <w:b/>
                <w:lang w:val="en-US"/>
              </w:rPr>
              <w:t>Interest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and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obbies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Интересы и увлече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Did you know … 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к тексту. Диалог-обмен мнениям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накомство с пассивным залогом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опусков в предложениях пассивными формами глаго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рогнозировать содержание текста на основе заголовка и выделенных слов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,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получит возможность научиться основам рефлексивного чте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учитывать разные мнения и интересы и обосновывать собственную позицию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адекватно использовать речевые средства для решения различных коммуникативных задач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узыкаль-ные предпочте-ни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nterview with Josh and Clare.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списка любимых музыкальных жанров, а также любимых инструмент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диало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расспрос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н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тему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instruments can you play?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/П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частейпредложения, расшифровка сл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делять основную мысль в воспринимаемом на слух текст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общать информацию, отвечая на вопросы разных видов. Переходить с позиции спрашивающего на позицию отвечающего и наоборот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62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 и музыкаль-ные инструмен-ты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«Картинки культуры  мира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накомство с правилами употребления придаточных предложений с союзом </w:t>
            </w:r>
            <w:r>
              <w:rPr>
                <w:rFonts w:cs="Times New Roman" w:ascii="Times New Roman" w:hAnsi="Times New Roman"/>
                <w:i/>
                <w:iCs/>
              </w:rPr>
              <w:t>when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поставление частей предложения (планы на будущее – придаточные предложения с союзом </w:t>
            </w:r>
            <w:r>
              <w:rPr>
                <w:rFonts w:cs="Times New Roman" w:ascii="Times New Roman" w:hAnsi="Times New Roman"/>
                <w:i/>
                <w:iCs/>
              </w:rPr>
              <w:t>when</w:t>
            </w:r>
            <w:r>
              <w:rPr>
                <w:rFonts w:eastAsia="TimesNewRomanPSMT;Arial Unicode MS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игр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ain gam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таблицы на основе услышанного, составление предложений по образц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относить графический образ слова с его звуковым образом. Соблюдать правильное ударение в словах и фразах, интонацию в целом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Различать на слух и адекватно произносить все звуки английского языка. Употреблять в устных высказываниях и письменных произведениях условные предложения. Сопоставлять части предложения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197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5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 xml:space="preserve">Творческая лаборатория по произведению Марка Твена «Приключения Тома Сойера» 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Ознакомление учащихся с жизнью и творчеством выдающегося американского писателя М. Твена; обогатить знания обучающихся о литературе США на материале о жизни и творчестве М. Твена. </w:t>
            </w:r>
            <w:r>
              <w:rPr>
                <w:rFonts w:cs="Times New Roman" w:ascii="Times New Roman" w:hAnsi="Times New Roman"/>
              </w:rPr>
              <w:t xml:space="preserve">Фиксация сообщений в виде информационной таблицы. Определение читательского опыта: работа с текстом. Взаимодействие внутри  группы. Соотнесение текстовой информации и иллюстративной.  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Владение информационно-коммуникационными технологиями, поиском, построением и передачей информации, презентацией выполненных работ, основами информационной безопасност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трализа-ция произведе-ния Марка Тве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Массовая театрализация. Передача художественного образа путём перевоплощения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Элементы одно и разновозрастного сотрудничества в игровой деятельност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Определение творческих возможностей и актерских способностей: коллективные творческие этюды. Инсценировки: разработка и  разыгрывание сюжета. Взаимооценка работы групп. Знакомство детей с оценочной линейкой; критериями оценк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утешествие по Северной Америк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Актуализация знаний учащихся о Северной Америке, знакомство с символикой и составом страны, достопримечательностями и интересными фактами о стране; составление небольшого рассказа об Америке, рисование картинок и их презентация. Виктори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Cs/>
              </w:rPr>
              <w:t>Создание карты Америки: природные ресурсы, достопримечательности и т.д..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 xml:space="preserve">Работа в группах по созданию карты отдельных природных территорий Америки: конструирование  территории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</w:rPr>
              <w:t>Постановка проблемной задачи, работа учащихся в группах, отчет групп о проведенной исследовательской работ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</w:rPr>
              <w:t>Публичное предъявление результатов работы групп. Создание карты движения по образовательному модулю. Подведение итогов ПЗ. Рефлексия. Создание и представление коллажа Путешествие по Северной Америке</w:t>
            </w:r>
            <w:r>
              <w:rPr>
                <w:rFonts w:cs="Times New Roman" w:ascii="Times New Roman" w:hAnsi="Times New Roman"/>
                <w:bCs/>
              </w:rPr>
              <w:t>, работа с критериальной шкалой</w:t>
            </w:r>
          </w:p>
        </w:tc>
        <w:tc>
          <w:tcPr>
            <w:tcW w:w="44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ы на будуще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перефразирование предложений в активном залог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будущей профессии или занятии, образование названий профессий с помощью суффиксов -</w:t>
            </w:r>
            <w:r>
              <w:rPr>
                <w:rFonts w:cs="Times New Roman" w:ascii="Times New Roman" w:hAnsi="Times New Roman"/>
                <w:i/>
                <w:iCs/>
              </w:rPr>
              <w:t>er, -or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на тему </w:t>
            </w:r>
            <w:r>
              <w:rPr>
                <w:rFonts w:cs="Times New Roman" w:ascii="Times New Roman" w:hAnsi="Times New Roman"/>
                <w:i/>
                <w:iCs/>
              </w:rPr>
              <w:t>Future plans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игр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’s my job?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по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Заполнять пропуски в тексте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1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«А. Бородин</w:t>
            </w:r>
            <w:r>
              <w:rPr>
                <w:rFonts w:cs="Times New Roman" w:ascii="Times New Roman" w:hAnsi="Times New Roman"/>
                <w:b/>
              </w:rPr>
              <w:t>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is Karen interested in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б интересах и хобб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определение подходящей профессии по гороскоп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об интереса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Заполнять пропуски в тексте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я любимая песня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Under the sea (Student’s Book, Part 1). </w:t>
            </w:r>
            <w:r>
              <w:rPr>
                <w:rFonts w:eastAsia="TimesNewRomanPSMT;Arial Unicode MS" w:cs="Times New Roman" w:ascii="Times New Roman" w:hAnsi="Times New Roman"/>
              </w:rPr>
              <w:t>Употребление прилагательных и нареч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>образование наречий от прилагательных. Выбор правильной части речи (прилагательного/наречия)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песня </w:t>
            </w:r>
            <w:r>
              <w:rPr>
                <w:rFonts w:cs="Times New Roman" w:ascii="Times New Roman" w:hAnsi="Times New Roman"/>
                <w:i/>
                <w:iCs/>
              </w:rPr>
              <w:t>New world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. Составление рассказа по картинкам, (средства когезии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бирать необходимую информацию, просмотрев текст. Передавать содержание прочитанного текста с опорой на  текст/ иллюстрации/ключевые слова. Узнавать в письменном и устном тексте, воспроизводить и употреблять в речи лексические единицы, соответствующие ситуации общения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Распознавать принадлежность слова к определенной части речи по суффиксам/префиксам. Употреблять синонимы/антонимы, адекватно ситуации общения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оговорим о профессия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lexande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Borodin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плана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>определение истинности/ложности высказыва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полнение анкеты </w:t>
            </w:r>
            <w:r>
              <w:rPr>
                <w:rFonts w:cs="Times New Roman" w:ascii="Times New Roman" w:hAnsi="Times New Roman"/>
                <w:i/>
                <w:iCs/>
              </w:rPr>
              <w:t>Who’s your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favourite pop star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 Выделять главные факты из текста, опуская второстепенные. Разбивать текст на относительно самостоятельные смысловые части. Развивать языковую догадку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841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Unit 11. Can we speak to Rik Morell, please?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ожно поговорить с Риком Мореллом?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история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an we speak to Rick Morell, please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описания иллюстрац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по тексту. Сопоставление частей предлож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вопросов и ответо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исать с опорой на образец личное письмо зарубежному другу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устойчивый познавательный интерес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, </w:t>
            </w:r>
            <w:r>
              <w:rPr>
                <w:rFonts w:cs="Times New Roman" w:ascii="Times New Roman" w:hAnsi="Times New Roman"/>
              </w:rPr>
              <w:t>выбирать наиболее эффективный способ достижения цели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получит возможность научиться основам рефлексивного чтен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, использовать адекватные языковые средства для отображения своих чувств, мыслей, мотивов и потребностей, учиться основам коммуникативной рефлексии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дома Рик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versation between Kate, Sam and Rick Morell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</w:rPr>
              <w:t>Rick’s house</w:t>
            </w:r>
            <w:r>
              <w:rPr>
                <w:rFonts w:eastAsia="TimesNewRomanPSMT;Arial Unicode MS" w:cs="Times New Roman" w:ascii="Times New Roman" w:hAnsi="Times New Roman"/>
              </w:rPr>
              <w:t>. Названия помещений в дом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Прилагательные, описывающие помещен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Письмо Кейт. Описание дом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Home sweet home… .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Понятия </w:t>
            </w:r>
            <w:r>
              <w:rPr>
                <w:rFonts w:cs="Times New Roman" w:ascii="Times New Roman" w:hAnsi="Times New Roman"/>
                <w:i/>
                <w:iCs/>
              </w:rPr>
              <w:t>house/hom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м, милый д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иллюстраций с назван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ролевая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гр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atting on Skyp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описание дома, в котором тыживеш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описание человека и его профессии на основе рисунка комнаты, в которой он живёт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Проект: </w:t>
            </w:r>
            <w:r>
              <w:rPr>
                <w:rFonts w:eastAsia="TimesNewRomanPSMT;Arial Unicode MS" w:cs="Times New Roman" w:ascii="Times New Roman" w:hAnsi="Times New Roman"/>
              </w:rPr>
              <w:t>изготовление плана дома своей мечты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исать с опорой на образец личное письмо зарубежному друг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ание местн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гра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ollow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rrot</w:t>
            </w:r>
            <w:r>
              <w:rPr>
                <w:rFonts w:eastAsia="TimesNewRomanPSMT;Arial Unicode MS" w:cs="Times New Roman" w:ascii="Times New Roman" w:hAnsi="Times New Roman"/>
              </w:rPr>
              <w:t>. Выражение вежливых просьб. Составление рассказа по картинка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>выражение вежливых просьб по образц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написание вежливых просьб и вопросов к предложенным ответам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написание названий частей до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жливо переспрашивать, выражать просьбы и отвечать на просьбу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станавливать вопрос, опираясь на ответ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раздники и фестивал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местонахождении предметов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alki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Where are they?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отнесение иллюстрации со звучащей речью. Вопросы с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want to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Разыгрывание по ролям диалога-расспроса на основе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рассказ на основе иллюстрации с использованием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want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Continuous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закрепление умения выражать вежливые просьбы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 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. Вежливо переспрашивать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Масленни-ц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знакомство с толковым словарем. Ответы на вопросы по словарной стать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do you know about Maslenitsa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названий с иллюстра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</w:rPr>
              <w:t>Maslenitsa</w:t>
            </w:r>
            <w:r>
              <w:rPr>
                <w:rFonts w:eastAsia="TimesNewRomanPSMT;Arial Unicode MS" w:cs="Times New Roman" w:ascii="Times New Roman" w:hAnsi="Times New Roman"/>
              </w:rPr>
              <w:t>. Ознакомительное чтение. Ответы на вопросы по текст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восстановление вопросов с опорой на ответ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рогнозировать содержание текста на основе заголовка или начала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делять главные факты из текста, опуская второстепенны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пределять истинность/ложность высказыва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ередавать содержание, основную мысль прочитанного с опорой на текст/ключевые слова/план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Unit 12. A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glimpse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of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</w:rPr>
              <w:t xml:space="preserve"> Знакомство с историей.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День независимос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 Даши и Пола </w:t>
            </w:r>
            <w:r>
              <w:rPr>
                <w:rFonts w:cs="Times New Roman" w:ascii="Times New Roman" w:hAnsi="Times New Roman"/>
                <w:i/>
                <w:iCs/>
              </w:rPr>
              <w:t>A glimpse of history</w:t>
            </w:r>
            <w:r>
              <w:rPr>
                <w:rFonts w:eastAsia="TimesNewRomanPSMT;Arial Unicode MS" w:cs="Times New Roman" w:ascii="Times New Roman" w:hAnsi="Times New Roman"/>
              </w:rPr>
              <w:t>. Поисковое чтение текста. Повторение некоторых фактов из истории Великой Отечественной войн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три формы глаголов, заполнение пропусков в предложениях правильной формой глагол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Did you know… </w:t>
            </w:r>
            <w:r>
              <w:rPr>
                <w:rFonts w:eastAsia="TimesNewRomanPSMT;Arial Unicode MS" w:cs="Times New Roman" w:ascii="Times New Roman" w:hAnsi="Times New Roman"/>
              </w:rPr>
              <w:t>Факты из истории СШ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 Образовывать причастия настоящего и прошедшего времени при помощи соответствующих правил и употреблять их в рецептивной и продуктивной речи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, чувство гордости за свою страну, уважение к другим народам России и мира и принятие их, уважение к истории, культурным и историческим памятникам, потребность в самовыражении и самореализац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ых  творческих  познавательных проектов -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How do you make a sail buggy?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eastAsia="TimesNewRomanPSMT;Arial Unicode MS" w:cs="Times New Roman" w:ascii="Times New Roman" w:hAnsi="Times New Roman"/>
              </w:rPr>
              <w:t>творческое задание –  изготовление брошюры о достопримечательностях России,</w:t>
            </w:r>
            <w:r>
              <w:rPr>
                <w:rFonts w:cs="Times New Roman" w:ascii="Times New Roman" w:hAnsi="Times New Roman"/>
              </w:rPr>
              <w:t xml:space="preserve">  уважение к ценностям семьи, любовь к природе, признание ценности здоровья, своего и других людей, оптимизм в восприятии мира;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TextBody"/>
              <w:tabs>
                <w:tab w:val="clear" w:pos="708"/>
                <w:tab w:val="left" w:pos="0" w:leader="none"/>
              </w:tabs>
              <w:spacing w:before="0" w:after="0"/>
              <w:jc w:val="both"/>
              <w:rPr/>
            </w:pPr>
            <w:r>
              <w:rPr>
                <w:b/>
                <w:color w:val="000000"/>
                <w:sz w:val="22"/>
                <w:szCs w:val="22"/>
                <w:lang w:val="ru-RU"/>
              </w:rPr>
              <w:t>Регулятивные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: </w:t>
            </w:r>
            <w:r>
              <w:rPr>
                <w:sz w:val="22"/>
                <w:szCs w:val="22"/>
                <w:lang w:val="ru-RU"/>
              </w:rPr>
              <w:t xml:space="preserve">целеполаганию, включая постановку новых целей, преобразование практической задачи в познавательную; планировать пути достижения целей;   уметь самостоятельно контролировать своё время и управлять им; сличать способ действия и его результат с заданным эталоном с целью обнаружения отклонений и отличий от образца, основам прогнозирования  будущих событий и развития процесса, </w:t>
            </w:r>
            <w:r>
              <w:rPr>
                <w:color w:val="000000"/>
                <w:sz w:val="22"/>
                <w:szCs w:val="22"/>
                <w:lang w:val="ru-RU"/>
              </w:rPr>
              <w:t>формирование умения оценивать свои действия с целью обнаружения  отличий и сходства в языковых конструкциях,</w:t>
            </w:r>
            <w:r>
              <w:rPr>
                <w:sz w:val="22"/>
                <w:szCs w:val="22"/>
                <w:lang w:val="ru-RU"/>
              </w:rPr>
              <w:t xml:space="preserve">  выбирать наиболее эффективный способ достижения цели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 , договариваться и приходить к общему решению в совместной</w:t>
            </w:r>
            <w:r>
              <w:rPr>
                <w:rStyle w:val="1499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еятельности,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Фотоаль-бом Зоуи и Пола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.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фотоальбом Зоуи и Пола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w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ravel</w:t>
            </w:r>
            <w:r>
              <w:rPr>
                <w:rFonts w:cs="Times New Roman" w:ascii="Times New Roman" w:hAnsi="Times New Roman"/>
                <w:i/>
                <w:iCs/>
              </w:rPr>
              <w:t>?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(обсуждение путешествия Зоуи и Пола). 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мнениями (планирование путешестви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слушивать сообщение/мнение партнера. Выражать свою точку зрения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кты из жизн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ac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i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диалог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e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er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things invented? </w:t>
            </w:r>
            <w:r>
              <w:rPr>
                <w:rFonts w:eastAsia="TimesNewRomanPSMT;Arial Unicode MS" w:cs="Times New Roman" w:ascii="Times New Roman" w:hAnsi="Times New Roman"/>
              </w:rPr>
              <w:t>о времени изобретения различных приспособле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car of the futur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(обсуждение транспорта будущего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построение предложений в пассивном залоге в прошедшем времени (</w:t>
            </w:r>
            <w:r>
              <w:rPr>
                <w:rFonts w:cs="Times New Roman" w:ascii="Times New Roman" w:hAnsi="Times New Roman"/>
                <w:i/>
                <w:iCs/>
              </w:rPr>
              <w:t>was/were invented</w:t>
            </w:r>
            <w:r>
              <w:rPr>
                <w:rFonts w:eastAsia="TimesNewRomanPSMT;Arial Unicode MS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Chicken or egg?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parachute fact file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основное содержание несложных аутентичных текстов в рамках тем, отобранных для основной школ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при чтении глагольные формы в видо-временных формах страдательного залог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твечать на вопросы письменно, определять истинность/ложность высказывания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Пассивный залог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настоящее, прошедшее и будущее время в пассивном залоге. Определение действующего лица в предложениях в пассивном залоге. Поисковое чтение (предложения в пассивном залоге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опусков в предложениях формами пассивного залога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виды транспорта и энерг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нимать при чтении глагольные формы в видо-временных формах страдательного залог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остпримечательнос-т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/Ч: д</w:t>
            </w:r>
            <w:r>
              <w:rPr>
                <w:rFonts w:eastAsia="TimesNewRomanPSMT;Arial Unicode MS" w:cs="Times New Roman" w:ascii="Times New Roman" w:hAnsi="Times New Roman"/>
              </w:rPr>
              <w:t>иалог-расспрос о достопримечательностя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ект: </w:t>
            </w:r>
            <w:r>
              <w:rPr>
                <w:rFonts w:eastAsia="TimesNewRomanPSMT;Arial Unicode MS" w:cs="Times New Roman" w:ascii="Times New Roman" w:hAnsi="Times New Roman"/>
              </w:rPr>
              <w:t>изготовление брошюры о достопримечательностях Росс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с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Landmarks –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информации в тексте с иллюстрацией, выбор правильного ответа. Рассказ о достопримечательности, которую хотелось бы посетит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рогнозировать содержание текста на основе заголовка или начала текст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делять главные факты из текста, опуская второстепенны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ень блин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Маслениц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ancake day.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, определение частиреч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праздничных соревнованиях и традициях выпекания блинов в различных страна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Диалог-обмен мнениями об организации весёлых соревнований на Масленицу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бирать необходимую информацию, просмотрев текс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слушивать сообщение/мнение партнера. Выражать свою точку зрения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Факты о Дне блинов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d you know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полнение пропусков выражениям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take part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</w:rPr>
              <w:t>to take plac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 (поиск и написание прилагательных, описывающих блины, иих сочетаний с существительными, пассивный залог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>трансформация предложений с использованием активного залог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познавательный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проек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w do you make a sail buggy?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бирать необходимую информацию, просмотрев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олнять пропущенную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Выполнять творческое задание – познавательный проект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How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you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mak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sail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buggy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?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енский день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</w:rPr>
              <w:t>A quiz on bikes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>обсуждение различных достопримечательностей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употребле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s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impl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Образование отрицательных предложени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начения и употребление модального глагола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could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ы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Mother’s day, Women’s day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вторить пройденный в третьей четверти материа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ереходить с позиции спрашивающего на позицию отвечающего и наоборот. Выражать свою точку зрения и обосновывать е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текст, узнавать знакомые слова и грамматические явления и понимать основное содержание аутентичных текстов разных жанров и стилей, задавать вопросы к тексту и отвечать на них с опорой на иллюстрации, выделять главные факты из текста, опуская второстепенные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поставлять предложения с иллюстрациями. Расширять словарный запас и 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по теме «Пассив-ный залог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, чтения, грам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fr-FR"/>
              </w:rPr>
            </w:pPr>
            <w:r>
              <w:rPr>
                <w:rFonts w:cs="Times New Roman" w:ascii="Times New Roman" w:hAnsi="Times New Roman"/>
                <w:lang w:val="fr-F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Диалог</w:t>
            </w:r>
            <w:r>
              <w:rPr>
                <w:rFonts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ульту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Тексты и задания для формирования социокультурной компетенции уча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ь устной реч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арточки с темами для устного высказывани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родуцировать краткое высказывание о фактах и событиях с использованием основных коммуникативных типов речи, употреблять в речи изученные грамматические формы и конструкции.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679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 xml:space="preserve">Unit 13.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 Mr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Big</w:t>
            </w:r>
            <w:r>
              <w:rPr>
                <w:rFonts w:cs="Times New Roman" w:ascii="Times New Roman" w:hAnsi="Times New Roman"/>
                <w:b/>
                <w:bCs/>
              </w:rPr>
              <w:t>’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s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island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ров мистера Бига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-история </w:t>
            </w:r>
            <w:r>
              <w:rPr>
                <w:rFonts w:cs="Times New Roman" w:ascii="Times New Roman" w:hAnsi="Times New Roman"/>
                <w:i/>
                <w:iCs/>
              </w:rPr>
              <w:t>Mr Big’s Island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r Big’s Instructions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поставление иллюстраций с содержанием аудиотекста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дание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ing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иллюстраций с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и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на основе инструкций мистера Биг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оставление мини-текста об инструкциях мистера Бига </w:t>
            </w:r>
            <w:r>
              <w:rPr>
                <w:rFonts w:cs="Times New Roman" w:ascii="Times New Roman" w:hAnsi="Times New Roman"/>
                <w:i/>
                <w:iCs/>
              </w:rPr>
              <w:t>(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</w:rPr>
              <w:t>)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Понимать в целом речь учителя по ведению урока, речь одноклассников в ходе общения с ними (далее на всех уроках)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содержание аудиотекста, выборочно понимать необходимую информацию. Вести диалог-расспро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Употреблять в речи модальную конструкцию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hav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в утвердительных, вопросительных и отрицательных предложениях;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Present Perfect Tens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ставлять предложения по образцу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творческого задания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- постер на тему </w:t>
            </w:r>
            <w:r>
              <w:rPr>
                <w:rFonts w:cs="Times New Roman" w:ascii="Times New Roman" w:hAnsi="Times New Roman"/>
                <w:i/>
                <w:iCs/>
              </w:rPr>
              <w:t>Jobs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англоязычных странах; </w:t>
            </w:r>
            <w:r>
              <w:rPr>
                <w:rFonts w:cs="Times New Roman" w:ascii="Times New Roman" w:hAnsi="Times New Roman"/>
              </w:rPr>
              <w:t>получит возможность научиться построению жизненных планов во временной перспективе, получит возможность научиться при планировании достижения целей самостоятельно и адекватно учитывать условия и средства их достижения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учить </w:t>
            </w:r>
            <w:r>
              <w:rPr>
                <w:rFonts w:cs="Times New Roman" w:ascii="Times New Roman" w:hAnsi="Times New Roman"/>
              </w:rPr>
              <w:t xml:space="preserve">целеполаганию, включая постановку новых целей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задавать вопросы, необходимые для организации собственной деятельности и сотрудничества с партнёром,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 по дому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y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m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?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. Ответы на вопросы;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«Домашние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обязанности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«Обязанности в классе», составление списка обязанност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полнение пропусков правильной формой модальной конструкции </w:t>
            </w:r>
            <w:r>
              <w:rPr>
                <w:rFonts w:cs="Times New Roman" w:ascii="Times New Roman" w:hAnsi="Times New Roman"/>
                <w:i/>
                <w:iCs/>
              </w:rPr>
              <w:t>to have to do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(ролевая игра) диалог- побуждение к действию с использованием модальной конструкции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to have to do </w:t>
            </w:r>
            <w:r>
              <w:rPr>
                <w:rFonts w:eastAsia="TimesNewRomanPSMT;Arial Unicode MS" w:cs="Times New Roman" w:ascii="Times New Roman" w:hAnsi="Times New Roman"/>
              </w:rPr>
              <w:t>и предложенных выражений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 «Кем ты хочешь быть?»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про себя текст на английском языке с некоторыми новыми словами и конструкциями, догадываться о значении новых слов из контекста, отвечать на вопросы по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: сообщать информацию, отвечая на вопросы разных видов; самостоятельно запрашивать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побуждение к действ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аудиотекст, выбирать необходимую информацию из текста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Использовать в устной и письменной речи модальную конструкцию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to have to do</w:t>
            </w:r>
            <w:r>
              <w:rPr>
                <w:rFonts w:eastAsia="TimesNewRomanPSMT;Arial Unicode MS" w:cs="Times New Roman" w:ascii="Times New Roman" w:hAnsi="Times New Roman"/>
              </w:rPr>
              <w:t>. Работать в парах и малых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08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стория Робинзона Крузо» Д. Деф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fr-FR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fr-FR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fr-FR"/>
              </w:rPr>
              <w:t>Robinson Crusoe</w:t>
            </w:r>
            <w:r>
              <w:rPr>
                <w:rFonts w:eastAsia="TimesNewRomanPSMT;Arial Unicode MS" w:cs="Times New Roman" w:ascii="Times New Roman" w:hAnsi="Times New Roman"/>
                <w:lang w:val="fr-FR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Просмотровое чтение, выбор заглавия для текста. Поисковое чтение, ответы на вопросы по тексту. Определение соответствия предложенных утверждений содержанию текста. Пересказ текста с опорой на текст, вопросы к нему, а также иллюстрации. Диалог-расспрос по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загадк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Find the criminal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, ответы на вопросы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aniel Defoe’s famous character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едложенными словами пропусков в тексте. Сравнение фактов из жизни Александра Селкирка и Робинзона Крузо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Читать про себя текст на английском языке с некоторыми новыми словами и конструкциями, догадываться о значении новых слов из контекста, отвечать на вопросы по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Осуществлять ознакомительное чтение: зрительно воспринимать текст и понимать его основное содержание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: сообщать информацию, отвечая на вопросы разных видов; самостоятельно запрашивать информацию, переходить с позиции спрашивающего на позицию отвечающего и наоборо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ставлять предложения по образцу и записывать их в тетрадь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Выполнять творческое задание – проект и постер на тему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Jobs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it 14. Islands of the South Pacific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Острова на юге Тихого океан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история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Islands of the South Pacific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по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A message in the bottle.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мнениями по текст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по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П/Г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предложений о том, что можно найти на необитаемом острове и как это можно использовать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проек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re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ражать свое мнение о прочитанном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амостоятельно запрашивать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ставлять предложения по образцу и записывать их в тетрадь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Выполнять творческое задание – проект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Dream island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малых группах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-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re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>формирование дружелюбного отношения и толерантности к носителям другого языка на основе знакомства с жизнью своих сверстников в англоязычных странах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формировать </w:t>
            </w:r>
            <w:r>
              <w:rPr>
                <w:rFonts w:cs="Times New Roman" w:ascii="Times New Roman" w:hAnsi="Times New Roman"/>
              </w:rPr>
              <w:t xml:space="preserve">целеполагание, включая постановку новых целей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азнообразный ми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ffer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orl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текста с иллюстрациями; составление предложений по образцу.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иало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обсуждение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Good and bad things about a tropical island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Диало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обсуждение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fferences between the place in the picture and the place where you live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текста с иллюстрацией; обнаружение в тексте несоответствий иллюстрации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</w:rPr>
              <w:t>Branston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содержание текста, задавать вопросы и отвечать на них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ражать свое мнение об услышанно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по картинке, на основе прослушанного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 в соответствии с коммуникативной задачей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станавливать текст, вставляя пропущенные слова на основе прослушанного текста. Составлять предложения по образц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  <w:r>
              <w:rPr>
                <w:rFonts w:cs="Times New Roman" w:ascii="Times New Roman" w:hAnsi="Times New Roman"/>
              </w:rPr>
              <w:t>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историей Росси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</w:rPr>
              <w:t>Достопри-мечательности Росси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викторин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 glimpse of Russia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числительны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</w:rPr>
              <w:t>Desert Island Discs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«Интервью с одноклассником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d you know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.. </w:t>
            </w:r>
            <w:r>
              <w:rPr>
                <w:rFonts w:eastAsia="TimesNewRomanPSMT;Arial Unicode MS" w:cs="Times New Roman" w:ascii="Times New Roman" w:hAnsi="Times New Roman"/>
              </w:rPr>
              <w:t>Обсуждение ответов на вопросы викторины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обсуждение фотографий, поиск общего и различного на ни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Russian landmarks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и рассказ о достопримечательностях Росси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зрительно содержание текста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Аудирование с выборочным пониманием без опоры на письменный текст: воспринимать на слух содержание аудиотекста, выборочно понимать необходимую информацию с опорой на кон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о России. Рассказывать о достопримечательностях Росси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Различать и употреблять в речи числительные: правильно писать и читать составные числительные и десятичные дроби. Восполнять недостающую информацию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исуем свой дом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песня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 with a blue lagoon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диало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расспрос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 picture of your hous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интервью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Зоуи и Пола. Подготовка к записи интервью с другом.</w:t>
            </w:r>
          </w:p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ouse or hom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опусков в предложения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иллюстрации с содержанием текста (найти и дорисовать то, что не отражено на рисунке)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основное содержание текста, догадываться о значении незнакомых слов из контекста. Отвечать на вопросы по прослушанному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лушать и разучивать песню, составлять развернутые монологические высказывание с опорой на вербальную информацию текста песни, восполнять недостающую информацию по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по картинк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сказывать о своем доме, комнате, используя изученные лексические единицы и грамматические конструкции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it 15. Mr Big’s cave</w:t>
            </w:r>
          </w:p>
          <w:p>
            <w:pPr>
              <w:pStyle w:val="Normal"/>
              <w:spacing w:lineRule="auto" w:line="240" w:before="0" w:after="200"/>
              <w:rPr/>
            </w:pPr>
            <w:r>
              <w:rPr>
                <w:rFonts w:eastAsia="Times New Roman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щера мистера Бига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-истор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r Big’s cave.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слов с иллюстрациями. Ответы на вопросы к текст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am’s and Kate’s questions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по тексту истори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/П: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в настоящем и прошедшем времен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Воспринимать на слух и зрительно содержание текста, задавать вопросы и отвечать на них с опорой на иллюстрации и текст. 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по тексту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 Заполнять пропуски в тексте. Отвечать на вопросы в настоящем и прошедшем времени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любовь к Родине, чувство гордости за свою страну,  межэтническая толерантность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>раскрытие и развитие  способностей в реализации нового проекта –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cal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history</w:t>
            </w:r>
            <w:r>
              <w:rPr>
                <w:rFonts w:cs="Times New Roman" w:ascii="Times New Roman" w:hAnsi="Times New Roman"/>
                <w:color w:val="000000"/>
              </w:rPr>
              <w:t xml:space="preserve">/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he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tourist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industry</w:t>
            </w:r>
            <w:r>
              <w:rPr>
                <w:rFonts w:cs="Times New Roman" w:ascii="Times New Roman" w:hAnsi="Times New Roman"/>
                <w:color w:val="000000"/>
              </w:rPr>
              <w:t xml:space="preserve">,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англоязычных странах; </w:t>
            </w:r>
            <w:r>
              <w:rPr>
                <w:rFonts w:cs="Times New Roman" w:ascii="Times New Roman" w:hAnsi="Times New Roman"/>
              </w:rPr>
              <w:t>получит возможность научиться адекватно оценивать свои возможности достижения цели определённой сложности в различных сферах самостоятельной деятельности.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формировать </w:t>
            </w:r>
            <w:r>
              <w:rPr>
                <w:rFonts w:cs="Times New Roman" w:ascii="Times New Roman" w:hAnsi="Times New Roman"/>
              </w:rPr>
              <w:t xml:space="preserve">целеполагание, включая постановку новых целей, 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Ролевая игра Робинзон Крузо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ust/have to </w:t>
            </w:r>
            <w:r>
              <w:rPr>
                <w:rFonts w:eastAsia="TimesNewRomanPSMT;Arial Unicode MS" w:cs="Times New Roman" w:ascii="Times New Roman" w:hAnsi="Times New Roman"/>
              </w:rPr>
              <w:t>Введение новой грамматической темы. Заполнение пропущенных слов в предложен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составление предложений для выражения необходимост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заполнение пропусков модальным глаголом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must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ли конструкцией </w:t>
            </w:r>
            <w:r>
              <w:rPr>
                <w:rFonts w:cs="Times New Roman" w:ascii="Times New Roman" w:hAnsi="Times New Roman"/>
                <w:i/>
                <w:iCs/>
              </w:rPr>
              <w:t>have to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ролевая игра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Robinson Crusoe. </w:t>
            </w:r>
            <w:r>
              <w:rPr>
                <w:rFonts w:eastAsia="TimesNewRomanPSMT;Arial Unicode MS" w:cs="Times New Roman" w:ascii="Times New Roman" w:hAnsi="Times New Roman"/>
              </w:rPr>
              <w:t>Диалог-побуждение к действию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описание картинок в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Present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tinuou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resen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erfec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ens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общать информацию, отвечая на вопросы разного типа. Составлять предложения по образцу и с опорой на иллюстр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Использовать в речи и на письме модальный глагол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must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(в утвердительной и отрицательной формах) и конструкцию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have to </w:t>
            </w:r>
            <w:r>
              <w:rPr>
                <w:rFonts w:eastAsia="TimesNewRomanPSMT;Arial Unicode MS" w:cs="Times New Roman" w:ascii="Times New Roman" w:hAnsi="Times New Roman"/>
              </w:rPr>
              <w:t>(в настоящем, прошедшем и будущем времени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вторить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 xml:space="preserve">the Present Continuous Tense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he Present Perfect Tens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малых группах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</w:rPr>
              <w:t>Курортный отдых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hanging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island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Монолог-описание фото: современный курортный город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he changing islands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к аудиотексту, диалог-расспрос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lanning a new resort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мнениями. Монолог-презентация плана по организации нового курорта, ответы на вопрос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  <w:i/>
                <w:i/>
                <w:iCs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>Ч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>Г</w:t>
            </w:r>
            <w:r>
              <w:rPr>
                <w:rFonts w:eastAsia="TimesNewRomanPSMT;Arial Unicode MS"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 xml:space="preserve">Did you know. </w:t>
            </w:r>
            <w:r>
              <w:rPr>
                <w:rFonts w:eastAsia="TimesNewRomanPSMT;Arial Unicode MS" w:cs="Times New Roman" w:ascii="Times New Roman" w:hAnsi="Times New Roman"/>
              </w:rPr>
              <w:t>Ознакомительное чтение текста, ответы на вопрос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  <w:b/>
                <w:bCs/>
              </w:rPr>
              <w:t xml:space="preserve">А/Ч/П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Sunfield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. Аудирование с пониманием запрашиваемой информации. 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сказываться о фактах и событиях с опорой на зрительную наглядность, используя основные коммуникативные типы речи (описание, характеристика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ыражать свою точку зрения и обосновывать ее; расспрашивать и давать оценку; выражать согласие/несогласи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существлять чтение с пониманием основного содержания, выделять главные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факты из текста, опуская второстепенные, догадываться о значении незнакомых слов по сходству с русским языком, по словообразовательным элементам, по контексту. Воспринимать аудиотекст на слух, выборочно понимать необходимую информацию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«Люди мечтают о …»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шебный замок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обмен мнениями </w:t>
            </w:r>
            <w:r>
              <w:rPr>
                <w:rFonts w:cs="Times New Roman" w:ascii="Times New Roman" w:hAnsi="Times New Roman"/>
                <w:i/>
                <w:iCs/>
              </w:rPr>
              <w:t>People dream about</w:t>
            </w:r>
            <w:r>
              <w:rPr>
                <w:rFonts w:eastAsia="TimesNewRomanPSMT;Arial Unicode MS" w:cs="Times New Roman" w:ascii="Times New Roman" w:hAnsi="Times New Roman"/>
              </w:rPr>
              <w:t>…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стихотворение </w:t>
            </w:r>
            <w:r>
              <w:rPr>
                <w:rFonts w:cs="Times New Roman" w:ascii="Times New Roman" w:hAnsi="Times New Roman"/>
                <w:i/>
                <w:iCs/>
              </w:rPr>
              <w:t>Vacation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слов с их переводом из стихотворения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диалог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-</w:t>
            </w:r>
            <w:r>
              <w:rPr>
                <w:rFonts w:eastAsia="TimesNewRomanPSMT;Arial Unicode MS" w:cs="Times New Roman" w:ascii="Times New Roman" w:hAnsi="Times New Roman"/>
              </w:rPr>
              <w:t>расспрос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reams/plans of the family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чтение стихотворен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Vacation </w:t>
            </w:r>
            <w:r>
              <w:rPr>
                <w:rFonts w:eastAsia="TimesNewRomanPSMT;Arial Unicode MS" w:cs="Times New Roman" w:ascii="Times New Roman" w:hAnsi="Times New Roman"/>
              </w:rPr>
              <w:t>по роля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выбор слов с противоположным значением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сопоставление текста с иллюстрацией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А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игр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 magic castl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проек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на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</w:rPr>
              <w:t>выбор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val="en-US"/>
              </w:rPr>
              <w:t>Local history/ The tourist industry/ My own wonderful hotel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Участвовать в диалоге-обмене мнениями: выражать свою точку зрения и обосновывать ее; выслушивать мнение партнера и выражать согласие/несогласие с ним; выражать сомнени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стихотворения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относить слова с их переводом на русский язык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стихотворение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Соотносить иллюстрации с текстом и озаглавливать их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Находить слова с противоположным значением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ыполнять творческое задание – проект и постер на одну из предложенных тем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Unit 16. A goodbye party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рощаль-ная вечеринк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Аудиотекст «Разговор на вечеринке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/Ч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текст-история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goodbye party. </w:t>
            </w:r>
            <w:r>
              <w:rPr>
                <w:rFonts w:eastAsia="TimesNewRomanPSMT;Arial Unicode MS" w:cs="Times New Roman" w:ascii="Times New Roman" w:hAnsi="Times New Roman"/>
              </w:rPr>
              <w:t>Ответы на вопросы к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знакомство с новыми словами, соотнесение слов с иллюстра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Conversation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th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party</w:t>
            </w:r>
            <w:r>
              <w:rPr>
                <w:rFonts w:eastAsia="TimesNewRomanPSMT;Arial Unicode MS" w:cs="Times New Roman" w:ascii="Times New Roman" w:hAnsi="Times New Roman"/>
              </w:rPr>
              <w:t>. Аудирование с выборочным пониманием текста. Ответы на вопросы к аудиотексту. Диалог-обмен мнениями о том, что ученики любят делать на вечеринка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кроссворд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пропусков словами в нужной грамматической форм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и зрительно содержание текста, задавать вопросы и отвечать на них с опорой на иллюстрации и текст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Читать диалоги с соблюдением норм произношения, воспроизводить интонацию образц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содержание аудиотекста, выборочно понимать необходимую информацию с опорой на контекст. Участвовать в диалоге-обмене мнениями: выражать свою точку зрения и обосновывать ее; выслушивать мнение партнера и выражать согласие/несогласие с ним; выражать сомнение.</w:t>
            </w:r>
          </w:p>
        </w:tc>
        <w:tc>
          <w:tcPr>
            <w:tcW w:w="44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Личност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воение общекультурного наследия России и общемирового культурного наследия, гражданский патриотизм, любовь к Родине, чувство гордости за свою страну, уважение к другим народам России и мира и принятие их, межэтническая толерантность, уважение к истории, культурным и историческим памятникам, потребность в самовыражении и самореализации, социальном признании, умение вести диалог на основе равноправных отношений и взаимного уважения и принят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формирование положительной мотивации к обучению, </w:t>
            </w:r>
            <w:r>
              <w:rPr>
                <w:rFonts w:cs="Times New Roman" w:ascii="Times New Roman" w:hAnsi="Times New Roman"/>
              </w:rPr>
              <w:t xml:space="preserve">осознание языка, в том числе иностранного, как основного средства общения между людьми; </w:t>
            </w:r>
            <w:r>
              <w:rPr>
                <w:rFonts w:cs="Times New Roman" w:ascii="Times New Roman" w:hAnsi="Times New Roman"/>
                <w:color w:val="000000"/>
              </w:rPr>
              <w:t xml:space="preserve">раскрытие и развитие  способностей в реализации нового проекта -журнал на английском языке, </w:t>
            </w:r>
            <w:r>
              <w:rPr>
                <w:rFonts w:cs="Times New Roman" w:ascii="Times New Roman" w:hAnsi="Times New Roman"/>
                <w:bCs/>
              </w:rPr>
              <w:t xml:space="preserve">формирование дружелюбного отношения и толерантности к носителям другого языка на основе знакомства с жизнью своих сверстников в англоязычных странах; </w:t>
            </w:r>
            <w:r>
              <w:rPr>
                <w:rFonts w:cs="Times New Roman" w:ascii="Times New Roman" w:hAnsi="Times New Roman"/>
              </w:rPr>
              <w:t xml:space="preserve">получит возможность научиться построению жизненных планов во временной перспективе, получит возможность научиться при планировании достижения целей самостоятельно и адекватно учитывать условия и средства их достижения. 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Регуля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формировать  </w:t>
            </w:r>
            <w:r>
              <w:rPr>
                <w:rFonts w:cs="Times New Roman" w:ascii="Times New Roman" w:hAnsi="Times New Roman"/>
              </w:rPr>
              <w:t xml:space="preserve">целеполагание, включая постановку новых целей, преобразование практической задачи в познавательную, планировать пути достижения целей, адекватно самостоятельно оценивать правильность выполнения действия, 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умения оценивать свои действия с целью обнаружения  отличий и сходства в грамматических структурах, умение выполнять действия в соответствии с поставленной задаче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34" w:leader="none"/>
              </w:tabs>
              <w:autoSpaceDE w:val="false"/>
              <w:spacing w:lineRule="auto" w:line="24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Познаватель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 xml:space="preserve">осуществлять расширенный поиск информации с использованием ресурсов библиотек и Интернета, строить логическое рассуждение, включающее установление причинно-следственных связей; основам ознакомительного, изучающего, усваивающего и поискового чтения, структурировать тексты, включая умение выделять главное и второстепенное, главную идею текста, выстраивать последовательность описываемых событий; </w:t>
            </w:r>
            <w:r>
              <w:rPr>
                <w:rFonts w:cs="Times New Roman" w:ascii="Times New Roman" w:hAnsi="Times New Roman"/>
                <w:color w:val="000000"/>
              </w:rPr>
              <w:t xml:space="preserve"> умение анализировать объекты с целью выделения признаков, формирование умения использовать в учебной деятельности знаково- символические средства, самостоятельное выделение и формулирование познавательной задачи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ммуникативные</w:t>
            </w:r>
            <w:r>
              <w:rPr>
                <w:rFonts w:cs="Times New Roman" w:ascii="Times New Roman" w:hAnsi="Times New Roman"/>
                <w:color w:val="000000"/>
              </w:rPr>
              <w:t xml:space="preserve">: </w:t>
            </w:r>
            <w:r>
              <w:rPr>
                <w:rFonts w:cs="Times New Roman" w:ascii="Times New Roman" w:hAnsi="Times New Roman"/>
              </w:rPr>
              <w:t>формулировать собственное мнение и позицию, аргументировать и координировать её с позициями партнёров в сотрудничестве при выработке общего решения в совместной деятельности, аргументировать свою точку зрения, задавать вопросы, необходимые для организации собственной деятельности и сотрудничества с партнёром, адекватно использовать речевые средства для решения различных коммуникативных задач; владеть устной и письменной речью; строить монологическое контекстное высказывание, осуществлять контроль, коррекцию, оценку действий партнёра, уметь убеждать, работать в группе  - устанавливать рабочие отношения, использовать адекватные языковые средства для отображения своих чувств, мыслей, мотивов и потребностей,  умение слышать, слушать и понимать партнера, планировать и согласованно выполнять совместную деятельность, распределять роли, взаимно контролировать действия друг друга, уметь договариваться, правильно выражать свои мысли в речи, уважать в общении и сотрудничества партнера и самого себ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ши воспомина-ния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й школьный год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at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n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предположен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А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аудиотекст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av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Kate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and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Sam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one</w:t>
            </w:r>
            <w:r>
              <w:rPr>
                <w:rFonts w:eastAsia="TimesNewRomanPSMT;Arial Unicode MS" w:cs="Times New Roman" w:ascii="Times New Roman" w:hAnsi="Times New Roman"/>
              </w:rPr>
              <w:t>. Аудирование с выборочным пониманием текста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(лучшие и худшие моменты в жизни друг друга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Our memories. </w:t>
            </w:r>
            <w:r>
              <w:rPr>
                <w:rFonts w:eastAsia="TimesNewRomanPSMT;Arial Unicode MS" w:cs="Times New Roman" w:ascii="Times New Roman" w:hAnsi="Times New Roman"/>
              </w:rPr>
              <w:t>Ознакомительное чтение. Соотнесение текста с иллюстра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обмен мнениями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Discuss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your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emories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задание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have you learnt this year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>?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проек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My school year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оспринимать на слух содержание аудиотекста, выборочно понимать необходимую информацию с опорой на контекст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: сообщать информацию, отвечая на вопросы разных видов; самостоятельно запрашивать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существлять ознакомительное чтение: зрительно воспринимать текст и понимать его основное содержание; выделять главные факты, определять тему. Подбирать иллюстрацию к тексту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Участвовать в диалоге-обмене мнениями: выражать свою точку зрения и обосновывать ее. Употреблять синонимы адекватно ситуации общения.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 xml:space="preserve">Выполнять творческое задание – проект  и изготовление постера на тему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My school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y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ear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невник  Зоу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нирование прощаль-ной вечеринк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A goodbye party </w:t>
            </w:r>
            <w:r>
              <w:rPr>
                <w:rFonts w:eastAsia="TimesNewRomanPSMT;Arial Unicode MS" w:cs="Times New Roman" w:ascii="Times New Roman" w:hAnsi="Times New Roman"/>
              </w:rPr>
              <w:t>(планирование прощальной вечеринки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>диалог-обмен мнениями (что можно положить в бутерброд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What have you done this year to help …?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П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текст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Zoe’s diary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Поисковое чтение и описание планов Зоу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расспрос о вечеринке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Вести диалог-обмен мнениями о том, что можно положить в бутерброд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существлять поисковое чтение, выбирать необходимую информацию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Отвечать на вопросы и составлять мини-текст о планах на будущее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звивать языковую догадку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учший день этого года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лагательные в превосходной степени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ответы на вопросы, рассказ о том, что произошло в этом году (использование </w:t>
            </w:r>
            <w:r>
              <w:rPr>
                <w:rFonts w:cs="Times New Roman" w:ascii="Times New Roman" w:hAnsi="Times New Roman"/>
                <w:i/>
                <w:iCs/>
              </w:rPr>
              <w:t>the Present Perfect Tense</w:t>
            </w:r>
            <w:r>
              <w:rPr>
                <w:rFonts w:eastAsia="TimesNewRomanPSMT;Arial Unicode MS" w:cs="Times New Roman" w:ascii="Times New Roman" w:hAnsi="Times New Roman"/>
              </w:rPr>
              <w:t>)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/П: </w:t>
            </w:r>
            <w:r>
              <w:rPr>
                <w:rFonts w:eastAsia="TimesNewRomanPSMT;Arial Unicode MS" w:cs="Times New Roman" w:ascii="Times New Roman" w:hAnsi="Times New Roman"/>
              </w:rPr>
              <w:t>заполнение анкеты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Диалог-расспрос по анкете. Рассказ о лучшем дне этого года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Ч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  <w:bCs/>
              </w:rPr>
              <w:t>Г</w:t>
            </w:r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: </w:t>
            </w:r>
            <w:r>
              <w:rPr>
                <w:rFonts w:eastAsia="TimesNewRomanPSMT;Arial Unicode MS" w:cs="Times New Roman" w:ascii="Times New Roman" w:hAnsi="Times New Roman"/>
              </w:rPr>
              <w:t>игры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 xml:space="preserve">Tray game </w:t>
            </w:r>
            <w:r>
              <w:rPr>
                <w:rFonts w:eastAsia="TimesNewRomanPSMT;Arial Unicode MS" w:cs="Times New Roman" w:ascii="Times New Roman" w:hAnsi="Times New Roman"/>
              </w:rPr>
              <w:t>и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lang w:val="en-US"/>
              </w:rPr>
              <w:t>Hide the mouse</w:t>
            </w:r>
            <w:r>
              <w:rPr>
                <w:rFonts w:eastAsia="TimesNewRomanPSMT;Arial Unicode MS" w:cs="Times New Roman" w:ascii="Times New Roman" w:hAnsi="Times New Roman"/>
                <w:lang w:val="en-US"/>
              </w:rPr>
              <w:t xml:space="preserve">.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иллюстраций с текстом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Отвечать на вопросы, используя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>the Present Perfect Tense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 xml:space="preserve">Рассказывать о планах на будущее, используя конструкцию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be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going</w:t>
            </w:r>
            <w:r>
              <w:rPr>
                <w:rFonts w:eastAsia="TimesNewRomanPSMT;Arial Unicode MS"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eastAsia="TimesNewRomanPSMT;Arial Unicode MS" w:cs="Times New Roman" w:ascii="Times New Roman" w:hAnsi="Times New Roman"/>
                <w:i/>
                <w:iCs/>
                <w:lang w:val="en-US"/>
              </w:rPr>
              <w:t>to</w:t>
            </w:r>
            <w:r>
              <w:rPr>
                <w:rFonts w:eastAsia="TimesNewRomanPSMT;Arial Unicode MS" w:cs="Times New Roman" w:ascii="Times New Roman" w:hAnsi="Times New Roman"/>
              </w:rPr>
              <w:t>. Заполнять анкету. Участвовать в диалоге-расспросе по анкете. Употреблять в речи прилагательные в превосходной степени.</w:t>
            </w:r>
          </w:p>
          <w:p>
            <w:pPr>
              <w:pStyle w:val="Normal"/>
              <w:autoSpaceDE w:val="false"/>
              <w:spacing w:lineRule="auto" w:line="240" w:before="0" w:after="20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Зрительно воспринимать текст, узнавать знакомые слова и грамматические явления и понимать основное содержание аутентичных текстов разных жанров и стилей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ланы Пола и Зоу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Твои планы на будущее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рассказ по картинкам (путешествия Пола и Зоуи)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А: </w:t>
            </w:r>
            <w:r>
              <w:rPr>
                <w:rFonts w:eastAsia="TimesNewRomanPSMT;Arial Unicode MS" w:cs="Times New Roman" w:ascii="Times New Roman" w:hAnsi="Times New Roman"/>
              </w:rPr>
              <w:t>аудиотекст «Планы Пола и Зоуи». Аудирование с выборочным пониманием необходимой информаци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диалог-расспрос «Планы Пола и Зоуи». Диалог-расспрос «Твои планы на будущее»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П: </w:t>
            </w:r>
            <w:r>
              <w:rPr>
                <w:rFonts w:eastAsia="TimesNewRomanPSMT;Arial Unicode MS" w:cs="Times New Roman" w:ascii="Times New Roman" w:hAnsi="Times New Roman"/>
              </w:rPr>
              <w:t>описание планов Пола и Зоуи на будущее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 важных событиях, произошедших в указанном году с опорой на иллюстрации</w:t>
            </w:r>
            <w:r>
              <w:rPr>
                <w:rFonts w:cs="Times New Roman" w:ascii="Times New Roman" w:hAnsi="Times New Roman"/>
                <w:i/>
                <w:iCs/>
              </w:rPr>
              <w:t>.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Г/Ч: </w:t>
            </w:r>
            <w:r>
              <w:rPr>
                <w:rFonts w:eastAsia="TimesNewRomanPSMT;Arial Unicode MS" w:cs="Times New Roman" w:ascii="Times New Roman" w:hAnsi="Times New Roman"/>
              </w:rPr>
              <w:t>диалог-расспрос об изобретениях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>соотнесение предложений с разными грамматическими формами с правилами их употребления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Ч/Г: </w:t>
            </w:r>
            <w:r>
              <w:rPr>
                <w:rFonts w:eastAsia="TimesNewRomanPSMT;Arial Unicode MS" w:cs="Times New Roman" w:ascii="Times New Roman" w:hAnsi="Times New Roman"/>
              </w:rPr>
              <w:t xml:space="preserve">монологические высказывания о разных профессиях с опорой на предложенные слова и словосочетания. Диалог-расспрос </w:t>
            </w:r>
            <w:r>
              <w:rPr>
                <w:rFonts w:cs="Times New Roman" w:ascii="Times New Roman" w:hAnsi="Times New Roman"/>
                <w:i/>
                <w:iCs/>
              </w:rPr>
              <w:t>Future profession</w:t>
            </w:r>
            <w:r>
              <w:rPr>
                <w:rFonts w:eastAsia="TimesNewRomanPSMT;Arial Unicode MS" w:cs="Times New Roman" w:ascii="Times New Roman" w:hAnsi="Times New Roman"/>
              </w:rPr>
              <w:t>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вторить пройденный в четвертой четверти материал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Подвести итоги теста – задание 4 для самопроверки, обсудить встретившиеся трудности. Подготовиться к четвертной контрольной работе. Сообщать информацию, отвечая на вопросы разных видов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Оперировать в речи изученными лексическими единицами и грамматическими конструкциями.</w:t>
            </w:r>
          </w:p>
          <w:p>
            <w:pPr>
              <w:pStyle w:val="Normal"/>
              <w:autoSpaceDE w:val="false"/>
              <w:spacing w:lineRule="auto" w:line="240"/>
              <w:rPr/>
            </w:pPr>
            <w:r>
              <w:rPr>
                <w:rFonts w:eastAsia="TimesNewRomanPSMT;Arial Unicode MS" w:cs="Times New Roman" w:ascii="Times New Roman" w:hAnsi="Times New Roman"/>
              </w:rPr>
              <w:t>Сопоставлять предложения с иллюстрациями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сширять словарный запас и развивать языковую догадку.</w:t>
            </w:r>
          </w:p>
          <w:p>
            <w:pPr>
              <w:pStyle w:val="Normal"/>
              <w:autoSpaceDE w:val="false"/>
              <w:spacing w:lineRule="auto" w:line="24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Работать в парах и группах.</w:t>
            </w:r>
          </w:p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Употреблять в устной и письменной речи слова для обозначения количества.</w:t>
            </w:r>
          </w:p>
        </w:tc>
        <w:tc>
          <w:tcPr>
            <w:tcW w:w="44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нтроль-ная работа по теме «</w:t>
            </w:r>
            <w:r>
              <w:rPr>
                <w:rFonts w:cs="Times New Roman" w:ascii="Times New Roman" w:hAnsi="Times New Roman"/>
              </w:rPr>
              <w:t>Прилага-тельные в превосход-ной степени</w:t>
            </w:r>
            <w:r>
              <w:rPr>
                <w:rFonts w:cs="Times New Roman" w:ascii="Times New Roman" w:hAnsi="Times New Roman"/>
                <w:bCs/>
              </w:rPr>
              <w:t>»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нтроль аудирования, чтения, грамматик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лог культур</w:t>
            </w:r>
          </w:p>
        </w:tc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  <w:t>Тексты и задания для формирования социокультурной компетенции учащихс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cs="Times New Roman" w:ascii="Times New Roman" w:hAnsi="Times New Roman"/>
              </w:rPr>
              <w:t>Обсудить   встретившиеся  трудности.  Повторить пройденный в четвёртой  четверти  материал.</w:t>
            </w:r>
            <w:r>
              <w:rPr>
                <w:rFonts w:cs="Times New Roman" w:ascii="Times New Roman" w:hAnsi="Times New Roman"/>
                <w:bCs/>
              </w:rPr>
              <w:t xml:space="preserve"> Развивать навыки чтения, аудирования,  практиковать в употреблении лексических единиц и грамматических структур в рамках подготовки к ЕГЭ</w:t>
            </w:r>
          </w:p>
        </w:tc>
        <w:tc>
          <w:tcPr>
            <w:tcW w:w="4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eastAsia="TimesNewRomanPSMT;Arial Unicode MS" w:cs="Times New Roman"/>
              </w:rPr>
            </w:pPr>
            <w:r>
              <w:rPr>
                <w:rFonts w:eastAsia="TimesNewRomanPSMT;Arial Unicode MS" w:cs="Times New Roman" w:ascii="Times New Roman" w:hAnsi="Times New Roma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br w:type="textWrapping" w:clear="all"/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ланируемые результаты изучения учебного предмета.</w:t>
      </w:r>
    </w:p>
    <w:p>
      <w:pPr>
        <w:pStyle w:val="Normal"/>
        <w:autoSpaceDE w:val="false"/>
        <w:spacing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Коммуникативные умения</w:t>
      </w:r>
    </w:p>
    <w:p>
      <w:pPr>
        <w:pStyle w:val="Normal"/>
        <w:autoSpaceDE w:val="false"/>
        <w:spacing w:before="0" w:after="0"/>
        <w:ind w:firstLine="454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ворение. Диалогическая речь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ести комбинированный диалог в стандартных ситуациях неофициального общения, соблюдая нормы речевого этикета, принятые в стране изучаемого языка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рать и давать интервью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оворение. Монологическая речь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645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сказывать о себе, своей семье, друзьях, школе, своих интересах, планах на будущее; о своём городе/селе, своей стране и странах изучаемого языка с опорой на зрительную наглядность и/или вербальные опоры (ключевые слова, план, вопросы);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исывать события с опорой на зрительную наглядность и/или вербальные опоры (ключевые слова, план, вопросы);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вать краткую характеристику реальных людей и литературных персонажей;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вать основное содержание прочитанного текста с опорой или без опоры на текст/ключевые слова/план/вопросы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сообщение на заданную тему на основе прочитанного;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мментировать факты из прочитанного/прослушанного текста, аргументировать своё отношение к прочитанному/прослушанному;</w:t>
      </w:r>
    </w:p>
    <w:p>
      <w:pPr>
        <w:pStyle w:val="Normal"/>
        <w:tabs>
          <w:tab w:val="clear" w:pos="708"/>
          <w:tab w:val="left" w:pos="65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высказываться без предварительной подготовки на заданную тему в соответствии с предложенной ситуацией общения;</w:t>
      </w:r>
    </w:p>
    <w:p>
      <w:pPr>
        <w:pStyle w:val="Normal"/>
        <w:tabs>
          <w:tab w:val="clear" w:pos="708"/>
          <w:tab w:val="left" w:pos="683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результаты выполненной проектной работы.</w:t>
      </w:r>
    </w:p>
    <w:p>
      <w:pPr>
        <w:pStyle w:val="Normal"/>
        <w:tabs>
          <w:tab w:val="clear" w:pos="708"/>
          <w:tab w:val="left" w:pos="683" w:leader="none"/>
        </w:tabs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Аудирование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ринимать на слух и понимать значимую/нужную/запрашиваемую информацию в аутентичных текстах, содержащих как изученные языковые явления, так и некоторое количество неизученных языковых явлений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делять основную мысль в воспринимаемом на слух тексте;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делять в тексте, воспринимаемом на слух, главные факты от второстепенных;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контекстуальную или языковую догадку при восприятии на слух текстов, содержащих незнакомые слова;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незнакомые языковые явления, несущественные для понимания основного содержания воспринимаемого на слух текста.</w:t>
      </w:r>
    </w:p>
    <w:p>
      <w:pPr>
        <w:pStyle w:val="Normal"/>
        <w:tabs>
          <w:tab w:val="clear" w:pos="708"/>
          <w:tab w:val="left" w:pos="659" w:leader="none"/>
        </w:tabs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Чтение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65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нимать основное содержание несложных аутентичных текстов, содержащих некоторое количество неизученных языковых явлений;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выборочно понимать значимую/нужную/запрашиваемую информацию в несложных аутентичных текстах, содержащих некоторое количество неизученных языковых явлений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итать и полностью понимать несложные аутентичные тексты, построенные в основном на изученном языковом материале;</w:t>
      </w:r>
    </w:p>
    <w:p>
      <w:pPr>
        <w:pStyle w:val="Normal"/>
        <w:tabs>
          <w:tab w:val="clear" w:pos="708"/>
          <w:tab w:val="left" w:pos="109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гадываться о значении незнакомых слов по сходству с русским/родным языком, по словообразовательным элементам, по контексту;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норировать в процессе чтения незнакомые слова, не мешающие понимать основное содержание текста;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ться сносками и лингвострановедческим справочником.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Письменная речь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полнять анкеты и формуляры в соответствии с нормами, принятыми в стране изучаемого языка;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личное письмо в ответ на письмо-стимул с употреблением формул речевого этикета, принятых в стране изучаемого языка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8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елать краткие выписки из текста с целью их использования в собственных устных высказываниях;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лять план/тезисы устного или письменного сообщения;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ратко излагать в письменном виде результаты своей проектной деятельности;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сать небольшие письменные высказывания с опорой на образец.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Языковая компетентность(владение языковыми средства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Фонетическая сторона речи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107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и адекватно, без фонематических ошибок, ведущих к сбою коммуникации, произносить все звуки английского языка;</w:t>
      </w:r>
    </w:p>
    <w:p>
      <w:pPr>
        <w:pStyle w:val="Normal"/>
        <w:tabs>
          <w:tab w:val="clear" w:pos="708"/>
          <w:tab w:val="left" w:pos="107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правильное ударение в изученных словах;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коммуникативные типы предложения по интонации;</w:t>
      </w:r>
    </w:p>
    <w:p>
      <w:pPr>
        <w:pStyle w:val="Normal"/>
        <w:tabs>
          <w:tab w:val="clear" w:pos="708"/>
          <w:tab w:val="left" w:pos="107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декватно, без ошибок, ведущих к сбою коммуникации, произносить фразы с точки зрения их ритмико-интонационных особенностей, в том числе соблюдая правило отсутствия фразового ударения на служебных словах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63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ражать модальные значения, чувства и эмоции с помощью интонации;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ать на слух британские и американские варианты английского языка.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Орфография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ьно писать изученные слова.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равнивать и анализировать буквосочетания английского языка иих транскрипцию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Лексическая сторона речи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</w:t>
      </w:r>
    </w:p>
    <w:p>
      <w:pPr>
        <w:pStyle w:val="Normal"/>
        <w:tabs>
          <w:tab w:val="clear" w:pos="708"/>
          <w:tab w:val="left" w:pos="63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знавать в письменном и звучащем тексте изученные лексические единицы (слова, словосочетания, реплики-клише речевого этикета), в том числе многозначные, в пределах тематики основной школы;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устной и письменной речи в их основном значении изученные лексические единицы (слова, словосочетания, реплики-клише речевого этикета), в том числе многозначные, в пределах тематики основной школы в соответствии с решаемой коммуникативной задачей;</w:t>
      </w:r>
    </w:p>
    <w:p>
      <w:pPr>
        <w:pStyle w:val="Normal"/>
        <w:tabs>
          <w:tab w:val="clear" w:pos="708"/>
          <w:tab w:val="left" w:pos="64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блюдать существующие в английском языке нормы лексической сочетаемости;</w:t>
      </w:r>
    </w:p>
    <w:p>
      <w:pPr>
        <w:pStyle w:val="Normal"/>
        <w:tabs>
          <w:tab w:val="clear" w:pos="708"/>
          <w:tab w:val="left" w:pos="63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образовывать родственные слова с использованием основных способов словообразования (аффиксации, конверсии) в пределах тематики основной школы в соответствии с решаемой коммуникативной задачей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625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речи в нескольких значениях многозначные слова, изученные в пределах тематики основной школы;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ходить различия между явлениями синонимии и антонимии;</w:t>
      </w:r>
    </w:p>
    <w:p>
      <w:pPr>
        <w:pStyle w:val="Normal"/>
        <w:tabs>
          <w:tab w:val="clear" w:pos="708"/>
          <w:tab w:val="left" w:pos="60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принадлежность слов к частям речи по определённым признакам (артиклям, аффиксам и др.);</w:t>
      </w:r>
    </w:p>
    <w:p>
      <w:pPr>
        <w:pStyle w:val="Normal"/>
        <w:tabs>
          <w:tab w:val="clear" w:pos="708"/>
          <w:tab w:val="left" w:pos="639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языковую догадку в процессе чтения и аудирования (догадываться о значении незнакомых слов по контексту и по словообразовательным элементам).</w:t>
      </w:r>
    </w:p>
    <w:p>
      <w:pPr>
        <w:pStyle w:val="Normal"/>
        <w:tabs>
          <w:tab w:val="clear" w:pos="708"/>
          <w:tab w:val="left" w:pos="639" w:leader="none"/>
        </w:tabs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  <w:t>Грамматическая сторона речи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научится:</w:t>
      </w:r>
    </w:p>
    <w:p>
      <w:pPr>
        <w:pStyle w:val="Normal"/>
        <w:tabs>
          <w:tab w:val="clear" w:pos="708"/>
          <w:tab w:val="left" w:pos="63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ерировать в процессе устного и письменного общения основными синтаксическими конструкциями и морфологическими формами английского языка в соответствии с коммуникативной задачей в коммуникативно-значимом контексте;</w:t>
      </w:r>
    </w:p>
    <w:p>
      <w:pPr>
        <w:pStyle w:val="Normal"/>
        <w:tabs>
          <w:tab w:val="clear" w:pos="708"/>
          <w:tab w:val="left" w:pos="62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: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коммуникативные типы предложений: утвердительные, отрицательные, вопросительные (общий, специальный, альтернативный, разделительный вопросы), побудительные (в утвердительной и отрицательной форме);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ространённые простые предложения, в том числе с несколькими обстоятельствами, следующими в определённом порядке (We movedtoanewhouselastyear);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едложения с начальным It (It'scold.It's five o'clock.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t's interesting. It's winter);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чальным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There + to be (There are a lot of trees in the park);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ложносочинённые предложения с сочинительными союзами and, but, or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свенную речь в утвердительных и вопросительных предложениях в настоящем и прошедшем времени;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существительные в единственном и множественном числе, образованные по правилу и исключения;</w:t>
      </w:r>
    </w:p>
    <w:p>
      <w:pPr>
        <w:pStyle w:val="Normal"/>
        <w:tabs>
          <w:tab w:val="clear" w:pos="708"/>
          <w:tab w:val="left" w:pos="118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существительные c определённым/неопределённым / нулевым артиклем;</w:t>
      </w:r>
    </w:p>
    <w:p>
      <w:pPr>
        <w:pStyle w:val="Normal"/>
        <w:tabs>
          <w:tab w:val="clear" w:pos="708"/>
          <w:tab w:val="left" w:pos="1176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ые, притяжательные, указательные, неопределённые, относительные, вопросительные местоимения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мена прилагательные в положительной, сравнительной и превосходной степени, образованные по правилу и исключения; а также наречия, выражающие количество (many/much, few/afew, little/alittle);</w:t>
      </w:r>
    </w:p>
    <w:p>
      <w:pPr>
        <w:pStyle w:val="Normal"/>
        <w:tabs>
          <w:tab w:val="clear" w:pos="708"/>
          <w:tab w:val="left" w:pos="1182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ичественные и порядковые числительные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 в наиболее употребительных временны2х формах действительного залога: Present Simple, Future Simple и Past Simple, Present и Past Continuous, Present Perfect;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 в следующих формах страдательного залога: Present Simple Passive, Past Simple Passive;</w:t>
      </w:r>
    </w:p>
    <w:p>
      <w:pPr>
        <w:pStyle w:val="Normal"/>
        <w:tabs>
          <w:tab w:val="clear" w:pos="708"/>
          <w:tab w:val="left" w:pos="119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—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личные грамматические средства для выражения будущего времени: Simple Future, to be going to, Present Continuous;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слов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ложения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ального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а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Conditional I — If I see Jim, I'll invite him to our school party);</w:t>
      </w:r>
    </w:p>
    <w:p>
      <w:pPr>
        <w:pStyle w:val="Normal"/>
        <w:tabs>
          <w:tab w:val="clear" w:pos="708"/>
          <w:tab w:val="left" w:pos="1181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—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альные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гол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квиваленты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(may, can, be able to, must, have to, should, could).</w:t>
      </w:r>
    </w:p>
    <w:p>
      <w:pPr>
        <w:pStyle w:val="Normal"/>
        <w:autoSpaceDE w:val="false"/>
        <w:spacing w:lineRule="auto" w:line="240" w:before="0" w:after="0"/>
        <w:ind w:firstLine="454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пускник получит возможность научиться:</w:t>
      </w:r>
    </w:p>
    <w:p>
      <w:pPr>
        <w:pStyle w:val="Normal"/>
        <w:tabs>
          <w:tab w:val="clear" w:pos="708"/>
          <w:tab w:val="left" w:pos="1075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сложноподчинённые предложения с придаточными: времени с союзами for, since, during; цели с союзом sothat; условия с союзом unless; определительными с союзами who, which, that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 речи предложения с конструкциями as 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; notso 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as; either 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or; neither .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.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nor;</w:t>
      </w:r>
    </w:p>
    <w:p>
      <w:pPr>
        <w:pStyle w:val="Normal"/>
        <w:tabs>
          <w:tab w:val="clear" w:pos="708"/>
          <w:tab w:val="left" w:pos="107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в речи условные предложения нереального характера (Conditional II</w:t>
      </w:r>
      <w:r>
        <w:rPr>
          <w:rFonts w:eastAsia="Times New Roman" w:cs="Times New Roman" w:ascii="Times New Roman" w:hAnsi="Times New Roman"/>
          <w:sz w:val="24"/>
          <w:szCs w:val="24"/>
          <w:highlight w:val="white"/>
          <w:lang w:eastAsia="ru-RU"/>
        </w:rPr>
        <w:t xml:space="preserve">—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f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ere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you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I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would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star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learning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French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;</w:t>
      </w:r>
    </w:p>
    <w:p>
      <w:pPr>
        <w:pStyle w:val="Normal"/>
        <w:tabs>
          <w:tab w:val="clear" w:pos="708"/>
          <w:tab w:val="left" w:pos="1104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ть в речи глаголы во временных формах действительного залога: Past Perfect, Present Perfect Continuous,Future-in-the-Past;</w:t>
      </w:r>
    </w:p>
    <w:p>
      <w:pPr>
        <w:pStyle w:val="Normal"/>
        <w:tabs>
          <w:tab w:val="clear" w:pos="708"/>
          <w:tab w:val="left" w:pos="600" w:leader="none"/>
        </w:tabs>
        <w:autoSpaceDE w:val="false"/>
        <w:spacing w:lineRule="auto" w:line="240" w:before="0" w:after="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отреблять в речи глаголы в формах страдательного залога: Future Simple Passive, Present Perfect Passive;</w:t>
      </w:r>
    </w:p>
    <w:p>
      <w:pPr>
        <w:pStyle w:val="Normal"/>
        <w:spacing w:lineRule="auto" w:line="240" w:before="0" w:after="200"/>
        <w:ind w:firstLine="454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•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знавать и употреблять в речи модальные глаголы need, shall, might, would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320"/>
        </w:tabs>
        <w:ind w:left="13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3"/>
      <w:szCs w:val="23"/>
      <w:shd w:fill="FFFFFF" w:val="clear"/>
      <w:lang w:bidi="ar-SA"/>
    </w:rPr>
  </w:style>
  <w:style w:type="character" w:styleId="2">
    <w:name w:val="Основной текст с отступом 2 Знак"/>
    <w:qFormat/>
    <w:rPr>
      <w:rFonts w:eastAsia="Calibri;Arial"/>
      <w:sz w:val="28"/>
      <w:szCs w:val="24"/>
      <w:lang w:val="ru-RU" w:bidi="ar-SA"/>
    </w:rPr>
  </w:style>
  <w:style w:type="character" w:styleId="14">
    <w:name w:val="Основной текст (14)_"/>
    <w:qFormat/>
    <w:rPr>
      <w:i/>
      <w:iCs/>
      <w:shd w:fill="FFFFFF" w:val="clear"/>
      <w:lang w:bidi="ar-SA"/>
    </w:rPr>
  </w:style>
  <w:style w:type="character" w:styleId="Style16">
    <w:name w:val="Основной текст Знак"/>
    <w:qFormat/>
    <w:rPr>
      <w:sz w:val="24"/>
      <w:szCs w:val="24"/>
      <w:lang w:val="en-US" w:bidi="ar-SA"/>
    </w:rPr>
  </w:style>
  <w:style w:type="character" w:styleId="1499">
    <w:name w:val="Основной текст (14)99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14105">
    <w:name w:val="Основной текст (14)105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103">
    <w:name w:val="Основной текст (14)103"/>
    <w:qFormat/>
    <w:rPr>
      <w:rFonts w:ascii="Times New Roman" w:hAnsi="Times New Roman" w:cs="Times New Roman"/>
      <w:i/>
      <w:iCs/>
      <w:spacing w:val="0"/>
      <w:shd w:fill="FFFFFF" w:val="clear"/>
      <w:lang w:val="en-US" w:eastAsia="en-US" w:bidi="ar-SA"/>
    </w:rPr>
  </w:style>
  <w:style w:type="character" w:styleId="1497">
    <w:name w:val="Основной текст (14)97"/>
    <w:qFormat/>
    <w:rPr>
      <w:rFonts w:ascii="Times New Roman" w:hAnsi="Times New Roman" w:cs="Times New Roman"/>
      <w:i w:val="false"/>
      <w:iCs w:val="false"/>
      <w:spacing w:val="0"/>
      <w:shd w:fill="FFFFFF" w:val="clear"/>
      <w:lang w:val="en-US" w:eastAsia="en-US" w:bidi="ar-SA"/>
    </w:rPr>
  </w:style>
  <w:style w:type="character" w:styleId="Style17">
    <w:name w:val="Верхний колонтитул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Style18">
    <w:name w:val="Нижний колонтитул Знак"/>
    <w:qFormat/>
    <w:rPr>
      <w:rFonts w:ascii="Calibri;Arial" w:hAnsi="Calibri;Arial" w:eastAsia="Calibri;Arial" w:cs="Calibri;Arial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C0c3">
    <w:name w:val="c0 c3"/>
    <w:basedOn w:val="Style14"/>
    <w:qFormat/>
    <w:rPr/>
  </w:style>
  <w:style w:type="character" w:styleId="C0">
    <w:name w:val="c0"/>
    <w:basedOn w:val="Style14"/>
    <w:qFormat/>
    <w:rPr/>
  </w:style>
  <w:style w:type="character" w:styleId="Style19">
    <w:name w:val="Текст выноски Знак"/>
    <w:qFormat/>
    <w:rPr>
      <w:rFonts w:ascii="Tahoma" w:hAnsi="Tahoma" w:eastAsia="Calibri;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Без интервала"/>
    <w:qFormat/>
    <w:pPr>
      <w:widowControl/>
      <w:bidi w:val="0"/>
    </w:pPr>
    <w:rPr>
      <w:rFonts w:ascii="Calibri;Arial" w:hAnsi="Calibri;Arial" w:eastAsia="Calibri;Arial" w:cs="Calibri;Arial"/>
      <w:color w:val="auto"/>
      <w:sz w:val="22"/>
      <w:szCs w:val="22"/>
      <w:lang w:val="ru-RU" w:bidi="ar-SA" w:eastAsia="zh-CN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259" w:before="420" w:after="0"/>
      <w:jc w:val="both"/>
    </w:pPr>
    <w:rPr>
      <w:rFonts w:ascii="Times New Roman" w:hAnsi="Times New Roman" w:eastAsia="Times New Roman" w:cs="Times New Roman"/>
      <w:sz w:val="23"/>
      <w:szCs w:val="23"/>
      <w:shd w:fill="FFFFFF" w:val="clear"/>
      <w:lang w:val="en-US" w:eastAsia="en-US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6"/>
      <w:jc w:val="both"/>
    </w:pPr>
    <w:rPr>
      <w:rFonts w:ascii="Times New Roman" w:hAnsi="Times New Roman" w:cs="Times New Roman"/>
      <w:sz w:val="28"/>
      <w:szCs w:val="24"/>
    </w:rPr>
  </w:style>
  <w:style w:type="paragraph" w:styleId="141">
    <w:name w:val="Основной текст (14)1"/>
    <w:basedOn w:val="Normal"/>
    <w:qFormat/>
    <w:pPr>
      <w:shd w:fill="FFFFFF" w:val="clear"/>
      <w:spacing w:lineRule="exact" w:line="211" w:before="0" w:after="0"/>
      <w:ind w:firstLine="400"/>
      <w:jc w:val="both"/>
    </w:pPr>
    <w:rPr>
      <w:rFonts w:ascii="Times New Roman" w:hAnsi="Times New Roman" w:eastAsia="Times New Roman" w:cs="Times New Roman"/>
      <w:i/>
      <w:iCs/>
      <w:sz w:val="20"/>
      <w:szCs w:val="20"/>
      <w:shd w:fill="FFFFFF" w:val="clear"/>
      <w:lang w:val="en-US" w:eastAsia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14:35:00Z</dcterms:created>
  <dc:creator>пользователь</dc:creator>
  <dc:description/>
  <cp:keywords/>
  <dc:language>en-US</dc:language>
  <cp:lastModifiedBy>user</cp:lastModifiedBy>
  <cp:lastPrinted>2016-01-20T07:23:00Z</cp:lastPrinted>
  <dcterms:modified xsi:type="dcterms:W3CDTF">2016-09-21T17:06:00Z</dcterms:modified>
  <cp:revision>17</cp:revision>
  <dc:subject/>
  <dc:title>Пояснительная записка</dc:title>
</cp:coreProperties>
</file>