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435</wp:posOffset>
            </wp:positionH>
            <wp:positionV relativeFrom="paragraph">
              <wp:posOffset>-446405</wp:posOffset>
            </wp:positionV>
            <wp:extent cx="9681845" cy="72612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1845" cy="7261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rPr/>
      </w:pPr>
      <w:r>
        <w:rPr/>
        <w:t xml:space="preserve">    </w:t>
      </w:r>
      <w:r>
        <w:rPr/>
        <w:tab/>
        <w:t>Рабочая программа по английскому языку для 7 касса составлена на основе федерального государственного образовательного стандарта основного  общего образования и примерной программы основного общего образования по английскому языку (приказ от 05.03.2004 г. №1089)с учетом авторской программы под редакцией Биболетовой М.З. « Программа курса английского языка к УМК «Enjoy English» для учащихся 5-9 классов общеобразовательных учреждений</w:t>
      </w:r>
    </w:p>
    <w:p>
      <w:pPr>
        <w:pStyle w:val="Normal"/>
        <w:jc w:val="center"/>
        <w:rPr>
          <w:rFonts w:eastAsia="Calibri;Arial"/>
          <w:b/>
          <w:b/>
        </w:rPr>
      </w:pPr>
      <w:r>
        <w:rPr>
          <w:rFonts w:eastAsia="Calibri;Arial"/>
          <w:b/>
        </w:rPr>
        <w:t>Общая характеристика учебного предмета</w:t>
      </w:r>
    </w:p>
    <w:p>
      <w:pPr>
        <w:pStyle w:val="Normal"/>
        <w:ind w:firstLine="708"/>
        <w:rPr>
          <w:rFonts w:eastAsia="Calibri;Arial"/>
        </w:rPr>
      </w:pPr>
      <w:r>
        <w:rPr>
          <w:rFonts w:eastAsia="Calibri;Arial"/>
        </w:rPr>
        <w:t>Обучение английскому языку по курсу «Enjoy English» в основной школе обеспечивает преемственность с начальной школой, развитие и совершенствование сформированной к этому времени коммуникативной компетенции на английском языке в говорении, аудировании, чтении и письме, включающей языковую и социокультурную компетенции, а также развитие учебно-познавательной и компенсаторной компетенций.</w:t>
      </w:r>
    </w:p>
    <w:p>
      <w:pPr>
        <w:pStyle w:val="Normal"/>
        <w:ind w:firstLine="708"/>
        <w:rPr>
          <w:rFonts w:eastAsia="Calibri;Arial"/>
        </w:rPr>
      </w:pPr>
      <w:r>
        <w:rPr>
          <w:rFonts w:eastAsia="Calibri;Arial"/>
        </w:rPr>
        <w:t>Коммуникативная компетенция развивается в соответствии с отобранными для данной ступени обучения темами, проблемами и ситуациями общения в пределах следующих сфер общения: социально-бытовой, учебно-трудовой, социально-культурной.</w:t>
      </w:r>
    </w:p>
    <w:p>
      <w:pPr>
        <w:pStyle w:val="Normal"/>
        <w:ind w:firstLine="708"/>
        <w:rPr>
          <w:rFonts w:eastAsia="Calibri;Arial"/>
        </w:rPr>
      </w:pPr>
      <w:r>
        <w:rPr>
          <w:rFonts w:eastAsia="Calibri;Arial"/>
        </w:rPr>
        <w:t>Расширяется спектр социокультурных знаний и умений учащихся 7 классов с учетом их интересов и возрастных психологических особенностей. Целенаправленно формируются умения представлять свою страну, ее культуру средствами английского языка в условиях межкультурного общения.</w:t>
      </w:r>
    </w:p>
    <w:p>
      <w:pPr>
        <w:pStyle w:val="Normal"/>
        <w:ind w:firstLine="708"/>
        <w:rPr>
          <w:rFonts w:eastAsia="Calibri;Arial"/>
        </w:rPr>
      </w:pPr>
      <w:r>
        <w:rPr>
          <w:rFonts w:eastAsia="Calibri;Arial"/>
        </w:rPr>
        <w:t>Продолжается развитие умений школьников компенсировать недостаток знаний и умений в английском языке, используя в процессе общения такие приемы, как языковая догадка, переспрос, перефраз, жесты, мимика и др.</w:t>
      </w:r>
    </w:p>
    <w:p>
      <w:pPr>
        <w:pStyle w:val="Normal"/>
        <w:ind w:firstLine="708"/>
        <w:rPr>
          <w:rFonts w:eastAsia="Calibri;Arial"/>
        </w:rPr>
      </w:pPr>
      <w:r>
        <w:rPr>
          <w:rFonts w:eastAsia="Calibri;Arial"/>
        </w:rPr>
        <w:t>Расширяется спектр общеучебных и специальных учебных умений, таких, как умение пользоваться справочником учебника, двуязычным словарем, толковым английским словарем, Интернетом, мобильным телефоном, электронной почтой.</w:t>
      </w:r>
    </w:p>
    <w:p>
      <w:pPr>
        <w:pStyle w:val="Normal"/>
        <w:ind w:firstLine="708"/>
        <w:rPr>
          <w:rFonts w:eastAsia="Calibri;Arial"/>
        </w:rPr>
      </w:pPr>
      <w:r>
        <w:rPr>
          <w:rFonts w:eastAsia="Calibri;Arial"/>
        </w:rPr>
        <w:t>В контексте формирования системы личностных отношений, способности к самоанализу и самооценке, эмоционально-ценностного отношения к миру, происходящих на второй ступени, авторами УМК ставится задача акцентировать внимание учащихся на стремлении к взаимопониманию людей разных сообществ, осознании роли английского языка как универсального средства межличностного и межкультурного общения практически в любой точке земного шара; на формировании положительного отношения к английскому языку, культуре народов, говорящих на нем; понимании важности изучения английского и других иностранных языков в современном мире и потребности пользоваться ими, в том числе и как одним из способов самореализации и социальной адаптации.</w:t>
      </w:r>
    </w:p>
    <w:p>
      <w:pPr>
        <w:pStyle w:val="Normal"/>
        <w:ind w:firstLine="708"/>
        <w:rPr>
          <w:rFonts w:eastAsia="Calibri;Arial"/>
        </w:rPr>
      </w:pPr>
      <w:r>
        <w:rPr>
          <w:rFonts w:eastAsia="Calibri;Arial"/>
        </w:rPr>
        <w:t>Продолжается накопление лингвистических знаний, позволяющих не только умело пользоваться английским языком, но и осознавать особенности своего мышления на основе сопоставления английского языка с русским; формирование знаний о культуре, реалиях и традициях стран, говорящих на английском языке, представлений о достижениях культуры своего и англоговорящих народов в развитии общечеловеческой культуры.</w:t>
      </w:r>
    </w:p>
    <w:p>
      <w:pPr>
        <w:pStyle w:val="Normal"/>
        <w:ind w:firstLine="708"/>
        <w:rPr>
          <w:rFonts w:eastAsia="Calibri;Arial"/>
        </w:rPr>
      </w:pPr>
      <w:r>
        <w:rPr>
          <w:rFonts w:eastAsia="Calibri;Arial"/>
        </w:rPr>
        <w:t>Учащиеся приобретают опыт творческой и поисковой деятельности в процессе освоения таких способов познавательной деятельности, как проектная деятельность в индивидуальном режиме и сотрудничестве. Некоторые проекты носят межпредметный характер (например, обществоведение / география / история).</w:t>
      </w:r>
    </w:p>
    <w:p>
      <w:pPr>
        <w:pStyle w:val="Normal"/>
        <w:jc w:val="center"/>
        <w:rPr/>
      </w:pPr>
      <w:r>
        <w:rPr>
          <w:b/>
        </w:rPr>
        <w:t>Место учебного предмета в учебном плане</w:t>
      </w:r>
      <w:r>
        <w:rPr/>
        <w:t>.</w:t>
      </w:r>
    </w:p>
    <w:p>
      <w:pPr>
        <w:pStyle w:val="Normal"/>
        <w:ind w:firstLine="708"/>
        <w:rPr/>
      </w:pPr>
      <w:r>
        <w:rPr/>
        <w:t>Согласно базисному учебному плану на изучение английского в 7 классе отводится 3 ч в неделю 102 часа за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зучение иностранного языка в основной школе направлено на достижение следующих целей:</w:t>
      </w:r>
    </w:p>
    <w:p>
      <w:pPr>
        <w:pStyle w:val="Normal"/>
        <w:numPr>
          <w:ilvl w:val="0"/>
          <w:numId w:val="2"/>
        </w:numPr>
        <w:rPr/>
      </w:pPr>
      <w:r>
        <w:rPr/>
        <w:t>развитие речевых умений в целях дальнейшего формирования способности и готовности общаться на иностранном языке, то есть для достижения иноязычной коммуникативной компетенции в совокупности таких ее составляющих, как:</w:t>
      </w:r>
    </w:p>
    <w:p>
      <w:pPr>
        <w:pStyle w:val="Normal"/>
        <w:numPr>
          <w:ilvl w:val="0"/>
          <w:numId w:val="2"/>
        </w:numPr>
        <w:rPr/>
      </w:pPr>
      <w:r>
        <w:rPr/>
        <w:t>речевая компетенция – развитие коммуникативных умений в четырех основных видах речевой деятельности (говорении, аудировании, чтении, письме); развитие у школьников умений выходить из положения при дефиците языковых средств  при получении и передаче информации;</w:t>
      </w:r>
    </w:p>
    <w:p>
      <w:pPr>
        <w:pStyle w:val="Normal"/>
        <w:numPr>
          <w:ilvl w:val="0"/>
          <w:numId w:val="2"/>
        </w:numPr>
        <w:rPr/>
      </w:pPr>
      <w:r>
        <w:rPr/>
        <w:t>языковая/лингвистическая компетенция – овладение новыми языковыми средствами (фонетическими, орфографическими, лексическими, грамматическими) в соответствии c темами, сферами и ситуациями общения, отобранными для основной школы; освоение знаний о языковых явлениях изучаемого языка, о разных способах выражения мысли в родном и изучаемом языке;</w:t>
      </w:r>
    </w:p>
    <w:p>
      <w:pPr>
        <w:pStyle w:val="Normal"/>
        <w:numPr>
          <w:ilvl w:val="0"/>
          <w:numId w:val="2"/>
        </w:numPr>
        <w:rPr/>
      </w:pPr>
      <w:r>
        <w:rPr/>
        <w:t>социокультурная компетенция – приобщение учащихся к культуре, традициям и реалиям стран/страны изучаемого иностранного в рамках тем, сфер и ситуаций общения, отвечающих опыту, интересам, психологическим особенностям учащихся основной школы на разных ее этапах (5-6 и 7-9 классы); формирование умения представлять свою страну, ее культуру в условиях иноязычного межкультурного общения;</w:t>
      </w:r>
    </w:p>
    <w:p>
      <w:pPr>
        <w:pStyle w:val="Normal"/>
        <w:numPr>
          <w:ilvl w:val="0"/>
          <w:numId w:val="2"/>
        </w:numPr>
        <w:rPr/>
      </w:pPr>
      <w:r>
        <w:rPr/>
        <w:t>учебно-познавательная компетенция – дальнейшее развитие общеучебных и специальных учебных умений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numPr>
          <w:ilvl w:val="0"/>
          <w:numId w:val="2"/>
        </w:numPr>
        <w:rPr/>
      </w:pPr>
      <w:r>
        <w:rPr/>
        <w:t>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, познания, самореализации и социальной адаптации</w:t>
      </w:r>
      <w:r>
        <w:rPr>
          <w:rStyle w:val="FootnoteAnchor"/>
        </w:rPr>
        <w:footnoteReference w:id="2"/>
      </w:r>
      <w:r>
        <w:rPr/>
        <w:t>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.</w:t>
      </w:r>
    </w:p>
    <w:p>
      <w:pPr>
        <w:pStyle w:val="Normal"/>
        <w:numPr>
          <w:ilvl w:val="0"/>
          <w:numId w:val="2"/>
        </w:numPr>
        <w:rPr/>
      </w:pPr>
      <w:r>
        <w:rPr/>
      </w:r>
    </w:p>
    <w:p>
      <w:pPr>
        <w:pStyle w:val="Normal"/>
        <w:jc w:val="center"/>
        <w:rPr>
          <w:rFonts w:eastAsia="Calibri;Arial"/>
          <w:b/>
          <w:b/>
        </w:rPr>
      </w:pPr>
      <w:r>
        <w:rPr>
          <w:rFonts w:eastAsia="Calibri;Arial"/>
          <w:b/>
        </w:rPr>
        <w:t>Содержание учебного предмета</w:t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1858"/>
        <w:gridCol w:w="1559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ка общ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я о себе (имя, возраст, характер, место жительства, любимые занятия и развлечения; участие в викторинах и конкурсах, интернет); характер и увлечения друз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дущее нашей планеты; природные условия, население, погода столиц англоговорящих стран и России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ающиеся люди: знаменитые политики (Sir Winston Churchill, Andrei Sakharov), известные писатели и художники (William Shakespeare; Leonardo Da Vinci), знаменитые изобретатели (Alexander Bell; Pavel Shilling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 и народные приметы англоговорящих стран (Hallowe’en) и Росс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и изобретений средств коммуникации (телеграф, телефон). Современные средства коммуникации: компьютер, телефон, факс, электронная почта, интерне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ы мира и их столицы, национальности / народы и языки, на которых они говоря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ль английского языка в современном мире. Русский язык как язык международного общения. Выдающиеся люди России и их вклад в мировую культуру (А. С. Пушкин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ческие и природные условия, население, официальные языки англоговорящих стран (Великобритании, США, Канады, Австралии, Новой Зеландии) 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тешествия: карта мира, виды транспорта. Человек и автомобиль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отношения в семье, с друзьями и сверстник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а города. Ориентация в городе. Траспорт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: учебные предметы, школьная форма, правила поведения в школе, наказания, взаимоотношения между учителями и учениками, между учащими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жизнь зарубежных сверстников: типы школ, учебные предметы, взаимоотношения между учителями и учащимися; школьные друзь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 чтения: как научиться правильно читать книг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которые проблемы современного подростка: выбор школьных предметов, карманные деньги, отказ от кур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орт: любимые виды спорта, места для занятий спорто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: бесплатные и платные занятия спортом, денежные единицы Великобритании, США,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оровый образ жизни: правильное питание, советы врача, рассказы о спорт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 истории олимпийски игр, выдающиеся спортсмены России (Л. Егорова, О. Корбут, И. Роднина, В. Третьяк, В. Сальников, С. Бубка). Всемирные юношеские игры в Москв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того: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я к уровню подготовки учащихся 7 класса.</w:t>
      </w:r>
    </w:p>
    <w:p>
      <w:pPr>
        <w:pStyle w:val="Normal"/>
        <w:rPr/>
      </w:pPr>
      <w:r>
        <w:rPr/>
        <w:t xml:space="preserve">В результате изучения иностранного языка в 7 классе учащиеся должны: </w:t>
      </w:r>
    </w:p>
    <w:p>
      <w:pPr>
        <w:pStyle w:val="Normal"/>
        <w:rPr/>
      </w:pPr>
      <w:r>
        <w:rPr/>
        <w:t xml:space="preserve">  </w:t>
      </w:r>
      <w:r>
        <w:rPr>
          <w:i/>
        </w:rPr>
        <w:t>знать / понимать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основные значения изученных лексических единиц (слов, словосочетаний);                      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изученные способы словообра</w:t>
        <w:softHyphen/>
        <w:t>зования (аффиксация, словосложение, конверсия);</w:t>
      </w:r>
    </w:p>
    <w:p>
      <w:pPr>
        <w:pStyle w:val="Normal"/>
        <w:numPr>
          <w:ilvl w:val="0"/>
          <w:numId w:val="4"/>
        </w:numPr>
        <w:rPr/>
      </w:pPr>
      <w:r>
        <w:rPr/>
        <w:t>особенности структуры простых и сложных предложений английского языка; интонацию различных ти</w:t>
        <w:softHyphen/>
        <w:t>пов коммуникативных предложений;</w:t>
      </w:r>
    </w:p>
    <w:p>
      <w:pPr>
        <w:pStyle w:val="Normal"/>
        <w:numPr>
          <w:ilvl w:val="0"/>
          <w:numId w:val="4"/>
        </w:numPr>
        <w:rPr/>
      </w:pPr>
      <w:r>
        <w:rPr/>
        <w:t>признаки изученных грамматических явлений (видовременных форм глаголов, модальных глаголов и их эквивалентов, артиклей, существительных, степеней сравнения прилагательных и наречий, местоимений, чис</w:t>
        <w:softHyphen/>
        <w:t>лительных, предлогов);</w:t>
      </w:r>
    </w:p>
    <w:p>
      <w:pPr>
        <w:pStyle w:val="Normal"/>
        <w:numPr>
          <w:ilvl w:val="0"/>
          <w:numId w:val="4"/>
        </w:numPr>
        <w:rPr/>
      </w:pPr>
      <w:r>
        <w:rPr/>
        <w:t>основные нормы речевого этикета (реплики-клише, наиболее распространенную оценочную лексику), принятую в стране изучаемого языка;</w:t>
      </w:r>
    </w:p>
    <w:p>
      <w:pPr>
        <w:pStyle w:val="Normal"/>
        <w:numPr>
          <w:ilvl w:val="0"/>
          <w:numId w:val="4"/>
        </w:numPr>
        <w:rPr/>
      </w:pPr>
      <w:r>
        <w:rPr/>
        <w:t>роль владения иностранными языками в современном мире; особенности образа жизни, быта, культуры англоговорящих стран (всемирно известные достопримечательности, выдающиеся люди и их вклад в мировую культуру), сходство и различия в традициях своей страны и англоговорящих стран;</w:t>
      </w:r>
    </w:p>
    <w:p>
      <w:pPr>
        <w:pStyle w:val="Normal"/>
        <w:rPr>
          <w:i/>
          <w:i/>
        </w:rPr>
      </w:pPr>
      <w:r>
        <w:rPr>
          <w:i/>
        </w:rPr>
        <w:t>уметь:</w:t>
      </w:r>
    </w:p>
    <w:p>
      <w:pPr>
        <w:pStyle w:val="Normal"/>
        <w:rPr>
          <w:u w:val="single"/>
        </w:rPr>
      </w:pPr>
      <w:r>
        <w:rPr>
          <w:u w:val="single"/>
        </w:rPr>
        <w:t>в области говорения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начинать, вести/поддерживать и заканчивать беседу в стандартных ситуациях общения, соблюдая нормы речевого этикета, при необходимости переспрашивая, уточняя;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расспрашивать собеседника и отвечать на его вопросы, высказывая свое мнение, просьбу, отвечать на предложение собеседника согласием/отказом, опираясь на изученную тематику и усвоенный лексико-грамматический материал;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рассказывать о себе, своей семье, друзьях, своих интересах и планах на будущее, сообщать краткие све</w:t>
        <w:softHyphen/>
        <w:t>дения о своем городе/селе, своей стране и стране изучаемого языка;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делать краткие сообщения, описывать события/явления (в рамках изученных тем), передавать основное содержание, основную мысль прочитанного или услышанного, выражать свое отношение к прочитанно</w:t>
        <w:softHyphen/>
        <w:t>му/услышанному, давать краткую характеристику персонажей;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использовать перефраз, синонимичные средства в процессе устного общения;</w:t>
      </w:r>
    </w:p>
    <w:p>
      <w:pPr>
        <w:pStyle w:val="Normal"/>
        <w:ind w:firstLine="360"/>
        <w:rPr>
          <w:u w:val="single"/>
        </w:rPr>
      </w:pPr>
      <w:r>
        <w:rPr>
          <w:u w:val="single"/>
        </w:rPr>
        <w:t>в области аудирования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понимать основное содержание коротких, несложных аутентичных прагматических текстов (прогноз пого</w:t>
        <w:softHyphen/>
        <w:t>ды, программы теле- и радиопередач, объявления на вокзале/в аэропорту) и выделять значимую информацию;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понимать на слух основное содержание несложных аутентичных текстов, относящихся к разным комму</w:t>
        <w:softHyphen/>
        <w:t>никативным типам речи (сообщение/рассказ); уметь определять тему текста, выделять главные факты, опуская второстепенные;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использовать переспрос, просьбу повторить;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 области чтения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ориентироваться в тексте на английском языке; прогнозировать его содержание по заголовку;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читать аутентичные тексты разных жанров с пониманием основного содержания (определять тему, ос</w:t>
        <w:softHyphen/>
        <w:t>новную мысль; выделять главные факты, опуская второстепенные; устанавливать логическую последователь</w:t>
        <w:softHyphen/>
        <w:t>ность основных фактов текста);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читать несложные аутентичные тексты разных стилей с полным и точным пониманием, используя раз</w:t>
        <w:softHyphen/>
        <w:t>личные приемы смысловой переработки текста (языковую догадку, анализ, выборочный перевод), оценивать полученную информацию, выражать свое мнение;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 xml:space="preserve">читать текст с выборочным пониманием нужной или интересующей информации; 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  <w:t>в области письма: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заполнять анкеты и формуляры;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писать поздравления, личные письма с опорой на образец: расспрашивать адресата о его жизни и делах, сообщать то же самое о себе,</w:t>
      </w:r>
    </w:p>
    <w:p>
      <w:pPr>
        <w:pStyle w:val="Normal"/>
        <w:numPr>
          <w:ilvl w:val="0"/>
          <w:numId w:val="3"/>
        </w:numPr>
        <w:rPr>
          <w:u w:val="single"/>
        </w:rPr>
      </w:pPr>
      <w:r>
        <w:rPr/>
        <w:t>выражать благодарность, просьбу, употребляя формулы речевого этикета, приня</w:t>
        <w:softHyphen/>
        <w:t>тые в странах изучаемого языка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</w:rPr>
        <w:t>Тематический контроль по английскому языку в 7 классе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165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150"/>
        <w:gridCol w:w="1665"/>
      </w:tblGrid>
      <w:tr>
        <w:trPr>
          <w:trHeight w:val="5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те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>
          <w:trHeight w:val="5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Международный конкурс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Контрольная работа по теме  «Изучение английского языка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spacing w:before="0" w:after="119"/>
              <w:rPr/>
            </w:pPr>
            <w:r>
              <w:rPr/>
              <w:t>Контрольная работа  по теме «Школьное образование и проблемы подростков».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 по теме «Спорт и здоровье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highlight w:val="white"/>
        </w:rPr>
      </w:pPr>
      <w:r>
        <w:rPr>
          <w:b/>
          <w:highlight w:val="white"/>
        </w:rPr>
        <w:t>Описание учебно-методического и материально-технического обеспечения образовательного процесса.</w:t>
      </w:r>
    </w:p>
    <w:p>
      <w:pPr>
        <w:pStyle w:val="Normal"/>
        <w:rPr>
          <w:highlight w:val="white"/>
          <w:u w:val="single"/>
        </w:rPr>
      </w:pPr>
      <w:r>
        <w:rPr>
          <w:highlight w:val="white"/>
          <w:u w:val="single"/>
        </w:rPr>
        <w:t>Методическая литература для учителя</w:t>
      </w:r>
    </w:p>
    <w:p>
      <w:pPr>
        <w:pStyle w:val="Normal"/>
        <w:rPr>
          <w:highlight w:val="white"/>
          <w:u w:val="single"/>
        </w:rPr>
      </w:pPr>
      <w:r>
        <w:rPr>
          <w:highlight w:val="white"/>
          <w:u w:val="single"/>
        </w:rPr>
        <w:t>Основная</w:t>
      </w:r>
    </w:p>
    <w:p>
      <w:pPr>
        <w:pStyle w:val="Normal"/>
        <w:rPr/>
      </w:pPr>
      <w:r>
        <w:rPr/>
        <w:t>Биболетова М.З., Денисенко О.А., Трубанева Н.Н. Английский язык: Английский с удовольствием (Enjoy English): Учебник английского языка для 7 класса общеобразовательных учреждений. – Обнинск: Титул,2014</w:t>
      </w:r>
    </w:p>
    <w:p>
      <w:pPr>
        <w:pStyle w:val="Normal"/>
        <w:rPr/>
      </w:pPr>
      <w:r>
        <w:rPr/>
        <w:t>Биболетова М.З., Денисенко О.А., Трубанева Н.Н. Английский язык: Рабочая тетрадь к учебнику английского языка Английский с удовольствием / Enjoy English для 7 класса общеобразовательных учреждений. – Обнинск: Титул, 2014</w:t>
      </w:r>
    </w:p>
    <w:p>
      <w:pPr>
        <w:pStyle w:val="Normal"/>
        <w:rPr/>
      </w:pPr>
      <w:r>
        <w:rPr/>
        <w:t>Дополнительная</w:t>
      </w:r>
    </w:p>
    <w:p>
      <w:pPr>
        <w:pStyle w:val="Normal"/>
        <w:rPr/>
      </w:pPr>
      <w:r>
        <w:rPr/>
        <w:t>Барашкова Е.А. Грамматика английского языка. Проверочные работы: к учебнику М.З.Биболетовой и др. “Enjoy English. 7 класс” / Е.А. Барашкова. – М.: Издательство «Экзамен», 2014. (Серия «Учебно-методический комплект»).</w:t>
      </w:r>
    </w:p>
    <w:p>
      <w:pPr>
        <w:pStyle w:val="Normal"/>
        <w:rPr>
          <w:u w:val="single"/>
        </w:rPr>
      </w:pPr>
      <w:r>
        <w:rPr>
          <w:u w:val="single"/>
        </w:rPr>
        <w:t>Литература для учащихся</w:t>
      </w:r>
    </w:p>
    <w:p>
      <w:pPr>
        <w:pStyle w:val="Normal"/>
        <w:rPr>
          <w:u w:val="single"/>
        </w:rPr>
      </w:pPr>
      <w:r>
        <w:rPr>
          <w:u w:val="single"/>
        </w:rPr>
        <w:t>Основная</w:t>
      </w:r>
    </w:p>
    <w:p>
      <w:pPr>
        <w:pStyle w:val="Normal"/>
        <w:rPr/>
      </w:pPr>
      <w:r>
        <w:rPr/>
        <w:t>Биболетова М.З., Денисенко О.А., Трубанева Н.Н. Английский язык: Английский с удовольствием (Enjoy English): Учебник английского языка для 7 класса общеобразовательных учреждений. – Обнинск: Титул,2014.</w:t>
      </w:r>
    </w:p>
    <w:p>
      <w:pPr>
        <w:pStyle w:val="Normal"/>
        <w:rPr/>
      </w:pPr>
      <w:r>
        <w:rPr/>
        <w:t>Биболетова М.З., Денисенко О.А., Трубанева Н.Н. Английский язык: Рабочая тетрадь к учебнику английского языка Английский с удовольствием / Enjoy English для 7 класса общеобразовательных учреждений. – Обнинск: Титул, 2014</w:t>
      </w:r>
    </w:p>
    <w:p>
      <w:pPr>
        <w:pStyle w:val="Normal"/>
        <w:rPr>
          <w:u w:val="single"/>
        </w:rPr>
      </w:pPr>
      <w:r>
        <w:rPr>
          <w:u w:val="single"/>
        </w:rPr>
        <w:t>Дополнительная</w:t>
      </w:r>
    </w:p>
    <w:p>
      <w:pPr>
        <w:pStyle w:val="Normal"/>
        <w:rPr/>
      </w:pPr>
      <w:r>
        <w:rPr/>
        <w:t>Барашкова Е.А. Грамматика английского языка. Сборник упражнений: к учебнику М.З.Биболетовой и др. “Enjoy English. 7 класс” / Е.А. Барашкова. – М.: Издательство «Экзамен», 2014. (Серия «Учебно-методический комплект»).</w:t>
      </w:r>
    </w:p>
    <w:p>
      <w:pPr>
        <w:pStyle w:val="Normal"/>
        <w:rPr>
          <w:u w:val="single"/>
        </w:rPr>
      </w:pPr>
      <w:r>
        <w:rPr>
          <w:u w:val="single"/>
        </w:rPr>
        <w:t>Электронные ресурсы</w:t>
      </w:r>
    </w:p>
    <w:p>
      <w:pPr>
        <w:pStyle w:val="Normal"/>
        <w:rPr/>
      </w:pPr>
      <w:r>
        <w:rPr/>
        <w:t>Обучающая компьютерная программа к учебнику Биболетова М.З.,  Денисенко О.А., Трубанева Н.Н.  Английский язык: Английский с удовольствием (Enjoy English): Учебник английского языка для 7 класса. 1 элект. опт. диск CD ROM</w:t>
      </w:r>
    </w:p>
    <w:p>
      <w:pPr>
        <w:pStyle w:val="Normal"/>
        <w:rPr>
          <w:u w:val="single"/>
        </w:rPr>
      </w:pPr>
      <w:r>
        <w:rPr>
          <w:u w:val="single"/>
        </w:rPr>
        <w:t>Профессор Хиггинс. Английский без акцента (диск CD ROM)</w:t>
      </w:r>
    </w:p>
    <w:p>
      <w:pPr>
        <w:pStyle w:val="Normal"/>
        <w:rPr>
          <w:u w:val="single"/>
        </w:rPr>
      </w:pPr>
      <w:r>
        <w:rPr>
          <w:u w:val="single"/>
        </w:rPr>
        <w:t>Интернет ресурсы</w:t>
      </w:r>
    </w:p>
    <w:p>
      <w:pPr>
        <w:pStyle w:val="Normal"/>
        <w:rPr/>
      </w:pPr>
      <w:r>
        <w:rPr/>
        <w:t>Сайт Российской государственной библиотеки http://www.rgdb.ru</w:t>
      </w:r>
    </w:p>
    <w:p>
      <w:pPr>
        <w:pStyle w:val="Normal"/>
        <w:rPr/>
      </w:pPr>
      <w:r>
        <w:rPr/>
        <w:t xml:space="preserve">Сообщество взаимопомощи учителей «Мы вместе» </w:t>
      </w:r>
      <w:hyperlink r:id="rId3">
        <w:r>
          <w:rPr>
            <w:rStyle w:val="InternetLink"/>
          </w:rPr>
          <w:t>www.pedsovet.su</w:t>
        </w:r>
      </w:hyperlink>
    </w:p>
    <w:p>
      <w:pPr>
        <w:pStyle w:val="Normal"/>
        <w:rPr/>
      </w:pPr>
      <w:r>
        <w:rPr/>
        <w:t xml:space="preserve">Методическая копилка, информационные технологии в школе.        </w:t>
      </w:r>
      <w:hyperlink r:id="rId4">
        <w:r>
          <w:rPr>
            <w:rStyle w:val="InternetLink"/>
          </w:rPr>
          <w:t>www.uroki.ru</w:t>
        </w:r>
      </w:hyperlink>
    </w:p>
    <w:p>
      <w:pPr>
        <w:pStyle w:val="Normal"/>
        <w:rPr/>
      </w:pPr>
      <w:r>
        <w:rPr/>
        <w:t>Интернет-сообщество «Английский язык в школе»</w:t>
      </w:r>
      <w:hyperlink r:id="rId5">
        <w:r>
          <w:rPr>
            <w:rStyle w:val="InternetLink"/>
          </w:rPr>
          <w:t>www.anglyaz.ru</w:t>
        </w:r>
      </w:hyperlink>
    </w:p>
    <w:p>
      <w:pPr>
        <w:pStyle w:val="Normal"/>
        <w:rPr/>
      </w:pPr>
      <w:r>
        <w:rPr/>
        <w:t xml:space="preserve">Учебно-методический портал </w:t>
      </w:r>
      <w:hyperlink r:id="rId6">
        <w:r>
          <w:rPr>
            <w:rStyle w:val="InternetLink"/>
          </w:rPr>
          <w:t>http://www.uchmet.ru</w:t>
        </w:r>
      </w:hyperlink>
    </w:p>
    <w:p>
      <w:pPr>
        <w:pStyle w:val="Normal"/>
        <w:rPr/>
      </w:pPr>
      <w:r>
        <w:rPr/>
        <w:t xml:space="preserve">Сообщество учителей английского языка </w:t>
      </w:r>
      <w:hyperlink r:id="rId7">
        <w:r>
          <w:rPr>
            <w:rStyle w:val="InternetLink"/>
          </w:rPr>
          <w:t>http://tea4er.ru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tabs>
          <w:tab w:val="clear" w:pos="708"/>
          <w:tab w:val="left" w:pos="10515" w:leader="none"/>
        </w:tabs>
        <w:autoSpaceDE w:val="true"/>
        <w:jc w:val="center"/>
        <w:rPr>
          <w:b/>
          <w:b/>
        </w:rPr>
      </w:pPr>
      <w:r>
        <w:rPr>
          <w:b/>
        </w:rPr>
        <w:t>Календарно-тематическое планирование 7 класс</w:t>
      </w:r>
    </w:p>
    <w:p>
      <w:pPr>
        <w:pStyle w:val="Normal"/>
        <w:widowControl/>
        <w:tabs>
          <w:tab w:val="clear" w:pos="708"/>
          <w:tab w:val="left" w:pos="10515" w:leader="none"/>
        </w:tabs>
        <w:autoSpaceDE w:val="true"/>
        <w:jc w:val="center"/>
        <w:rPr>
          <w:b/>
          <w:b/>
        </w:rPr>
      </w:pPr>
      <w:r>
        <w:rPr>
          <w:b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880"/>
        <w:gridCol w:w="2880"/>
        <w:gridCol w:w="2340"/>
        <w:gridCol w:w="3960"/>
        <w:gridCol w:w="1080"/>
        <w:gridCol w:w="1080"/>
        <w:gridCol w:w="1116"/>
      </w:tblGrid>
      <w:tr>
        <w:trPr>
          <w:trHeight w:val="33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ема урока</w:t>
            </w:r>
          </w:p>
        </w:tc>
        <w:tc>
          <w:tcPr>
            <w:tcW w:w="9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ребования к уровню подготовки учащихс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ата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дификатор ОГЭ, ЕГЭ</w:t>
            </w:r>
          </w:p>
        </w:tc>
      </w:tr>
      <w:tr>
        <w:trPr>
          <w:trHeight w:val="311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ексик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рамматика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Коммуникативные задач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ла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факт</w:t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накомство с членами международного клуба путешественников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Chance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о</w:t>
            </w:r>
            <w:r>
              <w:rPr>
                <w:lang w:val="en-US"/>
              </w:rPr>
              <w:t xml:space="preserve"> try one's chance. </w:t>
            </w:r>
            <w:r>
              <w:rPr/>
              <w:t>То</w:t>
            </w:r>
            <w:r>
              <w:rPr>
                <w:lang w:val="en-US"/>
              </w:rPr>
              <w:t xml:space="preserve"> take one's chance. To miss one's chance. To have (no) chance. It's a chance in a million. Competition, tour, planet, luck, to be in (out) luck; Good luck!; waste of time, to win, winner, to win (to lose) a com</w:t>
              <w:softHyphen/>
              <w:t xml:space="preserve">petition, to take part in different kinds of competitions; I'm sure;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Present/ past/ future Simple; I would like to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Let's +i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 - рассказать о себе; расспро</w:t>
              <w:softHyphen/>
              <w:t>сить и описать одноклассника (характер, увлечения); выра</w:t>
              <w:softHyphen/>
              <w:t>зить отношение к соревновани</w:t>
              <w:softHyphen/>
              <w:t>ям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ЧА - извлекать из текста по теме «Соревнования»   ин</w:t>
              <w:softHyphen/>
              <w:t>формацию, использовать полу</w:t>
              <w:softHyphen/>
              <w:t>ченные сведения в собствен</w:t>
              <w:softHyphen/>
              <w:t>ных высказыва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1.1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6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Электронное письмо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ичная анкета международного клуба путешественнико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8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уффиксы прилагательных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Adj .ending with: -able/-ible,-ous, -ive, -ful, -y, -ly, -ic, -al, -ing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 - рассказать о себе, о друге (внешности, характере, увлече</w:t>
              <w:softHyphen/>
              <w:t>ниях), используя прилагатель</w:t>
              <w:softHyphen/>
              <w:t>ные, образованные с помощью суффиксов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Ч - оценивать полученную информ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3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нолог-описание по теме «Черты характера  человека»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79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ктика работы с лексико-грамматическими упражнениями по теме «Суффиксы прилагательны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Motto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Present/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Past/Future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Simple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Present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Continuous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Tens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 - читать текст "New Year Resolutions" с детальным по</w:t>
              <w:softHyphen/>
              <w:t>ниманием прочитанного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 - обосновать своё мнение о жизненном девизе, расспросить одноклассник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3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1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1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ница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употреблении</w:t>
            </w:r>
            <w:r>
              <w:rPr>
                <w:lang w:val="en-US"/>
              </w:rPr>
              <w:t xml:space="preserve"> Present Perfect </w:t>
            </w:r>
            <w:r>
              <w:rPr/>
              <w:t>и</w:t>
            </w:r>
            <w:r>
              <w:rPr>
                <w:lang w:val="en-US"/>
              </w:rPr>
              <w:t xml:space="preserve"> Past Simple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Present Per</w:t>
              <w:softHyphen/>
              <w:t>fect Tense (review) Once/twice/ once mor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 - написать, чтобы ты хотел изменить в себе, в товарищ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6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6</w:t>
            </w:r>
          </w:p>
        </w:tc>
      </w:tr>
      <w:tr>
        <w:trPr>
          <w:trHeight w:val="44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водный контроль по теме “Употребление времён глагола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>Communication cures for... Cancer;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In the years time; Space discoveries; to be optimistic about; they say... to control; diseases; I'm looking forward t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Future/ Pre</w:t>
              <w:softHyphen/>
              <w:t>sent Simple (review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 - выборочно извлекать нуж</w:t>
              <w:softHyphen/>
              <w:t>ную информацию из текста по теме «Будущее планеты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Г - обменяться мнениями о возможном будущем планеты; вести дискуссию по теме «Что вы думаете о будущем пла</w:t>
              <w:softHyphen/>
              <w:t>неты?»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П - написать эссе по теме «Что вы думаете о будущем планеты?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6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37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ктика  изучающего чтения по теме «Планы на будущее»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</w:t>
            </w:r>
          </w:p>
        </w:tc>
      </w:tr>
      <w:tr>
        <w:trPr>
          <w:trHeight w:val="3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нимание в тексте запрашиваемой информации в процессе аудирования по теме «Планы на будущее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нолог-сообщение по теме «Планы на будущее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Enter competition;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Be nervous (excited); Get through to the final; deadline; Free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 - находить конкретную информацию в тексте (объявле</w:t>
              <w:softHyphen/>
              <w:t>нии), оценивать, аргументиро</w:t>
              <w:softHyphen/>
              <w:t>вать свой выбор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 - рассказать о соревнов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О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1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ктика письма. Заполнение анкеты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2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тение чисел и дат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I was born; Left to; Moved to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ислительные, даты. Степени сравнения прилагательных (повторение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 - читать составные и много</w:t>
              <w:softHyphen/>
              <w:t>значные числа, хронологиче</w:t>
              <w:softHyphen/>
              <w:t>ские даты; юмористические микротексты; оценивать полу</w:t>
              <w:softHyphen/>
              <w:t>ченную информацию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4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ктика употребления числительных в речи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3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оль навыков говорения по теме: «Известные люди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 xml:space="preserve">Biographies, Quiz, The Second World War, Government, Politician, Academician Prime Minister Advantages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 xml:space="preserve">Verb + -ing Enjoy (love, like, hate, mind, stop, Give up, finish, doing smth. </w:t>
            </w:r>
            <w:r>
              <w:rPr/>
              <w:t>Информа</w:t>
              <w:softHyphen/>
              <w:t>ция о ге</w:t>
              <w:softHyphen/>
              <w:t>рундии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Ч - поиск необходимой ин</w:t>
              <w:softHyphen/>
              <w:t>формации на основе текстов об А. Сахарове и Черчилле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 - рассказывать о великих людях нашей плане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.1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Ж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ерундий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7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ексика по теме «Суеверия»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>Superstitions; believe in; touch wood; cross fingers; wear a charm; kill a spider; have horse shoe over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he Impera</w:t>
              <w:softHyphen/>
              <w:t>tive Mood (review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 - выразить своё отношение к суевериям; рассказать о при</w:t>
              <w:softHyphen/>
              <w:t>метах, в которые верят люд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 - написать о приметах, в ко</w:t>
              <w:softHyphen/>
              <w:t xml:space="preserve">торые верят в семье/классе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6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алог-побуждение к действию по теме «Суеверия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imple Tenses (review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ктика изучающего чтения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Means of communi</w:t>
              <w:softHyphen/>
              <w:t>cation;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to invent; a message; a coast to coast line; to entitle; to serve; to reach; to telephone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each other / one another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 - читать текст и подбирать подходящий по смыслу заголо</w:t>
              <w:softHyphen/>
              <w:t>вок по теме «Коммуникации»; читать текст с полным понима</w:t>
              <w:softHyphen/>
              <w:t>нием и делать резюм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2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истематизация грамматического материала по теме «Времена глагола»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6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1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ольная работа по теме «Международный конкурс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ексика по теме «Средства связ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 - поиск необходимой ин</w:t>
              <w:softHyphen/>
              <w:t>формации при прослушивании текста «Разговор по телефону», драматизирование его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 - вести элементарную беседу по телефону (представиться, попросить нужного собеседни</w:t>
              <w:softHyphen/>
              <w:t xml:space="preserve">ка и оставить сообщение); составлять микродиал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1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акие средства связи ты предпочитаешь?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>A computer, a key</w:t>
              <w:softHyphen/>
              <w:t xml:space="preserve">board, a mouse, </w:t>
            </w:r>
            <w:r>
              <w:rPr/>
              <w:t>а</w:t>
            </w:r>
            <w:r>
              <w:rPr>
                <w:lang w:val="en-US"/>
              </w:rPr>
              <w:t xml:space="preserve"> monitor, a diskette, </w:t>
            </w:r>
            <w:r>
              <w:rPr/>
              <w:t>а</w:t>
            </w:r>
            <w:r>
              <w:rPr>
                <w:lang w:val="en-US"/>
              </w:rPr>
              <w:t xml:space="preserve"> screen, a mouse pad, a disk, a CD-ROM, fax, fax message, e-mail, telegram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Present / Past / Future Simple ( review) Modal verbs: can, need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 - читать текст по теме «Ком</w:t>
              <w:softHyphen/>
              <w:t>пьютеры» с полным понимани</w:t>
              <w:softHyphen/>
              <w:t>ем, соотносить текст с фото</w:t>
              <w:softHyphen/>
              <w:t>графиями, выражать своё мне</w:t>
              <w:softHyphen/>
              <w:t>ние о необходимости исполь</w:t>
              <w:softHyphen/>
              <w:t xml:space="preserve">зования средств коммуникации в повседневной жизн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9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нимание основных идей текста в процессе аудирования по теме «Средства связи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естоимения</w:t>
            </w:r>
            <w:r>
              <w:rPr>
                <w:lang w:val="en-US"/>
              </w:rPr>
              <w:t xml:space="preserve"> each other </w:t>
            </w:r>
            <w:r>
              <w:rPr/>
              <w:t>и</w:t>
            </w:r>
            <w:r>
              <w:rPr>
                <w:lang w:val="en-US"/>
              </w:rPr>
              <w:t xml:space="preserve"> one another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ексика разде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 - уметь читать текст, осмыс</w:t>
              <w:softHyphen/>
              <w:t>лить информацию, восстано</w:t>
              <w:softHyphen/>
              <w:t>вить пропущенные слова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алог этикетного характера по теме «Разговор по телефон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ексика раздел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1</w:t>
            </w:r>
          </w:p>
        </w:tc>
      </w:tr>
      <w:tr>
        <w:trPr>
          <w:trHeight w:val="83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алог- обмен мнениями по теме «Компьютер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ексика разде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Т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хождение в тексте запрашиваемой информации в процессе аудирования по теме: «Страны и континен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Africa; Continent; Asia; North Amer</w:t>
              <w:softHyphen/>
              <w:t xml:space="preserve">ica; Europe; South America; Let me introduce Finalists Federation Republic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"The" with the names of places (con</w:t>
              <w:softHyphen/>
              <w:t>tinents, cit</w:t>
              <w:softHyphen/>
              <w:t>ies, coun</w:t>
              <w:softHyphen/>
              <w:t>tries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 - вести диалог «Знакомство», (представиться, расспросить партнёра); целенаправленно расспрашивать в соответствии с ролевой игрой); называть континен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Ж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алог-расспрос по теме «Страны и континент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Europe, Africa, Asia,language nationality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 xml:space="preserve">Is famous for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Г - на слух воспринимать информацию, передаваемую при помощи несложного текста, и выражать своё поним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Ж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нолог-повествование по теме «Роль английского языка в мире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Foreign nationality language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Personal characteristic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"The" with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nationalit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 - выделять ключевую информацию в аудиотексте по теме «Страны и национальн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Л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Выражение согласия и несогласия в письменной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Mother tongue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First (second)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Clauses with who/that/which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АГ - отвечать на вопрос по карте; соотносить вопросы и ответы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1.3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ктика чтения с извлечением информации по теме «Англоговорящие стра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Transcription International words Pronunciation Easy to learn To express thoughts and feelings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Future Sim</w:t>
              <w:softHyphen/>
              <w:t>ple (review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 - выразить свою точку зре</w:t>
              <w:softHyphen/>
              <w:t>ния о том, каким должен быть международный язык; АЧ - соотносить графический образ слова со звуковым; чи</w:t>
              <w:softHyphen/>
              <w:t>тать и понимать те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10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Ж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оль навыков чтения. Нахождение в тексте запрашиваемой информ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Foreign;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Official language; First (second) lan</w:t>
              <w:softHyphen/>
              <w:t>guage; Nationality; Population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 - рассказывать об англогово</w:t>
              <w:softHyphen/>
              <w:t>рящих странах с опорой на текст и краткий план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Ч - читать, полно и точно по</w:t>
              <w:softHyphen/>
              <w:t>нимая тексты об англоговоря</w:t>
              <w:softHyphen/>
              <w:t>щих странах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3.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алог-расспрос по теме «Изучение английского язы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Synonym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 - рассказать о России по ана</w:t>
              <w:softHyphen/>
              <w:t>логии с прочитанным об англо</w:t>
              <w:softHyphen/>
              <w:t>говорящих страна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Основные способы образования существительных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Official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To exchange ide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Ч - соотносить информацию в тексте о роли английского языка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3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4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удирование текста с извлечением запрашиваемой информаци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Borrowings (заим</w:t>
              <w:softHyphen/>
              <w:t>ствования) reas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Nouns end</w:t>
              <w:softHyphen/>
              <w:t>ing with: -tion/sion, -er/-or, -ance/-ence, -ment, -ing/-ity, -ist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 - выражать своё мнение по поводу необходимости изучать английский язык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А - выделять ключевую ин</w:t>
              <w:softHyphen/>
              <w:t>форм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3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ктика выполнения лексико-грамматических упражнений «Словообразов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Language Foreign language First (second) lan</w:t>
              <w:softHyphen/>
              <w:t>guage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To speak a language (French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дальный глагол "can" (re</w:t>
              <w:softHyphen/>
              <w:t>view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 - читать текст "How many languages can a person know?", выбирая необходимую инфор</w:t>
              <w:softHyphen/>
              <w:t>мацию, выделяя главные фак</w:t>
              <w:softHyphen/>
              <w:t>ты; передать искомую инфор</w:t>
              <w:softHyphen/>
              <w:t>м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9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ольная работа по теме «Изучение английского язык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How big How long How far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How much / many How high How safe How old (review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Questions beginning with "How" (review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 - рассказать о человеке, ко</w:t>
              <w:softHyphen/>
              <w:t>торый знает несколько ино</w:t>
              <w:softHyphen/>
              <w:t xml:space="preserve">странных языков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1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П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ексика по теме «Изучение русского язы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To award an award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to be awarded a prize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to collect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 - читать аутентичный текст (отрывки из газетных статей) с пониманием основного со</w:t>
              <w:softHyphen/>
              <w:t xml:space="preserve">держа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ктика изучающего чтения по теме «Изучение русского язык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Synonym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 - декламировать стихи, опи</w:t>
              <w:softHyphen/>
              <w:t xml:space="preserve">сать времена года, используя слова и словосочетания из стихотворения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ассивный залог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The Passive Voice 3 forms of irregular verbs (review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he Passive Voice (re</w:t>
              <w:softHyphen/>
              <w:t>view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 - представлять грамматиче</w:t>
              <w:softHyphen/>
              <w:t>ские особенности построения предложения с использованием Passive Voice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 - Формулировать граммати</w:t>
              <w:softHyphen/>
              <w:t>ческое правило и представлять его в виде схемы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7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ктика выполнения грамматических упражнений по теме «Пассивный залог»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7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зница в употреблении слов «people” и peoples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People Peoples World Focu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he passive voice (re</w:t>
              <w:softHyphen/>
              <w:t>view)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 - составлять связное выска</w:t>
              <w:softHyphen/>
              <w:t>зывание по теме «Путешест</w:t>
              <w:softHyphen/>
              <w:t>вие» с опорой на план и карту; рассказывать о важнейших проблемах XXI века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Ч - читать текст с извлечени</w:t>
              <w:softHyphen/>
              <w:t>ем информации, развивая языковую и контекстуальную догадку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7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ексика по теме «Виды транспор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On foot; travel by; go by; travel across America; 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Comparison of adjectives (review)</w:t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алог-расспрос по теме «Виды транспор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 xml:space="preserve">Kinds of transport: a plane; a train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Comparison of adjectives (review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 - читать тексты о популяр</w:t>
              <w:softHyphen/>
              <w:t>ных видах транспорта с извле</w:t>
              <w:softHyphen/>
              <w:t>чением информации,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С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ктическая грамматика по теме «Пассивный залог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Review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key vocabula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he Passive Voice (re</w:t>
              <w:softHyphen/>
              <w:t>view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 - уметь читать текст, осмыс</w:t>
              <w:softHyphen/>
              <w:t>ливать информацию, восстанав</w:t>
              <w:softHyphen/>
              <w:t>ливать пропущенные сло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7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нимание в тексте запрашиваемой информации в процессе аудир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Рабочая тетрадь Unit I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П - уметь задавать специаль</w:t>
              <w:softHyphen/>
              <w:t>ные, вопросы; создавать существительные с помощью суф</w:t>
              <w:softHyphen/>
              <w:t>фиксов, строить предложения с помощью Passive Voic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тение текста с извлечением необходимой информации для собственного высказы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ексика по теме «Проблемы подрост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Allow; is (not) al</w:t>
              <w:softHyphen/>
              <w:t xml:space="preserve">lowed to; Can't get along with; Upset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he Passive Voice (re</w:t>
              <w:softHyphen/>
              <w:t>view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 - читать текст по теме «Про</w:t>
              <w:softHyphen/>
              <w:t>блемы подростков» с извлечени</w:t>
              <w:softHyphen/>
              <w:t xml:space="preserve">ем определённой информации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7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отребление глаголов be, feel,  look для описания чувств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Argument; to argue; trouble; trouble</w:t>
              <w:softHyphen/>
              <w:t xml:space="preserve">maker; to trouble; to allow; 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Be / look / feel+adverb (adjective) Passive Voice (re</w:t>
              <w:softHyphen/>
              <w:t>view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 - называть проблемы, с ко</w:t>
              <w:softHyphen/>
              <w:t>торыми подросток сталкивает</w:t>
              <w:softHyphen/>
              <w:t>ся в школе, описать свои чув</w:t>
              <w:softHyphen/>
              <w:t xml:space="preserve">ства,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8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1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оль понимания основного содержания текста в процессе аудирования по теме “Проблемы подрост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Review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 - расспросить одноклассни</w:t>
              <w:softHyphen/>
              <w:t>ков о наиболее важной для них проблеме; высказать и обосно</w:t>
              <w:softHyphen/>
              <w:t>вать свою точку зрения по по</w:t>
              <w:softHyphen/>
              <w:t>воду того, что школа играет большую роль в жизни подро</w:t>
              <w:softHyphen/>
              <w:t>ст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алог-обмен мнениями по теме «Дорога в школу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It takes me 10 min</w:t>
              <w:softHyphen/>
              <w:t>utes to get to... By bus, on foot, to leave home for, to go to school by myself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А - соотнести графический образ слова со звуковым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Г - вести диалог-расспрос с использованием вербальных средств для запроса, уточнения и сообщения информ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 xml:space="preserve">Р 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едлоги места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It takes me...; to do smth.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/>
              <w:t>Prepositions (where to?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 – запрашивать информацию, используя формулы вежливого повед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5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ктика изучающего чтения по теме «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A - понимать на слух инфор</w:t>
              <w:softHyphen/>
              <w:t>мацию, передаваемую при по</w:t>
              <w:softHyphen/>
              <w:t>мощи несложного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алог-расспрос по теме «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Strict, easy - going, Collecting labels, sense of humor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 - выразить мнение о школе и о профессии учителя, обос</w:t>
              <w:softHyphen/>
              <w:t>новать его; Рассказать о школе, в которой бы хотелось учитьс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нолог-повествование по теме «Школа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Modal verbs: Giving ad</w:t>
              <w:softHyphen/>
              <w:t>vice with Must ( have to ) Should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 - употреблять модальные глаголы для выражения совета, выразить мнение о «хорошем ученике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9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дальные глагол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Babysitting; An interview; Sloppy; Neat;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It doesn't matter; To be on tim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Modal verb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 — читать шутки с извлечени</w:t>
              <w:softHyphen/>
              <w:t>ем основной информаци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Г - дать сове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9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ктика употребления модальных глаголов в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To learn, to study, to develop one's mind/ imaginat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he Passive Voice (re</w:t>
              <w:softHyphen/>
              <w:t>view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 - понимать на слух инфор</w:t>
              <w:softHyphen/>
              <w:t>мацию о школьной жизн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7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оль говорения. Монолог-сообщение по теме «Школьные год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Quiet / quite; Punishment, Compulsory, To treat each other with resp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The Passive Voice, The Active Voic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 - читать небольшие тексты по теме «Идеальная школа гла</w:t>
              <w:softHyphen/>
              <w:t>зами учеников» и извлекать определённую информ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7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6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овая лексика по теме «Образовани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ексический мате</w:t>
              <w:softHyphen/>
              <w:t>риал по теме «Школьная жизнь»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English Tens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 - рассказать о своём пред</w:t>
              <w:softHyphen/>
              <w:t>ставлении об идеальной школе, выразить своё согласие, несо</w:t>
              <w:softHyphen/>
              <w:t>гласие с предмет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6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ктика письма по теме «Идеальная школ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 xml:space="preserve">Uniform, to select, A written entrance test, an interview, to be keen on,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 - понимать на слух инфор</w:t>
              <w:softHyphen/>
              <w:t>мацию о частной школе, пере</w:t>
              <w:softHyphen/>
              <w:t>даваемую при помощи не</w:t>
              <w:softHyphen/>
              <w:t>сложного текст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4.6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бсолютная форма притяжательных местоимений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Education; to attend; to educate; compul</w:t>
              <w:softHyphen/>
              <w:t>sory; higher; private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>
                <w:lang w:val="en-US"/>
              </w:rPr>
              <w:t xml:space="preserve">Possessive pronouns (absolute forms): mine, yours his, hers, its, ours, theirs. </w:t>
            </w:r>
            <w:r>
              <w:rPr/>
              <w:t>Ex. 62, 64, p. 74, 75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Г - читать тексты по теме «Школы в англоговорящих странах», «Школьная форма» с извлечением основной инфор</w:t>
              <w:softHyphen/>
              <w:t xml:space="preserve">мации 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исковое чтение по теме «Образование в англоговорящих странах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-обменяться мнениями с партнёром по поводу идеаль</w:t>
              <w:softHyphen/>
              <w:t>ной (с его и с вашей точек зре</w:t>
              <w:softHyphen/>
              <w:t>ния) школьной форм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алог-обмен мнениями по теме «Школьная форм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Фразовые глаголы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ассивный залог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П - трансформировать актив</w:t>
              <w:softHyphen/>
              <w:t>ные формы в пассивные; опи</w:t>
              <w:softHyphen/>
              <w:t>сывать картинки, используя формы пассивного залог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7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11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ктика употребления  структур пассивного залога в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 xml:space="preserve">A detective story; a 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fantastic story; a biography; a horror stor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ассивный</w:t>
            </w:r>
            <w:r>
              <w:rPr>
                <w:lang w:val="en-US"/>
              </w:rPr>
              <w:t xml:space="preserve"> </w:t>
            </w:r>
            <w:r>
              <w:rPr/>
              <w:t>залог</w:t>
            </w:r>
            <w:r>
              <w:rPr>
                <w:lang w:val="en-US"/>
              </w:rPr>
              <w:t>: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Present Simple, Past Simple, Future Simple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 - читать тексты с понимани</w:t>
              <w:softHyphen/>
              <w:t>ем общего содержания и с це</w:t>
              <w:softHyphen/>
              <w:t>лью извлечения искомой ин</w:t>
              <w:softHyphen/>
              <w:t>формации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7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ктика изучающего чтения по теме «Кодекс правил поведени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Punish; punishment; behaviour; behave; lines; detention; re</w:t>
              <w:softHyphen/>
              <w:t>port; suspensi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Nouns end</w:t>
              <w:softHyphen/>
              <w:t>ing with -tion/ -sion, -ment (review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 - обменяться мнениями с партнёром по поводу наказа</w:t>
              <w:softHyphen/>
              <w:t>ни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Ч - систематизировать и отби</w:t>
              <w:softHyphen/>
              <w:t>рать лексические сред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3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нолог- повествование по теме « Кодекс правил повед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Is prohibited; to have much in common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Comparison of Adjec</w:t>
              <w:softHyphen/>
              <w:t>tives (re</w:t>
              <w:softHyphen/>
              <w:t>view) Revi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 - кратко высказываться в свя</w:t>
              <w:softHyphen/>
              <w:t>зи с предложенной ситуац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словные придаточные предлож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o forbid; to permi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Conditional II: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If+Past Simple + would (might) + infinitive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 - воспринимать на слух ин</w:t>
              <w:softHyphen/>
              <w:t>формацию с опорой на видео</w:t>
              <w:softHyphen/>
              <w:t>запись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1.6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6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ктика выполнения упражнений по теме» Условные придаточные предложени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To permit; To forbid; Words and expres</w:t>
              <w:softHyphen/>
              <w:t>sions from the Role Pla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Ч - обменяться мнением с партнёром по поводу фотогра</w:t>
              <w:softHyphen/>
              <w:t>фий; соотносить тексты и фо</w:t>
              <w:softHyphen/>
              <w:t>тографии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4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алог-обмен мнениями по теме «Школьные друзья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Have much in com</w:t>
              <w:softHyphen/>
              <w:t>mon;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Share ideas; Have a fight; Offer to help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 - выражать своё понимание понятия «хороший друг»; составить и разыграть ди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нолог-повествование по теме «Школьные друз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To be in a bad/ good mood;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To quarrel about; It's not my faul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 - обсудить, почему друзья ссорятся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П - создать плакат "Good Friend" и обсудить вопросы по его содержанию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В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ложное дополнение с инфинитиво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o expec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Complex Object: Want/ ex</w:t>
              <w:softHyphen/>
              <w:t>pect smb. To do smth. SufTixies} review Prefixies} review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П - употреблять в речи Com</w:t>
              <w:softHyphen/>
              <w:t xml:space="preserve">plex Object; уметь передавать значение английских и русских пословиц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ктика употребления сложного дополнения с инфинитивом в речи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To support smb's idea;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To declare;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Various;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To write a draf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 - уметь выделять ключевую информацию в содержании текста и кратко передать её с помощью ответа на вопрос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2</w:t>
            </w:r>
          </w:p>
        </w:tc>
      </w:tr>
      <w:tr>
        <w:trPr>
          <w:trHeight w:val="107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нимание общего содержания текста в процессе чте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To tackle smb's problem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One/ones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 - уметь выделять ключевую информацию в содержании текста о проблемах подростков и выразить своё отношение к прочитанному; уметь кратко выразиться о своих проблемах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22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ктика поискового чтения по теме «Проблемы подрост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Reply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A magazine corre</w:t>
              <w:softHyphen/>
              <w:t>sponden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ктика письма по теме «Проблемы подрост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One/ones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П - использовать в речи one / ones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 - уметь кратко выразиться в соответствии с предложенной темо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А - уметь воспринимать клю</w:t>
              <w:softHyphen/>
              <w:t>чевую информаци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7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нимание основных идей текста в процессе аудир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Smoking;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Smoker;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A "no-smoking"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sign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Anti-social; Deadly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 - читать текст о проблемах подростков с извлечением ос</w:t>
              <w:softHyphen/>
              <w:t>новного содержания; уметь выделять ключевую информа</w:t>
              <w:softHyphen/>
              <w:t>цию в содержани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8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истематизация лексики по теме «Проблемы подрост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</w:t>
            </w:r>
            <w:r>
              <w:rPr>
                <w:lang w:val="en-US"/>
              </w:rPr>
              <w:t xml:space="preserve"> </w:t>
            </w:r>
            <w:r>
              <w:rPr/>
              <w:t>употреблять</w:t>
            </w:r>
            <w:r>
              <w:rPr>
                <w:lang w:val="en-US"/>
              </w:rPr>
              <w:t xml:space="preserve"> </w:t>
            </w:r>
            <w:r>
              <w:rPr/>
              <w:t>в</w:t>
            </w:r>
            <w:r>
              <w:rPr>
                <w:lang w:val="en-US"/>
              </w:rPr>
              <w:t xml:space="preserve"> </w:t>
            </w:r>
            <w:r>
              <w:rPr/>
              <w:t>речи</w:t>
            </w:r>
            <w:r>
              <w:rPr>
                <w:lang w:val="en-US"/>
              </w:rPr>
              <w:t xml:space="preserve"> </w:t>
            </w:r>
            <w:r>
              <w:rPr/>
              <w:t>структуры</w:t>
            </w:r>
            <w:r>
              <w:rPr>
                <w:lang w:val="en-US"/>
              </w:rPr>
              <w:t xml:space="preserve"> </w:t>
            </w:r>
            <w:r>
              <w:rPr/>
              <w:t>с</w:t>
            </w:r>
            <w:r>
              <w:rPr>
                <w:lang w:val="en-US"/>
              </w:rPr>
              <w:t xml:space="preserve"> Passive Voice; Sec</w:t>
              <w:softHyphen/>
              <w:t xml:space="preserve">ond Conditional; </w:t>
            </w:r>
            <w:r>
              <w:rPr/>
              <w:t>модальные</w:t>
            </w:r>
            <w:r>
              <w:rPr>
                <w:lang w:val="en-US"/>
              </w:rPr>
              <w:t xml:space="preserve"> </w:t>
            </w:r>
            <w:r>
              <w:rPr/>
              <w:t>глаголы</w:t>
            </w:r>
            <w:r>
              <w:rPr>
                <w:lang w:val="en-US"/>
              </w:rPr>
              <w:t xml:space="preserve"> must / have to / should; Complex Object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1.6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79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истематизация грамматического материала по теме «Проблемы подростков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9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Д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ольная работа по теме «Школьное образование и проблемы подростков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ассивный зало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словные предлож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ложное дополнение с инфинитивом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употреблять в речи структуры с Passive Voice; Sec</w:t>
              <w:softHyphen/>
              <w:t>ond Conditional; модальные глаголы must / have to / should; Complex Object; Уметь выполнить зад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1.6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7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Р,Д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ктика выполнения лексико-грамматических упражнений по изученным лексико-грамматическим темам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ассивный залог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Условные предложения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ложное дополнение с инфинитивом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1.6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7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ексика по теме «Спор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Swimming pool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Court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То</w:t>
            </w:r>
            <w:r>
              <w:rPr>
                <w:lang w:val="en-US"/>
              </w:rPr>
              <w:t xml:space="preserve"> be good at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To do sports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 - уметь кратко высказываться в соответствии с предложенной ситуацией по теме «Спорт»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ктика монологической речи по теме «Спорт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To be good at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To keep fit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To train hard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Adverbs: formation and classifi</w:t>
              <w:softHyphen/>
              <w:t>cation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 - уметь кратко высказывать</w:t>
              <w:softHyphen/>
              <w:t xml:space="preserve">ся в соответствии с предложенной ситуацией по теме «Спорт»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3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алог – расспрос по теме «Мой любимый вид спорт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Review Words and expres</w:t>
              <w:softHyphen/>
              <w:t>sions on the topic "My favourite sport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Ч - уметь составить связный текст из разрозненных частей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ктика изучающего чтения по теме «Здоровый образ жиз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о</w:t>
            </w:r>
            <w:r>
              <w:rPr>
                <w:lang w:val="en-US"/>
              </w:rPr>
              <w:t xml:space="preserve"> keep fit;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Hard/hardly;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Late/lately;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Near/nearly;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High/highly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Adjec</w:t>
              <w:softHyphen/>
              <w:t>tives/ad</w:t>
              <w:softHyphen/>
              <w:t>verbs: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Hard/hardly; Near/nearly; High/highly; Late/late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 - читать текст "Keeping fit" с выборочным извлечением информаци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Г - уметь отвечать на вопро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3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алог-обмен мнениями по теме «Здоровый образ жиз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 xml:space="preserve">To join a sports club/centre; To improve health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Hard/hardly; Near/nearly; High/highly; Late/lately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 — уметь понимать на слух информацию, передаваемую при помощи несложного тек</w:t>
              <w:softHyphen/>
              <w:t xml:space="preserve">ста, и выражать своё понимание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3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нолог-повествование по теме «Спорт и здоровый образ жиз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Pound; Dollar; Penny; Cent;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"Word Focus"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Ч - уметь отвечать на вопро</w:t>
              <w:softHyphen/>
              <w:t>сы с использованием информа</w:t>
              <w:softHyphen/>
              <w:t>ции, содержащейся в прочи</w:t>
              <w:softHyphen/>
              <w:t>танном тексте "The Reverie"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,Е</w:t>
            </w:r>
          </w:p>
        </w:tc>
      </w:tr>
      <w:tr>
        <w:trPr>
          <w:trHeight w:val="74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  <w:r>
              <w:rPr/>
              <w:t>Понимание основных идей текста в процессе аудиро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 - читать текст о витаминах с выборочным извлечением ин</w:t>
              <w:softHyphen/>
              <w:t>формации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 — уметь прогнозировать пра</w:t>
              <w:softHyphen/>
              <w:t xml:space="preserve">вильность (неправильность) утвержден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8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овая лексика по теме «Здоровье дороже богатств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 - нарисовать плакат "Keep</w:t>
              <w:softHyphen/>
              <w:t>ing Fit"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Г - вести диало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1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0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потребление разговорных клише по теме «Посещение врач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To feel fine / well / sick / bad; To have got a sore throat (eye, finger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If-sentences (review) Might (re</w:t>
              <w:softHyphen/>
              <w:t>view)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 - уметь кратко высказывать</w:t>
              <w:softHyphen/>
              <w:t>ся по теме раздела «Здоровье» с использованием активной лекси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1.6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1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алог-расспрос по теме «Посещение врача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A nurse; A chemist; A pharmacis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 - уметь воспринимать ин</w:t>
              <w:softHyphen/>
              <w:t>формацию на слух и с опорой на печатный те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ктика поискового чтения по теме «Спорт и здоровый образ жизн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Review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Наречие.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Степени сравнения нареч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 - уметь адекватно использо</w:t>
              <w:softHyphen/>
              <w:t>вать формулы вежливого пове</w:t>
              <w:softHyphen/>
              <w:t>дения на английском я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,Е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3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Чтение текста с извлечением необходимой информации для собственного высказывания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 - уметь кратко высказаться на заданную тему и в соответствии с предложенной ситуацией: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</w:t>
              <w:tab/>
              <w:t>пересказать прочитанный текст от имени главных героев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-</w:t>
              <w:tab/>
              <w:t xml:space="preserve">составить диалог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 xml:space="preserve">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1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4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Монолог-повествование  по теме «Спорт и здоровый образ жизн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 - уметь обмениваться мнени</w:t>
              <w:softHyphen/>
              <w:t>ем об опасных видах спорта, высказывать своё мнение на тем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4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,Е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ексика по теме «Олимпийские иг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Olympic games;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To be held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The host of;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Г - уметь высказывать пред</w:t>
              <w:softHyphen/>
              <w:t>положения при ответе на во</w:t>
              <w:softHyphen/>
              <w:t xml:space="preserve">просы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1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6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ктика изучающего чтения по теме «Олимпийские иг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The Olympic cham</w:t>
              <w:softHyphen/>
              <w:t>pion;</w:t>
            </w:r>
          </w:p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 xml:space="preserve">To compete;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АЧ - уметь воспринимать ин</w:t>
              <w:softHyphen/>
              <w:t>формацию на слух с опорой на печатный те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7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рактика выполнения лексико-грамматических упражнений по теме «Олимпийские игр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Comparative and superlative forms of adverbs: (high, hard, loud, late, soon, laz-ily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епени сравнения нареч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 — уметь выполнять коллек</w:t>
              <w:softHyphen/>
              <w:t>тивное коммуникативное зада</w:t>
              <w:softHyphen/>
              <w:t>ние и излагать его результаты на английском язык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8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Понимание в тексте запрашиваемой информации в процессе аудирования по теме «Олимпийские игры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lang w:val="en-US"/>
              </w:rPr>
            </w:pPr>
            <w:r>
              <w:rPr>
                <w:lang w:val="en-US"/>
              </w:rPr>
              <w:t>The World youth games; A bear cub; To provide; Marathon; A mascot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тепени сравнения наречий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 - придумать, нарисовать и рассказать о талисмане спор</w:t>
              <w:softHyphen/>
              <w:t>тивных соревнований;</w:t>
            </w:r>
          </w:p>
          <w:p>
            <w:pPr>
              <w:pStyle w:val="Normal"/>
              <w:widowControl/>
              <w:autoSpaceDE w:val="true"/>
              <w:rPr/>
            </w:pPr>
            <w:r>
              <w:rPr/>
              <w:t>Ч - читать текст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3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2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2.3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99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Диалог- расспрос по теме «Олимпийские чемпионы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Типы вопросов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Уметь читать и понимать ау</w:t>
              <w:softHyphen/>
              <w:t>тентичные текст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.1.2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5.1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2.1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</w:t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Систематизация лексико-грамматического материала по теме» Спорт и здоровь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Лексика раздела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Грамматика раздел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,Е</w:t>
            </w:r>
          </w:p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</w:r>
          </w:p>
        </w:tc>
      </w:tr>
      <w:tr>
        <w:trPr>
          <w:trHeight w:val="3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Контрольная работа по теме «Спорт и здоровье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Г,Е</w:t>
            </w:r>
          </w:p>
        </w:tc>
      </w:tr>
      <w:tr>
        <w:trPr>
          <w:trHeight w:val="90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102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/>
            </w:pPr>
            <w:r>
              <w:rPr/>
              <w:t>Защита проекта «Спорт-это здорово!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/>
            </w:pPr>
            <w:r>
              <w:rPr/>
              <w:t>Е</w:t>
            </w:r>
          </w:p>
        </w:tc>
      </w:tr>
    </w:tbl>
    <w:p>
      <w:pPr>
        <w:pStyle w:val="Normal"/>
        <w:widowControl/>
        <w:autoSpaceDE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8"/>
      <w:footnotePr>
        <w:numFmt w:val="decimal"/>
      </w:footnotePr>
      <w:type w:val="nextPage"/>
      <w:pgSz w:orient="landscape" w:w="16838" w:h="11906"/>
      <w:pgMar w:left="851" w:right="851" w:gutter="0" w:header="0" w:top="851" w:footer="72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Bookman Old Styl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51"/>
      <w:widowControl/>
      <w:ind w:left="4819" w:hanging="0"/>
      <w:jc w:val="both"/>
      <w:rPr>
        <w:rStyle w:val="FontStyle12"/>
      </w:rPr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>
          <w:sz w:val="18"/>
        </w:rPr>
      </w:pPr>
      <w:r>
        <w:rPr>
          <w:rStyle w:val="FootnoteCharacters"/>
        </w:rPr>
        <w:footnoteRef/>
      </w:r>
      <w:r>
        <w:rPr>
          <w:sz w:val="18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Symbol" w:hAnsi="Symbol" w:cs="Times New Roman"/>
      <w:color w:val="000000"/>
    </w:rPr>
  </w:style>
  <w:style w:type="character" w:styleId="WW8Num12z1">
    <w:name w:val="WW8Num12z1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Impact" w:hAnsi="Impact" w:cs="Impact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21z0">
    <w:name w:val="WW8NumSt2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4">
    <w:name w:val="Font Style14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6">
    <w:name w:val="Font Style16"/>
    <w:qFormat/>
    <w:rPr>
      <w:rFonts w:ascii="Bookman Old Style" w:hAnsi="Bookman Old Style" w:cs="Bookman Old Style"/>
      <w:b/>
      <w:bCs/>
      <w:w w:val="50"/>
      <w:sz w:val="28"/>
      <w:szCs w:val="28"/>
    </w:rPr>
  </w:style>
  <w:style w:type="character" w:styleId="FontStyle17">
    <w:name w:val="Font Style17"/>
    <w:qFormat/>
    <w:rPr>
      <w:rFonts w:ascii="Impact" w:hAnsi="Impact" w:cs="Impact"/>
      <w:sz w:val="20"/>
      <w:szCs w:val="20"/>
    </w:rPr>
  </w:style>
  <w:style w:type="character" w:styleId="FontStyle18">
    <w:name w:val="Font Style18"/>
    <w:qFormat/>
    <w:rPr>
      <w:rFonts w:ascii="Impact" w:hAnsi="Impact" w:cs="Impact"/>
      <w:smallCap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w w:val="70"/>
      <w:sz w:val="26"/>
      <w:szCs w:val="2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21">
    <w:name w:val="Font Style21"/>
    <w:qFormat/>
    <w:rPr>
      <w:rFonts w:ascii="Times New Roman" w:hAnsi="Times New Roman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122">
    <w:name w:val="Font Style122"/>
    <w:qFormat/>
    <w:rPr>
      <w:rFonts w:ascii="Times New Roman" w:hAnsi="Times New Roman" w:cs="Times New Roman"/>
      <w:sz w:val="22"/>
      <w:szCs w:val="22"/>
    </w:rPr>
  </w:style>
  <w:style w:type="character" w:styleId="2">
    <w:name w:val="Основной текст с отступом 2 Знак"/>
    <w:qFormat/>
    <w:rPr>
      <w:rFonts w:eastAsia="Calibri;Arial"/>
      <w:sz w:val="28"/>
      <w:szCs w:val="24"/>
    </w:rPr>
  </w:style>
  <w:style w:type="character" w:styleId="21">
    <w:name w:val="Основной текст 2 Знак"/>
    <w:qFormat/>
    <w:rPr>
      <w:rFonts w:eastAsia="Calibri;Arial"/>
      <w:sz w:val="24"/>
      <w:szCs w:val="24"/>
    </w:rPr>
  </w:style>
  <w:style w:type="character" w:styleId="Style14">
    <w:name w:val="Основной текст с отступом Знак"/>
    <w:qFormat/>
    <w:rPr>
      <w:rFonts w:eastAsia="Calibri;Arial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3"/>
    <w:qFormat/>
    <w:rPr/>
  </w:style>
  <w:style w:type="character" w:styleId="C13">
    <w:name w:val="c13"/>
    <w:basedOn w:val="Style13"/>
    <w:qFormat/>
    <w:rPr/>
  </w:style>
  <w:style w:type="character" w:styleId="C259">
    <w:name w:val="c259"/>
    <w:basedOn w:val="Style13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Style1"/>
    <w:basedOn w:val="Normal"/>
    <w:qFormat/>
    <w:pPr>
      <w:spacing w:lineRule="exact" w:line="235"/>
      <w:jc w:val="center"/>
    </w:pPr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>
      <w:spacing w:lineRule="exact" w:line="229"/>
      <w:ind w:firstLine="355"/>
      <w:jc w:val="both"/>
    </w:pPr>
    <w:rPr/>
  </w:style>
  <w:style w:type="paragraph" w:styleId="Style41">
    <w:name w:val="Style4"/>
    <w:basedOn w:val="Normal"/>
    <w:qFormat/>
    <w:pPr>
      <w:spacing w:lineRule="exact" w:line="233"/>
      <w:ind w:firstLine="346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>
      <w:spacing w:lineRule="exact" w:line="283"/>
    </w:pPr>
    <w:rPr/>
  </w:style>
  <w:style w:type="paragraph" w:styleId="Style81">
    <w:name w:val="Style8"/>
    <w:basedOn w:val="Normal"/>
    <w:qFormat/>
    <w:pPr>
      <w:spacing w:lineRule="exact" w:line="230"/>
      <w:ind w:firstLine="317"/>
      <w:jc w:val="both"/>
    </w:pPr>
    <w:rPr/>
  </w:style>
  <w:style w:type="paragraph" w:styleId="Style91">
    <w:name w:val="Style9"/>
    <w:basedOn w:val="Normal"/>
    <w:qFormat/>
    <w:pPr/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widowControl/>
      <w:autoSpaceDE w:val="true"/>
      <w:ind w:firstLine="706"/>
      <w:jc w:val="both"/>
    </w:pPr>
    <w:rPr>
      <w:rFonts w:eastAsia="Calibri;Arial"/>
      <w:sz w:val="28"/>
      <w:lang w:val="en-US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3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eastAsia="Calibri;Arial"/>
      <w:lang w:val="en-US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</w:pPr>
    <w:rPr>
      <w:rFonts w:eastAsia="Calibri;Arial"/>
      <w:lang w:val="en-US"/>
    </w:rPr>
  </w:style>
  <w:style w:type="paragraph" w:styleId="Footnote">
    <w:name w:val="Footnote Text"/>
    <w:basedOn w:val="Normal"/>
    <w:pPr>
      <w:spacing w:lineRule="auto" w:line="480"/>
      <w:ind w:firstLine="560"/>
      <w:jc w:val="both"/>
    </w:pPr>
    <w:rPr>
      <w:sz w:val="20"/>
      <w:szCs w:val="20"/>
    </w:rPr>
  </w:style>
  <w:style w:type="paragraph" w:styleId="BodyText2">
    <w:name w:val="Body Text 2"/>
    <w:basedOn w:val="Normal"/>
    <w:qFormat/>
    <w:pPr>
      <w:widowControl/>
      <w:tabs>
        <w:tab w:val="clear" w:pos="708"/>
        <w:tab w:val="left" w:pos="8222" w:leader="none"/>
      </w:tabs>
      <w:autoSpaceDE w:val="true"/>
      <w:ind w:right="-1759" w:hanging="0"/>
    </w:pPr>
    <w:rPr>
      <w:sz w:val="28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C115">
    <w:name w:val="c115"/>
    <w:basedOn w:val="Normal"/>
    <w:qFormat/>
    <w:pPr>
      <w:widowControl/>
      <w:autoSpaceDE w:val="true"/>
      <w:spacing w:before="280" w:after="280"/>
    </w:pPr>
    <w:rPr/>
  </w:style>
  <w:style w:type="paragraph" w:styleId="C5">
    <w:name w:val="c5"/>
    <w:basedOn w:val="Normal"/>
    <w:qFormat/>
    <w:pPr>
      <w:widowControl/>
      <w:autoSpaceDE w:val="true"/>
      <w:spacing w:before="280" w:after="280"/>
    </w:pPr>
    <w:rPr/>
  </w:style>
  <w:style w:type="paragraph" w:styleId="C407">
    <w:name w:val="c407"/>
    <w:basedOn w:val="Normal"/>
    <w:qFormat/>
    <w:pPr>
      <w:widowControl/>
      <w:autoSpaceDE w:val="true"/>
      <w:spacing w:before="280" w:after="280"/>
    </w:pPr>
    <w:rPr/>
  </w:style>
  <w:style w:type="paragraph" w:styleId="C38">
    <w:name w:val="c38"/>
    <w:basedOn w:val="Normal"/>
    <w:qFormat/>
    <w:pPr>
      <w:widowControl/>
      <w:autoSpaceDE w:val="true"/>
      <w:spacing w:before="280" w:after="280"/>
    </w:pPr>
    <w:rPr/>
  </w:style>
  <w:style w:type="paragraph" w:styleId="Style22">
    <w:name w:val="Обычный (веб)"/>
    <w:basedOn w:val="Normal"/>
    <w:qFormat/>
    <w:pPr>
      <w:widowControl/>
      <w:autoSpaceDE w:val="true"/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pedsovet.su/" TargetMode="External"/><Relationship Id="rId4" Type="http://schemas.openxmlformats.org/officeDocument/2006/relationships/hyperlink" Target="http://www.uroki.ru/" TargetMode="External"/><Relationship Id="rId5" Type="http://schemas.openxmlformats.org/officeDocument/2006/relationships/hyperlink" Target="http://www.anglyaz.ru/" TargetMode="External"/><Relationship Id="rId6" Type="http://schemas.openxmlformats.org/officeDocument/2006/relationships/hyperlink" Target="http://www.uchmet.ru/" TargetMode="External"/><Relationship Id="rId7" Type="http://schemas.openxmlformats.org/officeDocument/2006/relationships/hyperlink" Target="http://tea4er.ru/" TargetMode="Externa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20:50:00Z</dcterms:created>
  <dc:creator>Admin</dc:creator>
  <dc:description/>
  <cp:keywords/>
  <dc:language>en-US</dc:language>
  <cp:lastModifiedBy>user</cp:lastModifiedBy>
  <cp:lastPrinted>2011-09-26T23:21:00Z</cp:lastPrinted>
  <dcterms:modified xsi:type="dcterms:W3CDTF">2016-09-21T17:05:00Z</dcterms:modified>
  <cp:revision>32</cp:revision>
  <dc:subject/>
  <dc:title>ПОЯСНИТЕЛЬНАЯ ЗАПИСКА К ТЕМАТИЧЕСКОМУ ПЛАНИРОВАНИЮ ПО АНГЛИЙСКОМУ ЯЗЫКУ ДЛЯ 5-9 КЛАССОВ </dc:title>
</cp:coreProperties>
</file>