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38260" cy="669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 к рабочей программе по географии 7 класс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Рабочая программа по географии для 7 класса составлена </w:t>
      </w:r>
      <w:r>
        <w:rPr>
          <w:rFonts w:eastAsia="Times New Roman"/>
          <w:color w:val="000000"/>
          <w:sz w:val="24"/>
        </w:rPr>
        <w:t>в соответствии с федеральным компонентом государственных образовательных стандартов среднего (полного) общего образования по географии (Приказ Министерства образования РФ от 05.03.2004 года №1089, Приказ Министерства образования и науки Российской Федерации от 24 января 2012 г. № 39 .0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с учетом программы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  <w:lang w:eastAsia="en-US"/>
        </w:rPr>
        <w:t xml:space="preserve"> примерных программ по учебным предметам (География 5-9 классы. М.: Дрофа, 2014), федерального перечня учебников, базис</w:t>
        <w:softHyphen/>
        <w:t>ного учебного плана, рабочей программы по геогра</w:t>
        <w:softHyphen/>
        <w:t>фии (М.: Дрофа, 2014).</w:t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Данная рабочая программа ориентирована на ис</w:t>
        <w:softHyphen/>
        <w:t>пользование учебника И.В. Душиной, В.А. Коринской, В.А. Щенева «География материков и океанов. 7 класс» (М.: Дрофа, 2012)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i/>
          <w:i/>
          <w:szCs w:val="28"/>
          <w:lang w:eastAsia="en-US"/>
        </w:rPr>
      </w:pPr>
      <w:r>
        <w:rPr>
          <w:b/>
          <w:bCs/>
          <w:i/>
          <w:color w:val="000000"/>
          <w:szCs w:val="28"/>
          <w:lang w:eastAsia="en-US"/>
        </w:rPr>
        <w:t>Общая характеристика предмета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>Курс «География материков и океанов. 7 класс»— это третий по счету школьный курс географии. В содержании курса увеличен объем страновед</w:t>
        <w:softHyphen/>
        <w:t>ческих знаний и несколько снижена роль общеземлеведческой составляющей, что должно обеспечить его гуманисти</w:t>
        <w:softHyphen/>
        <w:t>ческую и культурологическую роль в образовании и воспитании учащихся.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>В результате изучения курса географии в 7 классе достигается: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>раскрытие закономерностей землеведческого характера, с тем чтобы школьники в разнообразии природы, населения и его хозяйственной деятельности увидели единство, опреде</w:t>
        <w:softHyphen/>
        <w:t>ленный порядок, связь явлений. Это будет воспитывать убеждение в необходимости бережного отношения к приро</w:t>
        <w:softHyphen/>
        <w:t>де, международного сотрудничества в решении проблем ок</w:t>
        <w:softHyphen/>
        <w:t>ружающей среды;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>создание у учащихся целостного представления о Земле как планете людей;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>раскрытие разнообразия природы и населения Земли, знакомство со странами и народами;</w:t>
      </w:r>
    </w:p>
    <w:p>
      <w:pPr>
        <w:pStyle w:val="Normal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формирование необходимого минимума базовых знаний и представлений страноведческого характера, необходимых каждому человеку нашей эпохи.</w:t>
      </w:r>
    </w:p>
    <w:p>
      <w:pPr>
        <w:pStyle w:val="Normal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сто предмета в учебном план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Федеральный базисный учебный план для образовательных учреждений Российской Федерации отводит 245 часов для обязательного изучения географии на ступени основного</w:t>
      </w:r>
      <w:r>
        <w:rPr>
          <w:i/>
          <w:iCs/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>общего образования. Согласно базисному учебному плану Равнецкой ООШ  на изучение географии в 7 классе отводится 2 ч в неделю (68 часов за год).</w:t>
      </w:r>
    </w:p>
    <w:p>
      <w:pPr>
        <w:pStyle w:val="21"/>
        <w:spacing w:lineRule="auto" w:line="240" w:before="600" w:after="0"/>
        <w:ind w:firstLine="567"/>
        <w:jc w:val="center"/>
        <w:rPr>
          <w:b/>
          <w:b/>
          <w:bCs/>
          <w:i/>
          <w:i/>
          <w:iCs/>
          <w:color w:val="000000"/>
          <w:sz w:val="24"/>
          <w:szCs w:val="28"/>
          <w:lang w:eastAsia="en-US"/>
        </w:rPr>
      </w:pPr>
      <w:r>
        <w:rPr>
          <w:b/>
          <w:bCs/>
          <w:i/>
          <w:iCs/>
          <w:color w:val="000000"/>
          <w:sz w:val="24"/>
          <w:szCs w:val="28"/>
          <w:lang w:eastAsia="en-US"/>
        </w:rPr>
      </w:r>
    </w:p>
    <w:p>
      <w:pPr>
        <w:pStyle w:val="21"/>
        <w:spacing w:lineRule="auto" w:line="240" w:before="600" w:after="0"/>
        <w:ind w:firstLine="567"/>
        <w:jc w:val="center"/>
        <w:rPr/>
      </w:pPr>
      <w:r>
        <w:rPr>
          <w:b/>
          <w:bCs/>
          <w:i/>
          <w:iCs/>
          <w:szCs w:val="28"/>
        </w:rPr>
        <w:t>Изучение географ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tLeast" w:line="20" w:before="60" w:after="0"/>
        <w:jc w:val="both"/>
        <w:rPr/>
      </w:pPr>
      <w:r>
        <w:rPr>
          <w:b/>
          <w:sz w:val="24"/>
        </w:rPr>
        <w:t>освоение знаний</w:t>
      </w:r>
      <w:r>
        <w:rPr>
          <w:sz w:val="24"/>
        </w:rPr>
        <w:t xml:space="preserve"> об основных географических понятиях, закономерностях развития, размещения и взаимосвязи природы, населения и хозяйства разных территорий; формирования географических регионов в соответствии с природными и социально-экономическими факторами; об окружающей среде и рациональном природопользовании;</w:t>
      </w:r>
    </w:p>
    <w:p>
      <w:pPr>
        <w:pStyle w:val="Normal"/>
        <w:numPr>
          <w:ilvl w:val="0"/>
          <w:numId w:val="1"/>
        </w:numPr>
        <w:spacing w:lineRule="atLeast" w:line="20" w:before="60" w:after="0"/>
        <w:jc w:val="both"/>
        <w:rPr>
          <w:bCs/>
          <w:i/>
          <w:i/>
          <w:sz w:val="24"/>
        </w:rPr>
      </w:pPr>
      <w:r>
        <w:rPr>
          <w:b/>
          <w:sz w:val="24"/>
        </w:rPr>
        <w:t>овладение умениями</w:t>
      </w:r>
      <w:r>
        <w:rPr>
          <w:sz w:val="24"/>
        </w:rPr>
        <w:t xml:space="preserve"> </w:t>
      </w:r>
      <w:r>
        <w:rPr>
          <w:bCs/>
          <w:sz w:val="24"/>
        </w:rPr>
        <w:t>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географических явлений и процессов;</w:t>
      </w:r>
    </w:p>
    <w:p>
      <w:pPr>
        <w:pStyle w:val="Normal"/>
        <w:numPr>
          <w:ilvl w:val="0"/>
          <w:numId w:val="1"/>
        </w:numPr>
        <w:spacing w:lineRule="atLeast" w:line="20" w:before="60" w:after="0"/>
        <w:jc w:val="both"/>
        <w:rPr/>
      </w:pPr>
      <w:r>
        <w:rPr>
          <w:b/>
          <w:sz w:val="24"/>
        </w:rPr>
        <w:t xml:space="preserve">развитие </w:t>
      </w:r>
      <w:r>
        <w:rPr>
          <w:sz w:val="24"/>
        </w:rPr>
        <w:t>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по географии ;</w:t>
      </w:r>
    </w:p>
    <w:p>
      <w:pPr>
        <w:pStyle w:val="Normal"/>
        <w:numPr>
          <w:ilvl w:val="0"/>
          <w:numId w:val="1"/>
        </w:numPr>
        <w:spacing w:lineRule="atLeast" w:line="20" w:before="60" w:after="0"/>
        <w:jc w:val="both"/>
        <w:rPr/>
      </w:pPr>
      <w:r>
        <w:rPr>
          <w:b/>
          <w:sz w:val="24"/>
        </w:rPr>
        <w:t xml:space="preserve">воспитание </w:t>
      </w:r>
      <w:r>
        <w:rPr>
          <w:sz w:val="24"/>
        </w:rPr>
        <w:t>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</w:t>
      </w:r>
    </w:p>
    <w:p>
      <w:pPr>
        <w:pStyle w:val="Normal"/>
        <w:numPr>
          <w:ilvl w:val="0"/>
          <w:numId w:val="1"/>
        </w:numPr>
        <w:spacing w:lineRule="atLeast" w:line="20" w:before="60" w:after="0"/>
        <w:jc w:val="both"/>
        <w:rPr/>
      </w:pPr>
      <w:r>
        <w:rPr>
          <w:b/>
          <w:sz w:val="24"/>
        </w:rPr>
        <w:t xml:space="preserve">формирование способности и готовности </w:t>
      </w:r>
      <w:r>
        <w:rPr>
          <w:sz w:val="24"/>
        </w:rPr>
        <w:t>к использованию географических знаний и умений в повседневной жизни для: сохранения окружающей среды, способности и готовности личности к социально-ответственному поведению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, решения практических задач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color w:val="000000"/>
          <w:szCs w:val="28"/>
        </w:rPr>
        <w:t xml:space="preserve">При изучении курса решаются следующие </w:t>
      </w:r>
      <w:r>
        <w:rPr>
          <w:rFonts w:eastAsia="Times New Roman"/>
          <w:b/>
          <w:i/>
          <w:iCs/>
          <w:color w:val="000000"/>
          <w:szCs w:val="28"/>
        </w:rPr>
        <w:t>задачи: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>- формирование системы географических знаний как сос</w:t>
        <w:softHyphen/>
        <w:t>тавной части научной картины мира;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>- расширение и конкретизация представлений о простран</w:t>
        <w:softHyphen/>
        <w:t>ственной неоднородности поверхности Земли на разных уровнях ее дифференциации -  от планетарного до локаль</w:t>
        <w:softHyphen/>
        <w:t>ного;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>- познание сущности и динамики основных природных, экологических, социально-экономических и других процес</w:t>
        <w:softHyphen/>
        <w:t>сов, происходящих в географической среде;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>- создание образных представлений о крупных регионах материков и странах с выделением особенностей их приро</w:t>
        <w:softHyphen/>
        <w:t>ды, природных богатств,  использовании их населением в хо</w:t>
        <w:softHyphen/>
        <w:t>зяйственной деятельности;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>- развитие понимания закономерностей размещения насе</w:t>
        <w:softHyphen/>
        <w:t>ления и территориальной организации хозяйства в связи с природными, социально-экономическими факторам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</w:rPr>
        <w:t>- развитие понимания главных особенностей взаимодейст</w:t>
        <w:softHyphen/>
        <w:t>вия природы и общества, значения охраны окружающей сре</w:t>
        <w:softHyphen/>
        <w:t>ды и рационального природопользования;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>- воспитание в духе уважения к другим народам, чтобы «научиться жить вместе, развивая знания о других, их исто</w:t>
        <w:softHyphen/>
        <w:t>рии, традициях и образе мышления», понимать людей дру</w:t>
        <w:softHyphen/>
        <w:t>гой культуры;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>раскрытие на основе историко-географического подхода изменения политической карты, практики природопользо</w:t>
        <w:softHyphen/>
        <w:t>вания, процесса нарастания экологических проблем в преде</w:t>
        <w:softHyphen/>
        <w:t>лах материков, океанов и отдельных стран;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>- формирование эмоционально-ценностного отношения к географической среде и экологически целесообразного по</w:t>
        <w:softHyphen/>
        <w:t>ведения в ней;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>- 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</w:t>
        <w:softHyphen/>
        <w:t>дов), изучения способов изображения географических объ</w:t>
        <w:softHyphen/>
        <w:t>ектов и явлений, применяемых на этих картах;</w:t>
      </w:r>
    </w:p>
    <w:p>
      <w:pPr>
        <w:pStyle w:val="Normal"/>
        <w:shd w:fill="FFFFFF" w:val="clear"/>
        <w:autoSpaceDE w:val="false"/>
        <w:rPr>
          <w:rFonts w:eastAsia="Times New Roman"/>
          <w:sz w:val="24"/>
        </w:rPr>
      </w:pPr>
      <w:r>
        <w:rPr>
          <w:rFonts w:eastAsia="Times New Roman"/>
          <w:color w:val="000000"/>
          <w:sz w:val="24"/>
        </w:rPr>
        <w:t>- развитие практических географических умений извле</w:t>
        <w:softHyphen/>
        <w:t>кать информацию из различных источников знаний, состав</w:t>
        <w:softHyphen/>
        <w:t>лять по ним комплексные страноведческие описания и ха</w:t>
        <w:softHyphen/>
        <w:t>рактеристики территории;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color w:val="000000"/>
          <w:sz w:val="24"/>
        </w:rPr>
        <w:t>- выработка понимания общественной потребности в гео</w:t>
        <w:softHyphen/>
        <w:t>графических знаниях, а также формирование отношения к географии как возможной области будущей практической деятель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чебно-методический комплект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Душина И.В. География. Материки и океаны, народы и страны. Наш дом - Земля / И.В. Душина, В.А. Коринская, В.А. Щенев. - М.: Дрофа, Стереотипное издание 2000-2012гг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Атлас. География. Страноведение. 7 класс. - М.: Дрофа; Издательство ДИК, 2010.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 Баринова И.И. Суслов В.Г. География. Материки и океаны. Рабочая тетрадь с комплектом кон</w:t>
        <w:softHyphen/>
        <w:t>турных карт. 6 класс. - М.: Экзамен, 2009.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Сиротин В.И. Рабочая тетрадь по географии: 7 кл. / В.И. Сиротин. - М.: Дрофа, 2007.</w:t>
      </w:r>
    </w:p>
    <w:p>
      <w:pPr>
        <w:pStyle w:val="ListParagraph"/>
        <w:shd w:fill="FFFFFF" w:val="clear"/>
        <w:autoSpaceDE w:val="false"/>
        <w:jc w:val="center"/>
        <w:rPr>
          <w:b/>
          <w:b/>
          <w:i/>
          <w:i/>
          <w:color w:val="000000"/>
          <w:sz w:val="24"/>
          <w:szCs w:val="28"/>
          <w:shd w:fill="FFFFFF" w:val="clear"/>
        </w:rPr>
      </w:pPr>
      <w:r>
        <w:rPr>
          <w:b/>
          <w:i/>
          <w:color w:val="000000"/>
          <w:sz w:val="24"/>
          <w:szCs w:val="28"/>
          <w:shd w:fill="FFFFFF" w:val="clear"/>
        </w:rPr>
      </w:r>
    </w:p>
    <w:p>
      <w:pPr>
        <w:pStyle w:val="ListParagraph"/>
        <w:shd w:fill="FFFFFF" w:val="clear"/>
        <w:autoSpaceDE w:val="false"/>
        <w:jc w:val="center"/>
        <w:rPr/>
      </w:pPr>
      <w:r>
        <w:rPr>
          <w:b/>
          <w:i/>
          <w:color w:val="000000"/>
          <w:szCs w:val="28"/>
          <w:shd w:fill="FFFFFF" w:val="clear"/>
        </w:rPr>
        <w:t>Тематическое планирование</w:t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21"/>
        <w:gridCol w:w="1484"/>
        <w:gridCol w:w="3918"/>
        <w:gridCol w:w="3081"/>
      </w:tblGrid>
      <w:tr>
        <w:trPr>
          <w:trHeight w:val="2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разде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1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 работы и экскурс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работы</w:t>
            </w:r>
          </w:p>
        </w:tc>
      </w:tr>
      <w:tr>
        <w:trPr>
          <w:trHeight w:val="2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География как нау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ременный облик планеты Земля</w:t>
            </w:r>
          </w:p>
        </w:tc>
      </w:tr>
      <w:tr>
        <w:trPr>
          <w:trHeight w:val="2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Земля - уникальная план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Атмосфера и климаты Зем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Гидросфера. Мировой океа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Географическая оболоч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Население Зем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Материки и страны</w:t>
            </w:r>
          </w:p>
        </w:tc>
      </w:tr>
      <w:tr>
        <w:trPr>
          <w:trHeight w:val="2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ые матер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ные матер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Географическая оболочка Зем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 w:before="60" w:after="120"/>
        <w:ind w:firstLine="567"/>
        <w:jc w:val="center"/>
        <w:rPr>
          <w:b/>
          <w:b/>
          <w:sz w:val="22"/>
          <w:szCs w:val="22"/>
        </w:rPr>
      </w:pPr>
      <w:r>
        <w:rPr>
          <w:b/>
          <w:i/>
          <w:szCs w:val="28"/>
        </w:rPr>
        <w:t>Содержание учебного предмета, согласно стандарту основного общего образования по географии</w:t>
      </w:r>
    </w:p>
    <w:p>
      <w:pPr>
        <w:pStyle w:val="22"/>
        <w:spacing w:lineRule="auto" w:line="240" w:before="60" w:after="120"/>
        <w:ind w:firstLine="567"/>
        <w:jc w:val="both"/>
        <w:rPr/>
      </w:pPr>
      <w:r>
        <w:rPr>
          <w:b/>
          <w:sz w:val="22"/>
          <w:szCs w:val="22"/>
        </w:rPr>
        <w:t xml:space="preserve">География как наука ( 3 ч). </w:t>
      </w:r>
      <w:r>
        <w:rPr>
          <w:sz w:val="22"/>
          <w:szCs w:val="22"/>
        </w:rPr>
        <w:t>Источники получения знаний о природе Земли, населении и хозяйстве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Методы получения, обработки, передачи и представления географической информации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>Совреме</w:t>
      </w:r>
      <w:bookmarkStart w:id="0" w:name="OCRUncertain151"/>
      <w:r>
        <w:rPr>
          <w:b/>
          <w:bCs/>
          <w:sz w:val="22"/>
          <w:szCs w:val="22"/>
        </w:rPr>
        <w:t>н</w:t>
      </w:r>
      <w:bookmarkEnd w:id="0"/>
      <w:r>
        <w:rPr>
          <w:b/>
          <w:bCs/>
          <w:sz w:val="22"/>
          <w:szCs w:val="22"/>
        </w:rPr>
        <w:t>ный облик пла</w:t>
      </w:r>
      <w:bookmarkStart w:id="1" w:name="OCRUncertain152"/>
      <w:r>
        <w:rPr>
          <w:b/>
          <w:bCs/>
          <w:sz w:val="22"/>
          <w:szCs w:val="22"/>
        </w:rPr>
        <w:t>н</w:t>
      </w:r>
      <w:bookmarkEnd w:id="1"/>
      <w:r>
        <w:rPr>
          <w:b/>
          <w:bCs/>
          <w:sz w:val="22"/>
          <w:szCs w:val="22"/>
        </w:rPr>
        <w:t>еты З</w:t>
      </w:r>
      <w:bookmarkStart w:id="2" w:name="OCRUncertain153"/>
      <w:r>
        <w:rPr>
          <w:b/>
          <w:bCs/>
          <w:sz w:val="22"/>
          <w:szCs w:val="22"/>
        </w:rPr>
        <w:t>ем</w:t>
      </w:r>
      <w:bookmarkEnd w:id="2"/>
      <w:r>
        <w:rPr>
          <w:b/>
          <w:bCs/>
          <w:sz w:val="22"/>
          <w:szCs w:val="22"/>
        </w:rPr>
        <w:t>ля (10 ч).</w:t>
      </w:r>
      <w:r>
        <w:rPr>
          <w:sz w:val="22"/>
          <w:szCs w:val="22"/>
        </w:rPr>
        <w:t xml:space="preserve"> Происхождение материков и впадин океанов. Соотношение суши </w:t>
      </w:r>
      <w:bookmarkStart w:id="3" w:name="OCRUncertain155"/>
      <w:r>
        <w:rPr>
          <w:sz w:val="22"/>
          <w:szCs w:val="22"/>
        </w:rPr>
        <w:t>и</w:t>
      </w:r>
      <w:bookmarkEnd w:id="3"/>
      <w:r>
        <w:rPr>
          <w:sz w:val="22"/>
          <w:szCs w:val="22"/>
        </w:rPr>
        <w:t xml:space="preserve"> океана на Земле, их распределение между полушариями планеты. Материки и океаны как крупные природные комплексы Земли. Особенности природы океанов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роение рельефа дна; проявление зональности , система поверхностных течений, органический мир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Население Земли (2 ч)</w:t>
      </w:r>
      <w:r>
        <w:rPr>
          <w:i/>
          <w:iCs/>
          <w:sz w:val="22"/>
          <w:szCs w:val="22"/>
        </w:rPr>
        <w:t xml:space="preserve">. Древняя родина человека. Предполагаемые пути его расселения по материкам. </w:t>
      </w:r>
      <w:r>
        <w:rPr>
          <w:sz w:val="22"/>
          <w:szCs w:val="22"/>
        </w:rPr>
        <w:t>Численность населения Земли. Человеческие расы, этносы. География современных религий. Географические различия в плотности населения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атериальная и духовная культура как результат жизнедеятельности человека, его взаимодействие с окружающей средой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>Материки и страны (50 ч).</w:t>
      </w:r>
      <w:r>
        <w:rPr>
          <w:sz w:val="22"/>
          <w:szCs w:val="22"/>
        </w:rPr>
        <w:t xml:space="preserve"> Основные черты природы Африки, Австралии, Южной Америки, Антарктиды, Северной Америки, Евразии. Население материков. Природные ресурсы и их использование. Изменение природы под влиянием хозяйственной деятельности. Катастрофические явления природного и техногенного характера. Сохранение природы для поддержания благоприятной среды обитания челове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Крупные природные, природно-хозяйственные и историко-культурные регионы материков. Современная политическая карта. Многообразие стран, их основные типы. Краткая географическая характеристика стран различных типов. Столицы и крупные города. Основные объекты природного и культурного наследия человечества.</w:t>
      </w:r>
    </w:p>
    <w:p>
      <w:pPr>
        <w:pStyle w:val="Normal"/>
        <w:spacing w:before="40" w:after="0"/>
        <w:ind w:firstLine="567"/>
        <w:jc w:val="both"/>
        <w:rPr/>
      </w:pPr>
      <w:r>
        <w:rPr>
          <w:b/>
          <w:sz w:val="22"/>
          <w:szCs w:val="22"/>
        </w:rPr>
        <w:t>Географическая оболочка Земли (3 ч ).</w:t>
      </w:r>
      <w:r>
        <w:rPr>
          <w:sz w:val="22"/>
          <w:szCs w:val="22"/>
        </w:rPr>
        <w:t xml:space="preserve"> Составные части, взаимосвязь между ними, характеристика основных закономерностей развития. Широтная зональность и высотная поясность. Описание природных зон Земли по географическим картам. Сравнение хозяйственной деятельности человека в разных природных зонах. Влияние хозяйственной деятельности человека на географическую оболочку. Территориальные комплексы: природные, природно-хозяйственные. Техногенные изменения природных комплексов. Географическая оболочка как окружающая человека среда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Cs w:val="28"/>
        </w:rPr>
        <w:t>Требования к уровню подготовки учащихс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выдающиеся географические открытия и путешеств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sz w:val="22"/>
        </w:rPr>
        <w:t>разнообразие природы материков и океанов, народов Земли и их географию; различия в хозяйственном освоении разных территорий и акваторий; природные и антропогенные причины возникновения экологических проблем на локальном, региональном и глобальном уровнях; меры по сохранению природы и защите от стихийных природных явлени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определять 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выделять и описывать существенные признаки географических объектов и явлен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ресурсами, необходимыми для жизни и деятельности населения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приводить примеры: использования и охраны природных ресурсов, адаптации человека к природным условиям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sz w:val="22"/>
        </w:rPr>
        <w:t>составлять краткую географическую характеристику разных территор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i/>
          <w:iCs/>
          <w:color w:val="000000"/>
          <w:szCs w:val="28"/>
        </w:rPr>
        <w:t>Дополнительная литература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1.  Коринская В.А. География материков и океанов / В.А. Коринская, И.В. Душина, В.А. Щенев. - М.: Дрофа, 2007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2. За страницами учебника географии. - М.: Дрофа, 2005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3. Крылова О.В. География: материки и океаны: 7 кл. - М.: Просвещение, 2006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4. Сиротин В.И. Тетрадь для оценки качества знаний по географии: 7 кл. - М.: Дрофа, 2009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5. Уроки географии с применением информационных технологий. 6-9 классы. Методическое посо</w:t>
        <w:softHyphen/>
        <w:t>бие с электронным приложением / И.А. Кугут, Л.И. Елисеева и др. - М.: Глобус, 2010.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6.  Интернет-ресурсы.</w:t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фик контрольных работ</w:t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2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95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1 по теме «Современный облик планеты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2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атерики и страны»</w:t>
            </w:r>
          </w:p>
        </w:tc>
      </w:tr>
    </w:tbl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рафик прохождения практической части</w:t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2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95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ределение по картам и глобусу расстояний и координат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ределение географического положения материка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бозначение на карте рельефа и полезных ископаемых Африки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Сравнение географического положения Австралии и Африки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ходство и различия рельефа Южной Америки и Африки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исание крупной речной системы Южной Америки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7 Экскур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исание природы, населения и экономики одной из стран Южной Америки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Сравнение климата отдельных частей Северной Америки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исание одной из стран Северной Америки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ределение типов климата Евразии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исание природной зоны Евразии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ая работа №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исание одной из стран Зарубежной Европы»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8"/>
        </w:rPr>
      </w:pPr>
      <w:r>
        <w:rPr>
          <w:rFonts w:eastAsia="Times New Roman"/>
          <w:b/>
          <w:bCs/>
          <w:i/>
          <w:color w:val="000000"/>
          <w:sz w:val="24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5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776"/>
        <w:gridCol w:w="454"/>
        <w:gridCol w:w="1130"/>
        <w:gridCol w:w="2270"/>
        <w:gridCol w:w="3046"/>
        <w:gridCol w:w="1191"/>
        <w:gridCol w:w="1180"/>
        <w:gridCol w:w="1967"/>
        <w:gridCol w:w="757"/>
        <w:gridCol w:w="757"/>
        <w:gridCol w:w="666"/>
      </w:tblGrid>
      <w:tr>
        <w:trPr>
          <w:trHeight w:val="600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-во ча</w:t>
              <w:softHyphen/>
              <w:t>с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п уро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Элементы обязательного минимума образ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ебования к уровню подготовки обучаю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ифи-катор</w:t>
            </w:r>
            <w:r>
              <w:rPr>
                <w:rFonts w:eastAsia="Times New Roman"/>
                <w:sz w:val="20"/>
                <w:szCs w:val="20"/>
              </w:rPr>
              <w:t xml:space="preserve"> ОГЭ,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ГЭ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рмы контро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ктические рабо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-маш-нее зада</w:t>
              <w:softHyphen/>
              <w:t>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ата про</w:t>
              <w:softHyphen/>
              <w:t>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Фак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15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География как наука</w:t>
            </w:r>
            <w:r>
              <w:rPr>
                <w:rFonts w:eastAsia="Times New Roman"/>
                <w:color w:val="000000"/>
                <w:sz w:val="24"/>
              </w:rPr>
              <w:t xml:space="preserve"> (3 часа)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9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то изучают в курсе «Геогра</w:t>
              <w:softHyphen/>
              <w:t xml:space="preserve">фия материков и океанов».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Эпоха великих гео</w:t>
              <w:softHyphen/>
              <w:t>графических откры</w:t>
              <w:softHyphen/>
              <w:t>тий. Выдающиеся географические от</w:t>
              <w:softHyphen/>
              <w:t>крытия и исследова</w:t>
              <w:softHyphen/>
              <w:t>ния в России и в ми</w:t>
              <w:softHyphen/>
              <w:t>ре. Современные научные исследова</w:t>
              <w:softHyphen/>
              <w:t>ния космического простран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ывать: предмет изуче</w:t>
              <w:softHyphen/>
              <w:t>ния курса, особенности по</w:t>
              <w:softHyphen/>
              <w:t>строения учебника, основные группы карт и их свойства. Показывать: материки, час</w:t>
              <w:softHyphen/>
              <w:t>ти света, океаны, острова; определять: роль карт в науке и жизни людей; опи</w:t>
              <w:softHyphen/>
              <w:t>сывать: способы изображе</w:t>
              <w:softHyphen/>
              <w:t>ния, применяемые на картах; объяснять: построение гра</w:t>
              <w:softHyphen/>
              <w:t>дусной сет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Эвристи</w:t>
              <w:softHyphen/>
              <w:t>ческая бе</w:t>
              <w:softHyphen/>
              <w:t>седа с ис</w:t>
              <w:softHyphen/>
              <w:t>пользова</w:t>
              <w:softHyphen/>
              <w:t>нием карт атласа. Сопостав</w:t>
              <w:softHyphen/>
              <w:t>ление карт атлас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Определение по картам и глобусу расстояний и координат»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номасштаб-ность картогра</w:t>
              <w:softHyphen/>
              <w:t>фического изо</w:t>
              <w:softHyphen/>
              <w:t>браж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бороч</w:t>
              <w:softHyphen/>
              <w:t>ный кон</w:t>
              <w:softHyphen/>
              <w:t>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ставление сводной таблиц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§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ликие географические открыт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бороч</w:t>
              <w:softHyphen/>
              <w:t>ный, те</w:t>
              <w:softHyphen/>
              <w:t>матиче</w:t>
              <w:softHyphen/>
              <w:t>ский кон</w:t>
              <w:softHyphen/>
              <w:t>трол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ределение по картам и глобусу расстояний между точками в градус</w:t>
              <w:softHyphen/>
              <w:t>ной мере и кило</w:t>
              <w:softHyphen/>
              <w:t>метрах. Характе</w:t>
              <w:softHyphen/>
              <w:t>ристика карт по пл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§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5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4"/>
              </w:rPr>
              <w:t>Современный облик планеты Земля (10ч)</w:t>
            </w:r>
          </w:p>
        </w:tc>
      </w:tr>
      <w:tr>
        <w:trPr>
          <w:trHeight w:val="398" w:hRule="atLeast"/>
        </w:trPr>
        <w:tc>
          <w:tcPr>
            <w:tcW w:w="15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Литосфера и рельеф Земли (2 часа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ля - уни</w:t>
              <w:softHyphen/>
              <w:t>кальная планета Солнечной системы. Литосфе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еологическая исто</w:t>
              <w:softHyphen/>
              <w:t>рия Земли. Гипотезы происхождения ма</w:t>
              <w:softHyphen/>
              <w:t>териков и впадин океанов. Соотноше</w:t>
              <w:softHyphen/>
              <w:t>ние суши и океана на Земле, их распреде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ывать: отличия Земли от других планет, геологический возраст Земли, отличия ма</w:t>
              <w:softHyphen/>
              <w:t>териковой коры от океаниче</w:t>
              <w:softHyphen/>
              <w:t>ской; показывать: крупные литосферные плиты, плат</w:t>
              <w:softHyphen/>
              <w:t>формы, складчатые обла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Эвристи</w:t>
              <w:softHyphen/>
              <w:t>ческая беседа с использо</w:t>
              <w:softHyphen/>
              <w:t>ванием карт атла</w:t>
              <w:softHyphen/>
              <w:t>с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тановление за</w:t>
              <w:softHyphen/>
              <w:t>кономерностей размещения круп</w:t>
              <w:softHyphen/>
              <w:t>ных равнин и гор</w:t>
              <w:softHyphen/>
              <w:t>ных систем в за</w:t>
              <w:softHyphen/>
              <w:t>висимости от воз</w:t>
              <w:softHyphen/>
              <w:t>раста и особенно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1774"/>
        <w:gridCol w:w="443"/>
        <w:gridCol w:w="1139"/>
        <w:gridCol w:w="2268"/>
        <w:gridCol w:w="3044"/>
        <w:gridCol w:w="1190"/>
        <w:gridCol w:w="1179"/>
        <w:gridCol w:w="1966"/>
        <w:gridCol w:w="756"/>
        <w:gridCol w:w="756"/>
        <w:gridCol w:w="676"/>
      </w:tblGrid>
      <w:tr>
        <w:trPr>
          <w:trHeight w:val="3268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ьеф</w:t>
            </w:r>
            <w:r>
              <w:rPr>
                <w:rFonts w:eastAsia="Times New Roman"/>
                <w:sz w:val="20"/>
                <w:szCs w:val="20"/>
              </w:rPr>
              <w:t xml:space="preserve"> Земли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е между полу</w:t>
              <w:softHyphen/>
              <w:t>шариями планеты. Развитие рельефа на материках и в океа</w:t>
              <w:softHyphen/>
              <w:t>нах. Тектоническая карта. Размещение крупнейших форм рельефа на матери</w:t>
              <w:softHyphen/>
              <w:t>ках и в океа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йсмические пояса, области вулканизма; объяснять: су</w:t>
              <w:softHyphen/>
              <w:t>щественные признаки поня</w:t>
              <w:softHyphen/>
              <w:t>тий «платформа», «рельеф», образование и размещение крупных форм рельефа Зем</w:t>
              <w:softHyphen/>
              <w:t>ли как результат взаимодей</w:t>
              <w:softHyphen/>
              <w:t>ствия внутренних и внешних рельефообразующих про</w:t>
              <w:softHyphen/>
              <w:t>цессов; прогнозировать: изменение очертаний суши в результате движения лито-сферных пли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бота с картами атлас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ей строения земной коры. Со</w:t>
              <w:softHyphen/>
              <w:t>ставление табли</w:t>
              <w:softHyphen/>
              <w:t>цы, отражающей взаимодействие внутренних и внешних релье</w:t>
              <w:softHyphen/>
              <w:t>фообразующих процесс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4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тмосфера и климаты Земли (3 часа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войства и роль атмосферы в жизни Земли. Климатические кар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мещение поясов атмосферного дав</w:t>
              <w:softHyphen/>
              <w:t>ления и воздушных масс по сезонам. Влияние природных особенностей мате</w:t>
              <w:softHyphen/>
              <w:t>риков и океанов на климат Земли. Тер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ывать и показыв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иматообразующие факто</w:t>
              <w:softHyphen/>
              <w:t>ры, климатические пояса, основные типы воздушных масс, области пассатов, мус</w:t>
              <w:softHyphen/>
              <w:t>сонов, западного переноса воздуха; определять по климатическим картам рас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бота с картами атлас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ставление таб</w:t>
              <w:softHyphen/>
              <w:t>лицы «Характери</w:t>
              <w:softHyphen/>
              <w:t>стика типов воз</w:t>
              <w:softHyphen/>
              <w:t>душных масс». Анализ карты кли</w:t>
              <w:softHyphen/>
              <w:t>матических поя</w:t>
              <w:softHyphen/>
              <w:t>сов и областей Зем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  <w:vertAlign w:val="superscript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иматообра-зующие факто</w:t>
              <w:softHyphen/>
              <w:t>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иториальные соче</w:t>
              <w:softHyphen/>
              <w:t>тания климатообра-зующих факторов. Типы климатов. Кли</w:t>
              <w:softHyphen/>
              <w:t>матическая карта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еление на поверхности Земли температур и осадков; описывать: общую цирку</w:t>
              <w:softHyphen/>
              <w:t>ляцию атмосферы; объяс</w:t>
              <w:softHyphen/>
              <w:t>нять понятия «воздушн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бота с картами атлас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нализ климати</w:t>
              <w:softHyphen/>
              <w:t>ческих кар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5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иматы Зем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нтропогенное влия</w:t>
              <w:softHyphen/>
              <w:t>ние на глобальные и региональные клима</w:t>
              <w:softHyphen/>
              <w:t>тические процесс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сса», «пассаты», влияние климата на жизнь, быт и хо</w:t>
              <w:softHyphen/>
              <w:t>зяйственную деятельность человека, свойства основ</w:t>
              <w:softHyphen/>
              <w:t>ных типов воздушных масс, причины возникновения об</w:t>
              <w:softHyphen/>
              <w:t>ластей повышенного и по</w:t>
              <w:softHyphen/>
              <w:t>ниженного давления возду</w:t>
              <w:softHyphen/>
              <w:t>ха, причины неравномерного распределения осадков на Зем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Фрон</w:t>
              <w:softHyphen/>
              <w:t>тальный опрос, тестиро</w:t>
              <w:softHyphen/>
              <w:t>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нализ карты климатических поясов Зем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2"/>
        <w:gridCol w:w="1764"/>
        <w:gridCol w:w="24"/>
        <w:gridCol w:w="419"/>
        <w:gridCol w:w="25"/>
        <w:gridCol w:w="1115"/>
        <w:gridCol w:w="27"/>
        <w:gridCol w:w="2243"/>
        <w:gridCol w:w="30"/>
        <w:gridCol w:w="3016"/>
        <w:gridCol w:w="34"/>
        <w:gridCol w:w="1146"/>
        <w:gridCol w:w="46"/>
        <w:gridCol w:w="1145"/>
        <w:gridCol w:w="37"/>
        <w:gridCol w:w="1920"/>
        <w:gridCol w:w="50"/>
        <w:gridCol w:w="717"/>
        <w:gridCol w:w="41"/>
        <w:gridCol w:w="716"/>
        <w:gridCol w:w="52"/>
        <w:gridCol w:w="614"/>
        <w:gridCol w:w="63"/>
      </w:tblGrid>
      <w:tr>
        <w:trPr>
          <w:trHeight w:val="164" w:hRule="atLeast"/>
        </w:trPr>
        <w:tc>
          <w:tcPr>
            <w:tcW w:w="157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идросфера. Мировой океан (3 часа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9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ировой океан - главная часть гидросфе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 гидросферы: Мировой океан, лед</w:t>
              <w:softHyphen/>
              <w:t>ники, воды суши. Океаны. Части Миро</w:t>
              <w:softHyphen/>
              <w:t>вого океана. Рельеф дна Мирового океа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ывать и показыв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еаны, моря, заливы, про</w:t>
              <w:softHyphen/>
              <w:t>ливы, течения, ресурсы океана и их использование, меры по охране вод океана; приводить примеры: ан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опогенных изменений при</w:t>
              <w:softHyphen/>
              <w:t>роды океана в результате хозяйственной деятельности человека, примеры взаимо</w:t>
              <w:softHyphen/>
              <w:t>действия с атмосферой и сушей; объяснять роль океа</w:t>
              <w:softHyphen/>
              <w:t>на в жизни Земли, свой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д, образование течений, различия свойств водных масс океана, различия в природе отдельных частей Мирового оке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Эвристи-ческая бе</w:t>
              <w:softHyphen/>
              <w:t>седа с ис-пользова-нием карт атлас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означение на контурной карте различных бо</w:t>
              <w:softHyphen/>
              <w:t>гатств Мирового оке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9,1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ерхностные течения в Ми</w:t>
              <w:softHyphen/>
              <w:t>ровом океа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. Методы изучения морских глубин. Тем</w:t>
              <w:softHyphen/>
              <w:t>пературы и соле</w:t>
              <w:softHyphen/>
              <w:t>ность вод Мирового океана. Движение воды в океане. Сти</w:t>
              <w:softHyphen/>
              <w:t>хийные явления в океане' прави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бороч</w:t>
              <w:softHyphen/>
              <w:t>ный ана</w:t>
              <w:softHyphen/>
              <w:t>лиз карт. Беседа по результа</w:t>
              <w:softHyphen/>
              <w:t>там ана</w:t>
              <w:softHyphen/>
              <w:t>лиза кар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1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еан как среда жиз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я личной безопасности. Обмен теплом и влагой ме</w:t>
              <w:softHyphen/>
              <w:t>жду океаном и су</w:t>
              <w:softHyphen/>
              <w:t>шей. Мировой круго</w:t>
              <w:softHyphen/>
              <w:t>ворот воды. Мине</w:t>
              <w:softHyphen/>
              <w:t>ральные и органиче</w:t>
              <w:softHyphen/>
              <w:t>ские ресурсы океана, их значение и хозяй</w:t>
              <w:softHyphen/>
              <w:t>ственное использо</w:t>
              <w:softHyphen/>
              <w:t>вание. Источники загрязнения вод океана; меры по со</w:t>
              <w:softHyphen/>
              <w:t>хранению качества вод и биоресурсов Мирового оке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>2.3, 2.5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постав</w:t>
              <w:softHyphen/>
              <w:t>ление карт атла</w:t>
              <w:softHyphen/>
              <w:t>са. Инди</w:t>
              <w:softHyphen/>
              <w:t>видуаль</w:t>
              <w:softHyphen/>
              <w:t>ная рабо</w:t>
              <w:softHyphen/>
              <w:t>та по за</w:t>
              <w:softHyphen/>
              <w:t>полнению контурных карт. Со</w:t>
              <w:softHyphen/>
              <w:t>ставление по карте маршрута путешест</w:t>
              <w:softHyphen/>
              <w:t>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11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7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еографическая оболочка (2 часа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2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роение и свойства гео</w:t>
              <w:softHyphen/>
              <w:t>графической оболоч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нообразие расти</w:t>
              <w:softHyphen/>
              <w:t>тельного и животного мира Земли. Осо</w:t>
              <w:softHyphen/>
              <w:t>бенности распро</w:t>
              <w:softHyphen/>
              <w:t>странения живых ор</w:t>
              <w:softHyphen/>
              <w:t>ганизмов на суше и в Мировом океане. Границы биосферы и взаимодействие ком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ывать: границы распро</w:t>
              <w:softHyphen/>
              <w:t>странения живого вещества, источники энергии процес</w:t>
              <w:softHyphen/>
              <w:t>сов, происходящих на Земле, свойства географической оболочки; описывать по схе</w:t>
              <w:softHyphen/>
              <w:t>мам круговороты (воды, био</w:t>
              <w:softHyphen/>
              <w:t>логический, геологический, круговорот веществ в сооб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водная бесед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нализ карты при</w:t>
              <w:softHyphen/>
              <w:t>родных зон. Со</w:t>
              <w:softHyphen/>
              <w:t>ставление прогно</w:t>
              <w:softHyphen/>
              <w:t>за «Изменение природных ком</w:t>
              <w:softHyphen/>
              <w:t>плексов под воз</w:t>
              <w:softHyphen/>
              <w:t>действием при</w:t>
              <w:softHyphen/>
              <w:t>родных факторов и человеческой деятельности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§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3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родные ком</w:t>
              <w:softHyphen/>
              <w:t>плексы. Геогра</w:t>
              <w:softHyphen/>
              <w:t>фическая зо</w:t>
              <w:softHyphen/>
              <w:t>нально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седа по результа</w:t>
              <w:softHyphen/>
              <w:t>там ана</w:t>
              <w:softHyphen/>
              <w:t>лиза кар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§14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87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нентов природы. Природно-антропо-генное равновесие, пути его сохранения и восстановления. Приспособления жи</w:t>
              <w:softHyphen/>
              <w:t>вых организмов к среде обита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ществе живых организмов), схему строения природного комплекса; объяснять: влияние освещенности на природные ритмы, причины зональной и азональной дифференциации природно</w:t>
              <w:softHyphen/>
              <w:t>го комплекса, природной зо</w:t>
              <w:softHyphen/>
              <w:t>ны, широтной зональности, высотной поясности; про</w:t>
              <w:softHyphen/>
              <w:t>гнозировать: изменения природных комплексов под воздействием природных факторов и человеческой деятельно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Население Земл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>(2 часа)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75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4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е Земли. Страны мира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енность населе</w:t>
              <w:softHyphen/>
              <w:t>ния планеты, разме</w:t>
              <w:softHyphen/>
              <w:t>щение, народы и ре</w:t>
              <w:softHyphen/>
              <w:t>лигии, основные ви</w:t>
              <w:softHyphen/>
              <w:t>ды хозяйственной деятельно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ывать и показыв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полагаемые пути рассе</w:t>
              <w:softHyphen/>
              <w:t>ления человека по матери</w:t>
              <w:softHyphen/>
              <w:t>кам и основные районы по</w:t>
              <w:softHyphen/>
              <w:t>вышенной плотности насе</w:t>
              <w:softHyphen/>
              <w:t>ления на Земле, самые мно</w:t>
              <w:softHyphen/>
              <w:t>гочисленные народы Земли, наиболее распространенные языки, мировые религии 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1-3.8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седа по результа</w:t>
              <w:softHyphen/>
              <w:t>там ана</w:t>
              <w:softHyphen/>
              <w:t>лиза кар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1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5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ременный облик Земл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нтрольная работа №1 по теме «Современный облик планеты»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реалы их распространения, основные виды хозяйствен</w:t>
              <w:softHyphen/>
              <w:t>ной деятельности людей, крупнейшие страны и их сто</w:t>
              <w:softHyphen/>
              <w:t>лиц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-2.7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стиро</w:t>
              <w:softHyphen/>
              <w:t>ва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1-16, тер-мины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Материки и страны (50 часов)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586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Южные материки (20 часов)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64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6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графическое положение. История иссле</w:t>
              <w:softHyphen/>
              <w:t>дования</w:t>
            </w:r>
            <w:r>
              <w:rPr>
                <w:rFonts w:eastAsia="Times New Roman"/>
                <w:sz w:val="22"/>
                <w:szCs w:val="22"/>
              </w:rPr>
              <w:t xml:space="preserve"> Африки.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геогра</w:t>
              <w:softHyphen/>
              <w:t>фического положе</w:t>
              <w:softHyphen/>
              <w:t>ния Африки. Основ</w:t>
              <w:softHyphen/>
              <w:t>ные черты природы. Особенности откры</w:t>
              <w:softHyphen/>
              <w:t>тия и освоения тер</w:t>
              <w:softHyphen/>
              <w:t>ритории. Дел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фрики на природ</w:t>
              <w:softHyphen/>
              <w:t>ные, природно-хозяйственные и ис-тори ко-кул ьтурн ые регионы. Числен</w:t>
              <w:softHyphen/>
              <w:t>ность и размещение населения. Историко-географические эта</w:t>
              <w:softHyphen/>
              <w:t>пы заселения Афри</w:t>
              <w:softHyphen/>
              <w:t>ки. Определение гео</w:t>
              <w:softHyphen/>
              <w:t xml:space="preserve">графических разли- 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ывать: имена исследо</w:t>
              <w:softHyphen/>
              <w:t>вателей континента и ре</w:t>
              <w:softHyphen/>
              <w:t>зультаты их работы, показы</w:t>
              <w:softHyphen/>
              <w:t>вать элементы береговой линии, определять: геогра</w:t>
              <w:softHyphen/>
              <w:t>фическое положение мате</w:t>
              <w:softHyphen/>
              <w:t>рика, координаты крайн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очек, протяженность мате</w:t>
              <w:softHyphen/>
              <w:t>рика с севера на юг и с запа</w:t>
              <w:softHyphen/>
              <w:t>да на восток в градусной ме</w:t>
              <w:softHyphen/>
              <w:t>ре и километрах, объяснять существенные признаки по</w:t>
              <w:softHyphen/>
              <w:t>нятия «географическое по</w:t>
              <w:softHyphen/>
              <w:t>ложение материка», прогно</w:t>
              <w:softHyphen/>
              <w:t>зировать (оценивать) влия</w:t>
              <w:softHyphen/>
              <w:t>ние географического поло</w:t>
              <w:softHyphen/>
              <w:t>жения на особенности при</w:t>
              <w:softHyphen/>
              <w:t xml:space="preserve">роды материка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Эвристи</w:t>
              <w:softHyphen/>
              <w:t>ческая беседа с использо</w:t>
              <w:softHyphen/>
              <w:t>ванием карт атла</w:t>
              <w:softHyphen/>
              <w:t xml:space="preserve">са.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Co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вление по карте маршрута путешест</w:t>
              <w:softHyphen/>
              <w:t xml:space="preserve">вия 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актическая работа №2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Определение географического положения матери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ределение гео</w:t>
              <w:softHyphen/>
              <w:t>графических ко</w:t>
              <w:softHyphen/>
              <w:t>ординат, протя</w:t>
              <w:softHyphen/>
              <w:t>женности матери</w:t>
              <w:softHyphen/>
              <w:t>ка с севера на юг и с запада на вос</w:t>
              <w:softHyphen/>
              <w:t>ток в градус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ре и километ</w:t>
              <w:softHyphen/>
              <w:t xml:space="preserve">рах 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21-24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64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7.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льеф Африки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 xml:space="preserve">ний и умений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й в плотности на</w:t>
              <w:softHyphen/>
              <w:t>селения, распро</w:t>
              <w:softHyphen/>
              <w:t>странении рас, наро</w:t>
              <w:softHyphen/>
              <w:t>дов и религий на ос</w:t>
              <w:softHyphen/>
              <w:t xml:space="preserve">нове сравнения карт. География основных 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ывать и показывать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упные формы рельефа, месторождения полезных ископаемых, территории с определенным типом клима</w:t>
              <w:softHyphen/>
              <w:t xml:space="preserve">та, важнейшие реки и озера,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сточники питания рек, ха</w:t>
              <w:softHyphen/>
              <w:t>рактерные типы погод на ма</w:t>
              <w:softHyphen/>
              <w:t>терике, размещение природ</w:t>
              <w:softHyphen/>
              <w:t>ных зон, типичных предста</w:t>
              <w:softHyphen/>
              <w:t xml:space="preserve">вителей растительности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вотного тира основных природных зон Африки; оп</w:t>
              <w:softHyphen/>
              <w:t>ределять: географическое положение природных объ</w:t>
              <w:softHyphen/>
              <w:t>ектов, температуру и количе</w:t>
              <w:softHyphen/>
              <w:t>ство осадков по климатиче</w:t>
              <w:softHyphen/>
              <w:t>ской карте; описывать «об</w:t>
              <w:softHyphen/>
              <w:t>раз» одной из рек континента (по картам и тексту учебника); объяснять причины формирования типов клима</w:t>
              <w:softHyphen/>
              <w:t>та на континенте, размеще</w:t>
              <w:softHyphen/>
              <w:t>ние месторождений полез</w:t>
              <w:softHyphen/>
              <w:t>ных ископаемых, влияние компонентов природы на жизнь, быт, хозяйственную деятельность народов мате</w:t>
              <w:softHyphen/>
              <w:t>рика, изменение природы континента под влиянием деятельности человека, осо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енности растительности и животного мира природных зон, особенности питания и режима рек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с картами атласа, заполне</w:t>
              <w:softHyphen/>
              <w:t>ние таб</w:t>
              <w:softHyphen/>
              <w:t xml:space="preserve">лицы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актическая работа №3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Обозначение на карте рельефа и полезных ископаемых Африки»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§25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8.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имат Африки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 xml:space="preserve">ний и умений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типов хозяйственной деятельности </w:t>
            </w:r>
          </w:p>
        </w:tc>
        <w:tc>
          <w:tcPr>
            <w:tcW w:w="3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 с картами атласа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тение климати</w:t>
              <w:softHyphen/>
              <w:t xml:space="preserve">ческих диаграмм 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§2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64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9.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утренние во</w:t>
              <w:softHyphen/>
              <w:t xml:space="preserve">ды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</w:t>
              <w:softHyphen/>
              <w:t xml:space="preserve">кум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с картами атласа, тестиро</w:t>
              <w:softHyphen/>
              <w:t xml:space="preserve">вание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Характеристика речной системы с установлением связей: река -рельеф - климат. Обозначение на контурной карте крупных рек и озер 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§27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643" w:hRule="atLeast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0. 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родные зо</w:t>
              <w:softHyphen/>
              <w:t xml:space="preserve">ны 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 xml:space="preserve">ний и умений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 с картами атласа 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писание по учебным картам одной из зон по типовому плану. Обозначение на контурной карте природных зон 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28,29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772"/>
        <w:gridCol w:w="453"/>
        <w:gridCol w:w="1127"/>
        <w:gridCol w:w="2275"/>
        <w:gridCol w:w="3039"/>
        <w:gridCol w:w="1188"/>
        <w:gridCol w:w="1177"/>
        <w:gridCol w:w="1963"/>
        <w:gridCol w:w="755"/>
        <w:gridCol w:w="765"/>
        <w:gridCol w:w="665"/>
      </w:tblGrid>
      <w:tr>
        <w:trPr>
          <w:trHeight w:val="95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е и политическая карт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ывать и показыв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йоны повышенной плотно</w:t>
              <w:softHyphen/>
              <w:t>сти населения, крупнейшие народы материка, места их расселения, наиболее круп</w:t>
              <w:softHyphen/>
              <w:t>ные по площади страны; оп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обще</w:t>
              <w:softHyphen/>
              <w:t>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исание геогра</w:t>
              <w:softHyphen/>
              <w:t>фического поло</w:t>
              <w:softHyphen/>
              <w:t>жения страны по политической кар</w:t>
              <w:softHyphen/>
              <w:t>т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2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аны Север</w:t>
              <w:softHyphen/>
              <w:t>ной и Централь</w:t>
              <w:softHyphen/>
              <w:t>ной Афр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делять по карте геогра</w:t>
              <w:softHyphen/>
              <w:t>фическое положение страны и ее столицы, крупные ре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с картами атлас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исание при</w:t>
              <w:softHyphen/>
              <w:t>родных условий населения и х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зяйственной жиз</w:t>
              <w:softHyphen/>
              <w:t>ни одной из стра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31,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31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3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аны Восточной и Южной Афр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ионы материка и страны, входящие в состав; опреде</w:t>
              <w:softHyphen/>
              <w:t>лять по картам природные особенности регионов и от</w:t>
              <w:softHyphen/>
              <w:t>дельных стран, их природ</w:t>
              <w:softHyphen/>
              <w:t>ные богатства, особенности размещения и состав насе</w:t>
              <w:softHyphen/>
              <w:t>ления; описывать по картам одну из стран (по выбору); объяснять типы и виды хо</w:t>
              <w:softHyphen/>
              <w:t>зяйственной деятельности населения, а также особен</w:t>
              <w:softHyphen/>
              <w:t>ности устройства жилищ, средств передвижения, ору</w:t>
              <w:softHyphen/>
              <w:t>дий труда как результат адаптации человека к окру</w:t>
              <w:softHyphen/>
              <w:t>жающей среде в разных услови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с картами атлас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33,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6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4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ающее повторение те</w:t>
              <w:softHyphen/>
              <w:t>мы «Африка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ывать и показывать вс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зученные объекты, опреде</w:t>
              <w:softHyphen/>
              <w:t>лять их географическое по</w:t>
              <w:softHyphen/>
              <w:t>ложение; описывать природ</w:t>
              <w:softHyphen/>
              <w:t>ный объект, страну (по пла</w:t>
              <w:softHyphen/>
              <w:t>ну); объяснять влияние при</w:t>
              <w:softHyphen/>
              <w:t>роды на жиз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.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стиро</w:t>
              <w:softHyphen/>
              <w:t>ва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</w:t>
            </w:r>
            <w:r>
              <w:rPr>
                <w:rFonts w:eastAsia="Times New Roman"/>
                <w:sz w:val="22"/>
                <w:szCs w:val="22"/>
              </w:rPr>
              <w:t>24-34, тер-мин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1773"/>
        <w:gridCol w:w="453"/>
        <w:gridCol w:w="1128"/>
        <w:gridCol w:w="2266"/>
        <w:gridCol w:w="3052"/>
        <w:gridCol w:w="1189"/>
        <w:gridCol w:w="1178"/>
        <w:gridCol w:w="1964"/>
        <w:gridCol w:w="755"/>
        <w:gridCol w:w="755"/>
        <w:gridCol w:w="667"/>
      </w:tblGrid>
      <w:tr>
        <w:trPr>
          <w:trHeight w:val="420" w:hRule="atLeast"/>
        </w:trPr>
        <w:tc>
          <w:tcPr>
            <w:tcW w:w="1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встралия (4 часа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119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5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графическое положение Австралии. Ис</w:t>
              <w:softHyphen/>
              <w:t>тория открытия и исследования. Рельеф и по</w:t>
              <w:softHyphen/>
              <w:t>лезные иско</w:t>
              <w:softHyphen/>
              <w:t>паемы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геогра</w:t>
              <w:softHyphen/>
              <w:t>фического положе</w:t>
              <w:softHyphen/>
              <w:t>ния Австралии. Ос</w:t>
              <w:softHyphen/>
              <w:t>новные черты приро</w:t>
              <w:softHyphen/>
              <w:t>ды. Особенности от</w:t>
              <w:softHyphen/>
              <w:t>крытия и освоения территории. Деление Австралии на при</w:t>
              <w:softHyphen/>
              <w:t>родные, природно-хозяйственные и ис</w:t>
              <w:softHyphen/>
              <w:t>торико-культурные регион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мена путешественников и исследователей, все изучае</w:t>
              <w:softHyphen/>
              <w:t>мые объекты береговой ли</w:t>
              <w:softHyphen/>
              <w:t>нии, формы рельефа, место</w:t>
              <w:softHyphen/>
              <w:t>рождения полезных иско</w:t>
              <w:softHyphen/>
              <w:t>паемых; определять гео</w:t>
              <w:softHyphen/>
              <w:t>графическое положение ма</w:t>
              <w:softHyphen/>
              <w:t>терика, сравнивать его с положением Африки; объ</w:t>
              <w:softHyphen/>
              <w:t>яснять влияние географиче</w:t>
              <w:softHyphen/>
              <w:t>ского положения на природ</w:t>
              <w:softHyphen/>
              <w:t>ные особенности континента, размещение крупных форм рельефа и месторождений полезных ископаемых в за</w:t>
              <w:softHyphen/>
              <w:t>висимости от строения зем</w:t>
              <w:softHyphen/>
              <w:t>ной кор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с картами атласа Составле</w:t>
              <w:softHyphen/>
              <w:t>ние по карте маршрута путешест</w:t>
              <w:softHyphen/>
              <w:t>в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актическая работа №4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Сравнение географического положения Австралии и Африк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ределение гео</w:t>
              <w:softHyphen/>
              <w:t>графических ко</w:t>
              <w:softHyphen/>
              <w:t>ординат, протя</w:t>
              <w:softHyphen/>
              <w:t>женности матери</w:t>
              <w:softHyphen/>
              <w:t>ка с севера на юг и с запада на вос</w:t>
              <w:softHyphen/>
              <w:t>ток в градусной мере и в километр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§35, </w:t>
            </w:r>
            <w:r>
              <w:rPr>
                <w:rFonts w:eastAsia="Times New Roman"/>
                <w:sz w:val="16"/>
                <w:szCs w:val="16"/>
              </w:rPr>
              <w:t>работа с к/картой Австра-л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07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6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имат, внут</w:t>
              <w:softHyphen/>
              <w:t>ренние воды. Органический мир. Природные зон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иматообразующие факто</w:t>
              <w:softHyphen/>
              <w:t>ры, преобладающие воздуш</w:t>
              <w:softHyphen/>
              <w:t>ные массы, климатические пояса, характерные типы по</w:t>
              <w:softHyphen/>
              <w:t>год, крупные реки и озера, представителей раститель</w:t>
              <w:softHyphen/>
              <w:t>ного и животного мира мате</w:t>
              <w:softHyphen/>
              <w:t>рика, размещение на мате</w:t>
              <w:softHyphen/>
              <w:t>рике природных зон, приме</w:t>
              <w:softHyphen/>
              <w:t>ры рационального и нера</w:t>
              <w:softHyphen/>
              <w:t>ционального использования природных богатств матери</w:t>
              <w:softHyphen/>
              <w:t>ка; определять климатиче</w:t>
              <w:softHyphen/>
              <w:t>ские показатели по карте; объяснять влияние истории заселения материка, его рельефа и климата на жизнь и хозяйственную деятель</w:t>
              <w:softHyphen/>
              <w:t>ность населения, размеще</w:t>
              <w:softHyphen/>
              <w:t>ние отдельных месторожде</w:t>
              <w:softHyphen/>
              <w:t>ний полезных ископаемы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с картами атлас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значение на карте крупных форм рельефа и месторождений полезных иско</w:t>
              <w:softHyphen/>
              <w:t>паемых. Обозна</w:t>
              <w:softHyphen/>
              <w:t>чение на контур</w:t>
              <w:softHyphen/>
              <w:t>ной карте крупных рек и озе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36,3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47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личия в климате отдель</w:t>
              <w:softHyphen/>
              <w:t>ных территорий материка, образование артезианских бассейнов, особенности пи</w:t>
              <w:softHyphen/>
              <w:t>тания и режима рек, особен</w:t>
              <w:softHyphen/>
              <w:t>ности органического мира, причины опасных природных явлений (засух, пожаров и т. д.), размещения природных зон; прогнозировать тен</w:t>
              <w:softHyphen/>
              <w:t>денции изменения природ</w:t>
              <w:softHyphen/>
              <w:t>ных объектов (рек, подзем</w:t>
              <w:softHyphen/>
              <w:t>ных вод, почв, растительного и животного мира, природ</w:t>
              <w:softHyphen/>
              <w:t xml:space="preserve">ных комплексов в целом) под воздействием человеческой деятельности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07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7.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встралийский Союз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 xml:space="preserve">ний и умений 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ые районы высокой плотности населения на ма</w:t>
              <w:softHyphen/>
              <w:t>терике, основные народы, виды хозяйственной дея</w:t>
              <w:softHyphen/>
              <w:t>тельности, крупные города и столицу, крупные регионы материка, различающиеся природными особенностями и хозяйственной деятельно</w:t>
              <w:softHyphen/>
              <w:t>стью населения; определять географическое положение крупных городов, террито</w:t>
              <w:softHyphen/>
              <w:t>рии, используемые для ту</w:t>
              <w:softHyphen/>
              <w:t>ризма и рекреации; описы</w:t>
              <w:softHyphen/>
              <w:t>вать один из регионов стра</w:t>
              <w:softHyphen/>
              <w:t>ны (по выбору); объяснять влияние географических от</w:t>
              <w:softHyphen/>
              <w:t>крытий на современный со</w:t>
              <w:softHyphen/>
              <w:t>став населения страны, осо</w:t>
              <w:softHyphen/>
              <w:t>бенности жизни аборигенов и англоавстралийцев, разли</w:t>
              <w:softHyphen/>
              <w:t xml:space="preserve">чия в видах хозяйственной деятельности в отдельных регионах страны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 с картами атласа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исание геогра</w:t>
              <w:softHyphen/>
              <w:t>фического поло</w:t>
              <w:softHyphen/>
              <w:t xml:space="preserve">жения страны по политической карте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3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774"/>
        <w:gridCol w:w="443"/>
        <w:gridCol w:w="1139"/>
        <w:gridCol w:w="2268"/>
        <w:gridCol w:w="3044"/>
        <w:gridCol w:w="1190"/>
        <w:gridCol w:w="1179"/>
        <w:gridCol w:w="1966"/>
        <w:gridCol w:w="756"/>
        <w:gridCol w:w="756"/>
        <w:gridCol w:w="675"/>
      </w:tblGrid>
      <w:tr>
        <w:trPr>
          <w:trHeight w:val="267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8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еа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</w:t>
              <w:softHyphen/>
              <w:t>ку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более крупные острова и архипелаги; определять гео</w:t>
              <w:softHyphen/>
              <w:t>графическое положение крупных островов и архипе</w:t>
              <w:softHyphen/>
              <w:t>лагов; описывать природу одного из островов (по выбо</w:t>
              <w:softHyphen/>
              <w:t>ру); объяснять связь осо</w:t>
              <w:softHyphen/>
              <w:t>бенностей природы островов с их происхождением, влия</w:t>
              <w:softHyphen/>
              <w:t>ние океана на их природу, жизнь и быт нас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с картами атлас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Южная Америка (7 часо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8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9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графическое положение Южной Америки. Ис</w:t>
              <w:softHyphen/>
              <w:t>тория открытия и исследования матери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геогра</w:t>
              <w:softHyphen/>
              <w:t>фического положе</w:t>
              <w:softHyphen/>
              <w:t>ния Южной Америки. Основные черты природы. Особенно</w:t>
              <w:softHyphen/>
              <w:t>сти открытия и ос</w:t>
              <w:softHyphen/>
              <w:t>воения территории. Деление Южной Америки на природ</w:t>
              <w:softHyphen/>
              <w:t>ные, природно-хозяйственные и ис</w:t>
              <w:softHyphen/>
              <w:t>торико-культурны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мена и маршруты путешест</w:t>
              <w:softHyphen/>
              <w:t>венников и исследователей, все изучаемые объекты бере</w:t>
              <w:softHyphen/>
              <w:t>говой линии; определять чер</w:t>
              <w:softHyphen/>
              <w:t>ты сходства и различия в гео</w:t>
              <w:softHyphen/>
              <w:t>графическом положении Юж</w:t>
              <w:softHyphen/>
              <w:t>ной Америки и Африки; опи</w:t>
              <w:softHyphen/>
              <w:t>сывать географическое по</w:t>
              <w:softHyphen/>
              <w:t>ложение континента; объяс</w:t>
              <w:softHyphen/>
              <w:t>нять влияние географическо</w:t>
              <w:softHyphen/>
              <w:t>го положения на особенности природы континен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полне</w:t>
              <w:softHyphen/>
              <w:t>ние таб</w:t>
              <w:softHyphen/>
              <w:t>лицы, ра</w:t>
              <w:softHyphen/>
              <w:t>бота с картами атласа. Составле</w:t>
              <w:softHyphen/>
              <w:t>ние по карте маршрута путешест</w:t>
              <w:softHyphen/>
              <w:t>в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актическая работа №5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Сходство и различия рельефа Южной Америки и Африки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§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0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лье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</w:t>
              <w:softHyphen/>
              <w:t>ку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гионы. Числен</w:t>
              <w:softHyphen/>
              <w:t>ность и размещение населения. Историко-географические эта</w:t>
              <w:softHyphen/>
              <w:t>пы заселения Южной Америки. Определе</w:t>
              <w:softHyphen/>
              <w:t>ние географических различий в плотности населения, распро</w:t>
              <w:softHyphen/>
              <w:t>странении рас, наро</w:t>
              <w:softHyphen/>
              <w:t>дов и религий на ос</w:t>
              <w:softHyphen/>
              <w:t>нове сравнения карт. Влияние природы на формирование ду</w:t>
              <w:softHyphen/>
              <w:t>ховной и материаль</w:t>
              <w:softHyphen/>
              <w:t>ной культуры чело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упные формы рельефа, месторождения полезных ископаемых, климатообра-зующие факторы, воздушные массы и климатические поя</w:t>
              <w:softHyphen/>
              <w:t>са, основные реки и озера, представителей раститель</w:t>
              <w:softHyphen/>
              <w:t>ного и животного мира при</w:t>
              <w:softHyphen/>
              <w:t>родных зон, размещение зон на карте, смену высотных поясов в горах; определять климатические показатели по картам, зависимость густоты речной сети, размещения природных зон от климата;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льеф, климат, почвы, растительность,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жи</w:t>
              <w:softHyphen/>
              <w:t xml:space="preserve">вотный мир континента по картам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составлять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образ» природного объекта (горной страны, реки, природной зо</w:t>
              <w:softHyphen/>
              <w:t xml:space="preserve">ны);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собенности рельефа материка как ре</w:t>
              <w:softHyphen/>
              <w:t>зультат деятельности внут</w:t>
              <w:softHyphen/>
              <w:t>ренних и внешних рельефо-образующих процессов, раз</w:t>
              <w:softHyphen/>
              <w:t>личия в сочетаниях место</w:t>
              <w:softHyphen/>
              <w:t>рождений полезных иско</w:t>
              <w:softHyphen/>
              <w:t>паемых крупных территорий, различия в климате (приме</w:t>
              <w:softHyphen/>
              <w:t>нительно к климатическим поясам), особенности пита</w:t>
              <w:softHyphen/>
              <w:t>ния и режима рек, различия в растительности и животном мире природных зон и вы</w:t>
              <w:softHyphen/>
              <w:t>сотных поясов в горах, осо</w:t>
              <w:softHyphen/>
              <w:t>бенности освоения челове</w:t>
              <w:softHyphen/>
              <w:t>ком отдельных территорий континента и мер по охране природы (наличие охраняе</w:t>
              <w:softHyphen/>
              <w:t>мых территорий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упнейшие народы конти</w:t>
              <w:softHyphen/>
              <w:t>нента, наиболее распростра</w:t>
              <w:softHyphen/>
              <w:t>ненные языки и религии, ареалы их распространения, основные густонаселенные районы материка, крупней</w:t>
              <w:softHyphen/>
              <w:t>шие по площади и населе</w:t>
              <w:softHyphen/>
              <w:t>нию страны, их столицы и крупнейшие города, основ</w:t>
              <w:softHyphen/>
              <w:t xml:space="preserve">ные виды хозяйственной деятельности населения;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еографическое положение страны, большого города;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объяснять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собен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с картами атлас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значение на карте крупных форм рельефа и месторождений полезных иско</w:t>
              <w:softHyphen/>
              <w:t>паем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§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имат. Внутренние во</w:t>
              <w:softHyphen/>
              <w:t>д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с картами атлас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Чтение климатиче</w:t>
              <w:softHyphen/>
              <w:t>ских диаграмм. Характеристика речной системы с установлением связей: река -рельеф - климат. Обозначение на контурной карте крупных рек и озе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§42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ка и общества. Адаптация человека к окружающей при</w:t>
              <w:softHyphen/>
              <w:t>родной среде (одеж</w:t>
              <w:softHyphen/>
              <w:t>да, жилище, пита</w:t>
              <w:softHyphen/>
              <w:t>ние). Жизнедеятель</w:t>
              <w:softHyphen/>
              <w:t>ность человека и его адаптация к окру</w:t>
              <w:softHyphen/>
              <w:t>жающей среде. Гео</w:t>
              <w:softHyphen/>
              <w:t>графия основных ти</w:t>
              <w:softHyphen/>
              <w:t>пов хозяйственной деятельности</w:t>
            </w:r>
            <w:r>
              <w:rPr>
                <w:rFonts w:eastAsia="Times New Roman" w:cs="Arial" w:ascii="Arial" w:hAnsi="Arial"/>
                <w:sz w:val="24"/>
              </w:rPr>
              <w:t xml:space="preserve"> </w:t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писывать рельеф, климат, почвы, растительность, жи</w:t>
              <w:softHyphen/>
              <w:t>вотный мир континента по картам, составлять «образ» природного объекта (горной страны, реки, природной зо</w:t>
              <w:softHyphen/>
              <w:t>ны); объяснять особенности рельефа материка как ре</w:t>
              <w:softHyphen/>
              <w:t>зультат деятельности внут</w:t>
              <w:softHyphen/>
              <w:t>ренних и внешних рельефо-образующих процессов, раз</w:t>
              <w:softHyphen/>
              <w:t>личия в сочетаниях место</w:t>
              <w:softHyphen/>
              <w:t>рождений полезных иско</w:t>
              <w:softHyphen/>
              <w:t>паемых крупных территорий, различия в климате (приме</w:t>
              <w:softHyphen/>
              <w:t>нительно к климатическим поясам), особенности пита</w:t>
              <w:softHyphen/>
              <w:t>ния и режима рек, различия в растительности и животном мире природных зон и вы</w:t>
              <w:softHyphen/>
              <w:t>сотных поясов в горах, осо</w:t>
              <w:softHyphen/>
              <w:t>бенности освоения челове</w:t>
              <w:softHyphen/>
              <w:t>ком отдельных территорий континента и мер по охране природы (наличие охраняе</w:t>
              <w:softHyphen/>
              <w:t>мых территорий)</w:t>
            </w:r>
            <w:r>
              <w:rPr>
                <w:rFonts w:eastAsia="Times New Roman" w:cs="Arial" w:ascii="Arial" w:hAnsi="Arial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Практическая работа №6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Описание крупной речной системы Южной Америки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2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родные зо</w:t>
              <w:softHyphen/>
              <w:t>ны. Изменение природы чело</w:t>
              <w:softHyphen/>
              <w:t xml:space="preserve">веком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</w:t>
              <w:softHyphen/>
              <w:t xml:space="preserve">кум 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упнейшие народы конти</w:t>
              <w:softHyphen/>
              <w:t>нента, наиболее распростра</w:t>
              <w:softHyphen/>
              <w:t>ненные языки и религии, ареалы их распространения, основные густонаселенные районы материка, крупней-</w:t>
            </w:r>
            <w:r>
              <w:rPr>
                <w:rFonts w:eastAsia="Times New Roman" w:cs="Arial" w:ascii="Arial" w:hAnsi="Arial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ично-поисковая беседа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писание по учебным картам одной из зон по типовому плану. Обозначение на контурной карте природных зон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33.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селение и политическая карта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 xml:space="preserve">ний и умений 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шие по площади и населе</w:t>
              <w:softHyphen/>
              <w:t>нию страны, их столицы и крупнейшие города, основ</w:t>
              <w:softHyphen/>
              <w:t>ные виды хозяйственной деятельности населения; описывать географическое положение страны, большого города; объяснять особен-</w:t>
            </w:r>
            <w:r>
              <w:rPr>
                <w:rFonts w:eastAsia="Times New Roman" w:cs="Arial" w:ascii="Arial" w:hAnsi="Arial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ично-поисковая беседа. Групповая работа. Фрон</w:t>
              <w:softHyphen/>
              <w:t xml:space="preserve">тальная беседа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исание геогра</w:t>
              <w:softHyphen/>
              <w:t>фического поло</w:t>
              <w:softHyphen/>
              <w:t>жения страны по политической кар</w:t>
              <w:softHyphen/>
              <w:t xml:space="preserve">те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781"/>
        <w:gridCol w:w="455"/>
        <w:gridCol w:w="1133"/>
        <w:gridCol w:w="2287"/>
        <w:gridCol w:w="3055"/>
        <w:gridCol w:w="1183"/>
        <w:gridCol w:w="1194"/>
        <w:gridCol w:w="1962"/>
        <w:gridCol w:w="769"/>
        <w:gridCol w:w="759"/>
        <w:gridCol w:w="668"/>
      </w:tblGrid>
      <w:tr>
        <w:trPr>
          <w:trHeight w:val="117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4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аны Южной Амер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сти размещения основных видов хозяйственной дея</w:t>
              <w:softHyphen/>
              <w:t>тельности, орудий труда, жи</w:t>
              <w:softHyphen/>
              <w:t>лищ, средств передвижения в различных районах страны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упповая работа. Фрон</w:t>
              <w:softHyphen/>
              <w:t>тальная бесед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Практическая работа №7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Описание природы, населения и экономики одной из стран Южной Америки»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46,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62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5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ающее повторение те</w:t>
              <w:softHyphen/>
              <w:t>мы «Южные ма</w:t>
              <w:softHyphen/>
              <w:t>терики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</w:t>
              <w:softHyphen/>
              <w:t>ку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воеобразие культуры насе</w:t>
              <w:softHyphen/>
              <w:t>ления отдельных стра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упповая работа. Фрон</w:t>
              <w:softHyphen/>
              <w:t>тальная беседа. Тестиро</w:t>
              <w:softHyphen/>
              <w:t>ва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40-4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58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еаны (2 часа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6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Тихий и Индий</w:t>
              <w:softHyphen/>
              <w:t>ский океан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жнейшие геогра</w:t>
              <w:softHyphen/>
              <w:t>фические объекты каждого из океано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ажнейшие географические объекты каждого из океано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4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с картами атлас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стиро</w:t>
              <w:softHyphen/>
              <w:t>ва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17,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5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7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тлантический океа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</w:t>
              <w:softHyphen/>
              <w:t>ку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сурсы океанов, районы добычи по</w:t>
              <w:softHyphen/>
              <w:t>лезных ископаемых, природные пояса, виды хозяйственной деятельности чело</w:t>
              <w:softHyphen/>
              <w:t>века, примеры ан</w:t>
              <w:softHyphen/>
              <w:t>тропогенных измене</w:t>
              <w:softHyphen/>
              <w:t>ний природы океа</w:t>
              <w:softHyphen/>
              <w:t>нов, меры по охране вод, крупнейшие пор</w:t>
              <w:softHyphen/>
              <w:t>т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сурсы океанов, районы добычи полезных ископае</w:t>
              <w:softHyphen/>
              <w:t>мых, природные пояса, виды хозяйственной деятельности человека, примеры антропо</w:t>
              <w:softHyphen/>
              <w:t>генных изменений природы океанов, меры по охране вод, крупнейшие порты; объяснять особенности рельефа дна океанов, обра</w:t>
              <w:softHyphen/>
              <w:t>зование течений и их влия</w:t>
              <w:softHyphen/>
              <w:t>ние на природу прилегающей суши, различия в природе отдельных частей каждого из океан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4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58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ярные области Земли (3 часа)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8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тарктида. Географическое положение. От</w:t>
              <w:softHyphen/>
              <w:t>крытие и иссле</w:t>
              <w:softHyphen/>
              <w:t>дова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геогра</w:t>
              <w:softHyphen/>
              <w:t>фического положе</w:t>
              <w:softHyphen/>
              <w:t>ния Антарктиды. Ос</w:t>
              <w:softHyphen/>
              <w:t>новные черты приро</w:t>
              <w:softHyphen/>
              <w:t>ды. Особенности от</w:t>
              <w:softHyphen/>
              <w:t>крытия и изучения территор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мена путешественников и ученых, внесших вклад в от</w:t>
              <w:softHyphen/>
              <w:t>крытие и исследование Ан</w:t>
              <w:softHyphen/>
              <w:t>тарктики, особенности гео</w:t>
              <w:softHyphen/>
              <w:t>графического положения, основные географические объекты (в том числе круп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с картами атласа. Составле</w:t>
              <w:softHyphen/>
              <w:t>ние по кар</w:t>
              <w:softHyphen/>
              <w:t>те маршру</w:t>
              <w:softHyphen/>
              <w:t>та путеше</w:t>
              <w:softHyphen/>
              <w:t>ств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ределение гео</w:t>
              <w:softHyphen/>
              <w:t>графических коор</w:t>
              <w:softHyphen/>
              <w:t>динат, протяженно</w:t>
              <w:softHyphen/>
              <w:t>сти материка с се</w:t>
              <w:softHyphen/>
              <w:t>вера на юг и с за</w:t>
              <w:softHyphen/>
              <w:t>пада на восток в градусной мере и километр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4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рода мате</w:t>
              <w:softHyphen/>
              <w:t xml:space="preserve">рика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</w:t>
              <w:softHyphen/>
              <w:t xml:space="preserve">кум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ые полярные станции), осо</w:t>
              <w:softHyphen/>
              <w:t>бенности компонентов при</w:t>
              <w:softHyphen/>
              <w:t>роды Антарктики; опреде</w:t>
              <w:softHyphen/>
              <w:t>лять географическое поло</w:t>
              <w:softHyphen/>
              <w:t>жение Антарктиды, коорди</w:t>
              <w:softHyphen/>
              <w:t>наты полярных станций, климатические показатели по карте и климатограммам, виды природных ресурсов; описывать особенности природных компонентов, «образ» одного из природ</w:t>
              <w:softHyphen/>
              <w:t>ных объектов (береговой части, антарктического оази</w:t>
              <w:softHyphen/>
              <w:t>са и др.); объяснять осо</w:t>
              <w:softHyphen/>
              <w:t>бенности природы Антаркти</w:t>
              <w:softHyphen/>
              <w:t>ки, образование ледникового покрова, стоковых ветров, необходимость изучения Ан</w:t>
              <w:softHyphen/>
              <w:t>тарктики; прогнозировать тенденции в изменении при</w:t>
              <w:softHyphen/>
              <w:t xml:space="preserve">роды Земли при условии таяния ледникового покрова Антарктики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бота с картами атласа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4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0.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еверный Ле</w:t>
              <w:softHyphen/>
              <w:t xml:space="preserve">довитый океан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</w:t>
              <w:softHyphen/>
              <w:t xml:space="preserve">кум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географические объекты, имена путешест</w:t>
              <w:softHyphen/>
              <w:t>венников, полярных иссле</w:t>
              <w:softHyphen/>
              <w:t>дователей, ученых, природ</w:t>
              <w:softHyphen/>
              <w:t>ные особенности (рельефа, климата, вод, органического мира), природные ресурсы и места их добычи, природные пояса океана, виды хозяйст</w:t>
              <w:softHyphen/>
              <w:t>венной деятельности, при</w:t>
              <w:softHyphen/>
              <w:t>меры антропогенных изме</w:t>
              <w:softHyphen/>
              <w:t>нений, меры по охране при</w:t>
              <w:softHyphen/>
              <w:t>роды океана, крупнейшие порты; определять геогра</w:t>
              <w:softHyphen/>
              <w:t>фическое положение океана и крупных объектов (морей, островов, портов), трасс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с картами атласа. Составле</w:t>
              <w:softHyphen/>
              <w:t>ние по карте маршрута путешест</w:t>
              <w:softHyphen/>
              <w:t xml:space="preserve">вия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1773"/>
        <w:gridCol w:w="453"/>
        <w:gridCol w:w="1128"/>
        <w:gridCol w:w="2277"/>
        <w:gridCol w:w="3042"/>
        <w:gridCol w:w="1189"/>
        <w:gridCol w:w="1178"/>
        <w:gridCol w:w="1975"/>
        <w:gridCol w:w="755"/>
        <w:gridCol w:w="755"/>
        <w:gridCol w:w="666"/>
      </w:tblGrid>
      <w:tr>
        <w:trPr>
          <w:trHeight w:val="304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верного морского пути, описывать «образ» природ</w:t>
              <w:softHyphen/>
              <w:t>ного объекта (торосы, птичьи базары и др.); объяснять природные особенности (различия в климате цен</w:t>
              <w:softHyphen/>
              <w:t>тральной и окраинных частей океана, направления тече</w:t>
              <w:softHyphen/>
              <w:t>ний, различия в природных поясах и др.), причины необ</w:t>
              <w:softHyphen/>
              <w:t>ходимости работы ПС и дей</w:t>
              <w:softHyphen/>
              <w:t>ствия СМП, факторы загряз</w:t>
              <w:softHyphen/>
              <w:t>нения во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Северные материки </w:t>
            </w:r>
            <w:r>
              <w:rPr>
                <w:rFonts w:eastAsia="Times New Roman"/>
                <w:b/>
                <w:color w:val="000000"/>
                <w:sz w:val="24"/>
              </w:rPr>
              <w:t>(30 часов)</w:t>
            </w:r>
          </w:p>
        </w:tc>
      </w:tr>
      <w:tr>
        <w:trPr>
          <w:trHeight w:val="278" w:hRule="atLeast"/>
        </w:trPr>
        <w:tc>
          <w:tcPr>
            <w:tcW w:w="15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Северная Америка </w:t>
            </w:r>
          </w:p>
        </w:tc>
      </w:tr>
      <w:tr>
        <w:trPr>
          <w:trHeight w:val="302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1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графическое положение Северной Америки. Ис</w:t>
              <w:softHyphen/>
              <w:t>тория открытия и исследова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изу</w:t>
              <w:softHyphen/>
              <w:t>чения но</w:t>
              <w:softHyphen/>
              <w:t>вого ма</w:t>
              <w:softHyphen/>
              <w:t>териа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геогра</w:t>
              <w:softHyphen/>
              <w:t>фического положе</w:t>
              <w:softHyphen/>
              <w:t>ния материков. Ос</w:t>
              <w:softHyphen/>
              <w:t>новные черты приро</w:t>
              <w:softHyphen/>
              <w:t>ды. Особенности от</w:t>
              <w:softHyphen/>
              <w:t>крытия и освоения территории. Деление материков на при</w:t>
              <w:softHyphen/>
              <w:t>родные, природно-хозяйственные и ис</w:t>
              <w:softHyphen/>
              <w:t>торико-культурные регионы. Числен</w:t>
              <w:softHyphen/>
              <w:t>ность и размеще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мена путешественников и исследователей, их вклад в изучение природы и народов материка, элементы берего</w:t>
              <w:softHyphen/>
              <w:t>вой линии; определять гео</w:t>
              <w:softHyphen/>
              <w:t>графическое положение ма</w:t>
              <w:softHyphen/>
              <w:t>терика; описывать особенно</w:t>
              <w:softHyphen/>
              <w:t>сти береговой линии матери</w:t>
              <w:softHyphen/>
              <w:t>ка; объяснять влияние гео</w:t>
              <w:softHyphen/>
              <w:t>графического положения ма</w:t>
              <w:softHyphen/>
              <w:t>терика на его природ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Фрон</w:t>
              <w:softHyphen/>
              <w:t>тальный. Работа с картами атласа. Составле</w:t>
              <w:softHyphen/>
              <w:t>ние по карте маршрута путешест</w:t>
              <w:softHyphen/>
              <w:t>в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ределение гео</w:t>
              <w:softHyphen/>
              <w:t>графических ко</w:t>
              <w:softHyphen/>
              <w:t>ординат, протя</w:t>
              <w:softHyphen/>
              <w:t>женности матери</w:t>
              <w:softHyphen/>
              <w:t>ка с севера на юг и с запада на вос</w:t>
              <w:softHyphen/>
              <w:t>ток в градусной мере и километ</w:t>
              <w:softHyphen/>
              <w:t>р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50,5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2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лье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селения. Историко-географические эта</w:t>
              <w:softHyphen/>
              <w:t>пы заселения Север</w:t>
              <w:softHyphen/>
              <w:t>ной Америки. Опре</w:t>
              <w:softHyphen/>
              <w:t>деление географиче</w:t>
              <w:softHyphen/>
              <w:t>ских различий в плотности населе</w:t>
              <w:softHyphen/>
              <w:t>ния, распростране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формы рельефа, месторождения полезных ископаемых, климатообра-зующие факторы, основные воздушные массы, климати</w:t>
              <w:softHyphen/>
              <w:t>ческие пояса, реки и озера, границы природных зон 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ставителей раститель</w:t>
              <w:softHyphen/>
              <w:t>ного и животного мира каж</w:t>
              <w:softHyphen/>
              <w:t>дой из зон; определять кли</w:t>
              <w:softHyphen/>
              <w:t>матические показатели, гео</w:t>
              <w:softHyphen/>
              <w:t>графическое полож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крупных речных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истем, озер, расположение природ</w:t>
              <w:softHyphen/>
              <w:t xml:space="preserve">ных зон;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ирод</w:t>
              <w:softHyphen/>
              <w:t xml:space="preserve">ные компоненты (рельеф, климат, внутренние воды, природные зоны) Северной и Южной Америк в целом,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о</w:t>
              <w:softHyphen/>
              <w:t xml:space="preserve">ставлять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«образ» горной страны, реки, водопада, каньона и др.),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обенности рельефа Се</w:t>
              <w:softHyphen/>
              <w:t>верной и Южной Америки в результате длительного раз</w:t>
              <w:softHyphen/>
              <w:t>вития земной коры под влия</w:t>
              <w:softHyphen/>
              <w:t>нием внутренних и внешних процессов, зависимость раз</w:t>
              <w:softHyphen/>
              <w:t>мещения месторождений полезных ископаемых от строения земной коры, раз</w:t>
              <w:softHyphen/>
              <w:t>личия в климате территорий, расположенных в одном климатическом поясе, осо</w:t>
              <w:softHyphen/>
              <w:t>бенности питания и режима рек, различия в почвенном, растительном покрове при</w:t>
              <w:softHyphen/>
              <w:t>родных зон, изменения при</w:t>
              <w:softHyphen/>
              <w:t xml:space="preserve">роды отдельных территорий в результате хозяйственной деятельности человека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упнейшие народы конти</w:t>
              <w:softHyphen/>
              <w:t>нента, наиболее распростра</w:t>
              <w:softHyphen/>
              <w:t>ненные языки, религии, круп нейшие страны, их столицы  крупные города, наиболее характерные черты природы стран, природные богатства, виды хозяйственной дея</w:t>
              <w:softHyphen/>
              <w:t xml:space="preserve">тельности населения стран Северной и Южной Америки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особенности географического полож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 карт, со</w:t>
              <w:softHyphen/>
              <w:t>ставление таблицы по резуль</w:t>
              <w:softHyphen/>
              <w:t>татам сравнения кар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значение на карте крупных форм рельефа и месторождений полезных иско</w:t>
              <w:softHyphen/>
              <w:t>паем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5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3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имат. Внут</w:t>
              <w:softHyphen/>
              <w:t>ренние вод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ии рас, народов и религий на основе сравнения карт. Влияние природы на формирование ду-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с картами атлас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актическая работа №8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Сравнение климата отдельных частей Северной Америки»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53,5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4.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родные зо</w:t>
              <w:softHyphen/>
              <w:t>ны. Изменение природы чело</w:t>
              <w:softHyphen/>
              <w:t xml:space="preserve">веком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кти</w:t>
              <w:softHyphen/>
              <w:t xml:space="preserve">кум </w:t>
            </w:r>
          </w:p>
        </w:tc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вной и материаль</w:t>
              <w:softHyphen/>
              <w:t>ной культуры чело</w:t>
              <w:softHyphen/>
              <w:t xml:space="preserve">века и общества </w:t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упных речных систем, озер, расположение природ</w:t>
              <w:softHyphen/>
              <w:t>ных зон; описывать природ</w:t>
              <w:softHyphen/>
              <w:t>ные компоненты (рельеф, климат, внутренние воды, природные зоны) Северной и Южной Америк в целом, со</w:t>
              <w:softHyphen/>
              <w:t>ставлять «образ» горной страны, реки, водопада, каньона и др.), объяснять особенности рельефа Се</w:t>
              <w:softHyphen/>
              <w:t>верной и Южной Америки в результате длительного раз</w:t>
              <w:softHyphen/>
              <w:t>вития земной коры под влия</w:t>
              <w:softHyphen/>
              <w:t>нием внутренних и внешних процессов, зависимость раз</w:t>
              <w:softHyphen/>
              <w:t>мещения месторождений полезных ископаемых от строения земной коры, раз</w:t>
              <w:softHyphen/>
              <w:t>личия в климате территорий, расположенных в одном климатическом поясе, осо</w:t>
              <w:softHyphen/>
              <w:t>бенности питания и режима рек, различия в почвенном, растительном покрове при</w:t>
              <w:softHyphen/>
              <w:t>родных зон, изменения при</w:t>
              <w:softHyphen/>
              <w:t>роды отдельных территорий в результате хозяйственной деятельности человека</w:t>
            </w:r>
            <w:r>
              <w:rPr>
                <w:rFonts w:eastAsia="Times New Roman" w:cs="Arial" w:ascii="Arial" w:hAnsi="Arial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с контурной картой. Групповая работа. Фрон</w:t>
              <w:softHyphen/>
              <w:t xml:space="preserve">тальная беседа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Характеристика речной системы с установлением связей: река -рельеф - климат. Обозначение на контурной карте крупных рек и озер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5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5.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селение и политическая карта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 xml:space="preserve">ний и умений </w:t>
            </w:r>
          </w:p>
        </w:tc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упнейшие народы конти</w:t>
              <w:softHyphen/>
              <w:t>нента, наиболее распростра</w:t>
              <w:softHyphen/>
              <w:t>ненные языки, религии, круп</w:t>
              <w:softHyphen/>
              <w:t>нейшие страны, их столицы и крупные города, наиболее характерные черты природы стран, природные богатства,</w:t>
            </w:r>
            <w:r>
              <w:rPr>
                <w:rFonts w:eastAsia="Times New Roman" w:cs="Arial" w:ascii="Arial" w:hAnsi="Arial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ле</w:t>
              <w:softHyphen/>
              <w:t>ние таб</w:t>
              <w:softHyphen/>
              <w:t>лицы. Групповая работа. Фрон</w:t>
              <w:softHyphen/>
              <w:t xml:space="preserve">тальная беседа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писание по учебным картам одной из зон по типовому плану. Обозначение на контурной карте природных зон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5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46.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анада и США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 xml:space="preserve">ний и умений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ды хозяйственной дея</w:t>
              <w:softHyphen/>
              <w:t>тельности населения стран Северной и Южной Америки, определять особенности географического положения</w:t>
            </w:r>
            <w:r>
              <w:rPr>
                <w:rFonts w:eastAsia="Times New Roman" w:cs="Arial" w:ascii="Arial" w:hAnsi="Arial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бота с контурной картой. Сопостав</w:t>
              <w:softHyphen/>
              <w:t xml:space="preserve">ление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исание геогра</w:t>
              <w:softHyphen/>
              <w:t>фического поло</w:t>
              <w:softHyphen/>
              <w:t>жения страны по политической кар</w:t>
              <w:softHyphen/>
              <w:t xml:space="preserve">те. Описание при-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57,5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770"/>
        <w:gridCol w:w="453"/>
        <w:gridCol w:w="1137"/>
        <w:gridCol w:w="2263"/>
        <w:gridCol w:w="3048"/>
        <w:gridCol w:w="1187"/>
        <w:gridCol w:w="1176"/>
        <w:gridCol w:w="1961"/>
        <w:gridCol w:w="765"/>
        <w:gridCol w:w="754"/>
        <w:gridCol w:w="674"/>
      </w:tblGrid>
      <w:tr>
        <w:trPr>
          <w:trHeight w:val="188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раны, размещение населе</w:t>
              <w:softHyphen/>
              <w:t>ния по территории страны, степень благоприятности природных условий для жиз</w:t>
              <w:softHyphen/>
              <w:t>ни населения; описывать географическое положение страны, ее столицы и круп</w:t>
              <w:softHyphen/>
              <w:t>ных городов, страну в цел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рт атла</w:t>
              <w:softHyphen/>
              <w:t>са. Инди</w:t>
              <w:softHyphen/>
              <w:t>видуаль</w:t>
              <w:softHyphen/>
              <w:t>ная рабо</w:t>
              <w:softHyphen/>
              <w:t>та по за</w:t>
              <w:softHyphen/>
              <w:t>полнению контурных кар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дных условии населения и хо</w:t>
              <w:softHyphen/>
              <w:t>зяйственной жиз</w:t>
              <w:softHyphen/>
              <w:t>ни одной из стра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08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7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аны Сред</w:t>
              <w:softHyphen/>
              <w:t>ней Америки. Мексик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по плану); объяснять осо</w:t>
              <w:softHyphen/>
              <w:t>бенности размещения насе</w:t>
              <w:softHyphen/>
              <w:t>ления по территории, свое</w:t>
              <w:softHyphen/>
              <w:t>образие духовной и матери</w:t>
              <w:softHyphen/>
              <w:t>альной культуры населения изучаемых стран, виды хо</w:t>
              <w:softHyphen/>
              <w:t>зяйственной деятельности, обусловленные наличием природных богатст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.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стиро</w:t>
              <w:softHyphen/>
              <w:t>ва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Практическая работа №9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Описание одной из стран Северной Америки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езентация стран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5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Евразия (18 часо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.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Географическое положение Евразии. Отечественные имена на карте Евраз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геогра</w:t>
              <w:softHyphen/>
              <w:t>фического положе</w:t>
              <w:softHyphen/>
              <w:t>ния Евразии. Основ</w:t>
              <w:softHyphen/>
              <w:t>ные черты природы. Особенности откры</w:t>
              <w:softHyphen/>
              <w:t>тия и освоения тер</w:t>
              <w:softHyphen/>
              <w:t>ритории. Деление Евразии на природ</w:t>
              <w:softHyphen/>
              <w:t>ные, природно-хозяйственные и ис</w:t>
              <w:softHyphen/>
              <w:t>торико-культурные регион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имена путешественников и исследователей континента, территории или исследован</w:t>
              <w:softHyphen/>
              <w:t>ные элементы береговой ли</w:t>
              <w:softHyphen/>
              <w:t>нии материка; определять географическое положение материка; описывать осо</w:t>
              <w:softHyphen/>
              <w:t>бенности географического положения в сравнении с другими материками; объ</w:t>
              <w:softHyphen/>
              <w:t>яснять роль географических исследований русских путе</w:t>
              <w:softHyphen/>
              <w:t>шественников для развития географической науки, влия</w:t>
              <w:softHyphen/>
              <w:t>ние размеров и географиче</w:t>
              <w:softHyphen/>
              <w:t>ского положения материка на его природные особен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водная беседа. Составле</w:t>
              <w:softHyphen/>
              <w:t>ние по карте маршру</w:t>
              <w:softHyphen/>
              <w:t>тов путе</w:t>
              <w:softHyphen/>
              <w:t>шеств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ределение гео</w:t>
              <w:softHyphen/>
              <w:t>графических ко</w:t>
              <w:softHyphen/>
              <w:t>ординат, протя</w:t>
              <w:softHyphen/>
              <w:t>женности матери</w:t>
              <w:softHyphen/>
              <w:t>ка с севера на юг и с запада на вос</w:t>
              <w:softHyphen/>
              <w:t>ток в градусной мере и километ</w:t>
              <w:softHyphen/>
              <w:t>р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5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49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лье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ывать и показывать ос</w:t>
              <w:softHyphen/>
              <w:t>новные формы рельефа, ме</w:t>
              <w:softHyphen/>
              <w:t>сторождения полезных иско</w:t>
              <w:softHyphen/>
              <w:t>паемых, климатообразующие факторы, воздушные масс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та с контурной картой, географи</w:t>
              <w:softHyphen/>
              <w:t>ческий диктан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значение на карте крупных форм рельефа и месторождений полезных иско</w:t>
              <w:softHyphen/>
              <w:t>паем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60,6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7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784"/>
        <w:gridCol w:w="443"/>
        <w:gridCol w:w="1139"/>
        <w:gridCol w:w="2268"/>
        <w:gridCol w:w="3044"/>
        <w:gridCol w:w="1190"/>
        <w:gridCol w:w="1179"/>
        <w:gridCol w:w="1966"/>
        <w:gridCol w:w="756"/>
        <w:gridCol w:w="756"/>
        <w:gridCol w:w="666"/>
      </w:tblGrid>
      <w:tr>
        <w:trPr>
          <w:trHeight w:val="7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0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им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кти</w:t>
              <w:softHyphen/>
              <w:t>ку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иматические пояса и облас</w:t>
              <w:softHyphen/>
              <w:t>ти, основные речные и озер</w:t>
              <w:softHyphen/>
              <w:t>ные системы; определя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бота с картами атлас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актическая работа №10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Определение типов климата Евразии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89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1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утренние вод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кти</w:t>
              <w:softHyphen/>
              <w:t>ку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лиматические показатели для отдельных регионов материка, питание и режим рек; описы</w:t>
              <w:softHyphen/>
              <w:t>вать географическое положе</w:t>
              <w:softHyphen/>
              <w:t>ние крупных форм рельефа, рельеф, климат отдельных территорий, реку (по выбору); объяснять особенности раз</w:t>
              <w:softHyphen/>
              <w:t>мещения крупных форм рель</w:t>
              <w:softHyphen/>
              <w:t>ефа на материке и причины, их вызывающие, в сравнении с другими материками, зависи</w:t>
              <w:softHyphen/>
              <w:t>мость размещения месторож</w:t>
              <w:softHyphen/>
              <w:t>дений полезных ископаемых от строения и истории развития земной коры, различия в кли</w:t>
              <w:softHyphen/>
              <w:t>мате отдельных территорий материка, особенности пита</w:t>
              <w:softHyphen/>
              <w:t>ния и режима рек, их экологи</w:t>
              <w:softHyphen/>
              <w:t>ческое состоя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нализ карт, со</w:t>
              <w:softHyphen/>
              <w:t>ставление таблицы по резуль</w:t>
              <w:softHyphen/>
              <w:t>татам сравнения кар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означение на контурной карте крупных рек и озер. Характери</w:t>
              <w:softHyphen/>
              <w:t>стика речной сис</w:t>
              <w:softHyphen/>
              <w:t>тем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2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родные зо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мену природных зон при движении с севера на ют, границы зон, представителей растительного и животного мира природных зон матери</w:t>
              <w:softHyphen/>
              <w:t>ка, территории, природа ко</w:t>
              <w:softHyphen/>
              <w:t>торых в наибольшей мере изменена человеком; опре</w:t>
              <w:softHyphen/>
              <w:t>делять особенности разме</w:t>
              <w:softHyphen/>
              <w:t>щения природных зон; опи</w:t>
              <w:softHyphen/>
              <w:t>сывать географическое по</w:t>
              <w:softHyphen/>
              <w:t>ложение природных зон, смену высотных поясов в горах, компоненты природ</w:t>
              <w:softHyphen/>
              <w:t>ных зон (по выбору); объяс</w:t>
              <w:softHyphen/>
              <w:t>нять причины размещения отдельных природных зон 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постав</w:t>
              <w:softHyphen/>
              <w:t>ление карт атла</w:t>
              <w:softHyphen/>
              <w:t>са. Инди</w:t>
              <w:softHyphen/>
              <w:t>видуаль</w:t>
              <w:softHyphen/>
              <w:t>ная рабо</w:t>
              <w:softHyphen/>
              <w:t>та по за</w:t>
              <w:softHyphen/>
              <w:t>полнению контурных кар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исание одной из зон по учебным картам по типо</w:t>
              <w:softHyphen/>
              <w:t>вому плану. Обо</w:t>
              <w:softHyphen/>
              <w:t>значение на кон</w:t>
              <w:softHyphen/>
              <w:t>турной карте при</w:t>
              <w:softHyphen/>
              <w:t>родных зо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актическая работа №11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Описание природной зоны Евразии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64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774"/>
        <w:gridCol w:w="454"/>
        <w:gridCol w:w="1129"/>
        <w:gridCol w:w="2278"/>
        <w:gridCol w:w="3044"/>
        <w:gridCol w:w="1190"/>
        <w:gridCol w:w="1179"/>
        <w:gridCol w:w="1966"/>
        <w:gridCol w:w="756"/>
        <w:gridCol w:w="756"/>
        <w:gridCol w:w="666"/>
      </w:tblGrid>
      <w:tr>
        <w:trPr>
          <w:trHeight w:val="72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различия в их почвах, расти</w:t>
              <w:softHyphen/>
              <w:t>тельности, животном мире и в антропогенных изменения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0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53.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ие и политическая кар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ленность и раз</w:t>
              <w:softHyphen/>
              <w:t>мещение населения. Историко-географические эта</w:t>
              <w:softHyphen/>
              <w:t>пы заселения Евра</w:t>
              <w:softHyphen/>
              <w:t>зии. Определение географических раз</w:t>
              <w:softHyphen/>
              <w:t>личий в плотности населения, распро-    • странении рас, наро</w:t>
              <w:softHyphen/>
              <w:t>дов и религий на ос</w:t>
              <w:softHyphen/>
              <w:t>нове сравнения карт. Влияние природы на формирование ду</w:t>
              <w:softHyphen/>
              <w:t>ховной и материаль</w:t>
              <w:softHyphen/>
              <w:t>ной культуры чело</w:t>
              <w:softHyphen/>
              <w:t>века и общества. Адаптация человека к окружающей при</w:t>
              <w:softHyphen/>
              <w:t>родной среде (одеж</w:t>
              <w:softHyphen/>
              <w:t>да, жилище, пита</w:t>
              <w:softHyphen/>
              <w:t>ние). Жизнедеятель</w:t>
              <w:softHyphen/>
              <w:t>ность человека и его адаптация к окру</w:t>
              <w:softHyphen/>
              <w:t>жающей среде. Гео</w:t>
              <w:softHyphen/>
              <w:t>графия основных ти</w:t>
              <w:softHyphen/>
              <w:t>пов хозяйственной 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ывать и показы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ольшинство стран конти</w:t>
              <w:softHyphen/>
              <w:t>нента, их столицы и крупные города, основные народы, языковые семьи и наиболее распространенные языки и религии, характерные при</w:t>
              <w:softHyphen/>
              <w:t>родные особенности, при</w:t>
              <w:softHyphen/>
              <w:t>родные богатства, виды хо</w:t>
              <w:softHyphen/>
              <w:t>зяйственной деятельности населения; определять гео</w:t>
              <w:softHyphen/>
              <w:t>графическое положение каж</w:t>
              <w:softHyphen/>
              <w:t>дой из изучаемых стран Ев</w:t>
              <w:softHyphen/>
              <w:t>ропы, особенности природ</w:t>
              <w:softHyphen/>
              <w:t>ных компонентов (рельефа, климата, внутренних вод, почв, растительности) стран по картам атласа и другим источникам информации, размещение населения по территории страны, степень благоприятности природных условий для жизни людей в стране, природные богатст</w:t>
              <w:softHyphen/>
              <w:t>ва; описывать географиче</w:t>
              <w:softHyphen/>
              <w:t>ское положение стран Евро</w:t>
              <w:softHyphen/>
              <w:t>пы, их столиц и крупных го</w:t>
              <w:softHyphen/>
              <w:t>родов, страну в целом (по выбору); объяснять особен</w:t>
              <w:softHyphen/>
              <w:t>ности размещения населе</w:t>
              <w:softHyphen/>
              <w:t>ния, природные различия на территории страны, своеоб</w:t>
              <w:softHyphen/>
              <w:t>разие духовной и матери</w:t>
              <w:softHyphen/>
              <w:t>альной культуры народов, виды хозяйственной дея</w:t>
              <w:softHyphen/>
              <w:t>тельности, обусловленные природными условиями и ресурсами стра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Сопостав</w:t>
              <w:softHyphen/>
              <w:t>ление карт атла</w:t>
              <w:softHyphen/>
              <w:t>са. Инди</w:t>
              <w:softHyphen/>
              <w:t>видуаль</w:t>
              <w:softHyphen/>
              <w:t>ная рабо</w:t>
              <w:softHyphen/>
              <w:t>та по за</w:t>
              <w:softHyphen/>
              <w:t>полнению контурных кар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Практическая работа №12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Описание одной из стран Зарубежной Европ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54.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раны Север</w:t>
              <w:softHyphen/>
              <w:t>ной Европ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Работа с картами атласа. Подготов</w:t>
              <w:softHyphen/>
              <w:t>ка сооб</w:t>
              <w:softHyphen/>
              <w:t>щений на тему, на</w:t>
              <w:softHyphen/>
              <w:t>писание рекламно</w:t>
              <w:softHyphen/>
              <w:t>го ролика «Пригла</w:t>
              <w:softHyphen/>
              <w:t>шение в страну». Работа с картами атласа, сообще</w:t>
              <w:softHyphen/>
              <w:t>ни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Описание геогра</w:t>
              <w:softHyphen/>
              <w:t>фического положе</w:t>
              <w:softHyphen/>
              <w:t>ния страны по по</w:t>
              <w:softHyphen/>
              <w:t>литической карт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55.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раны Запад</w:t>
              <w:softHyphen/>
              <w:t>ной Европы. Великобрит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Описание при</w:t>
              <w:softHyphen/>
              <w:t>родных условий населения и хо</w:t>
              <w:softHyphen/>
              <w:t>зяйственной жиз</w:t>
              <w:softHyphen/>
              <w:t>ни одной из стра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56.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Франция. Герм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69,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57.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раны Восточ</w:t>
              <w:softHyphen/>
              <w:t>ной Европ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58.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Страны Балти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59.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Белоруссия. Украина. Молдави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60.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Страны Южной Европы. Итали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19"/>
                <w:szCs w:val="19"/>
              </w:rPr>
              <w:t>61.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Страны Юго-Западной Ази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нализ карт, со</w:t>
              <w:softHyphen/>
              <w:t>ставление таблицы по резуль</w:t>
              <w:softHyphen/>
              <w:t>тат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781"/>
        <w:gridCol w:w="455"/>
        <w:gridCol w:w="1133"/>
        <w:gridCol w:w="2287"/>
        <w:gridCol w:w="3055"/>
        <w:gridCol w:w="1194"/>
        <w:gridCol w:w="1183"/>
        <w:gridCol w:w="1973"/>
        <w:gridCol w:w="759"/>
        <w:gridCol w:w="759"/>
        <w:gridCol w:w="668"/>
      </w:tblGrid>
      <w:tr>
        <w:trPr>
          <w:trHeight w:val="133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2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аны Цен</w:t>
              <w:softHyphen/>
              <w:t>тральной Аз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.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равнения карт. Работа с картами атласа, сообще</w:t>
              <w:softHyphen/>
              <w:t>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7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3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аны Восточ</w:t>
              <w:softHyphen/>
              <w:t>ной Азии. Китай. Япо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.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нализ карт, со</w:t>
              <w:softHyphen/>
              <w:t>ставление таблицы по резуль</w:t>
              <w:softHyphen/>
              <w:t>татам сравнения кар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75,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4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раны Юго-Восточной Азии. Индонез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-путеше</w:t>
              <w:softHyphen/>
              <w:t>ств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.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бота с картами атласа, сообще</w:t>
              <w:softHyphen/>
              <w:t>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76,78,7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5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ающее повторение те</w:t>
              <w:softHyphen/>
              <w:t>мы «Евразия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Материки и страны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контро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6.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стиро</w:t>
              <w:softHyphen/>
              <w:t>ван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59-78, тер-мины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58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>Географическая оболочка Земли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(3 часа)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обенности географической оболоч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Этапы развития гео</w:t>
              <w:softHyphen/>
              <w:t>графической оболоч</w:t>
              <w:softHyphen/>
              <w:t>ки, состав географи</w:t>
              <w:softHyphen/>
              <w:t>ческой оболочки, связи между ее ком</w:t>
              <w:softHyphen/>
              <w:t>понентам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зывать состав географи</w:t>
              <w:softHyphen/>
              <w:t>ческой оболочки, источники энергии процессов, в ней происходящих, зональные комплексы ГО, закономерно</w:t>
              <w:softHyphen/>
              <w:t>сти отдельных геосфер пла</w:t>
              <w:softHyphen/>
              <w:t>неты, основные свойств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ономерности и этапы раз</w:t>
              <w:softHyphen/>
              <w:t>вития ГО; объяснять причи</w:t>
              <w:softHyphen/>
              <w:t>ны географической зональ</w:t>
              <w:softHyphen/>
              <w:t>ности, целостности, ритмич</w:t>
              <w:softHyphen/>
              <w:t>ности процессов в ГО, при</w:t>
              <w:softHyphen/>
              <w:t>чины ее развития, значение природных богатств для че</w:t>
              <w:softHyphen/>
              <w:t>ловечества, влияние природы на условия жизни людей, причины изменений природы под воздействием хозяйст</w:t>
              <w:softHyphen/>
              <w:t>венной деятельности, необ</w:t>
              <w:softHyphen/>
              <w:t>ходимость международного сотрудничества в использо</w:t>
              <w:softHyphen/>
              <w:t>вании природных богатств и в деле охраны природы; про</w:t>
              <w:softHyphen/>
              <w:t>гнозировать тенденции из</w:t>
              <w:softHyphen/>
              <w:t>менения климата, почвенно</w:t>
              <w:softHyphen/>
              <w:t>го, растительного и животно</w:t>
              <w:softHyphen/>
              <w:t xml:space="preserve">го мира под воздействием человеческой деятельности.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7, 5.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Эвристи</w:t>
              <w:softHyphen/>
              <w:t>ческая беседа с использо</w:t>
              <w:softHyphen/>
              <w:t>ванием карт атлас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ставление таб</w:t>
              <w:softHyphen/>
              <w:t>лицы, отражаю</w:t>
              <w:softHyphen/>
              <w:t>щей основные свойства геогра</w:t>
              <w:softHyphen/>
              <w:t>фической оболоч</w:t>
              <w:softHyphen/>
              <w:t>ки и их проявле</w:t>
              <w:softHyphen/>
              <w:t>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7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81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67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заимодействие природы и общес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.7, 5.2, 5.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ализ карт, со</w:t>
              <w:softHyphen/>
              <w:t>ставление таблицы по резуль</w:t>
              <w:softHyphen/>
              <w:t>татам сравнения кар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§80,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9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68.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общающее повторение 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мби-нирован-ный 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5.1, 5.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стиро</w:t>
              <w:softHyphen/>
              <w:t xml:space="preserve">вание 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етнее зада-ни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8"/>
        </w:rPr>
      </w:pPr>
      <w:r>
        <w:rPr>
          <w:rFonts w:eastAsia="Times New Roman"/>
          <w:b/>
          <w:bCs/>
          <w:i/>
          <w:color w:val="000000"/>
          <w:sz w:val="24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Cs w:val="28"/>
        </w:rPr>
      </w:pPr>
      <w:r>
        <w:rPr>
          <w:rFonts w:eastAsia="Times New Roman"/>
          <w:b/>
          <w:bCs/>
          <w:i/>
          <w:color w:val="000000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sz w:val="24"/>
          <w:szCs w:val="28"/>
        </w:rPr>
      </w:pPr>
      <w:r>
        <w:rPr>
          <w:rFonts w:eastAsia="Times New Roman"/>
          <w:b/>
          <w:bCs/>
          <w:i/>
          <w:color w:val="000000"/>
          <w:sz w:val="24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;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57" w:hanging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6:00Z</dcterms:created>
  <dc:creator>Рома</dc:creator>
  <dc:description/>
  <cp:keywords/>
  <dc:language>en-US</dc:language>
  <cp:lastModifiedBy>user</cp:lastModifiedBy>
  <cp:lastPrinted>2015-09-23T06:11:00Z</cp:lastPrinted>
  <dcterms:modified xsi:type="dcterms:W3CDTF">2016-09-21T15:32:00Z</dcterms:modified>
  <cp:revision>3</cp:revision>
  <dc:subject/>
  <dc:title>Муниципальное автономное общеобразовательное учреждение</dc:title>
</cp:coreProperties>
</file>