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954786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86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метрии 7 класса составлена в соответствии с федеральным компонентом государственных образовательных стандартов основного общего образования по  геометрии (Приказ Министерства образования РФ от 05.03.2004 года №1089) с учетом  авторской программы </w:t>
      </w:r>
      <w:r>
        <w:rPr>
          <w:color w:val="000000"/>
        </w:rPr>
        <w:t>для ОУ. Геометрия \ составитель  Т.А. Бурмистрова, изд-во « Просвещение», -2008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 xml:space="preserve">Изучение геометрии  на ступени основного общего образования направлено на достижение следующих </w:t>
      </w:r>
      <w:r>
        <w:rPr>
          <w:b/>
          <w:u w:val="single"/>
        </w:rPr>
        <w:t xml:space="preserve">цел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Выработать умение </w:t>
      </w:r>
      <w:r>
        <w:rPr>
          <w:color w:val="000000"/>
        </w:rPr>
        <w:t>пользоваться геометрическим языком для описания предметов окружающего мира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Научиться распознавать </w:t>
      </w:r>
      <w:r>
        <w:rPr>
          <w:color w:val="000000"/>
        </w:rPr>
        <w:t xml:space="preserve"> геометрические фигуры, различать их взаимное располож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 </w:t>
      </w:r>
      <w:r>
        <w:rPr/>
        <w:t xml:space="preserve">Выработать умения </w:t>
      </w:r>
      <w:r>
        <w:rPr>
          <w:color w:val="000000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0" w:hanging="11"/>
        <w:jc w:val="both"/>
        <w:rPr/>
      </w:pPr>
      <w:r>
        <w:rPr/>
        <w:t xml:space="preserve">Выработать  умения </w:t>
      </w: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.</w:t>
      </w:r>
    </w:p>
    <w:p>
      <w:pPr>
        <w:pStyle w:val="Normal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>Общая характеристика учебного предмета</w:t>
      </w:r>
      <w:r>
        <w:rPr/>
        <w:t>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u w:val="single"/>
        </w:rPr>
        <w:t xml:space="preserve">Геометрия </w:t>
      </w:r>
      <w:r>
        <w:rPr/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ладеть</w:t>
      </w:r>
      <w:r>
        <w:rPr>
          <w:b/>
          <w:bCs/>
        </w:rPr>
        <w:t xml:space="preserve"> </w:t>
      </w:r>
      <w:r>
        <w:rPr/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b/>
          <w:bCs/>
          <w:u w:val="single"/>
        </w:rPr>
        <w:t>изучить</w:t>
      </w:r>
      <w:r>
        <w:rPr>
          <w:b/>
          <w:bCs/>
        </w:rPr>
        <w:t xml:space="preserve"> </w:t>
      </w:r>
      <w:r>
        <w:rPr/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лучить</w:t>
      </w:r>
      <w:r>
        <w:rPr>
          <w:b/>
          <w:bCs/>
        </w:rPr>
        <w:t xml:space="preserve">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формировать</w:t>
      </w:r>
      <w:r>
        <w:rPr>
          <w:b/>
          <w:bCs/>
        </w:rPr>
        <w:t xml:space="preserve">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42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204 часа для обязательного изучения геометрии  на ступени основного общего образования. Согласно  учебного  плана Равнецкой ООШ на изучение геометрии в 7 классе отводится 2 ч в неделю (68  часов за год)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2"/>
        </w:rPr>
        <w:t xml:space="preserve">Начальные понятия и теоремы геометрии. </w:t>
      </w:r>
      <w:r>
        <w:rPr>
          <w:b/>
          <w:bCs/>
          <w:color w:val="000000"/>
        </w:rPr>
        <w:t>Измерение геометрических величин. (10 ч)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Возникновение геометрии из практики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/>
      </w:pPr>
      <w:r>
        <w:rPr>
          <w:color w:val="000000"/>
          <w:sz w:val="22"/>
        </w:rPr>
        <w:t>Геометрические фигуры и тела. Равенство в геометрии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Точка, прямая и плоскость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Понятие о геометрическом месте точек.</w:t>
      </w:r>
    </w:p>
    <w:p>
      <w:pPr>
        <w:pStyle w:val="NR"/>
        <w:widowControl w:val="false"/>
        <w:overflowPunct w:val="false"/>
        <w:autoSpaceDE w:val="false"/>
        <w:ind w:left="927" w:hanging="0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  <w:t>Расстояние. Отрезок, луч. Ломаная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Угол. Прямой угол. Острые и тупые углы. Вертикальные и смежные углы. Биссектриса угла и ее свойства. Длина отрезка. Длина ломаной, 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периметр многоугольника. Расстояние от точки до прямой.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систематизировать знания учащих</w:t>
        <w:softHyphen/>
      </w:r>
      <w:r>
        <w:rPr>
          <w:color w:val="000000"/>
          <w:spacing w:val="4"/>
        </w:rPr>
        <w:t>ся об основных свойствах простейших геометрических фигур, ввести понятие равенства фигур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Знать: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равенства фигур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отрезок, равенство отрезков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ина отрезка и её свойств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угол, равенство углов величина угла и её свойства;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смежные и вертикальные углы и их свойства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перпендикулярные прямые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Уметь: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 строить угол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ть градусную меру угла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ть задач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u w:val="single"/>
        </w:rPr>
        <w:t xml:space="preserve"> </w:t>
      </w:r>
      <w:r>
        <w:rPr>
          <w:b/>
        </w:rPr>
        <w:t>Окружность и круг. Построения с помощью циркуля и линейки. Треугольник</w:t>
      </w:r>
      <w:r>
        <w:rPr>
          <w:b/>
          <w:color w:val="FF0000"/>
        </w:rPr>
        <w:t>.</w:t>
      </w:r>
      <w:r>
        <w:rPr>
          <w:b/>
          <w:bCs/>
          <w:color w:val="000000"/>
        </w:rPr>
        <w:t xml:space="preserve"> (17 ч).</w:t>
      </w:r>
    </w:p>
    <w:p>
      <w:pPr>
        <w:pStyle w:val="NR"/>
        <w:widowControl w:val="false"/>
        <w:overflowPunct w:val="false"/>
        <w:autoSpaceDE w:val="false"/>
        <w:spacing w:before="60" w:after="0"/>
        <w:ind w:left="927" w:hanging="0"/>
        <w:jc w:val="both"/>
        <w:textAlignment w:val="baseline"/>
        <w:rPr/>
      </w:pPr>
      <w:r>
        <w:rPr>
          <w:color w:val="000000"/>
          <w:sz w:val="22"/>
        </w:rPr>
        <w:t xml:space="preserve">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</w:t>
      </w:r>
    </w:p>
    <w:p>
      <w:pPr>
        <w:pStyle w:val="NR"/>
        <w:widowControl w:val="false"/>
        <w:overflowPunct w:val="false"/>
        <w:autoSpaceDE w:val="false"/>
        <w:ind w:firstLine="567"/>
        <w:textAlignment w:val="baseline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6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ввести понятие  теоремы; сформировать умение доказывать </w:t>
      </w:r>
      <w:r>
        <w:rPr>
          <w:color w:val="000000"/>
          <w:spacing w:val="6"/>
        </w:rPr>
        <w:t xml:space="preserve">равенство данных треугольников, опираясь на изученные </w:t>
      </w:r>
      <w:r>
        <w:rPr>
          <w:color w:val="000000"/>
          <w:spacing w:val="7"/>
        </w:rPr>
        <w:t xml:space="preserve">признаки; отработать навыки решения простейших задач на </w:t>
      </w:r>
      <w:r>
        <w:rPr>
          <w:color w:val="000000"/>
          <w:spacing w:val="6"/>
        </w:rPr>
        <w:t>построение с помощью циркуля и линейки.</w:t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Признаки равенства треугольников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Понятие перпендикуляр к прямой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Понятие медиана, биссектриса и высота треугольника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Равнобедренный треугольник и его свойства;</w:t>
      </w:r>
    </w:p>
    <w:p>
      <w:pPr>
        <w:pStyle w:val="Normal"/>
        <w:numPr>
          <w:ilvl w:val="0"/>
          <w:numId w:val="13"/>
        </w:numPr>
        <w:rPr>
          <w:lang w:eastAsia="ru-RU"/>
        </w:rPr>
      </w:pPr>
      <w:r>
        <w:rPr>
          <w:lang w:eastAsia="ru-RU"/>
        </w:rPr>
        <w:t>Основные задачи на построение с помощью циркуля и линейки.</w:t>
      </w:r>
    </w:p>
    <w:p>
      <w:pPr>
        <w:pStyle w:val="Normal"/>
        <w:rPr/>
      </w:pPr>
      <w:r>
        <w:rPr>
          <w:i/>
          <w:u w:val="single"/>
          <w:lang w:eastAsia="ru-RU"/>
        </w:rPr>
        <w:t>Ум</w:t>
      </w:r>
      <w:r>
        <w:rPr>
          <w:u w:val="single"/>
          <w:lang w:eastAsia="ru-RU"/>
        </w:rPr>
        <w:t>еть:</w:t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Решать задачи, используя признаки равенства треугольников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ользоваться понятиями медианы, биссектрисы и высоты в треугольнике при решении задач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Использовать свойства равнобедренного треугольника;</w:t>
      </w:r>
    </w:p>
    <w:p>
      <w:pPr>
        <w:pStyle w:val="Normal"/>
        <w:numPr>
          <w:ilvl w:val="0"/>
          <w:numId w:val="5"/>
        </w:numPr>
        <w:rPr>
          <w:lang w:eastAsia="ru-RU"/>
        </w:rPr>
      </w:pPr>
      <w:r>
        <w:rPr>
          <w:lang w:eastAsia="ru-RU"/>
        </w:rPr>
        <w:t>Применять задачи на построение с помощью циркуля и линейки.</w:t>
      </w:r>
    </w:p>
    <w:p>
      <w:pPr>
        <w:pStyle w:val="Normal"/>
        <w:shd w:fill="FFFFFF" w:val="clear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3. </w:t>
      </w:r>
      <w:r>
        <w:rPr>
          <w:b/>
          <w:color w:val="000000"/>
          <w:sz w:val="22"/>
        </w:rPr>
        <w:t xml:space="preserve">Начальные понятия и теоремы геометрии </w:t>
      </w:r>
      <w:r>
        <w:rPr>
          <w:b/>
          <w:bCs/>
          <w:i/>
          <w:color w:val="000000"/>
        </w:rPr>
        <w:t>(13 ч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</w:rPr>
        <w:t xml:space="preserve">Параллельные и пересекающиеся прямые. Теоремы о параллельности и перпендикулярности прямых.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дать систематические сведения о </w:t>
      </w:r>
      <w:r>
        <w:rPr>
          <w:color w:val="000000"/>
          <w:spacing w:val="6"/>
        </w:rPr>
        <w:t>параллельности прямых; ввести аксиому параллельных пря</w:t>
        <w:softHyphen/>
      </w:r>
      <w:r>
        <w:rPr>
          <w:color w:val="000000"/>
          <w:spacing w:val="-1"/>
        </w:rPr>
        <w:t>мых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Знать: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ризнаки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Аксиому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Свойства параллельных прямых.</w:t>
      </w:r>
    </w:p>
    <w:p>
      <w:pPr>
        <w:pStyle w:val="Normal"/>
        <w:rPr/>
      </w:pPr>
      <w:r>
        <w:rPr>
          <w:i/>
          <w:u w:val="single"/>
          <w:lang w:eastAsia="ru-RU"/>
        </w:rPr>
        <w:t>Уметь</w:t>
      </w:r>
      <w:r>
        <w:rPr>
          <w:i/>
          <w:lang w:eastAsia="ru-RU"/>
        </w:rPr>
        <w:t>: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рименять признаки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Использовать аксиому параллельности прямых;</w:t>
      </w:r>
    </w:p>
    <w:p>
      <w:pPr>
        <w:pStyle w:val="Normal"/>
        <w:numPr>
          <w:ilvl w:val="0"/>
          <w:numId w:val="4"/>
        </w:numPr>
        <w:rPr>
          <w:lang w:eastAsia="ru-RU"/>
        </w:rPr>
      </w:pPr>
      <w:r>
        <w:rPr>
          <w:lang w:eastAsia="ru-RU"/>
        </w:rPr>
        <w:t>Применять свойства параллельных прямых.</w:t>
      </w:r>
    </w:p>
    <w:p>
      <w:pPr>
        <w:pStyle w:val="Normal"/>
        <w:shd w:fill="FFFFFF" w:val="clear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napToGrid w:val="false"/>
        <w:rPr>
          <w:b/>
          <w:b/>
          <w:bCs/>
          <w:i/>
          <w:i/>
          <w:iCs/>
          <w:color w:val="B2A1C7"/>
        </w:rPr>
      </w:pPr>
      <w:r>
        <w:rPr>
          <w:b/>
          <w:bCs/>
          <w:i/>
        </w:rPr>
        <w:t>4.</w:t>
      </w:r>
      <w:r>
        <w:rPr>
          <w:b/>
          <w:bCs/>
          <w:i/>
          <w:u w:val="single"/>
        </w:rPr>
        <w:t xml:space="preserve"> </w:t>
      </w:r>
      <w:r>
        <w:rPr>
          <w:b/>
          <w:bCs/>
          <w:i/>
          <w:iCs/>
        </w:rPr>
        <w:t xml:space="preserve"> Треугольник. Построения с помощью циркуля и линейки. Измерение геометрических величин.</w:t>
      </w:r>
      <w:r>
        <w:rPr>
          <w:b/>
          <w:bCs/>
          <w:i/>
          <w:color w:val="000000"/>
        </w:rPr>
        <w:t xml:space="preserve"> (18 ч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color w:val="000000"/>
          <w:sz w:val="22"/>
        </w:rPr>
        <w:t>Неравенство треугольника. Сумма углов треугольника. Внешние углы треугольника. Прямоугольные треугольники.</w:t>
      </w:r>
      <w:r>
        <w:rPr>
          <w:i/>
          <w:color w:val="000000"/>
          <w:sz w:val="22"/>
        </w:rPr>
        <w:t xml:space="preserve"> Основные задачи на построение:   построение треугольника по трем сторона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</w:rPr>
      </w:pPr>
      <w:r>
        <w:rPr>
          <w:color w:val="000000"/>
          <w:u w:val="single"/>
        </w:rPr>
        <w:t>Основная цель</w:t>
      </w:r>
      <w:r>
        <w:rPr>
          <w:color w:val="000000"/>
        </w:rPr>
        <w:t xml:space="preserve"> — расширить знания учащихся о тре</w:t>
        <w:softHyphen/>
      </w:r>
      <w:r>
        <w:rPr>
          <w:color w:val="000000"/>
          <w:spacing w:val="3"/>
        </w:rPr>
        <w:t>угольниках.</w:t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Знать: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Понятие сумма углов треугольника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Соотношение между сторонами и углами треугольника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Некоторые свойства прямоугольных треугольников;</w:t>
      </w:r>
    </w:p>
    <w:p>
      <w:pPr>
        <w:pStyle w:val="Normal"/>
        <w:numPr>
          <w:ilvl w:val="0"/>
          <w:numId w:val="12"/>
        </w:numPr>
        <w:rPr>
          <w:lang w:eastAsia="ru-RU"/>
        </w:rPr>
      </w:pPr>
      <w:r>
        <w:rPr>
          <w:lang w:eastAsia="ru-RU"/>
        </w:rPr>
        <w:t>Признаки равенства прямоугольных треугольников;</w:t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Уметь:</w:t>
      </w:r>
    </w:p>
    <w:p>
      <w:pPr>
        <w:pStyle w:val="Normal"/>
        <w:numPr>
          <w:ilvl w:val="0"/>
          <w:numId w:val="7"/>
        </w:numPr>
        <w:rPr/>
      </w:pPr>
      <w:r>
        <w:rPr>
          <w:lang w:eastAsia="ru-RU"/>
        </w:rPr>
        <w:t>Решать задачи, используя теорему о сумме углов треугольника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Использовать свойства прямоугольного треугольника;</w:t>
      </w:r>
    </w:p>
    <w:p>
      <w:pPr>
        <w:pStyle w:val="Normal"/>
        <w:numPr>
          <w:ilvl w:val="0"/>
          <w:numId w:val="7"/>
        </w:numPr>
        <w:rPr>
          <w:lang w:eastAsia="ru-RU"/>
        </w:rPr>
      </w:pPr>
      <w:r>
        <w:rPr>
          <w:lang w:eastAsia="ru-RU"/>
        </w:rPr>
        <w:t>Решать задачи на построение.  </w:t>
      </w:r>
    </w:p>
    <w:p>
      <w:pPr>
        <w:pStyle w:val="NR"/>
        <w:widowControl w:val="false"/>
        <w:overflowPunct w:val="false"/>
        <w:autoSpaceDE w:val="false"/>
        <w:spacing w:before="60" w:after="0"/>
        <w:textAlignment w:val="baseline"/>
        <w:rPr/>
      </w:pPr>
      <w:r>
        <w:rPr/>
        <w:t xml:space="preserve">  </w:t>
      </w:r>
      <w:r>
        <w:rPr>
          <w:b/>
          <w:i/>
        </w:rPr>
        <w:t xml:space="preserve">6. </w:t>
      </w:r>
      <w:r>
        <w:rPr>
          <w:b/>
          <w:color w:val="000000"/>
          <w:sz w:val="22"/>
        </w:rPr>
        <w:t xml:space="preserve">Начальные понятия и теоремы геометрии. </w:t>
      </w:r>
      <w:r>
        <w:rPr>
          <w:b/>
          <w:lang w:eastAsia="en-US"/>
        </w:rPr>
        <w:t>Повторение.  (2ч)</w:t>
      </w:r>
    </w:p>
    <w:p>
      <w:pPr>
        <w:pStyle w:val="NR"/>
        <w:widowControl w:val="false"/>
        <w:overflowPunct w:val="false"/>
        <w:autoSpaceDE w:val="false"/>
        <w:spacing w:before="60" w:after="0"/>
        <w:textAlignment w:val="baseline"/>
        <w:rPr>
          <w:b/>
          <w:b/>
          <w:color w:val="000000"/>
          <w:sz w:val="22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Треугольник. Повторение.  (4ч)</w:t>
      </w:r>
    </w:p>
    <w:p>
      <w:pPr>
        <w:pStyle w:val="NR"/>
        <w:widowControl w:val="false"/>
        <w:overflowPunct w:val="false"/>
        <w:autoSpaceDE w:val="false"/>
        <w:spacing w:before="60" w:after="0"/>
        <w:textAlignment w:val="baselin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 xml:space="preserve">Начальные понятия и теоремы геометрии. </w:t>
      </w:r>
      <w:r>
        <w:rPr>
          <w:b/>
          <w:lang w:eastAsia="en-US"/>
        </w:rPr>
        <w:t xml:space="preserve">Повторение.  (5ч)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Требования к уровню подготовки учащихся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suppressAutoHyphens w:val="false"/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uppressAutoHyphens w:val="false"/>
        <w:spacing w:before="6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Учебно-тематический план</w:t>
      </w:r>
    </w:p>
    <w:p>
      <w:pPr>
        <w:pStyle w:val="Normal"/>
        <w:suppressAutoHyphens w:val="false"/>
        <w:spacing w:before="6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827"/>
        <w:gridCol w:w="170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 по стандарт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both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                                                                  </w:t>
            </w: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е геометрических величин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both"/>
              <w:textAlignment w:val="baselin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кружность и круг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роения с помощью циркуля и линей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угольни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jc w:val="both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реугольник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Построения с помощью циркуля и линейк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змерение геометрических величин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eastAsia="en-US"/>
              </w:rPr>
              <w:t xml:space="preserve">Повторен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Треугольник. Повторен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чальные понятия и теоремы геометрии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b/>
                <w:lang w:eastAsia="en-US"/>
              </w:rPr>
              <w:t xml:space="preserve">Повторен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6946"/>
        <w:gridCol w:w="14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Те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en-US"/>
              </w:rPr>
              <w:t>«Начальные геометрические свед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«Треуголь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lang w:eastAsia="en-US"/>
              </w:rPr>
              <w:t>«Параллельные прямые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i/>
                <w:lang w:eastAsia="en-US"/>
              </w:rPr>
              <w:t>«Сумма углов треуголь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lang w:eastAsia="en-US"/>
              </w:rPr>
              <w:t>«Прямоугольные треугольники. Построение треуголь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Учебно- тематического и материально- технического обеспеч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Зив Б. Г., Мейлер</w:t>
      </w:r>
      <w:r>
        <w:rPr>
          <w:iCs/>
        </w:rPr>
        <w:t xml:space="preserve"> </w:t>
      </w:r>
      <w:r>
        <w:rPr/>
        <w:t xml:space="preserve">В. М. </w:t>
      </w:r>
      <w:r>
        <w:rPr>
          <w:iCs/>
        </w:rPr>
        <w:t>Д</w:t>
      </w:r>
      <w:r>
        <w:rPr/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0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jc w:val="both"/>
        <w:rPr>
          <w:rFonts w:ascii="Calibri;Arial" w:hAnsi="Calibri;Arial" w:eastAsia="Calibri;Arial" w:cs="Calibri;Arial"/>
        </w:rPr>
      </w:pPr>
      <w:r>
        <w:rPr>
          <w:rFonts w:eastAsia="Calibri;Arial" w:cs="Calibri;Arial" w:ascii="Calibri;Arial" w:hAnsi="Calibri;Arial"/>
        </w:rPr>
        <w:t xml:space="preserve">   </w:t>
      </w:r>
    </w:p>
    <w:p>
      <w:pPr>
        <w:pStyle w:val="Normal"/>
        <w:rPr>
          <w:rFonts w:ascii="Calibri;Arial" w:hAnsi="Calibri;Arial" w:cs="Calibri;Arial"/>
          <w:b/>
          <w:b/>
          <w:i/>
          <w:i/>
        </w:rPr>
      </w:pPr>
      <w:r>
        <w:rPr>
          <w:rFonts w:cs="Calibri;Arial" w:ascii="Calibri;Arial" w:hAnsi="Calibri;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"/>
        <w:gridCol w:w="851"/>
        <w:gridCol w:w="70"/>
        <w:gridCol w:w="922"/>
        <w:gridCol w:w="2977"/>
        <w:gridCol w:w="2835"/>
        <w:gridCol w:w="4394"/>
        <w:gridCol w:w="1559"/>
        <w:gridCol w:w="1134"/>
      </w:tblGrid>
      <w:tr>
        <w:trPr>
          <w:trHeight w:val="495" w:hRule="atLeast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№ </w:t>
            </w:r>
            <w:r>
              <w:rPr>
                <w:b/>
                <w:i/>
                <w:lang w:eastAsia="en-US"/>
              </w:rPr>
              <w:t>п\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ата прове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Элементы содерж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Домашнее 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дификатор ОГЭ</w:t>
            </w:r>
          </w:p>
        </w:tc>
      </w:tr>
      <w:tr>
        <w:trPr>
          <w:trHeight w:val="495" w:hRule="atLeast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1 Начальные геометрические сведения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lang w:eastAsia="en-US"/>
              </w:rPr>
              <w:t>10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Возникновение геометрии из практики. Геометрические фигуры и те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зация знаний о взаимном расположении точек и прямых. Рассмотрение приема практического проведения прямых на плоскости (провешивание)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уч, угол. Внутренняя и внешняя области неразвернутого угл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взаимное расположение точек и прямых; свойство прямой; прием практического проведения прямых на плоскости (провешивание); понятие луча, угла, внутренней и внешней области неразвернутого угла; обозначения луча и угл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, 2 №4, 6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1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ая и отрезок. Луч и угол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п.3, 4 №10, 11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авнение отрезков и уг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нятие равенства геометрических фигур, середины отрезка, биссектрисы угла. Сравнение отрезков и уг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понятия равенства геометрических фигур, середины отрезка, биссектрисы угл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; сравнивать отрезки и уг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п.5, 6, №21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рение отрезков. Свойства длины отрез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лина отрезка. Свойства длины отрезка, единицы измерения.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адусная мера угла. Свойства измерения углов. Виды угл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длины отрезка; единиц измерения отрезков; градусной меры углов; виды угл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 xml:space="preserve">п.7, 8, №36, 24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1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Измерение углов. Свойства измерения уг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9, 10, №44, 47(б), 49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  <w:p>
            <w:pPr>
              <w:pStyle w:val="Normal"/>
              <w:rPr/>
            </w:pPr>
            <w:r>
              <w:rPr/>
              <w:t>7.5.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7.2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мерение отрезков. Измерение уг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  <w:p>
            <w:pPr>
              <w:pStyle w:val="Normal"/>
              <w:rPr/>
            </w:pPr>
            <w:r>
              <w:rPr/>
              <w:t>7.5.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7.2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пендикулярные прямые. Смежные углы. Вертикальные угл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межные углы и их свойства. Вертикальные углы и их свойства.  Перпендикулярные прямы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я смежных углов и их свойств; вертикальных углов и их свойств; понятие перпендикуляр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строить угол, смежный данному; вертикальные углы; находить на рисунке смежные и вертикальные углы; решать простейшие задачи по теме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.7, 8,9 повторить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7.1.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ертикальные угл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>п.11-13, №61(а, б), 66(а, б)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 «Начальные геометрические с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и закрепление материала гла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 понятие луча, угла, внутренней и внешней области неразвернутого угла; обозначения луча и угла; середины отрезка, биссектрисы угла; длины отрезка; смежных углов и их свойств; вертикальных углов и их свойств; понятие перпендикуляр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1 «Начальные геометрические с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Гл.2. Треугольники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вый признак равенства треуголь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реугольники, равные треугольники; теорема, доказательство теоремы; признаки равенства треугольник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треугольника и его элементов, равных треуг-ов; теоремы и доказательства теоремы; формулировку и доказательство теоремы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iCs/>
              </w:rPr>
              <w:t xml:space="preserve">п.14, 15, №156, 89(а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 первого признака равенства треугольников к решению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4, №15, 93, 94, 9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</w:tc>
      </w:tr>
      <w:tr>
        <w:trPr>
          <w:trHeight w:val="7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 первого признака равенства треугольников к решению задач. 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4,№ 15, 97, 160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рпендикуляр к прямой, медиана, биссектриса, высота треугольника. Обучение построению медианы, биссектрисы и высоты треуг-ка. Равнобедренный, равносторонний треугольники. Свойства равнобедренного треугольник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я перпендикуляра к прямой, медианы, биссектрисы, высоты треугольника; равнобедренного и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вностороннего треугольников; свойства равнобедренного треугольника с доказательствами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6-18, №101-104, 107, 117, 114, 1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2.1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6-18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.2.1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ианы, биссектрисы  высоты треугольника. Решение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6-18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iCs/>
              </w:rPr>
              <w:t>107, 117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Второй признак равенства треугольник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азательство второго признака  равенства треугольников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>: второй признак  равенства треугольников с доказательством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19, 20 №124, 125, 128, 136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второго   признака равенства треугольников к решению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9,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28, 13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Третий признак  равенства треуголь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.19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7.2.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нение третьего  признака равенства треугольников к решению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19,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37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строение угла, равного данному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истематизация  знаний об окружности и ее элементах. Представление о задачах на построение. Простейшие задачи на построение, обучение их решению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я окружности и ее элемент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</w:t>
            </w:r>
            <w:r>
              <w:rPr>
                <w:lang w:eastAsia="en-US"/>
              </w:rPr>
              <w:t>: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1-23, №1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строение биссектрисы угла. Деление отрезка попол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1-23, 149,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строение перпендикулярной прямо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1-23, №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овторение признаков равенства треугольник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репление и совершенствование  навыков решения задач на применение признаков  равенства треугольников. Продолжение выработки навыков решения задач на построение с помощью циркуля и линейки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 xml:space="preserve">Знать: </w:t>
            </w:r>
            <w:r>
              <w:rPr>
                <w:lang w:eastAsia="en-US"/>
              </w:rPr>
              <w:t>формулировки и доказательства признаков равенства треугольников.</w:t>
            </w:r>
          </w:p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158, 166, 170,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Использование признаков равенства треугольников для решения задач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68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 по теме:</w:t>
            </w: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«Треугольник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76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2 по теме 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Треуголь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ыявление знаний и умений учащихся, степени усвоения ими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шить друго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center"/>
              <w:textAlignment w:val="baselin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bCs/>
                <w:i/>
                <w:iCs/>
                <w:szCs w:val="24"/>
              </w:rPr>
              <w:t>Гл. 3.   Параллельные прямые.</w:t>
            </w:r>
          </w:p>
          <w:p>
            <w:pPr>
              <w:pStyle w:val="NR"/>
              <w:widowControl w:val="false"/>
              <w:overflowPunct w:val="false"/>
              <w:autoSpaceDE w:val="false"/>
              <w:spacing w:before="60" w:after="0"/>
              <w:ind w:firstLine="567"/>
              <w:jc w:val="center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lang w:eastAsia="en-US"/>
              </w:rPr>
              <w:t>13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араллельность прямы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вторение понятия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араллельных прямых. Накрест лежащие, односторонние и соответственные углы. Признаки параллельности двух прямых. Практические способы построения параллельных прямых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 xml:space="preserve">: понятия параллельных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ых, накрест лежащих, односторонних и соответственных углов; формулировки и доказательства признаков параллельности двух прямых; практические способы построения параллель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№214, 186, 188, 193, 194,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Углы, образованные при пересечении двух прямых секущ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№214,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Признаки параллельности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188,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Решение  задач на применение признаков параллельности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ух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4-26, 194,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ксиома параллельных прямы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ведение понятия аксиомы. Аксиома параллельных прямых и следствия. Свойства параллельных прямы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понятие аксиомы; аксиому параллельных прямых и ее следствия; свойства параллель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7-29, №217,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ледствие аксиомы параллельных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7-29,202, 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войства параллельных прямы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27-29,№203(а), 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ризнаки и свойства параллельных прямы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09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знаки и  свойства параллельных прямых. 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1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«Признаки параллельных прямых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решения задач на применение признаков и свойств параллельных прямы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свойства и признаки параллельных прямых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211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«Признаки  и свойства параллельных прямых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iCs/>
              </w:rPr>
            </w:pPr>
            <w:r>
              <w:rPr>
                <w:iCs/>
              </w:rPr>
              <w:t xml:space="preserve">№  </w:t>
            </w:r>
            <w:r>
              <w:rPr>
                <w:iCs/>
              </w:rPr>
              <w:t>215, 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: «Параллельные прямые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 №3 «Параллельные прям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  <w:r>
              <w:rPr>
                <w:lang w:eastAsia="en-US"/>
              </w:rPr>
              <w:t>211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/>
                <w:iCs/>
              </w:rPr>
              <w:t>Гл.4 Соотношения между сторонами и углами треугольника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lang w:val="en-US" w:eastAsia="en-US"/>
              </w:rPr>
              <w:t>8</w:t>
            </w:r>
            <w:r>
              <w:rPr>
                <w:b/>
                <w:lang w:eastAsia="en-US"/>
              </w:rPr>
              <w:t xml:space="preserve"> 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углов треугольни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казательство теоремы о сумме углов треугольника, ее следствия. Остроугольный, прямоугольный и тупоугольный треугольники. Обучение решению задач на применение  нового материал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</w:t>
            </w:r>
            <w:r>
              <w:rPr>
                <w:lang w:eastAsia="en-US"/>
              </w:rPr>
              <w:t xml:space="preserve">: теорему о сумме углов треугольника с доказательством, ее следствия; понятия остроугольного, прямоугольного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 тупоугольного треугольников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30, 31, №223(в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2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Внешние углы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0, 31, 228(б),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отношение между сторонами и углами треуголь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ие теоремы о соотношениях между сторонами и углами треугольника и ее следствий, применение их при решении задач. Неравенство треугольн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Знать:</w:t>
            </w:r>
            <w:r>
              <w:rPr>
                <w:lang w:eastAsia="en-US"/>
              </w:rPr>
              <w:t xml:space="preserve"> теорему о соотношениях между сторонами и углами треугольника и ее следствий, теорему о неравенстве треугольника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2, 33, №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равенство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 xml:space="preserve">п.32, 33, 24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: «Сумма углов треугольник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2, 33, №242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4 «Сумма углов треугольн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52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оугольные треугольники. Свойства прямоугольного треугольник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войства прямоугольных треугольников. Обучение решению задач на применение свойств прямоугольных треугольников. Признаки равенства прямоугольных треугольников.  Расстояние от точки до прямой. Расстояние между параллельными прямыми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нать: свойства  и признаки прямоугольных треугольников, признаки равенства, свойство медианы прямоугольных треугольников; понятие наклонной, проведенной из точки, не лежащей на данной прямой, к этой прямой; расстояния от точки до прямой, расстояния между параллельными прямыми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/>
              <w:t>7.2.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ямоугольные треугольники. Признаки прямоугольного треугольник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, 259,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Существование и единственность перпендикуляра к прямо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, 264-2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Решение геометрических задач. Самостоятельная работ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4-35, №267,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по двум стонам и углу между ним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смотрение задач на построение треугольника по трем  элементам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72,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двум углам и прилежащей сторон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77, 283,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по трем сторон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85, 273, 28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роение треугольника по трем элемента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iCs/>
              </w:rPr>
              <w:t>п.37, 38, №288, 307, 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Прямоугольные треугольники». Самостоятельная рабо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тизация знаний по данной теме.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решения задач по тем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i/>
                <w:lang w:eastAsia="en-US"/>
              </w:rPr>
              <w:t>Уметь:</w:t>
            </w:r>
            <w:r>
              <w:rPr>
                <w:lang w:eastAsia="en-US"/>
              </w:rPr>
              <w:t xml:space="preserve"> решать простейшие задачи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01(а)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строение треугольника по трем элемента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01(б)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2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готовка к контрольной работе: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Прямоугольные треугольники. Построение треугольника по трем элементам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06,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ная работа № 5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«Прямоугольные треугольники. Построение треуг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825" w:leader="none"/>
              </w:tabs>
              <w:overflowPunct w:val="false"/>
              <w:autoSpaceDE w:val="false"/>
              <w:spacing w:before="60" w:after="0"/>
              <w:ind w:firstLine="567"/>
              <w:textAlignment w:val="baselin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>Повтор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>Решение задач по теме «Начальные геометрические свед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истематизация знаний по данной тем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вершенствование навыков решения задач по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8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ешение задач по теме: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реугольники. Соотношение между сторонами и углами треугольни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28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71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1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Параллельные  прямы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33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37,335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47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явление знаний и умений учащихся, степени усвоения ими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ошиб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Совершенствование навыков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ind w:left="0" w:firstLine="709"/>
      <w:jc w:val="both"/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1">
    <w:name w:val="em1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NR">
    <w:name w:val="NR"/>
    <w:basedOn w:val="Normal"/>
    <w:qFormat/>
    <w:pPr>
      <w:suppressAutoHyphens w:val="false"/>
    </w:pPr>
    <w:rPr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50:00Z</dcterms:created>
  <dc:creator>ТАТЬЯНА</dc:creator>
  <dc:description/>
  <cp:keywords/>
  <dc:language>en-US</dc:language>
  <cp:lastModifiedBy>user</cp:lastModifiedBy>
  <cp:lastPrinted>2015-11-25T08:22:00Z</cp:lastPrinted>
  <dcterms:modified xsi:type="dcterms:W3CDTF">2016-09-21T15:40:00Z</dcterms:modified>
  <cp:revision>28</cp:revision>
  <dc:subject/>
  <dc:title>Пояснительная записка</dc:title>
</cp:coreProperties>
</file>