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10197465" cy="764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746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Style20"/>
        <w:ind w:firstLine="708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метрии 8 класса составлена в соответствии с федеральным компонентом государственных образовательных стандартов основного общего образования по  геометрии (Приказ Министерства образования РФ от 05.03.2004 года №1089) с учетом  авторск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ОУ. Геометрия \ составитель  Т.А. Бурмистрова, изд-во « Просвещение», -2008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геометрии 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ей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ллектуальное развитие, </w:t>
      </w:r>
      <w:r>
        <w:rPr>
          <w:rFonts w:cs="Times New Roman" w:ascii="Times New Roman" w:hAnsi="Times New Roman"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360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2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чи курса:</w:t>
      </w:r>
    </w:p>
    <w:p>
      <w:pPr>
        <w:pStyle w:val="C4"/>
        <w:spacing w:lineRule="auto" w:line="360" w:before="0" w:after="0"/>
        <w:ind w:left="426" w:hanging="0"/>
        <w:jc w:val="both"/>
        <w:rPr>
          <w:color w:val="000000"/>
        </w:rPr>
      </w:pPr>
      <w:r>
        <w:rPr>
          <w:rStyle w:val="C17"/>
          <w:color w:val="000000"/>
        </w:rPr>
        <w:t>-научить пользоваться геометрическим языком для описания предметов;</w:t>
      </w:r>
    </w:p>
    <w:p>
      <w:pPr>
        <w:pStyle w:val="C4"/>
        <w:spacing w:lineRule="auto" w:line="360" w:before="0" w:after="0"/>
        <w:ind w:left="426" w:hanging="0"/>
        <w:jc w:val="both"/>
        <w:rPr>
          <w:color w:val="000000"/>
        </w:rPr>
      </w:pPr>
      <w:r>
        <w:rPr>
          <w:rStyle w:val="C17"/>
          <w:color w:val="000000"/>
        </w:rPr>
        <w:t>-начать изучение многоугольников и их свойств, научить находить их площади;</w:t>
      </w:r>
    </w:p>
    <w:p>
      <w:pPr>
        <w:pStyle w:val="C4"/>
        <w:spacing w:lineRule="auto" w:line="360" w:before="0" w:after="0"/>
        <w:ind w:left="426" w:hanging="0"/>
        <w:jc w:val="both"/>
        <w:rPr>
          <w:color w:val="000000"/>
        </w:rPr>
      </w:pPr>
      <w:r>
        <w:rPr>
          <w:rStyle w:val="C17"/>
          <w:color w:val="000000"/>
        </w:rPr>
        <w:t>-ввести теорему Пифагора  и научить применять её при решении прямоугольных треугольников;</w:t>
      </w:r>
    </w:p>
    <w:p>
      <w:pPr>
        <w:pStyle w:val="C4"/>
        <w:spacing w:lineRule="auto" w:line="360" w:before="0" w:after="0"/>
        <w:ind w:left="426" w:hanging="0"/>
        <w:jc w:val="both"/>
        <w:rPr>
          <w:color w:val="000000"/>
        </w:rPr>
      </w:pPr>
      <w:r>
        <w:rPr>
          <w:rStyle w:val="C17"/>
          <w:color w:val="000000"/>
        </w:rPr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C4"/>
        <w:spacing w:lineRule="auto" w:line="360" w:before="0" w:after="0"/>
        <w:ind w:left="426" w:hanging="0"/>
        <w:jc w:val="both"/>
        <w:rPr>
          <w:color w:val="000000"/>
        </w:rPr>
      </w:pPr>
      <w:r>
        <w:rPr>
          <w:rStyle w:val="C17"/>
          <w:color w:val="000000"/>
        </w:rPr>
        <w:t>-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C4"/>
        <w:spacing w:lineRule="auto" w:line="360" w:before="0" w:after="0"/>
        <w:ind w:left="426" w:hanging="0"/>
        <w:jc w:val="both"/>
        <w:rPr>
          <w:color w:val="000000"/>
        </w:rPr>
      </w:pPr>
      <w:r>
        <w:rPr>
          <w:rStyle w:val="C17"/>
          <w:color w:val="000000"/>
        </w:rPr>
        <w:t>-ознакомить с понятием касательной к окружности.</w:t>
      </w:r>
    </w:p>
    <w:p>
      <w:pPr>
        <w:pStyle w:val="Style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ифметика; алгебра; геометрия; элементы комбинаторики, теории вероятностей, статистики и логики. </w:t>
      </w:r>
      <w:r>
        <w:rPr>
          <w:rFonts w:cs="Times New Roman" w:ascii="Times New Roman" w:hAnsi="Times New Roman"/>
          <w:sz w:val="24"/>
          <w:szCs w:val="24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еомет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ладе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зуч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луч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азв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е мышление и речь -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формиро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204  часа для обязательного изучения геометрии на ступени основного общего образования. Согласно   учебного плана  Равнецкой  ООШ на изучение геометрии в  8 классе отводится 2 ч в неделю (68 часов за год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;Arial" w:cs="Calibri;Arial"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огоугольник.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ырехугольник. Геометрические преобразования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14 часов)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угольник, выпуклый многоугольник. Параллелограмм, его свойства и признаки. Прямоугольник, квадрат, ромб, их свойства и признаки. Трапеция, равнобедренная трапеци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Осевая симметрия. Центральная симметрия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рение геометрических величин. Треугольник. (14 часов)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площади плоских фигур. Равносоставленные и равновеликие фигуры. Площадь прямоугольника. Площадь параллелограмма, треугольника и трапеции (основные формулы). Теорема Пи</w:t>
        <w:softHyphen/>
        <w:t>фагора.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угольни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9 часов)</w:t>
      </w:r>
    </w:p>
    <w:p>
      <w:pPr>
        <w:pStyle w:val="Normal"/>
        <w:shd w:fill="FFFFFF" w:val="clear"/>
        <w:autoSpaceDE w:val="false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ие треугольников; коэффициент подобия. Признаки подобия треугольников. Синус, косинус, тангенс, котангенс острого угла прямоугольного треугольника и углов от 0° до 180°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ружность  и кру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Треугольник (17 часов)</w:t>
      </w:r>
    </w:p>
    <w:p>
      <w:pPr>
        <w:pStyle w:val="NR"/>
        <w:widowControl w:val="false"/>
        <w:overflowPunct w:val="false"/>
        <w:autoSpaceDE w:val="false"/>
        <w:spacing w:before="60" w:after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Центр, радиус, диаметр. Дуга, хорда. Центральный, вписанный угол; величина вписанного угла. Взаимное расположение прямой и окружности, </w:t>
      </w:r>
      <w:r>
        <w:rPr>
          <w:i/>
          <w:color w:val="000000"/>
          <w:szCs w:val="24"/>
        </w:rPr>
        <w:t>двух окружностей.</w:t>
      </w:r>
      <w:r>
        <w:rPr>
          <w:color w:val="000000"/>
          <w:szCs w:val="24"/>
        </w:rPr>
        <w:t xml:space="preserve"> Касательная и секущая к окружности; равенство касательных, проведенных из одной точки. </w:t>
      </w:r>
      <w:r>
        <w:rPr>
          <w:i/>
          <w:color w:val="000000"/>
          <w:szCs w:val="24"/>
        </w:rPr>
        <w:t>Метрические соотношения в окружности: свойства секущих, касательных, хорд.</w:t>
      </w:r>
      <w:r>
        <w:rPr>
          <w:color w:val="000000"/>
          <w:szCs w:val="24"/>
        </w:rPr>
        <w:t xml:space="preserve"> Окружность, вписанная в треугольник, и окружность, описанная около треугольника.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;Arial" w:cs="Calibri;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ырехугольни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2 часа)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мерение геометрических величин (2 часа)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кружность и круг (2 часа)</w:t>
      </w:r>
    </w:p>
    <w:p>
      <w:pPr>
        <w:pStyle w:val="Style18"/>
        <w:ind w:left="-180" w:firstLine="180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геометрии 8 класса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 УЧАЩИХСЯ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геометрии 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6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 тематический план</w:t>
      </w:r>
    </w:p>
    <w:p>
      <w:pPr>
        <w:pStyle w:val="Normal"/>
        <w:spacing w:lineRule="auto" w:line="240" w:before="6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261"/>
        <w:gridCol w:w="2976"/>
        <w:gridCol w:w="311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о стандар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о учебн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тырехугольни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геометрических величин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щад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геометрических величин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е треуголь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ность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 по теме «Четырехугольни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геометрических велич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 по теме «Площад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Решение задач по теме «Окруж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итогова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7"/>
        <w:spacing w:lineRule="auto" w:line="360" w:before="0" w:after="0"/>
        <w:ind w:left="-180" w:firstLine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График контрольных работ</w:t>
      </w:r>
    </w:p>
    <w:tbl>
      <w:tblPr>
        <w:tblW w:w="9643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1"/>
        <w:gridCol w:w="6946"/>
        <w:gridCol w:w="14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Свойства многоугольников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Площадь»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Подобные треугольник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Соотношения между сторонами и углами треугольник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кружност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-180" w:firstLine="180"/>
        <w:jc w:val="center"/>
        <w:rPr>
          <w:b/>
          <w:b/>
        </w:rPr>
      </w:pPr>
      <w:r>
        <w:rPr>
          <w:b/>
        </w:rPr>
        <w:t>Учебно-методическое и материально- техническое обеспечение</w:t>
      </w:r>
    </w:p>
    <w:p>
      <w:pPr>
        <w:pStyle w:val="Style18"/>
        <w:ind w:left="-180" w:firstLine="18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в Б. Г., Мейлер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. М. </w:t>
      </w:r>
      <w:r>
        <w:rPr>
          <w:rFonts w:cs="Times New Roman" w:ascii="Times New Roman" w:hAnsi="Times New Roman"/>
          <w:i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дактические материалы по геометрии за 8 класс. – М.: Просвещение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spacing w:lineRule="auto" w:line="36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8 класс</w:t>
      </w:r>
    </w:p>
    <w:tbl>
      <w:tblPr>
        <w:tblW w:w="157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"/>
        <w:gridCol w:w="709"/>
        <w:gridCol w:w="142"/>
        <w:gridCol w:w="992"/>
        <w:gridCol w:w="3402"/>
        <w:gridCol w:w="3118"/>
        <w:gridCol w:w="3119"/>
        <w:gridCol w:w="2126"/>
        <w:gridCol w:w="1418"/>
        <w:gridCol w:w="7"/>
        <w:gridCol w:w="15"/>
      </w:tblGrid>
      <w:tr>
        <w:trPr>
          <w:trHeight w:val="578" w:hRule="atLeast"/>
        </w:trPr>
        <w:tc>
          <w:tcPr>
            <w:tcW w:w="70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п\п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ата проведения</w:t>
            </w:r>
          </w:p>
        </w:tc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ма урока</w:t>
            </w:r>
          </w:p>
        </w:tc>
        <w:tc>
          <w:tcPr>
            <w:tcW w:w="3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Элементы содержания </w:t>
            </w:r>
          </w:p>
        </w:tc>
        <w:tc>
          <w:tcPr>
            <w:tcW w:w="31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i/>
                <w:iCs/>
              </w:rPr>
              <w:t>Требования к уровню подготовки учащихся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машнее задание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дификатор ОГЭ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  <w:lang w:val="en-US"/>
              </w:rPr>
              <w:t>I</w:t>
            </w:r>
            <w:r>
              <w:rPr>
                <w:b/>
                <w:iCs/>
                <w:sz w:val="32"/>
                <w:szCs w:val="32"/>
              </w:rPr>
              <w:t xml:space="preserve"> глава. </w:t>
            </w:r>
            <w:r>
              <w:rPr>
                <w:b/>
                <w:iCs/>
                <w:sz w:val="28"/>
                <w:szCs w:val="28"/>
              </w:rPr>
              <w:t>Четырехугольники.</w:t>
            </w:r>
          </w:p>
        </w:tc>
      </w:tr>
      <w:tr>
        <w:trPr>
          <w:trHeight w:val="8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Элементы многоугольники. Виды многоугольник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ногоугольник, элементы многоугольника, выпуклый многоугольник, сумма углов выпуклого многоуголь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выпуклый многоугольник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формулу суммы углов выпуклого много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вопросы 1, 2, с. 114; №№ 366, 36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11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умма углов выпуклого многоугольни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3–5, с. 114; №№ 365 (б, в), 368</w:t>
            </w:r>
          </w:p>
          <w:p>
            <w:pPr>
              <w:pStyle w:val="Style17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онятие параллелограмма. 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четырехугольник, параллелограмм, свойства параллел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свойства параллелограмм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6–8, с. 114; №№ 372 (б), 376 (в, г), 374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11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войства параллелограмм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6–9, с. 114; №№ 380, 373, 377, 3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изнаки параллелограмм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араллелограмм, свойства параллелограмма, признаки параллел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признаки параллелограмм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6–9,  с. 114;  №№  420,  425;  повторить п. 25, 29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войства и признаки параллелограмма. Самостоятельная рабо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10, 11, с. 114; № 384, № 387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рапеция. Виды трапеци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рапеция, элементы трапеции, равнобедренная и прямоугольная трапец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, что называют трапецие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доказа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вопросы 10, 11, с. 114–115; №№ 392 (а, б), 438; повторить § 4 и № 222, п. 38, задача 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4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по теме: «Трапеция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 xml:space="preserve">№№ </w:t>
            </w:r>
            <w:r>
              <w:rPr/>
              <w:t>393 (в), 396, 398, 397 (б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9</w:t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ямоугольник.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ямоугольник, свойства прямоугольника, признак прямоугольника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ы и свойства прямоугольник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их применение;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12, 13, с. 115; задачи №№ 403, 413 (а), 401 (а)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10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омб.  Свойства ромб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омб, квадрат, свойство ромба и квадр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свойства ромба и квадрат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вопросы 14–15, с. 115; №№ 405 (б), 409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вадрат. Свойства квадра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вопросы  14–15,  с. 115;  №№ 406,  411,  413 (а), 415 (б).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севая и центральная симметрии.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севая и центральная симметрии, ось симметрии, центр симметрии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строить симметричные точк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аспознавать фигуры, обладающие осевой и центральной симметрией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вопросы  16–20,  с. 115;  №№ 421, 419, 42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дготовка к контрольной работе: «Свойства многоугольников».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араллелограмм, трапеция, прямоугольник, ромб, квадрат, осевая и центральная симметрии 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, опираясь на изученные св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вопросы 1–20, с. 114–115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1 «Свойства многоугольников»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все изученные свойства, признаки и теоремы в комплексе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ательно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гл. I, § 4, с. 13–16</w:t>
            </w:r>
          </w:p>
          <w:p>
            <w:pPr>
              <w:pStyle w:val="Style17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3</w:t>
            </w:r>
          </w:p>
        </w:tc>
      </w:tr>
      <w:tr>
        <w:trPr>
          <w:trHeight w:val="553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iCs/>
                <w:sz w:val="28"/>
                <w:szCs w:val="28"/>
              </w:rPr>
              <w:t xml:space="preserve"> глава. Площадь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лощадь многоуг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единицы измерения площадей, площадь прямоугольника, основные свойства площад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вести формулу площади прямоугольник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 1-3,с.133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01(а),452(в,г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5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лощадь прямоуг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 1-3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,с.133,№501(б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54(б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5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лощадь параллелограмм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араллелограмм, основание и высота параллелограмма, площадь параллел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формулу площади параллелограмм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ыводить формулу площади параллел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3-4,с.133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461,464(б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5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лощадь параллелограмма. Самостоятельная рабо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3-4,с.133,№464(в),50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5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лощадь треугольник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реугольник, основание и высота, площадь треугольника, соотношение площад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формулу площади треугольник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лощадь прямоугольного треугольник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 уметь находить площадь треугольника в случае, если равны их высоты или угол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 5,с.133,№ 471(а),479(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5</w:t>
            </w:r>
          </w:p>
        </w:tc>
      </w:tr>
      <w:tr>
        <w:trPr>
          <w:trHeight w:val="5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лощадь прямоугольного треугольни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479(б),51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5</w:t>
            </w:r>
          </w:p>
        </w:tc>
      </w:tr>
      <w:tr>
        <w:trPr>
          <w:trHeight w:val="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лощадь трапеци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рапеция, высота трапеции, площадь трапе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и уметь доказывать формулу вычисления площади трапеци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формулы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 7,с.134,№480(в),518(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5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лощадь трапеции. Площадь треугольника. Самостоятельная рабо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18(б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2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5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еорема Пифагор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ямоугольный треугольник, теорема Пифагора, теорема, обратная теореме Пифаго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Пифагор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нахождение гипотенузы или катета в прямоугольном треугольнике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8,9 с.134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485,48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2.3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еорема, обратная теореме Пифагор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491(а),499(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2.3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именение теоремы  Пифагора при решении задач.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16,499(б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2.3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«Площадь параллелограмма, трапеции, треугольника. Теорема Пифагора»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лощадь параллелограмма, треугольника, трапеции, теорема Пифагор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лощадь параллелограмма, треугольника, трапеции по формулам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теорему Пифагора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31,52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.2.3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5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одготовка к контрольной работе по теме: </w:t>
            </w:r>
            <w:r>
              <w:rPr>
                <w:i/>
                <w:iCs/>
              </w:rPr>
              <w:t>«Площадь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32(а),511(а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7.2.3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/>
              <w:t>7.5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нтрольная работа №2 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«Площадь». 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олученные знания в комплексе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2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 xml:space="preserve"> глава. Подобные треуголь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пределение подобных треугольник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опорциональные отрезки, сходственные стороны, подобные треугольники, коэффициент подобия, отношение площад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подобные треугольник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об отношении площадей подобных тре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-4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34(в),536(б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еорема об отношении площадей подобных треугольник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-4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42,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ервый признак подобия треугольник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добие треугольников, первый признак подоб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первый признак подобия треугольников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ризнак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 5, с.160,№552(б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53(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именение первого признака подобия треугольников при решении задач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 5, с.160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04,557(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182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торой признак подобия треугольник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добие треугольников, второй признак подоб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второй признак подобия треугольников; уметь доказывать третий признак подобия треугольников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ризнак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 6,с.160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60(а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ретий признак подобия треугольников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 6,с.160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60(б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Подготовка к контрольной работе: </w:t>
            </w:r>
            <w:r>
              <w:rPr>
                <w:i/>
                <w:iCs/>
              </w:rPr>
              <w:t>«Подобные треугольники»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добие треугольников, третий признак подобия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ретий признак подобия треугольников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ризнак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 7,с.160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13(а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3 «Подобные треугольники»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ервый, второй, третий признаки в комплексе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едняя линия треугольник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едняя линия треугольника, теорема о средней линии треуголь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среднюю линию треугольник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о средней линии треугольник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уметь решать задачи, используя теорему о средней линии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8-9,с.160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65,572(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еорема о средней линии треугольни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8-9,с.160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68(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именение теоремы о средней линии треугольника при решении задач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8-9,с.160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еднее пропорциональное, утверждения о среднем пропорционально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-уметь использовать утверждения о пропорциональных отрезках в прямоугольном треугольнике при решении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0-11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60-161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0-11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60-161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79,572(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рактические приложения подобия треугольник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метод подобия, построение треугольника по данным двум углам и биссектрисе при вершине третьего уг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остроение методом подобия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применять подобия к доказательству теорем и решению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2-14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61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85(в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редняя линия треугольника. Пропорциональные отрезки в прямоугольном треугольнике. Самостоятельная рабо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2-14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61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инус, косинус и тангенс острого угла прямоугольного треуг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инус, косинус и тангенс острого угла прямоугольного треугольника, основное тригонометрическое тождество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синус, косинус и тангенс острого угла прямоугольного треугольник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основное тригонометрическое тождество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5-17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61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91(г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93(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</w:rPr>
              <w:t>Значение синуса, косинуса и тангенса для углов 3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45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6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таблица значен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таблицу значений синуса, косинуса и тангенса для углов 30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45</w:t>
            </w:r>
            <w:r>
              <w:rPr>
                <w:iCs/>
                <w:vertAlign w:val="superscript"/>
              </w:rPr>
              <w:t>0</w:t>
            </w:r>
            <w:r>
              <w:rPr>
                <w:iCs/>
              </w:rPr>
              <w:t>, 60</w:t>
            </w:r>
            <w:r>
              <w:rPr>
                <w:iCs/>
                <w:vertAlign w:val="superscript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5-17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61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595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Подготовка к контрольной работе по теме: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«Соотношения между сторонами и углами треугольника»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5-17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61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02,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</w:rPr>
              <w:t>Контрольная работа №4 «Соотношения между сторонами и углами треугольника»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одобия к доказательству теорем и решению задач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, используя соотношения между сторонами и углами прямоугольного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22,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1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iCs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iCs/>
                <w:sz w:val="28"/>
                <w:szCs w:val="28"/>
              </w:rPr>
              <w:t xml:space="preserve">глава. Окружность 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0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заимное расположение прямой и окружности.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кружность, радиус и диаметр окружности, секущая, расстояние от точки до прямой,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все взаимные расположения прямой и окружност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расстояние от точки до прямой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-2,с.187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31(г,д)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асательная к окружност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асательная к окружности, точка кас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свойство и признак касательно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касательную к окружности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оводить через данную точку окружности касательную к этой окружности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3-7,с.187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38,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войство и признак касательной к окружност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3-7,с.187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47(б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46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1392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Центральный угол. Градусная мера центрального угл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дуга, полуокружность, градусная мера дуги окружности, центральный уго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градусную меру центрального угл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8-10,с.187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49(в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51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871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пределение градусной меры центрального угл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8-10,с.187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49(г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50(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писанный угол. Теорема о вписанном угл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 xml:space="preserve">вписанный угол, теорема о вписанном угл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вписанный угол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доказывать теорему о вписанном угле и следствия к ней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в каком отношении пересекаются хорды окру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1-14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87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56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57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Центральный и вписанный  углы. Самостоятельная рабо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1-14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87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66(в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71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Четыре замечательные точки треугольника.  Свойство биссектрисы угла и серединного перпендикуляр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войства биссектрисы угла и серединного перпендикуляра, теорема о пересечении высот треугольника, замечательные точки треугольника</w:t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вписанная окружность, описанный многоугольник, теорема о вписанной окруж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указанные теоремы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на применение этих теорем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5-20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87-188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76(б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79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Четыре замечательные точки треугольника. Теорема о пересечении высо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5-20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87-188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78(б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80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Четыре замечательные точки треугольника.  Самостоятельная работа.</w:t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w:rPr>
                <w:iCs/>
              </w:rPr>
              <w:t>Вписанная окружность. Теорема о вписанной окружност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15-20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87-188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58</w:t>
            </w:r>
          </w:p>
          <w:p>
            <w:pPr>
              <w:pStyle w:val="Style17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before="280" w:after="0"/>
              <w:rPr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7620</wp:posOffset>
                      </wp:positionV>
                      <wp:extent cx="333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</w:rPr>
              <w:t>59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вписывать окружность в многоугольник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о вписанной окружности и свойства;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21-22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88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93(б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1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писанная окружность. Свойства вписанной окружност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21-22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88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703,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писанная окружность. Теорема о б описанной окружност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писанная окружность, вписанный многоугольник, теорема об описанной окружности, теорема о сумме противоположных углов вписанного многоуголь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исывать окружность около многоугольник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доказывать теорему об описанной окружности и замечания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, чему равна сумма противоположных углов вписанного много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23-26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88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98,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Описанная окружность. Теорема о сумме противоположных углов вписанного многоугольни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Вопросы 23-26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с.188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711,705(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«Вписанная окружность. Описанная окружность». Самостоятельная работ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касательная к окружности, центральный угол, вписанный угол, замечательные точки треугольника, вписанная  и описанная окруж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определять градусную меру центрального и вписанного угл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решать задачи с использованием замечательных точек треугольника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, чему равна сумма противоположных углов вписанного много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717,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«Вписанная окружность. Описанная окружность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733,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5«Окружность»</w:t>
            </w:r>
          </w:p>
        </w:tc>
        <w:tc>
          <w:tcPr>
            <w:tcW w:w="31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применять полученные знания в комплексе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728,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17" w:type="dxa"/>
            <w:gridSpan w:val="9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овторение.</w:t>
            </w:r>
          </w:p>
          <w:p>
            <w:pPr>
              <w:pStyle w:val="Style17"/>
              <w:spacing w:before="0" w:after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«Четырехугольники. Площадь многоугольников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четырехугольники, площадь многоугольника, подобные треугольники, окружность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уметь находить площадь многоугольника по формулам;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-знать свойства вписанной и описанной окру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48(а),</w:t>
            </w:r>
          </w:p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47(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Решение задач «Окружность»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672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ая контрольная работ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Cs/>
              </w:rPr>
            </w:pPr>
            <w:r>
              <w:rPr>
                <w:iCs/>
              </w:rPr>
              <w:t>Анализ контрольной работы. Работа над ошибкам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39" w:right="902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тюнян Е. Б., Волович М. Б., Глазков Ю. А., Левитас Г. Г. Математические диктанты для 5-9 классов. – М.: Просвещение, 1991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/>
        <w:t>Атанасян Л. С., Бутузов В. Ф., Кадомцев С. Б., Позняк Э. Г., Юдина И. И. Геометрия 7-9. – М.: Просвещение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анова Л. М., Дудницын Ю. П. Проверочные задания по математике для учащихся 5-8 и 10 классов. – М.: Просвещение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Зив Б. Г., Мейлер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В. М. </w:t>
      </w:r>
      <w:r>
        <w:rPr>
          <w:rFonts w:cs="Times New Roman" w:ascii="Times New Roman" w:hAnsi="Times New Roman"/>
          <w:iCs/>
        </w:rPr>
        <w:t>Д</w:t>
      </w:r>
      <w:r>
        <w:rPr>
          <w:rFonts w:cs="Times New Roman" w:ascii="Times New Roman" w:hAnsi="Times New Roman"/>
        </w:rPr>
        <w:t>идактические материалы по геометрии за 8 класс. – М.: Просвещение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ченская М. А. Самостоятельные и контрольные работы к учебнику Л. С. Атанасяна 7-9 классы. – Волгоград: Учитель, 2006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3"/>
    <w:qFormat/>
    <w:rPr/>
  </w:style>
  <w:style w:type="character" w:styleId="C17">
    <w:name w:val="c17"/>
    <w:basedOn w:val="Style13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5:00Z</dcterms:created>
  <dc:creator>user</dc:creator>
  <dc:description/>
  <cp:keywords/>
  <dc:language>en-US</dc:language>
  <cp:lastModifiedBy>user</cp:lastModifiedBy>
  <cp:lastPrinted>2015-11-25T08:25:00Z</cp:lastPrinted>
  <dcterms:modified xsi:type="dcterms:W3CDTF">2016-09-21T16:02:00Z</dcterms:modified>
  <cp:revision>30</cp:revision>
  <dc:subject/>
  <dc:title>Пояснительная записка</dc:title>
</cp:coreProperties>
</file>