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ind w:left="740" w:right="720" w:firstLine="205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ИНФОРМАЦИОННОЕ ПИСЬМО </w:t>
      </w:r>
    </w:p>
    <w:p>
      <w:pPr>
        <w:pStyle w:val="Normal"/>
        <w:spacing w:lineRule="auto" w:line="254"/>
        <w:ind w:left="740" w:right="7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о положении дел с детским травматизмом на территории объектов инфраструктуры Свердловской железной дороги - филиала ОАО «РЖД» за 7 месяцев 2016 года</w:t>
      </w:r>
    </w:p>
    <w:p>
      <w:pPr>
        <w:pStyle w:val="Normal"/>
        <w:spacing w:lineRule="exact" w:line="29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left="40" w:right="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Железная дорога создана, чтобы приносить пользу человеку. Это удобный и востребованный вид транспорта, которым пользуются миллионы людей каждый ден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0" w:firstLine="72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днако важно помнить, что это - зона повышенной опасности! Только человек часто забывает и пренебрегает этой опасностью, а взамен получает неприятности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0" w:firstLine="7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ля безопасного пользования железнодорожным транспортом создаются все необходимые условия: сооружаются путепроводы, пешеходные мосты, тоннели, устанавливается предупреждающая сигнализация, ограждаются места массового нахождения граждан вблизи железнодорожного полотн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0" w:right="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 все же из-за незнания и нарушения правил безопасности при нахождении на железной дороге, неоправданной спешки, беспечности взрослых и детей, нежелания пользоваться перечисленными сооружениями, а порой просто из-за озорства, хулиганства на железнодорожных путях, травмируются и гибнут люди. Кому-то даётся второй шанс на жизнь, но не каждому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20" w:firstLine="71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сновные трагедии с несовершеннолетними происходят когда дети беспечно бродят по железнодорожным путям и просто ищут развлечения на железной дороге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20"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Так, за 7 месяцев 2016 года на объектах инфраструктуры Свердловской железной дороги травмировано 5 несовершеннолетних граждан, из них 2-ое со смертельным исходом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0" w:right="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За аналогичный период 2015 г. в результате несоблюдения правил нахождения на объектах инфраструктуры железнодорожного транспорта травмировано 8 несовершеннолетних, из них 3 - со смертельным исходом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0" w:right="20" w:firstLine="704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Несмотря на то, что в т.г. наблюдается динамика снижения травмирования несовершеннолетних, не стоит забывать, что за этими цифрами стоят здоровье и жизнь детей, судьбы их родителей и близких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right="20" w:firstLine="72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Эти цифры должны </w:t>
      </w:r>
      <w:r>
        <w:rPr>
          <w:rFonts w:eastAsia="Times New Roman" w:cs="Times New Roman" w:ascii="Times New Roman" w:hAnsi="Times New Roman"/>
          <w:b/>
          <w:sz w:val="28"/>
        </w:rPr>
        <w:t>ВАС</w:t>
      </w:r>
      <w:r>
        <w:rPr>
          <w:rFonts w:eastAsia="Times New Roman" w:cs="Times New Roman" w:ascii="Times New Roman" w:hAnsi="Times New Roman"/>
          <w:sz w:val="28"/>
        </w:rPr>
        <w:t xml:space="preserve"> насторожить и напомнить, что только от внимательности и при соблюдении строгих правил поведения вблизи железной дороги зависит здоровье, а порой и жизнь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20" w:right="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аждый человек должен не только сам неукоснительно соблюдать правила поведения на железной дороге, прислушиваться к сигналам, но и предостерегать других, прежде всего дет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60" w:h="16877"/>
          <w:pgMar w:left="1260" w:right="720" w:gutter="0" w:header="0" w:top="542" w:footer="0" w:bottom="9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left="20" w:right="40" w:firstLine="7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Об этом знают все, но задумываются редко, и осознают истинность этого только тогда, когда с ними или с их близкими людьми случается несчастье.</w:t>
      </w:r>
    </w:p>
    <w:p>
      <w:pPr>
        <w:pStyle w:val="Normal"/>
        <w:spacing w:lineRule="atLeast" w:line="0"/>
        <w:ind w:left="4920" w:hanging="0"/>
        <w:rPr>
          <w:rFonts w:ascii="Times New Roman" w:hAnsi="Times New Roman" w:eastAsia="Times New Roman" w:cs="Times New Roman"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4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Хождение по железнодорожным путям всегда связано с риском и опасностью для жизни. Нередки случаи травматизма несовершеннолетних, идущих вдоль железнодорожных путей или в колее пу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20" w:right="20" w:firstLine="7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ходя железнодорожные пути и видя приближающийся поезд, нельзя точно определить, по какому пути он проследуе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left="20" w:right="20" w:firstLine="712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Важно помнить, движущийся поезд остановить непросто. В зависимости от веса и профиля пути его тормозной путь в среднем составляет около 1 км. Кроме того надо учитывать, что поезд, идущий со скоростью 100-120 км/час, за 1 секунду преодолевает 30 метров, а пешеходу, чтобы перейти железнодорожный путь, требуется не менее 5-6 секунд.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left="20" w:right="20" w:firstLine="710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Часто дети травмируются и гибнут, находясь на объектах железнодорожного транспорта в наушниках, слушая музыку. Они не слышат шум и сигналы приближающегося поезда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6"/>
        <w:ind w:right="80" w:firstLine="686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Так, </w:t>
      </w:r>
      <w:r>
        <w:rPr>
          <w:rFonts w:eastAsia="Times New Roman" w:cs="Times New Roman" w:ascii="Times New Roman" w:hAnsi="Times New Roman"/>
          <w:b/>
          <w:sz w:val="28"/>
        </w:rPr>
        <w:t>в июле т.г.</w:t>
      </w:r>
      <w:r>
        <w:rPr>
          <w:rFonts w:eastAsia="Times New Roman" w:cs="Times New Roman" w:ascii="Times New Roman" w:hAnsi="Times New Roman"/>
          <w:sz w:val="28"/>
        </w:rPr>
        <w:t xml:space="preserve"> на 143 км 6 ПК перегона разъезд 135 км - Алябьево травмирован подросток 15-ти лет. Юноша шел по обочине пути в габарите подвижного состава, на сигналы большой громкости, подаваемые бригадой не реагировал, в результате был задет выступающими частями локомотива. В момент травмирования подросток находился в наушниках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left="20" w:right="40" w:firstLine="70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Большой опасности подвергают себя взрослые и подростки, которые переходят через железнодорожные пути в неустановленных для этого местах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24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не убедившись, что в зоне видимости нет движущегося поезда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84" w:leader="none"/>
        </w:tabs>
        <w:spacing w:lineRule="auto" w:line="271"/>
        <w:ind w:left="0" w:right="100" w:firstLine="6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апреле 2016 г. </w:t>
      </w:r>
      <w:r>
        <w:rPr>
          <w:rFonts w:eastAsia="Times New Roman" w:cs="Times New Roman" w:ascii="Times New Roman" w:hAnsi="Times New Roman"/>
          <w:sz w:val="28"/>
        </w:rPr>
        <w:t>смертельно травмирован первоклассник. Пострадавший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и переходе через железнодорожные пути на станции остановился на междупутье 1-го и 2-го путей для пропуска подвижного состава, следовавшего по 2 пути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станции. Ребенок стоял лицом к поезду.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20" w:leader="none"/>
        </w:tabs>
        <w:spacing w:lineRule="atLeast" w:line="0"/>
        <w:ind w:left="1020" w:hanging="34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это время с 1-го пути станции отправлен грузовой поезд машинист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торого,  выезжая  из кривого участка пути, увидел ребенка,  находящегося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9" w:leader="none"/>
        </w:tabs>
        <w:spacing w:lineRule="auto" w:line="268"/>
        <w:ind w:left="0" w:right="100" w:firstLine="2"/>
        <w:jc w:val="both"/>
        <w:rPr/>
      </w:pPr>
      <w:r>
        <w:rPr>
          <w:rFonts w:eastAsia="Times New Roman" w:cs="Times New Roman" w:ascii="Times New Roman" w:hAnsi="Times New Roman"/>
          <w:sz w:val="28"/>
        </w:rPr>
        <w:t>междупутье в габарите подвижного состава, стал подавать сигналы большой громкости, но из-за проходящего по соседнему пути поезда пострадавший их не слышал. Локомотивной бригадой применено экстренное торможение, но наезд предотвратить не удалось. Ребенок получил травмы не совместимые с жизнью. В момент травмирования мальчик находился в капюшоне.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71"/>
        <w:ind w:right="40" w:firstLine="712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Обидно и за тех подростков, которые травмируются в </w:t>
      </w:r>
      <w:r>
        <w:rPr>
          <w:rFonts w:eastAsia="Times New Roman" w:cs="Times New Roman" w:ascii="Times New Roman" w:hAnsi="Times New Roman"/>
          <w:b/>
          <w:sz w:val="28"/>
        </w:rPr>
        <w:t>состоянии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>алкогольного опьянения, в результате хорохорства перед друзьями или суицида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88" w:leader="none"/>
        </w:tabs>
        <w:spacing w:lineRule="auto" w:line="266"/>
        <w:ind w:left="0" w:right="40" w:firstLine="698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мае этого же года </w:t>
      </w:r>
      <w:r>
        <w:rPr>
          <w:rFonts w:eastAsia="Times New Roman" w:cs="Times New Roman" w:ascii="Times New Roman" w:hAnsi="Times New Roman"/>
          <w:sz w:val="28"/>
        </w:rPr>
        <w:t>тяжело травмирован еще один</w:t>
      </w:r>
      <w:r>
        <w:rPr>
          <w:rFonts w:eastAsia="Times New Roman" w:cs="Times New Roman" w:ascii="Times New Roman" w:hAnsi="Times New Roman"/>
          <w:b/>
          <w:sz w:val="28"/>
        </w:rPr>
        <w:t xml:space="preserve"> 17-летний </w:t>
      </w:r>
      <w:r>
        <w:rPr>
          <w:rFonts w:eastAsia="Times New Roman" w:cs="Times New Roman" w:ascii="Times New Roman" w:hAnsi="Times New Roman"/>
          <w:sz w:val="28"/>
        </w:rPr>
        <w:t>подросток.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радавший за 20-30 м до приближающегося поезда выбежал на путь и лег</w:t>
      </w:r>
    </w:p>
    <w:p>
      <w:pPr>
        <w:sectPr>
          <w:type w:val="nextPage"/>
          <w:pgSz w:w="12060" w:h="16939"/>
          <w:pgMar w:left="1300" w:right="780" w:gutter="0" w:header="0" w:top="59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200" w:leader="none"/>
        </w:tabs>
        <w:spacing w:lineRule="atLeast" w:line="0"/>
        <w:ind w:left="200" w:hanging="19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колею.</w:t>
      </w:r>
    </w:p>
    <w:p>
      <w:pPr>
        <w:pStyle w:val="Normal"/>
        <w:spacing w:lineRule="atLeast" w:line="0"/>
        <w:ind w:left="4920" w:hanging="0"/>
        <w:rPr>
          <w:rFonts w:ascii="Times New Roman" w:hAnsi="Times New Roman" w:eastAsia="Times New Roman" w:cs="Times New Roman"/>
          <w:sz w:val="24"/>
        </w:rPr>
      </w:pPr>
      <w:bookmarkStart w:id="1" w:name="page3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276225</wp:posOffset>
                </wp:positionH>
                <wp:positionV relativeFrom="page">
                  <wp:posOffset>457200</wp:posOffset>
                </wp:positionV>
                <wp:extent cx="7580630" cy="107041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0520" cy="1070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75pt;margin-top:36pt;width:596.85pt;height:842.8pt;mso-wrap-style:none;v-text-anchor:middle;mso-position-horizontal-relative:page;mso-position-vertical-relative:pag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4"/>
        <w:ind w:firstLine="702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 июне 2016 г. </w:t>
      </w:r>
      <w:r>
        <w:rPr>
          <w:rFonts w:eastAsia="Times New Roman" w:cs="Times New Roman" w:ascii="Times New Roman" w:hAnsi="Times New Roman"/>
          <w:sz w:val="28"/>
        </w:rPr>
        <w:t>тяжело травмирован юноша 17-лет, который в момент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равмирования, находясь в алкогольном опьянении, сидел на рельсах. На сигналы большой громкости, подаваемые локомотивной бригадой, не реагировал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6"/>
        <w:ind w:left="20" w:firstLine="696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 июле 2016 г. </w:t>
      </w:r>
      <w:r>
        <w:rPr>
          <w:rFonts w:eastAsia="Times New Roman" w:cs="Times New Roman" w:ascii="Times New Roman" w:hAnsi="Times New Roman"/>
          <w:sz w:val="28"/>
        </w:rPr>
        <w:t>около железнодорожных путей обнаружен труп</w:t>
      </w:r>
      <w:r>
        <w:rPr>
          <w:rFonts w:eastAsia="Times New Roman" w:cs="Times New Roman" w:ascii="Times New Roman" w:hAnsi="Times New Roman"/>
          <w:b/>
          <w:sz w:val="28"/>
        </w:rPr>
        <w:t xml:space="preserve"> 16-ти летней </w:t>
      </w:r>
      <w:r>
        <w:rPr>
          <w:rFonts w:eastAsia="Times New Roman" w:cs="Times New Roman" w:ascii="Times New Roman" w:hAnsi="Times New Roman"/>
          <w:sz w:val="28"/>
        </w:rPr>
        <w:t>девушки. В ходе оперативного расследования установлено, что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острадавшая в момент предшествующий травмированию находилась в лесополосе с друзьями, распивая спиртные напитки. После чего девушка ушла в неизвестном направлении и больше её никто не видел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8"/>
        <w:ind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еречисленные трагедии должны послужить предостережением, как для детей, так и для взрослых: родителей, педагогов, работников транспорта, от которых во многом зависит безопасность несовершеннолетних, проживающих вблизи объектов железной дороги, либо оказавшихся здесь по стечению обстоятельств. Предупредить детей об опасности, вовремя удалить их с железнодорожного полотна - задача общая для всех взрослых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0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х х 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right="20" w:firstLine="706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Данное информационное письмо предназначено для широкого информирования населения (как взрослых, так и детей) о состоянии детского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280"/>
        <w:gridCol w:w="1940"/>
        <w:gridCol w:w="2980"/>
      </w:tblGrid>
      <w:tr>
        <w:trPr>
          <w:trHeight w:val="364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равматизма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а   железной   дороге.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еобходимо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воевременно   довести</w:t>
            </w:r>
          </w:p>
        </w:tc>
      </w:tr>
      <w:tr>
        <w:trPr>
          <w:trHeight w:val="366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  сведения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тей   и   подростков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элементарные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еры   осторожности</w:t>
            </w:r>
          </w:p>
        </w:tc>
      </w:tr>
    </w:tbl>
    <w:p>
      <w:pPr>
        <w:pStyle w:val="Normal"/>
        <w:spacing w:lineRule="auto" w:line="292"/>
        <w:ind w:right="20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 посещении объектов транспорта, при пользовании электро - и пассажирскими поездами.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460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Внимание!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192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Поезд мгновенно остановить нельзя!!! Поэтому: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78"/>
        <w:ind w:left="280" w:right="20" w:hanging="239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1. Никогда не переходите и не перебегайте через железнодорожные пути, если видите приближающийся поезд. Сэкономите минуту - потеряете жизнь!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68"/>
        <w:ind w:left="300" w:right="20" w:hanging="281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2. Переходить железнодорожные пути можно только в установленных местах, пользуясь пешеходными мостами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tbl>
      <w:tblPr>
        <w:tblW w:w="99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8000"/>
        <w:gridCol w:w="480"/>
        <w:gridCol w:w="1220"/>
      </w:tblGrid>
      <w:tr>
        <w:trPr>
          <w:trHeight w:val="32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тоннелями,  переездами,  а  также  по  настилам  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4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w w:val="94"/>
                <w:sz w:val="28"/>
              </w:rPr>
              <w:t>в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местах,</w:t>
            </w:r>
          </w:p>
        </w:tc>
      </w:tr>
      <w:tr>
        <w:trPr>
          <w:trHeight w:val="36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где установлены указатели «Переход через пути»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w w:val="85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w w:val="85"/>
                <w:sz w:val="28"/>
              </w:rPr>
              <w:t>3.</w:t>
            </w:r>
          </w:p>
        </w:tc>
        <w:tc>
          <w:tcPr>
            <w:tcW w:w="8000" w:type="dxa"/>
            <w:tcBorders/>
            <w:vAlign w:val="bottom"/>
          </w:tcPr>
          <w:p>
            <w:pPr>
              <w:pStyle w:val="Normal"/>
              <w:spacing w:lineRule="atLeast" w:line="0"/>
              <w:ind w:left="820" w:hanging="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Не  рискуйте  своей  жизнью!  Не  ходите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8"/>
              </w:rPr>
              <w:t>по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путям</w:t>
            </w:r>
          </w:p>
        </w:tc>
      </w:tr>
    </w:tbl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на станциях и перегонах! Железнодорожная колея - не место для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640"/>
        <w:gridCol w:w="1880"/>
        <w:gridCol w:w="1300"/>
        <w:gridCol w:w="640"/>
        <w:gridCol w:w="1700"/>
        <w:gridCol w:w="760"/>
        <w:gridCol w:w="780"/>
        <w:gridCol w:w="1400"/>
      </w:tblGrid>
      <w:tr>
        <w:trPr>
          <w:trHeight w:val="340" w:hRule="atLeast"/>
        </w:trPr>
        <w:tc>
          <w:tcPr>
            <w:tcW w:w="3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прогулок!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w w:val="85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w w:val="85"/>
                <w:sz w:val="28"/>
              </w:rPr>
              <w:t>4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В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ожидании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поезда,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находясь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на</w:t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платформе,</w:t>
            </w:r>
          </w:p>
        </w:tc>
      </w:tr>
      <w:tr>
        <w:trPr>
          <w:trHeight w:val="3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не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устраивайт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7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w w:val="97"/>
                <w:sz w:val="28"/>
              </w:rPr>
              <w:t>иг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и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развлечений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с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выходом</w:t>
            </w:r>
          </w:p>
        </w:tc>
      </w:tr>
      <w:tr>
        <w:trPr>
          <w:trHeight w:val="360" w:hRule="atLeast"/>
        </w:trPr>
        <w:tc>
          <w:tcPr>
            <w:tcW w:w="46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на железнодорожный путь!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w w:val="94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w w:val="94"/>
                <w:sz w:val="28"/>
              </w:rPr>
              <w:t>5.</w:t>
            </w:r>
          </w:p>
        </w:tc>
        <w:tc>
          <w:tcPr>
            <w:tcW w:w="9100" w:type="dxa"/>
            <w:gridSpan w:val="8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Входить в вагон и выходить из вагона можно только при</w:t>
            </w:r>
          </w:p>
        </w:tc>
      </w:tr>
      <w:tr>
        <w:trPr>
          <w:trHeight w:val="388" w:hRule="atLeast"/>
        </w:trPr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полной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остановке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w w:val="99"/>
                <w:sz w:val="28"/>
              </w:rPr>
            </w:pPr>
            <w:r>
              <w:rPr>
                <w:rFonts w:eastAsia="Arial" w:cs="Arial" w:ascii="Arial" w:hAnsi="Arial"/>
                <w:b/>
                <w:i/>
                <w:w w:val="99"/>
                <w:sz w:val="28"/>
              </w:rPr>
              <w:t>поезда,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на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ту  сторону,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гд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i/>
                <w:i/>
                <w:sz w:val="28"/>
              </w:rPr>
            </w:pPr>
            <w:r>
              <w:rPr>
                <w:rFonts w:eastAsia="Arial" w:cs="Arial" w:ascii="Arial" w:hAnsi="Arial"/>
                <w:b/>
                <w:i/>
                <w:sz w:val="28"/>
              </w:rPr>
              <w:t>имеется</w:t>
            </w:r>
          </w:p>
        </w:tc>
      </w:tr>
    </w:tbl>
    <w:p>
      <w:pPr>
        <w:sectPr>
          <w:type w:val="nextPage"/>
          <w:pgSz w:w="11940" w:h="16858"/>
          <w:pgMar w:left="1240" w:right="740" w:gutter="0" w:header="0" w:top="551" w:footer="0" w:bottom="5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906" w:hanging="0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266" w:firstLine="14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посадочная платформа. Выходя из вагона на междупутье, вы рискуете попасть под проходящий по соседнему пути поезд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56"/>
        <w:ind w:left="286" w:hanging="261"/>
        <w:rPr/>
      </w:pPr>
      <w:r>
        <w:rPr>
          <w:rFonts w:eastAsia="Arial" w:cs="Arial" w:ascii="Arial" w:hAnsi="Arial"/>
          <w:b/>
          <w:sz w:val="28"/>
        </w:rPr>
        <w:t xml:space="preserve">6. </w:t>
      </w:r>
      <w:r>
        <w:rPr>
          <w:rFonts w:eastAsia="Arial" w:cs="Arial" w:ascii="Arial" w:hAnsi="Arial"/>
          <w:b/>
          <w:i/>
          <w:sz w:val="28"/>
        </w:rPr>
        <w:t>Не запрыгивайте на подножки вагонов - это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b/>
          <w:i/>
          <w:sz w:val="28"/>
        </w:rPr>
        <w:t>не геройство!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6" w:leader="none"/>
        </w:tabs>
        <w:spacing w:lineRule="atLeast" w:line="0"/>
        <w:ind w:left="1066" w:hanging="1056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i/>
          <w:sz w:val="28"/>
        </w:rPr>
        <w:t>Не катайтесь с откосов насыпей на лыжах и санках!</w: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66" w:leader="none"/>
        </w:tabs>
        <w:spacing w:lineRule="atLeast" w:line="0"/>
        <w:ind w:left="1066" w:hanging="1066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Не  подлезайте  под  вагоны  стоящего  состава.  Поезд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06" w:leader="none"/>
        </w:tabs>
        <w:spacing w:lineRule="atLeast" w:line="0"/>
        <w:ind w:left="506" w:hanging="222"/>
        <w:jc w:val="both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  <w:t>любой момент может тронуться!</w:t>
      </w:r>
    </w:p>
    <w:p>
      <w:pPr>
        <w:pStyle w:val="Normal"/>
        <w:spacing w:lineRule="exact" w:line="24"/>
        <w:rPr>
          <w:rFonts w:ascii="Arial" w:hAnsi="Arial" w:eastAsia="Arial" w:cs="Arial"/>
          <w:b/>
          <w:b/>
          <w:i/>
          <w:i/>
          <w:sz w:val="28"/>
        </w:rPr>
      </w:pPr>
      <w:r>
        <w:rPr>
          <w:rFonts w:eastAsia="Arial"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2" w:leader="none"/>
        </w:tabs>
        <w:spacing w:lineRule="auto" w:line="266"/>
        <w:ind w:left="266" w:right="20" w:hanging="266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i/>
          <w:sz w:val="28"/>
        </w:rPr>
        <w:t>Не влезайте на крыши вагонов. В контактной сети высокое напряжение. Не прикасайтесь к токоведущему оборудованию под вагонами пассажирских и электропоездов.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uto" w:line="302"/>
        <w:ind w:left="2286" w:right="660" w:hanging="1680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Давайте же будем осторожными и дисциплинированными на железнодорожных путях и в поездах!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2706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Помните о своей безопасности!</w:t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486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Защитите себя сами!</w:t>
      </w:r>
    </w:p>
    <w:p>
      <w:pPr>
        <w:pStyle w:val="Normal"/>
        <w:spacing w:lineRule="exact" w:line="394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3386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Берегите свою жизнь!</w:t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4426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Ребята!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64"/>
        <w:ind w:left="4146" w:right="500" w:hanging="370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Выполняйте правила безопасного нахождения на железнодорожном транспорте!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0"/>
        <w:ind w:left="2286" w:right="1480" w:hanging="895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Берегите себя и своих друзей от несчастных случаев! Каждый из Вас - находка для общества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346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Уважаемые взрослые!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59"/>
        <w:ind w:left="2886" w:right="1060" w:hanging="189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Соблюдайте сами и учите детей правилам безопасности на железнодорожном транспорте!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64"/>
        <w:ind w:left="3266" w:right="920" w:hanging="2419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Не оставляйте детей одних и не позволяйте им играть вблизи железнодорожных путей!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46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Помните, это опасно для их жизни!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26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Не проходите равнодушно мимо шалостей детей вблизи железной дороги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3406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Это не место для игр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6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Опомнитесь и уделите внимание своему ребёнку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986" w:leader="none"/>
        </w:tabs>
        <w:spacing w:lineRule="atLeast" w:line="0"/>
        <w:ind w:left="2986" w:hanging="298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где сейчас играет ваше чадо?</w:t>
      </w:r>
    </w:p>
    <w:p>
      <w:pPr>
        <w:pStyle w:val="Normal"/>
        <w:spacing w:lineRule="exact" w:line="398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6" w:leader="none"/>
        </w:tabs>
        <w:spacing w:lineRule="atLeast" w:line="0"/>
        <w:ind w:left="2846" w:hanging="298"/>
        <w:jc w:val="both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чем сейчас занят Ваш ребенок?</w:t>
      </w:r>
    </w:p>
    <w:sectPr>
      <w:type w:val="nextPage"/>
      <w:pgSz w:w="12120" w:h="16987"/>
      <w:pgMar w:left="1334" w:right="840" w:gutter="0" w:header="0" w:top="6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17:00Z</dcterms:created>
  <dc:creator>user</dc:creator>
  <dc:description/>
  <dc:language>en-US</dc:language>
  <cp:lastModifiedBy>user</cp:lastModifiedBy>
  <dcterms:modified xsi:type="dcterms:W3CDTF">2016-09-15T11:17:00Z</dcterms:modified>
  <cp:revision>2</cp:revision>
  <dc:subject/>
  <dc:title/>
</cp:coreProperties>
</file>