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10420" cy="728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строена в соответствии с ФГОС, т.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го стандарта основного общего образования, утверждённого 17 декабря 2010 г. Приказом Министерства образования и науки РФ № 1897;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Примерной основной образовательной программы образовательного учреждения в основной школе.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авто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. П. Серге</w:t>
        <w:softHyphen/>
        <w:t>ева, И. Э. Кашекова, Е. Д. Критская.</w:t>
      </w:r>
      <w:r>
        <w:rPr>
          <w:rFonts w:cs="Times New Roman" w:ascii="Times New Roman" w:hAnsi="Times New Roman"/>
          <w:sz w:val="24"/>
          <w:szCs w:val="24"/>
        </w:rPr>
        <w:t xml:space="preserve">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узыка  1-7 классы.  Искусство 8-9 классы» </w:t>
      </w:r>
      <w:r>
        <w:rPr>
          <w:rFonts w:cs="Times New Roman" w:ascii="Times New Roman" w:hAnsi="Times New Roman"/>
          <w:sz w:val="24"/>
          <w:szCs w:val="24"/>
        </w:rPr>
        <w:t xml:space="preserve">Москва,  Просвещение,  2010 год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вклад в </w:t>
      </w:r>
      <w:r>
        <w:rPr>
          <w:rFonts w:cs="Times New Roman" w:ascii="Times New Roman" w:hAnsi="Times New Roman"/>
          <w:b/>
          <w:sz w:val="24"/>
          <w:szCs w:val="24"/>
        </w:rPr>
        <w:t>достижение главных целей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вносит изучение искусства. Содержание изучения курса «Искусство»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. Создание этой программы вызвано </w:t>
      </w:r>
      <w:r>
        <w:rPr>
          <w:rFonts w:cs="Times New Roman" w:ascii="Times New Roman" w:hAnsi="Times New Roman"/>
          <w:i/>
          <w:sz w:val="24"/>
          <w:szCs w:val="24"/>
        </w:rPr>
        <w:t>актуальностью</w:t>
      </w:r>
      <w:r>
        <w:rPr>
          <w:rFonts w:cs="Times New Roman" w:ascii="Times New Roman" w:hAnsi="Times New Roman"/>
          <w:sz w:val="24"/>
          <w:szCs w:val="24"/>
        </w:rPr>
        <w:t xml:space="preserve">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вае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й, развитие эстетической культуры, развитие опыта эмоционально-ценностного отношения к искусству. Таким образом, базовыми компетенциями в области «Искусство» являются эмоциональная и эстетическая компетенции. В стандартах второго поколения, на основе которого создана программа интегрированного курса «Искусства», под 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етенцие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бщая способность и готовность использовать знания, умения и обобщенные способы действий, усвоенные в процессе обучения, в реальной деятельности. Компетенция – это </w:t>
      </w:r>
      <w:r>
        <w:rPr>
          <w:rFonts w:cs="Times New Roman" w:ascii="Times New Roman" w:hAnsi="Times New Roman"/>
          <w:b/>
          <w:sz w:val="24"/>
          <w:szCs w:val="24"/>
        </w:rPr>
        <w:t>«знание в действии»</w:t>
      </w:r>
      <w:r>
        <w:rPr>
          <w:rFonts w:cs="Times New Roman" w:ascii="Times New Roman" w:hAnsi="Times New Roman"/>
          <w:sz w:val="24"/>
          <w:szCs w:val="24"/>
        </w:rPr>
        <w:t xml:space="preserve">, способность человека использовать на практике полученные знания и навыки, принимать решения в условиях неопределенности и реализовывать их. </w:t>
      </w:r>
    </w:p>
    <w:p>
      <w:pPr>
        <w:pStyle w:val="4text"/>
        <w:tabs>
          <w:tab w:val="clear" w:pos="708"/>
          <w:tab w:val="left" w:pos="567" w:leader="none"/>
        </w:tabs>
        <w:spacing w:before="0" w:after="0"/>
        <w:ind w:firstLine="440"/>
        <w:jc w:val="both"/>
        <w:rPr/>
      </w:pPr>
      <w:r>
        <w:rPr>
          <w:b/>
        </w:rPr>
        <w:t xml:space="preserve">     </w:t>
      </w:r>
      <w:r>
        <w:rPr>
          <w:b/>
        </w:rPr>
        <w:t>Теоретико-методологичекой основой программы является</w:t>
      </w:r>
      <w:r>
        <w:rPr/>
        <w:t xml:space="preserve"> </w:t>
      </w:r>
      <w:r>
        <w:rPr>
          <w:b/>
        </w:rPr>
        <w:t>современные концепции в области:</w:t>
      </w:r>
    </w:p>
    <w:p>
      <w:pPr>
        <w:pStyle w:val="4text"/>
        <w:numPr>
          <w:ilvl w:val="0"/>
          <w:numId w:val="44"/>
        </w:numPr>
        <w:spacing w:before="0" w:after="0"/>
        <w:jc w:val="both"/>
        <w:rPr/>
      </w:pPr>
      <w:r>
        <w:rPr>
          <w:i/>
        </w:rPr>
        <w:t>эстетики</w:t>
      </w:r>
      <w:r>
        <w:rPr/>
        <w:t xml:space="preserve"> (Ю.Б. Борев, Н.И.Киященко, Л.Н. Столпович, Б.А. Эренгросс и др.); </w:t>
      </w:r>
      <w:r>
        <w:rPr>
          <w:i/>
        </w:rPr>
        <w:t>культурологи</w:t>
      </w:r>
      <w:r>
        <w:rPr/>
        <w:t xml:space="preserve"> (А.И. Арнольдов, М.М. Бахтин, В.С. Библер, Ю.М.Лотман, А.Ф.Лосев и др.);</w:t>
      </w:r>
    </w:p>
    <w:p>
      <w:pPr>
        <w:pStyle w:val="4text"/>
        <w:numPr>
          <w:ilvl w:val="0"/>
          <w:numId w:val="44"/>
        </w:numPr>
        <w:spacing w:before="0" w:after="0"/>
        <w:jc w:val="both"/>
        <w:rPr/>
      </w:pPr>
      <w:r>
        <w:rPr>
          <w:i/>
        </w:rPr>
        <w:t>психологии художественного творчества</w:t>
      </w:r>
      <w:r>
        <w:rPr/>
        <w:t xml:space="preserve"> (Л.С.Выготский, Д.К. Кирнарская, А.А. Мелик-Пашаев, В.Г. Ражников, С.Л. Рубинштейн и др.);</w:t>
      </w:r>
    </w:p>
    <w:p>
      <w:pPr>
        <w:pStyle w:val="4text"/>
        <w:numPr>
          <w:ilvl w:val="0"/>
          <w:numId w:val="44"/>
        </w:numPr>
        <w:spacing w:before="0" w:after="0"/>
        <w:jc w:val="both"/>
        <w:rPr/>
      </w:pPr>
      <w:r>
        <w:rPr>
          <w:i/>
        </w:rPr>
        <w:t>развивающего обучения</w:t>
      </w:r>
      <w:r>
        <w:rPr/>
        <w:t xml:space="preserve"> ( В.В.Давыдов, Д.Б. Эльконин и др.); </w:t>
      </w:r>
    </w:p>
    <w:p>
      <w:pPr>
        <w:pStyle w:val="4text"/>
        <w:numPr>
          <w:ilvl w:val="0"/>
          <w:numId w:val="44"/>
        </w:numPr>
        <w:spacing w:before="0" w:after="0"/>
        <w:jc w:val="both"/>
        <w:rPr/>
      </w:pPr>
      <w:r>
        <w:rPr>
          <w:i/>
        </w:rPr>
        <w:t>художественного образования</w:t>
      </w:r>
      <w:r>
        <w:rPr/>
        <w:t xml:space="preserve"> (Д.Б. Кабалевский, Б.М .Неменский, Л.М. Предтеченская, Б.П. Юсов и др.);</w:t>
      </w:r>
    </w:p>
    <w:p>
      <w:pPr>
        <w:pStyle w:val="4text"/>
        <w:numPr>
          <w:ilvl w:val="0"/>
          <w:numId w:val="3"/>
        </w:numPr>
        <w:spacing w:before="0" w:after="0"/>
        <w:ind w:left="0" w:firstLine="440"/>
        <w:jc w:val="both"/>
        <w:rPr/>
      </w:pPr>
      <w:r>
        <w:rPr>
          <w:i/>
        </w:rPr>
        <w:t>интеграции (</w:t>
      </w:r>
      <w:r>
        <w:rPr/>
        <w:t>психолого-педагогическая концепция основ интеграции, разработанная Ю.А. Самариным; теория интегративно-тематического подхода к уроку Г.Ф. Федорца; интеграционный подход в обучении (Ю.М. Колягин), рассматривающий интеграцию как цель и средство обучения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пыта эмоционально-ценностного отношения к искусству как социокультурной форме освоения мира, воздействие на человека и общ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данного курса: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актуализация имеющегося у учащихся опыта общения с искусством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воспитание художественного вкуса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приобретение культурно-познавательной, коммуникативной и социально-эстетической компетентности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формирование учений и навыков художественного само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i/>
        </w:rPr>
        <w:t>эмоциональность восприятия</w:t>
      </w:r>
      <w:r>
        <w:rPr/>
        <w:t xml:space="preserve">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i/>
        </w:rPr>
        <w:t>осознанность отношения</w:t>
      </w:r>
      <w:r>
        <w:rPr/>
        <w:t xml:space="preserve">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i/>
        </w:rPr>
        <w:t>воспроизведение</w:t>
      </w:r>
      <w:r>
        <w:rPr/>
        <w:t xml:space="preserve">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i/>
        </w:rPr>
        <w:t>личностно-оценочные суждения</w:t>
      </w:r>
      <w:r>
        <w:rPr/>
        <w:t xml:space="preserve">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i/>
        </w:rPr>
        <w:t>перенос знаний, умений и навыков</w:t>
      </w:r>
      <w:r>
        <w:rPr/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spacing w:lineRule="auto" w:line="240"/>
        <w:jc w:val="center"/>
        <w:rPr/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Система о</w:t>
      </w:r>
      <w:r>
        <w:rPr>
          <w:rFonts w:cs="Times New Roman" w:ascii="Times New Roman" w:hAnsi="Times New Roman"/>
          <w:b/>
          <w:sz w:val="24"/>
          <w:szCs w:val="24"/>
        </w:rPr>
        <w:t>ценки достижения планируемых результатов курса осуществляется с помощью:</w:t>
      </w:r>
    </w:p>
    <w:p>
      <w:pPr>
        <w:pStyle w:val="Style19"/>
        <w:numPr>
          <w:ilvl w:val="0"/>
          <w:numId w:val="42"/>
        </w:numPr>
        <w:jc w:val="both"/>
        <w:rPr/>
      </w:pPr>
      <w:r>
        <w:rPr/>
        <w:t>контрольно-диагностических материалов в форме тестов;</w:t>
      </w:r>
    </w:p>
    <w:p>
      <w:pPr>
        <w:pStyle w:val="Style19"/>
        <w:numPr>
          <w:ilvl w:val="0"/>
          <w:numId w:val="42"/>
        </w:numPr>
        <w:jc w:val="both"/>
        <w:rPr/>
      </w:pPr>
      <w:r>
        <w:rPr/>
        <w:t>творческих работ;</w:t>
      </w:r>
    </w:p>
    <w:p>
      <w:pPr>
        <w:pStyle w:val="Style19"/>
        <w:numPr>
          <w:ilvl w:val="0"/>
          <w:numId w:val="42"/>
        </w:numPr>
        <w:jc w:val="both"/>
        <w:rPr/>
      </w:pPr>
      <w:r>
        <w:rPr/>
        <w:t>организации  проектной/ учебно-исследовательской деятельности с последующей защитой полученных результатов</w:t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учебным планом в 8-9 классах на учебный предмет «Искусство» отводится 68 часов (из расчета 1 час в  неделю)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38"/>
      </w:tblGrid>
      <w:tr>
        <w:trPr>
          <w:trHeight w:val="2666" w:hRule="atLeast"/>
        </w:trPr>
        <w:tc>
          <w:tcPr>
            <w:tcW w:w="4815" w:type="dxa"/>
            <w:tcBorders/>
          </w:tcPr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практические работы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«Погружения»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-деловые игры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ролевые игры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соревнования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консультации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компьютерные уроки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 с групповыми формами работы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 - мастерские;</w:t>
            </w:r>
          </w:p>
        </w:tc>
        <w:tc>
          <w:tcPr>
            <w:tcW w:w="4338" w:type="dxa"/>
            <w:tcBorders/>
          </w:tcPr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, которые ведут учащиеся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-диспуты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-диалоги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конференции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семинары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экскурсии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-путешествия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друг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емы организации урока: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/>
      </w:pPr>
      <w:r>
        <w:rPr>
          <w:bCs/>
        </w:rPr>
        <w:t xml:space="preserve">Основным методом организации урока является </w:t>
      </w:r>
      <w:r>
        <w:rPr>
          <w:b/>
          <w:bCs/>
        </w:rPr>
        <w:t>метод художественно-педагогической драматургии.</w:t>
      </w:r>
      <w:r>
        <w:rPr>
          <w:bCs/>
        </w:rPr>
        <w:t xml:space="preserve"> Нельзя построить урок, не сформулировав его цели и задачи. Замысел композиции урока, реализованный в последовательном, точном развитии проблем, переходящих из одной в другую, - это и есть то, за чем будет на уроке следить ученик, что будет волновать его воображение, чувства, мысль. В драматургии эта особенность композиции называется «сквозным действием». «Сквозное действие есть сценическое выражение этой мысли, ради которой поставлен спектакль» (Г.А.Товстоногов).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>
          <w:bCs/>
        </w:rPr>
      </w:pPr>
      <w:r>
        <w:rPr>
          <w:bCs/>
        </w:rPr>
        <w:t xml:space="preserve">Искусство передает жизнь в движении. Закон искусства требует передать это движение, развитие как процесс, имеющий свои истоки, кульминацию и завершение. 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>
          <w:bCs/>
        </w:rPr>
      </w:pPr>
      <w:r>
        <w:rPr>
          <w:bCs/>
        </w:rPr>
        <w:t>Определив то главное, что должен понять и с чем должен уйти ученик с урока, учитель выявляет композиционный центр урока, или его кульминацию. В.И.суриков, имея в виду композиционное решение в живописи, говорил, что автору важно прежде всего нащупать «узел композиции», «узел идеи». Итак, движение в уроке выглядит следующим образом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 xml:space="preserve">Экспозиция </w:t>
      </w:r>
      <w:r>
        <w:rPr>
          <w:bCs/>
        </w:rPr>
        <w:t>– ситуация, из которой впоследствии «вырастет» проблема, а ее разрешение приведет к кульминации; настрой на восприятие того, что предстоит увидеть на уроке. Экспозиция готовит завязку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Завязка и создание проблемной ситуации.</w:t>
      </w:r>
      <w:r>
        <w:rPr>
          <w:bCs/>
        </w:rPr>
        <w:t xml:space="preserve"> Завязка – это явление, событие, факт, который служит толчком к возникновению конфликта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Формулирование проблемы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Разработка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Кульминация</w:t>
      </w:r>
      <w:r>
        <w:rPr>
          <w:bCs/>
        </w:rPr>
        <w:t xml:space="preserve"> – это «узел композиции урока», «узел его главной идеи». Она максимально заостряет конфликт. В этот период урока определяются те нравственные, идейные, эстетические выводы, к которым должны подвести учащихся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Развязка –</w:t>
      </w:r>
      <w:r>
        <w:rPr>
          <w:bCs/>
        </w:rPr>
        <w:t xml:space="preserve"> это решение выдвинутых проблем, ответы на вопросы, формулирование выводов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Последействие</w:t>
      </w:r>
      <w:r>
        <w:rPr>
          <w:bCs/>
        </w:rPr>
        <w:t xml:space="preserve"> – этап урока, который не имеет конца, т.к. это волнение, воображение, размышления над жизненно важными вопросами, которые продолжаются и после урока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Дополнительными методами организации урока могут быть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иемы театральной педагогики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ереведение художественного образа с одного языка искусства на друго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ставление ассоциативных ряд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одбор интонационно родственных произведений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здание эмоциональной палитры произведения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Анализ интонационно-образного строя произведен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живление персонаж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исание художественного образа прилагательными, выражающими настроение, внутреннее состояние, психологическую характеристику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Моделирование образа по предложенным смысловым аспектам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здание автопортрета цитатами произведений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ФТ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исание в зада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й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равнение и сопоставление произведений, близких по тематике, мотивам, сюж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дидактические задания (по Н.К.Винокуровой):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логические пары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четвертое лишнее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цифровой диктант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числовой диктант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интегративный вопрос и др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ставление опорных конспектов;</w:t>
      </w:r>
    </w:p>
    <w:p>
      <w:pPr>
        <w:pStyle w:val="11"/>
        <w:ind w:left="0" w:firstLine="440"/>
        <w:jc w:val="both"/>
        <w:rPr>
          <w:b/>
          <w:b/>
          <w:bCs/>
        </w:rPr>
      </w:pPr>
      <w:r>
        <w:rPr>
          <w:b/>
          <w:bCs/>
        </w:rPr>
        <w:t>Технологии, рекомендуемые для организации учебного процесса (варианты):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>технология развивающего обучения Д.Б.Эльконина – В.В.Давыдов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 И.С.Якиманской, Ш.Амонашвили и др.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(М.Н.Скаткин, И.Я.Лернер и др.), что позволяет педагогу развивать познавательные и творческие способности учащихс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Творческие мастерские»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через чтение и письмо (С. Уолтер, Ч. Темпл и др.)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Дебаты»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уровневой дифференциации;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способы обучени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(И.Чечель). Реализация типов проектов: исследовательских, творческих, практико-ориентированных, ролевых, информационных и т.п.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метод (Гарвардский университет)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и др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возможность реализации метапредметной программы «Развитие УУД» Программа предполагает развитие информационной культуры учащихся, что позволяет рассматривать и изучать одни и те же объекты, явления и события искусства с различных точек зрения. Таким образом, учащиеся погружаются в информационно-культурное пространство. </w:t>
      </w:r>
    </w:p>
    <w:p>
      <w:pPr>
        <w:pStyle w:val="4text"/>
        <w:spacing w:before="0" w:after="0"/>
        <w:ind w:firstLine="550"/>
        <w:jc w:val="both"/>
        <w:rPr/>
      </w:pPr>
      <w:r>
        <w:rPr/>
        <w:t>Построенная таким образом программа представляет собой гибкую методическую систему, обеспечивающую формирование эмоционально-ценностного отношения к миру и развитие эстетической культуры через организацию учащимися самостоятельной или совместной деятельности с учителем, родителями, учениками.</w:t>
      </w:r>
    </w:p>
    <w:p>
      <w:pPr>
        <w:pStyle w:val="4tex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 «ИСКУС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 изучении искусства: роль и место искусства в жизни человека и общества, художественный образ и его специфика в различных видах искусства; виды и жанры, стили и направления в искусстве; история искусства различных эпох (первобытное искусство, искусство Древнего мира, Средневековья, Возрождения, Просвещения; общая характеристика искусства XIX в.); искусство народов России и мировой художественный процесс; искусство XX в.; новые виды искусства (кинематограф, телевидение, компьютерное искусство и его эстетические особенности).</w:t>
        <w:br/>
        <w:t xml:space="preserve">        При изучении курса «Искусство» большое значение имеет установление </w:t>
      </w:r>
      <w:r>
        <w:rPr>
          <w:rFonts w:cs="Times New Roman" w:ascii="Times New Roman" w:hAnsi="Times New Roman"/>
          <w:i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sz w:val="24"/>
          <w:szCs w:val="24"/>
        </w:rPr>
        <w:t xml:space="preserve"> с уроками литературы, истории, биологии, математики, физики, технологии, информа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примерный перечень художественного материала, выстроенных согласно взаимообусловленности </w:t>
      </w:r>
      <w:r>
        <w:rPr>
          <w:rFonts w:cs="Times New Roman" w:ascii="Times New Roman" w:hAnsi="Times New Roman"/>
          <w:b/>
          <w:sz w:val="24"/>
          <w:szCs w:val="24"/>
        </w:rPr>
        <w:t>проблемного поля</w:t>
      </w:r>
      <w:r>
        <w:rPr>
          <w:rFonts w:cs="Times New Roman" w:ascii="Times New Roman" w:hAnsi="Times New Roman"/>
          <w:sz w:val="24"/>
          <w:szCs w:val="24"/>
        </w:rPr>
        <w:t xml:space="preserve"> 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 Программа состоит из девяти разделов, последовательно раскрывающих эти взаимосвязи. На изучение регионального компонента возможно выделение 10 – 15 % времени инвариантной части базисного учебного плана, отводимого на образовательную область «Искусство», и часов из его вариативной ча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  <w:r>
        <w:rPr>
          <w:rFonts w:cs="Times New Roman" w:ascii="Times New Roman" w:hAnsi="Times New Roman"/>
          <w:sz w:val="24"/>
          <w:szCs w:val="24"/>
        </w:rPr>
        <w:t>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 современными школьниками, множественность его интерпретации учителем и учащими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ировании художественного материала программы нашел свое отражение </w:t>
      </w:r>
      <w:r>
        <w:rPr>
          <w:rFonts w:cs="Times New Roman" w:ascii="Times New Roman" w:hAnsi="Times New Roman"/>
          <w:b/>
          <w:sz w:val="24"/>
          <w:szCs w:val="24"/>
        </w:rPr>
        <w:t>принцип концентричности</w:t>
      </w:r>
      <w:r>
        <w:rPr>
          <w:rFonts w:cs="Times New Roman" w:ascii="Times New Roman" w:hAnsi="Times New Roman"/>
          <w:sz w:val="24"/>
          <w:szCs w:val="24"/>
        </w:rPr>
        <w:t>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познавательно-эвристическо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>коммуникативно-семиотической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эстетическо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ценностно-ориентирующе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>социально-организующей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практическо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воспитательно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зрелищно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внушающе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гедонистической и др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 уровне </w:t>
      </w:r>
      <w:r>
        <w:rPr>
          <w:rFonts w:cs="Times New Roman" w:ascii="Times New Roman" w:hAnsi="Times New Roman"/>
          <w:i/>
          <w:sz w:val="24"/>
          <w:szCs w:val="24"/>
        </w:rPr>
        <w:t>компетентного читателя, зрителя, слушателя</w:t>
      </w:r>
      <w:r>
        <w:rPr>
          <w:rFonts w:cs="Times New Roman" w:ascii="Times New Roman" w:hAnsi="Times New Roman"/>
          <w:sz w:val="24"/>
          <w:szCs w:val="24"/>
        </w:rPr>
        <w:t>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программы дает возможности реализовать 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эстетического воспитания в основной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;Arial"/>
          <w:i/>
        </w:rPr>
        <w:t>развитие</w:t>
      </w:r>
      <w:r>
        <w:rPr>
          <w:rFonts w:eastAsia="Calibri;Arial"/>
        </w:rPr>
        <w:t xml:space="preserve">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;Arial"/>
          <w:i/>
        </w:rPr>
        <w:t xml:space="preserve">воспитание </w:t>
      </w:r>
      <w:r>
        <w:rPr>
          <w:rFonts w:eastAsia="Calibri;Arial"/>
        </w:rPr>
        <w:t>культуры восприятия произведений изобразительного, декоративно-прикладного искусства, архитектуры и дизайна, музыки, кино, театра; освоение образного языка этих искусств на основе творческого опыта школьник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;Arial"/>
          <w:i/>
        </w:rPr>
        <w:t>формирование</w:t>
      </w:r>
      <w:r>
        <w:rPr>
          <w:rFonts w:eastAsia="Calibri;Arial"/>
        </w:rPr>
        <w:t xml:space="preserve"> устойчивого интереса к искусству, способности воспринимать его исторические и национальные особен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;Arial"/>
          <w:i/>
        </w:rPr>
        <w:t>приобретение</w:t>
      </w:r>
      <w:r>
        <w:rPr>
          <w:rFonts w:eastAsia="Calibri;Arial"/>
        </w:rPr>
        <w:t xml:space="preserve">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;Arial"/>
          <w:i/>
        </w:rPr>
        <w:t>овладение</w:t>
      </w:r>
      <w:r>
        <w:rPr>
          <w:rFonts w:eastAsia="Calibri;Arial"/>
        </w:rPr>
        <w:t xml:space="preserve">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НОГО КУРС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 (34 часа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кусство в жизни современного человека (3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ты материальной культуры в контексте разных стилей ( по выбору учителя на знакомом материале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открывает новые грани мира (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е ценности и формы их передачи в искусстве. Искусство рассказывает о красоте Земли: пейзаж в живописи, музыке, литера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ировоззрением народа, его обычаями, обрядами, бытом, 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, человека в произведениях русских и зарубежных масте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сказкам (И. Билибин, Т. Маври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рамов: античный, православный, католический, мусульман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(А. Саврасов, И. Левитан, К. Моне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в скульптуре Древнего Египта, Древнего Рима, в искусстве эпохи Возрождения, в современной живописи и графике (К.Петров-Водкин, Г. Климпт, Х. Бидструп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ы А.Дюрера, Х. Рембранта, В. Ван Г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огоматери с Младенцем в русской и западноевропейской живо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детей в русском искусстве (И. Вишняков, В. Серов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ыта в картинах художников разных эпох (Я. Вермеер, А. Остаде Ж.-Б. Шарден, передвижники, И. Машков, К. Петров-Водкин, Ю. Пименов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. Духовные песноп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ая и органная музыка (М. Березовский, С. Рахманинов, Г. Свиридов, И.-С. Бах, В.А. Моцарт, Э.Л. Уэббер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музыке (М. Мусоргский, А. Бородин, П. Чайковский, С. Прокофьев, И. Стравинский, Н. Римский-Корсаков, Р. Шуман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и быта (А. Вивальди, К. Дебюсси, П. Чайковский, Н. Римский-Корсаков, Г. Свиридов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(поэтический фолькл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, предания, был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 свят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поэз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 и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фильмы А. Тарковского «Андрей рублев», С.Эйзенштейны «Александр Невский, Г.Александрова «Цирк», «Веселые ребята»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какого-либо явления и создание художественной реальности в любом виде твор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скусство как универсальный способ общения (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удожественной коммуникации. Знаково-символический характер искусства. Лаконичность и емкость художественной коммун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едений отечественного и зарубежного искусства в сопоставлении разных жанров и стилей. Эмоционально-образный язык символов, метафор, аллегорий в рос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ы (П. Класс, В. Хеда, П. Пикассо, Ж. Брак и др.); пейзажи, жанровые картины (В. Борисов-Мусатов, М. Врубель, М. Чюрленис и др.); рисунки (А. Матисс, В. Ван Гог, В. Серов и д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(Успенский собор Московского Кремля, церковь Вознесения в Коломенском, дворцы барокко и классицизма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(Ника Самофракийская, О. Роден, В. Мухина, К. Миллес и др.), живопись (В. Тропинин, О. Кипренский, П. Корин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Древнего Египта, Древнего Рима, мозаика и миниатюры Средневековья, графика и живопись Древнего Китая, Древней Руси (А. Рублев); живопись и графика романтизма, реализма и символизма (Д. Веласкес, К. Малевич, Б. Неменский и др.); карикатура (Ж. Эффель, Х. Бидструп, Кукрыникс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, посвященные героике, эпосу, драме (М. Глинка, М. Мусоргский, Д. Шостакович, А. Хачатурян, К.В. Глюк, В.А. Моцарт, Л. Бетховен, А. Скрябин, Г. Свтридов, А. Шнитке, Ч. Айвз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С. Прокофьев, Р. Щедрин, Э. Артемьев, А. Петров, М. Таривердиев, Н. Рота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 А.Захри «Высота», Г.Чухрая «Высота», Н. Михалкова «Неоконченная пьеса для механического пианино», Э. Рязанова «Карнавальная ночь», «Ирония судьбы, или С легким паром!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ли воспроизведение в образной форме сообщения друзьям, согражданам, современникам, потомкам с помощью выразительных средств разных видов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 современном человеке в образно-символической форме. Выбор из золотого фонда мирового искусства произведения, наиболее полно отражающего сущность человека. Обоснование своего вы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расота в искусстве и жизни (11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 эмоций, чувств, поступков 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волами красоты в живописи, скульптуре, архитектуре, музыке и других искусств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ный портрет Нефертити, скульптура Афродиты Милосской,  икона Владимирской Богоматери, «Мона Лиза» Леонардо да Винчи; скульптурные и живописные композиции («Весна» О.Родена, «Весна» С. Боттичелли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(Ж.Л. Давид, У. Тернер, К.Д. Фридрих, Ф. Васильев, И. Левитан, А. Куинджи, В. Поленов и др.). Портреты (Ф. Рокотов, Б.Кустодиев, художники-символис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образы в произведениях Ф. Рокотова, Б. Кустодиева, художников-симво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посвященные красоте и правде жизни (Д. Каччини, И.С. Бах, Ф. Шуберт, Ф. Шорен, И. Штраус, Э. Григ, Ж. Бизе, М. Равель, М. Глинка, П. Чайковский, С. Рахманинов, Г. Свиридов, В. Кикта, В. Гаврилин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ие интерпретации классической и современной музы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и проза (У. Шекспир, Р. Бернс, А. Пушкин, символисты, Н. Гоголь, И. Тургенев, И. Бунин, Н. Заболоцкий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 Г. Козинцева «Гамлет», «Король Лир», А. Тарковского «Солярис», С. Бондарчука «Судьба человека», «Война и мир», Ю. Норштейна «Ёжик в тумане», М. Формана «Амадей», «Пролетая над гнездом кукуш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 и балетов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современного человека средствами любого вида искусства: портрет в литературе (прозе, стихах), рисунке, живописи, скульптуре, фотографии (реалистическое и абстрактное изображение, коллаж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различных состояний природы (в рисунке, живописи, фотографии, музыкальном или поэтическом произведении). Показ красоты человеческих отношений средствами любого вида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красное пробуждает доброе (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Древней Греции, произведения Микеланджело, О. Родена, памятники Саласпилса (Латвия)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.Левитана, М.Нестеров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образы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Л.Бетховена, Ф. Шопена, А. Скрябина, Д. Шостако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и инструментальная музыка (К.В. Глюк, Л. Бетховен, П. Чайковский, В. Калинников, С. Рахманинов, Г. Свиридов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казки- оперы  (Н. Римский-Корса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ое творчество И. Дунаевского, А. Пахмутовой, Д. Тухманова, Б. Окуджавы, А. Розенбаума, Ю. Кима и др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, мифы, леге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, родины в русской прозе и поэзии (А. Пушкин, М. Пришвин, К. Паустовский, А.Грин – 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ушка» (сказка Ш. Перро, пьеса Е. Шварца, фильм Н. Кошеверова, М. Шапиро, балет С. Прокофье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Розыгрыш» В. Меньшова, «Чучело» Р.Быков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 класс (3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оздействующая сила искусства (9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тив идеологии социалистического строя в авторской песне, рок-музы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альная живопись, языческие идолы, амул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ый синтез искус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фальные арки, монументальная скульптура, архитектур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еликой Отечественной войны (живопись А.Дейнеки, П. Корина и др., плакаты И. Тоидзе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(рекламные плакаты, листовки, клипы), настенная живопись (панно, мозаика, граффит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кая культура дохристианской эпохи (ритуальные действа, народные обряды, посвященные основным вехам жизни челове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«Литургия», «Всенощное бдение», «Месса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лассика и массовые жанры (Л.Бетховен, П. Чайковский, А. Скрябин, С. Прокофьев, массовые песн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оенных лет и песни на военную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И. Дунаевский, Д. Шостакович, С. Прокофьев, А. Рыбников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страдная отечественная и зарубежная музыка. Образцы авторской песни (В. Высоцкий, Б. Окуджава, А. Градский, А. Макаревич, В. Цой и др., современные рок-групп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оэтов и писателей 19-20 вв. (Л.Толстой, Б.Пастернак, И.Шмелев и д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В. Маяко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оэтов-фронтовиков, поэтов-песен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видеокли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 40-50-х гг. ХХ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эскизы для граффити, сценария клипа, раскадровки мультфильма рекламно-внушающего характ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предвосхищает будущее (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пание красного коня» К. Петров-Вод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вик» Б.Кустоди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новой планеты» К. Ю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й квадрат» К. Мал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ника» П. Пикасс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Делоне, У. Боччони, д. Балла, Д. Северин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символистов (У. Блейк, К. Фридрих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ения С. Прокофьева, Д. Шостаковича, А. Шнитке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терменвокс, волны Мартено, синтезат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узыка, компьютерная музыка, лазерные шоу (н. Римский-Корсаков, А. Скрябин, Э. Артемьев, Э. Денисов, А. Рыбников, В. Галлеев, Ж.М. Жарр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гардная музыка: додекофония, серийная, конкретная музыка, алеаторика (А. Шенберг, К. Штокхаузен, Ч. Айвз и др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-музык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Брэдбери, братьев Стругацких, А. Беляева, И. Ефремов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Воспоминания о будущем» Х. Райнла, «Гарри Поттер» К. Коламбуса, «Пятый элемент» Л. Бессонна, «Солярис» А. Тарковского, «Капитан Немо» В. Левин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ого прогноза будущего средствами какого-либо вида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Дар созидания. Практическая функция.   (11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овременной среды (интерьер, ландшафтный дизай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живопись и декоративная скульптура. Иллюстрации к сказкам. Журнальная граф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окружающей жизни, бы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знак, фон, способ релаксации; сигнальная функция музык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звуковом и немом к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театре, на телевидении, в кино (на материале знакомых учащимся классических музыкальных произведений – 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виды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Малыш и Карлсон, который живет на крыше» В. Плучека и М. Микаэляна, «Шербургские зонтики» Ж. Деми, «Человек дождя» Б. Левинсона, «Мулен Руж» Б. Лурмэна, «Обыкновенное чудо» (пьеса Е.Шварца, фильм М.Захарова, музыка Г.Гладкова, мюзикл И.Поповски), мультфильм «Адажио» Г.Бардина 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на тему «Влияние классической/популярной музыки на состояние комнатных растений и домашних животны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Искусство и открытие мира для себя (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 Дюрера, геометрическое построение Ада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различных представлений о  системе мира в граф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композиции М. Эш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атюры, произведения крупн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ая, инструментально-симфоническая, сценическая музыка различных стилей и направлений (по выбору учите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усство в жизни выдающихся людей науки и культуры</w:t>
      </w:r>
      <w:r>
        <w:rPr>
          <w:rFonts w:cs="Times New Roman" w:ascii="Times New Roman" w:hAnsi="Times New Roman"/>
          <w:sz w:val="24"/>
          <w:szCs w:val="24"/>
        </w:rPr>
        <w:t xml:space="preserve"> (А. Бородин, М. Чюрленис, С. Рихтер, В. Наумов, С. Юдин, А. Эйнштейн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 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– наше все». Воплощение образа поэта и образов его литературных произведений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 по пушкинским местам, в проведении конкурсов чтецов, музыкантов и д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- 9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ение 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меть представление о жанрах и стилях классического и современного искусства, особенностях художественного  языка и музыкальной драматургии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4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пределять принадлежность художественных произведений к одному из жанров на основе характерных средств  выразительности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4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змышлять о знакомом  произведении, высказывая суждения об ос</w:t>
      </w:r>
      <w:r>
        <w:rPr>
          <w:rFonts w:eastAsia="Times New Roman" w:cs="Times New Roman CYR" w:ascii="Times New Roman CYR" w:hAnsi="Times New Roman CYR"/>
          <w:spacing w:val="-3"/>
          <w:sz w:val="24"/>
          <w:szCs w:val="24"/>
          <w:highlight w:val="white"/>
          <w:lang w:eastAsia="ru-RU"/>
        </w:rPr>
        <w:t>новной идее, средствах ее воплощения, интонационных особенностях, жанре, форме, исполни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ля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5" w:after="0"/>
        <w:ind w:left="360" w:right="19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4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0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0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спользовать знания о музыке и музыкантах, художниках,  полученные на уроках, при составлении домашней фонотеки, видеотеки и пр.</w:t>
      </w:r>
    </w:p>
    <w:p>
      <w:pPr>
        <w:pStyle w:val="Normal"/>
        <w:autoSpaceDE w:val="false"/>
        <w:spacing w:lineRule="auto" w:line="240" w:before="0" w:after="0"/>
        <w:ind w:left="24" w:firstLine="566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учение искусству в основной школе должно вывести учащихся на стандартный уровень знаний, умений, навыков.</w:t>
      </w:r>
    </w:p>
    <w:p>
      <w:pPr>
        <w:pStyle w:val="Normal"/>
        <w:autoSpaceDE w:val="false"/>
        <w:spacing w:lineRule="auto" w:line="240" w:before="0" w:after="0"/>
        <w:ind w:firstLine="59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Художественно-творческой деятельности учащихся VI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лассов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эмоциональность восприят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сознанность отноше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воспроизведение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личностно-оценочные сужде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еренос знаний, умений и навык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Всего: 3</w:t>
      </w:r>
      <w:r>
        <w:rPr>
          <w:rFonts w:eastAsia="Times New Roman" w:cs="Times New Roman CYR" w:ascii="Times New Roman" w:hAnsi="Times New Roman"/>
          <w:b/>
          <w:bCs/>
          <w:i/>
          <w:iCs/>
          <w:sz w:val="24"/>
          <w:szCs w:val="24"/>
          <w:lang w:val="en-US" w:eastAsia="ru-RU"/>
        </w:rPr>
        <w:t>4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 час</w:t>
      </w:r>
      <w:r>
        <w:rPr>
          <w:rFonts w:eastAsia="Times New Roman" w:cs="Times New Roman CYR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. 1 недельный 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 w:eastAsia="ru-RU"/>
        </w:rPr>
      </w:r>
    </w:p>
    <w:tbl>
      <w:tblPr>
        <w:tblW w:w="70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46"/>
        <w:gridCol w:w="1134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/n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1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 в жизни современного челове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 открывает новые грани ми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 как универсальный способ общ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4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ота в искусстве и жизн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5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красное пробуждает добро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Calibri;Arial"/>
                <w:lang w:val="en" w:eastAsia="ru-RU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 xml:space="preserve">9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Всего: 34 часов. 1 недельный ча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 w:eastAsia="ru-RU"/>
        </w:rPr>
      </w:r>
    </w:p>
    <w:tbl>
      <w:tblPr>
        <w:tblW w:w="70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46"/>
        <w:gridCol w:w="1134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/n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1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здействующая сила искус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 предвосхищает будуще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р созидания. Практическая функц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4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 и открытие мира для себ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Calibri;Arial"/>
                <w:lang w:val="en" w:eastAsia="ru-RU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34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 - ТЕМАТИЧЕСКОЕ ПЛАНИРОВАНИЕ ПО ИСКУССТВУ 8 КЛАСС</w:t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00"/>
        <w:gridCol w:w="5040"/>
        <w:gridCol w:w="5220"/>
        <w:gridCol w:w="56"/>
        <w:gridCol w:w="1564"/>
        <w:gridCol w:w="56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ифик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ГЭ, ЕГ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Искусство в жизни современного человека (3 часа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вокруг нас, его роль в жизни современного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. Клодт. Скульптура на Аничковом мосту. Санкт-Петербург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оровиковский «Портрет сестер Гагариных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я живопис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тектура: </w:t>
            </w:r>
            <w:r>
              <w:rPr>
                <w:rFonts w:cs="Times New Roman" w:ascii="Times New Roman" w:hAnsi="Times New Roman"/>
              </w:rPr>
              <w:t>Никольская церковь. Верхотурь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ауди. Саграда Фамилия (храм Святого Семейства) Барселон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видов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 роль искусства в жизни человека и общества;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 воспринимать  произведение в единстве его содержания и формы и выражать свое отношение к ним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 – стиль -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искусства. Художественный образ – стиль – язык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Обращение к искусству прошлого с целью выявления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полифункциональности и ценности для людей, жив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во все времена. Основные стили в искусстве прошлог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астоящего (Запад — Россия — Восток). Выразительные средства разных видов искусства в контексте разных 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ей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 юноши в золотом венке. Фаюм. Егип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финкс в Гизе. Егип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оден. Скульптура Граждане Кале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Малявин «Вих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Веласкес «Мен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Мени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искусства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закономерности искусства; особенности средств ху</w:t>
              <w:softHyphen/>
              <w:t>дожественной выразительности, языка разных видов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пецифику худ. образа в разных видах искусства, особенности языка, художественных средств выразительности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обсуждать содержание и выразительные средства худ. произведения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отзыв о спектакле, выставке, концерта, передач, фильмов, книг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ука и искусство. Знание научное и знание художественно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Искусство как образная модель окружающе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мира, 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гащающая жизненный опыт человека, его знания и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тавления о ми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оль искусства в формировании художественного и научного мышления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де Вооз «Аполлон и муз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оден «Поэт и му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еонардо да Винчи (1452—1519) — основоположника художественной культуры  Высокого Возрождения «Витрувианский человек», «Джокон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Б. Шарден «Натюрморт с атрибутами нау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Фетти «Архиме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кальная живопись бушм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пан собора Сент-Лазар. Отен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ателло. Благовещение. Церковь Санта-Кроче. Флоре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А.Моцарт Симфония № 40(1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зия древнеримского поэта Авсо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а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сло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а (античность, средневековье, Возрожд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бираться в соотношении научного и художественного творчества;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зовать многообразие форм худ. воплощения мира;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щей музыки с образным строем архитектурных памятников, особенностями одежды разных эпох и народов;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о многообразии материальной и худ. культуры на примерах произведений различных видов искус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Искусство открывает новые грани мира (7 ча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рассказывает о красоте Земли. Литературные стран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опыт передачи отношения к миру в об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ной форме, познания мира и самого себя. Откры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редметов и явлений окружающей жизни с помощью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Рыленков «Все в тающей дымке», М. Пришвин «Неведомому другу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Шишкин, И.Левитан «Вечерний зв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виды и жанры искусства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блюдать жизненные 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разные эмоциональные состояния при создании этюдов (литературных, живописных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 в живописи, музыке, литературе. Зримая 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бщечеловеческие ценности и формы их передачи в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усстве. Стремление к отражению и осмыслению 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ами искусства реальной жизни. Образы природы, че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века, окружающей жизни в произведениях русски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зарубежных мас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Грачи прилет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Левитан «Озеро.Русь», «Весна. Большая вода», «Над вечным поко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оне «Здание парламента в Лондоне», «Руанский собор на восходе солн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иваль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И.Чайк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звук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изображения пейзажа в текстах, музыке и живописи;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отношение особенностей композиции (формы) в воплощении художественных образов живописи;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ы, язык жестов, графики и т.д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ждение сходных и различных черт, выразительных средств, воплощающих отношение творца к природе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, презентации «Пейзаж в литературе, музыке, живописи»  и обосновывать выбор худ. Произвед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в зеркале искусства: жанр портрета. Портрет в искусстве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человека в скульптуре, живописи, графике. Автопортрет. Изображения детей в русском искус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зо. Скульп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ертити. Древний Егип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. Дискобо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ситель. Афродита Книдск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 каракал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Фальконе Памятник Петр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в Санкт-Петербург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. Живопис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юрер Автопортр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араваджо «Лютнис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Греко «Мужской портрет с рукой на груд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брандт Харменс ванн Рейн «портрет старух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Буше «Концер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атто «Меццете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Делакруа «Фридерик Шопе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Осьмеркин «Портрет Аветов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/>
            </w:pPr>
            <w:r>
              <w:rPr>
                <w:rFonts w:eastAsia="Times New Roman" w:cs="Times New Roman" w:ascii="Times New Roman" w:hAnsi="Times New Roman"/>
              </w:rPr>
              <w:t>Ф.  Рокотов «Портрет А.Струйской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оровиковский Д. Левицкий, О. Кипренский,К. Брюллов, И. Репин, М. Врубель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.П.Полонск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Заболоцкий</w:t>
              <w:tab/>
              <w:t xml:space="preserve"> «Портрет Марии Лопухин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ссматривать особенности воплощения образа средствами разных видов искусства в историко-культурной ретроспективе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VIII в. В России называют веком портрета. В жанре портрета писали лучшие русские художники: Ф.  Рокотов, Д. Левицкий, О. Кипренск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Брюллов, И. Репин, М. Врубель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Репин «Автопортрет», «Бородин», «Портрет Л.Толстого», «Антон Рубинштей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Бородин «Ноктюрн» из струнного квартета №2, «Богатырская» экспозиция Симфонии№2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Толстой «Война и Мир» (ночной разговор Сони и Наташ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особенности композиции (формы) в воплощении художественных образов живопис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ожественных произведений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чиналась галере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создания Третьяковской галере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ичность Павла Михайловича Третьяков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Н. Ненарокова «Почетный гражданин Моск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Репин «Портрет П.М.Третьяк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еров «Странник», «Охотники на привале», «Рыбол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Флавицкий «Княжна Тарака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художественную информацию для создания альбома, альманаха, компьютерной презентации на тему «Жанр портрета в культуре разных времен»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й портрет. Александр Невск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ость А. Не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Князь 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атюры Новгородского свода.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ша фильма «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Святой преподобный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Прокофьев «Александр Невский (фрагмент кант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Эйзенштейн «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о-Невская лав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, какими знаниями обогащает знакомство с различными произведениями искусства (живописным портретом, литературным текстом, музыкальным произведением)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слух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ВС разных видов искусства, воплощающие характеры героев и персона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й портрет. Портрет композитора в литературе и кин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м, сценическим действие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внемузыкальными ассоциациями расширяют ее возмож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Рерих Эскиз декорации оперы «Князь Иго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рубель Иллюстрации к трагедии А.Пушкина «Моцарт и Саль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 В._А.Моцарта «Свадьба Фига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 С.Прокофьева «Ромео и Джуль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Моцарт и Саль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.Форман «Амадей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ный, язык жестов, графики и др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рассматривать особенности воплощения образа средствами разных видов и жанров искусства в историко-культурной ретроспективе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. произведений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ться в системе ценностей, представленных в произведениях искусст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Искусство как универсальный способ общения (7 ч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в зеркале искусства. Роль искусства в сближении народ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родов, стран, эпох.</w:t>
            </w:r>
            <w:r>
              <w:rPr>
                <w:rFonts w:eastAsia="Times New Roman" w:cs="Times New Roman" w:ascii="Times New Roman" w:hAnsi="Times New Roman"/>
              </w:rPr>
              <w:t xml:space="preserve"> (музеи, международные выставки, конкурсы, фестивали, проекты)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. Богоматерь Каза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Аникушин. Памятник А.С.Пушкину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ухина. Памятник П.И.Чайковскому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блемы фестивалей, конкурсов,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.Утсон. Оперный театр в Сид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зей. 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вр. Пари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рмитаж. Санкт-Петер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до. Мадр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картинная галерея. Дрез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политен-музей. Нью-Йор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Концерт №1 для фортепиано с оркест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ат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премия «Золотая мас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роль и значение искусства в жизни человека и общества и уметь рассуждать о них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пецифику искусства и его особенности как универсального способа общения и использовать коммуникативные свойства искусства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произведения разных видов искусства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собенности языка и соотносить их с эпохой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читывать» информацию, заключенную в памятниках культуры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содержание (смысл, художественную информацию) шедевров мирового искусства с позиции их эстетической и нравственной ценности: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 информацию о конкурсах и фестивалях различной тематической направленности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свой вариант афиш конкурса или фестиваля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художественного перевода – искусство общения. Искусство – проводник духовной энергии. Как происходит передача сообщения в искусств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оздание, восприятие и интерпре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ция художественных образов различных искусств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роцесс коммуникаци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Заболоцкий «Портрет М.Ю.Лермонт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.Штилер. «Портрет И.-В.Г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звестный художник «ПортретУ.Шексп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рнишников «Жестокие роман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Гитари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Матисс «Девушка в желтом и голубом с гита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ы М.Ю.Лермонтова «Из Гете» («Горные верш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Маршака и А.Финкеля сонетов У.Шексп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с «Горные вершины» композиторов А.Варламова и А.Рубинште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е версии Сонета № 90 – Д. Кабалевского и Б.Горбоно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чик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ть содержание и эмоциональный строй художественных переводов (поэтический перевод, музыкальные версии одного и того же поэтического текста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тилистические особенности художественного перевода;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ть о посещенных музеях, художественных галереях, архитектурных памятников мирового значения, своего края, города, поселка и др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вовать в различных видах художественно-исполнительской деятельности;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ее коммуникативное значение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и символы искус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пособы художественной коммуникации. Знаково-сим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лический характер искусства. Разница между знако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имволом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Ван Стрек «Суета 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де Шампань «Суета 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ан Бейерен «Натюрморт с лангус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Хеда «Натюрм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лас «Натюрморт с устриц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пн Гог «Церковь в Овере», «Натюрморт с олеанд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Скрип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е гим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альные пьесы «Вечное движение» Н.Паганини, Ф. Мендельсона, Н. Римского-Корсак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юрм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зличать и раскрывать символику основных религиозных обрядов, изображений святых (иконы)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мысл худ. образа различных видов искусства как выразителя эпохального, национального, индивидуального стиля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е послания предков. Разговор с современник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оль искусства в понимании смыслов информации, посылаемой человеку средой и человеком среде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, В.Васнецов «Снегур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Рублев «Троица» Ик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Снегурочки в музыке Н.Римского-Корсакова и П.Чай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, Теат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ы – праздники Масленица, Рождеств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арковский «Андрей Рублев»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фы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ценарий народного праздника (по выбору учащихся), используя его знаки и символы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нтетический характер образов кино, роль музыки в ритмизации действия, характеристике персонажей, драматургии 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ы в жизни и искусств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Информационная связь между произведением искус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и зрителем, читателем, слушателем. Освоение 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енной информации об объективном мире и о субъектив</w:t>
              <w:softHyphen/>
              <w:t xml:space="preserve">ном восприятии этого мира художником, композитор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исателем, режиссером и д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Левитан Владимир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Распутица», «зимня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Шишкин «Рож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Метел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узык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Свиридов «Тройка», «Зимня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линка «Попутная пес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«На трой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ахманинов Прелю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Танеева кантата «Иоанн Дамаск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песни «Не одна-то ли во поле дороженька», «Ах, ты поле моё», «ах, ты степь широкая», «Ямщик, не гони лошад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ахмутова «Ге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.Новиков «Эх, дорог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етель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.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дорог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чащий цвет и зримый зв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аконичность и емкость художественной коммуникации. Диалог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.Кандинский «Черный аккомпанемент», «Контрастные звуки», Композиц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>», «Желтый звук», «Увертюра. Фиолетовый клин»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анализировать ИВС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-поэтическая символика ог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творца произведения искусства к современникам и потомкам через музыкально – поэтическую символику ог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Н.  Скрябин. Симфоническое произведение «Прометей» («Поэма огня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Бетховин. Симфония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омузыка (аппара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ерное ш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греческий миф о Прометее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огн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образно-символической форме сообщение друзьям, согражданам, современникам и т.д. с помощью выразительных средств разных искусств или информационных технолог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полугод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Красота в искусстве и жизни (9 ч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Что такое крас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пособность искусства дарить людям чувство эстетического переж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Серебрякова «Автопортр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еров «Портрет Мики Мороз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н Гог «Цветущее дере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Гирландайо «Портрет Джованны Торнабуо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Заболоц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личать объекты и явления реальной жизни и их образы, выраженные в произведениях искусства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яснять их отличие друг от друг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использовать различные художественные материалы для передачи собственного художественного замысла</w:t>
            </w:r>
            <w:r>
              <w:rPr/>
              <w:t>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ткровенье вечной  красоты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красоты. Различие реакций (эмоций, чувств, поступков) человека на социальные и природные явления в жизни и в искус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эль Санти «Сикстинская мадон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«Богоматерь Белозе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«Богоматерь Владими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итва «Аве, Мария» - Д.Палестрина, И.Бах, Дж. Качнини, Ш.Гуно, Дж. Верди, Ф.Шуберт на слова В.Ско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нь Пресвятой Богородице – «Всенощная» П.Чайковского и С.Рахманино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анры искусства и их роль в жизни человека;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и оценивать произведения различных видов искусства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тывшая 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 В художественных произведениях люди издавна воплощали свое представление об идеальной красоте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ь Вознесения в Коломен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ь Покрова на Нер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мский со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ёльнский со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композицию на заданную тему на плоскости (живопись, рисунок, орнамент) и в пространстве (скульптура, художественное конструирование)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 ли у красоты свои зако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е в художественном произведении двух реальностей – действительно существующей и порожденной фантазией худож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отто «Оплакивание Хри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ет Дориф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Учелло «Битва при Сан-Ром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фен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-дворец на Кр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оцарт. 1 часть Симфонии № 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Шуберт «Неоконченная симфо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мо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метр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нать специфические особенности язык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ные эпохи, в разных слоях обществ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да ли люди понимали красот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в понимании различных социальных групп в различные эпох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Буше «Госпожа Помпаду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енуар «Танец в деревне», «Танец в горо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Кустодиев «Купчи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Л. Давид «Клятва Гораци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ий дар творчества: радость и красота созид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стерство исполнительских интерпретаций  классической и современно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Портрет Веры Мухи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рин «Портрет пианиста Игумн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Тропинин «Портрет А.Пушк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исаро «Бульвар Моцар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различные исполнительские трактовки музыкальных произведений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оотносятся красота и польз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ота в понимании различных социальных групп в различные эпох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. Бернини. Скульптура «Аполлон и Даф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де Хох «м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Снайдерс «Натюрморт с фруктами и овощ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Жилинский «Воскресны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онтхорст «Концерт на балк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.Вермер «У клавес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музыки (драматургией музыкального произведения);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онтраста в создании гармонии целого как выражения красот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человек реагирует на явления в жизни и в искусств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 Мунк. «Кр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Гер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Гойя «Сон разума рождает чудовищ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Шостакович Симфония №7 «Ленинградска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ать содержание и выразительные средства художественного произведения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ышлять о произведениях искусства, выявлять важные, значимые жизненные проблемы;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скизы плаката или рекламные листочки на социально значимые те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Прекрасное пробуждает добро (7ч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ующая сила искусства. Воспитание искусством – это «тихая работа» (Ф.Шиллер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стно-ориентационная, нравственная, воспитательная функции искусства. Арт-терапевтическое воздействие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ая мораль в сказочных образ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аустовский, М.Пришвин, А.Пушкин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эль, А.Венецианов, А.Дейнеки, рисунки А.С.Пушкина, М.Ю.Лермонтова, Ф.Достоевског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временная инструментальная музыка разных стра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 жизненные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ей между произведениями разных видов искусств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искусства, выявлять важные, значимые жизненные проблемы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плаката или рекламные листочки на социально значимые темы, например «Моя семья», «Экология души», «Здоровый образ жизни, «Мир моих увлечений»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созданной реальности – поэтизация, идеализация, героизация и д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ический пафос в монументальной скульптуре. Героические образы в музыкальных произвед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нументальная скульптура Древней Гре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ульптуры С.Кон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ы Римского-Корсак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ы природы, Родины в русской прозе, поэзии и живописи. Поэтизация образа матери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творческого порыва в произведениях живописи, скульптуры, рисунках, фотографиях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Есенин,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ы – образ матери в разных стран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ческие образы в вокальной и инструментальной му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кусство как модель для подражания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вокальной и инструментальной музыки Л.Бетховена, Ф.Шопена, Я.Скрябина, Д.Шостаковича, К. Глюка, П.Чайковского, С.Рахманинова, Г.Свири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енное творчество современных авторов (А.Дунаевский, А.Пахмутова, Д.Тухманов, Б.окуджава, А.розенбаум, Ю.Ким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ИВС, и анализировать, комментировать, писать отзыв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и замысел совместного проекта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искусств  в создании художественных образ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отнесение чувств, мыслей, оценок читателя, зрителя, слушателя с ценностными ориентирами автора художественного произведения – художника, композитора, писател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Перро. Сказка 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Шварц. Пьеса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Кошелев, М.Шапиро. Фильм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.Прокофьев. Балет «Золушк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способы изображения персонажей в разных видах и жанрах искусства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ходства и различия;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исследовательской и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ться и взаимодействовать в процессе подготовки и осуществления проекта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ал человека в искусстве. Воспитание душ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остижение худ. образов разных видов искусства, воплощающих черты человека, его стремление к идеалу, поиск истины, добра и красоты. (сказки и песни)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сказки, мифы, лег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остоцкий «Доживем до понедель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еньшов «Розыгры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ыков «Чучел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, корректировать рецензию на фильм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опыт художественно-творческой деятельности на уроках, во внеурочной и внешкольных занятиях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ить презентацию проекта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олна чудес могучая прир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-во часов: 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 - ТЕМАТИЧЕСКОЕ ПЛАНИРОВАНИЕ ПО ИСКУССТВУ 9 КЛАСС</w:t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3"/>
        <w:gridCol w:w="12"/>
        <w:gridCol w:w="902"/>
        <w:gridCol w:w="2342"/>
        <w:gridCol w:w="81"/>
        <w:gridCol w:w="5314"/>
        <w:gridCol w:w="81"/>
        <w:gridCol w:w="102"/>
        <w:gridCol w:w="56"/>
        <w:gridCol w:w="4083"/>
        <w:gridCol w:w="75"/>
        <w:gridCol w:w="1543"/>
        <w:gridCol w:w="81"/>
      </w:tblGrid>
      <w:tr>
        <w:trPr>
          <w:trHeight w:val="37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ифик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ГЭ, ЕГ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действующая сила искусства (9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Выражение общественных идей в художественных образах. Искусство как способ идеологического воздействия на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вая капелла имени М.И.Гл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ат Окудж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 Гал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 Высоц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 Гребенщиков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оставлять художественные образы, символизирующих власть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являть сходства и различия этих образов, называть общие (типические) черт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Способность искусства внушать определенный образ мыслей, стиль жизни, изменять ценностные ориентации. Отражение и прославление величия в триумфальных сооружениях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ные темы и великие исторические события в русском искус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Л. Давид «Бонапарт, пересекающий Альпы на огненном скаку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.Левицкий «Екатери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пись А. Дайнеки, П. Корина и др., плакаты И. Тоидзе и др. Рекламные плакаты, листовки, клипы; настенная живопись (панно, мозаика, граффи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из Прима Порто. Римская стату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ателло. Статуя кондотьера Гаттамелаты. Паду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Шит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худ произведения одного вида искусства в разные эпохи или представлять целостный образ одной эпохи по произведениям различных видов искусства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и власть. Манипуляция сознанием человека в период 30-50-х г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 (архитектура, живопись, плакаты, кино)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Великой Отечественной войны в станковом и монументальном искусстве; мемориальные ансамб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умфальная арка на Елисейских Полях в Париж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умфальная арка на Кутузовском проспекте в Моск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нский собор Московского Крем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ский собор Новоиерусалимского монасты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Иофан Дворей советов (проект), образец архитектуры эпохи тоталириз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я разных видов искусства с позиции позитивных и/или негативных влияний на чувства и сознание человека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и средствами воздействует искусство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а  художественной выразительности:  композиция, форма, ритм, пропорции, фактура, цвет, тон, интонация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етров-Водкин. «Ябло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Сезан «Натюрморт с белым кувшин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Весенни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Боттичели «Вес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Судейкин «Балетная пасто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енецианов «Спящий пастуш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ейнеки «На кат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 «П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ы из мультфильма «Мадагаск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Джакометти . Скульптуры «Собака», «Кошка», «Па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о Вивальди «Веснна» - первый концерт в цикле «Времена Года», «Сон крестьянина», «Танец0пастора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цы народно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ургия, всенощное бдение, месс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ка: Бетховен Л., Чайковский П., Скрябин А., Прокофье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тский собор 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девичий монастырь. Москв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ура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и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графически композиционное построение картин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остроения музыки (формы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композиции произведений изобразительного и музыкального искусст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ритмическую организацию орнамента, композиции картины, музыки разных эпох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архитектуре.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интез искусств — это соединение нескольких разных видов искусства в художественное целое, сотворение оригинального художественного явления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иевский собор 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-Шапель (Святая капелл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ня на острове Сите. Париж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мско-католический храм непорочного зачатия Пресвятой Девы Марии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четь Джми Мадж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дийский х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йский собор в Нов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йский собор в Кие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тая София в Стамбуле (Константинопол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храмовая музыка.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жизненные и художественные ассоциации с пропорциями архитектурных сооружений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технике аппликации композиции по собственному замыслу или на заданную тему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 Синтез искусств в усилении эмоционального воздействия на человека. Духовная музыка в синтезе с храмовым искусством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музыка в храмовом синтезе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ышенность религиозно-нравственных идеалов.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и описывать специфику храмов, представляющих основные мировые религии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театре, кино, на телевидении.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  <w:r>
              <w:rPr>
                <w:rFonts w:eastAsia="Times New Roman" w:cs="Times New Roman" w:ascii="Times New Roman" w:hAnsi="Times New Roman"/>
              </w:rPr>
              <w:t xml:space="preserve"> Сцена из оперы «Князь Игорь» А.Боро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балета «Спящая красав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балета «Ярославна» Б.Ти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 «К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инский театр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ский театр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о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-опера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роль синтеза искусств в театре, кино, на телевиден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 анализировать различные худ. произведения, использовавшиеся в разные годы для внушения народу определенных чувств и мыслей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искусств в театре, кино, на телевидении. Общие законы восприятия композиции картины и сц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ние художественного замысла и воплощение эмоционально-образного содержания музыки сценическими средствами. Музыкальные видеокли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ролики на телевидении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ять песни и известные хиты из мюзиклов и рок-опер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эскизы декораций или костюмов к музыкальному спектаклю, опере, балету, мюзиклу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предвосхищает будущее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средствами искусства о социальных опасностях. Предсказания научных открытий. Видеоролики известных компаний (например, Сбербанк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, современных видеороликах известных компа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предвосхищает будущее (7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 предвосхи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видение сложных коллиз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</w:rPr>
              <w:t xml:space="preserve"> в.в. в творчестве художников, композиторов, писателей авангарда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ичи «Персей обращает Финея в камень с помощью головы Медузы Горг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 Берн-Джонс «Персей и стигийские нимф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 из мультфильма «Избушка на курьих нож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 «Баба-Яга в сту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авнецов «Ковер-самолет»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казание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фора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легория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це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казки, народные предания, легенды, персонажи которых предвосхитили явления и события будущего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ь эссе об одном из явлений современного искусства, в котором есть скрытое пророчество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знания дает искусство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ние иносказаний в живописи символистов. Поиск новых выразительных возможностей языка искусства: цветомузыка, музыкальные инструменты, компьютерная музыка, лазерные шоу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осказания в живописи симво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Э.Лиотар «Шоколад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н Гог «Вороны над пшеничным полем», «Звездная ноч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 художественного фильма «Девять дней одного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ах: фуг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жизненные ассоциации музыки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казания в искусстве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едвосхищение будущих открытий. Фантастические образы в литературных произведениях, фильмах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юрер «Четыре всадника». Гравюра «Апокалипс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Гойя. «Какое мужество!» офорт, «Скорбное предчувствие будущего» оф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Кустодиев «Большевик», «Портрет Шаляпина», «Куп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Юн «Новая план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Лентулов «Василий блаженный», «Звон. Колокольня Ивана Великого», «Моск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арковский «Андрей Рубле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кольные звон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соотношении науки и искусства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вида искусства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разных искусств и выявлять их идеи с позиции сегодняшнего дня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разработке музыкально-литературного сценария на тему «Колокольные звон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казания научных от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е с позиции предвосхищения будущего, реальности и вымысла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и и новаторство в искусстве.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о художественных направлениях в искусств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ардо да Винчи. Эскизы летательных апп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и и обложка книги Ж.Верна «Путешествие на Лу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произведений с позиции предвосхищения будущего, реальности и вымысла.</w:t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ученый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Эшер «Солнце и луна», «День и ночь», «Ящер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Делоне «Башня», «С уважением в Блер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Ларионов «Петух (Лучистый этюд), «Лучистый пейз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Филонов «Формула весны, «Формула Вселенной»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создании средствами искусства композиции, отражающей представления о будущем России, мир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абстрактного искусств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крытое пророчество будущего в произведениях современного искусств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искусств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компьютерный монтаж фрагментов музыкальных произведений (звукосочетаний) на тему «Музыка космоса)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 полугод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р созидания (11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фелева башня. Пари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милой комплекс «Алые паруса»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ламент. Лонд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ль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поль. Афины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ое искусство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эстетика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подготовке проекта «Искусство на улицах нашего города»: создавать эскиз-проект ландшафтного дизайна сквера, парка; дизайн интерьера школы, музея, актового зала, спортивной или игровой площадки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 для презентации проектов на школьной конференции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фотомонтаж «Площадь современного города», «Реклама в нашем поселке» Магазины : убранство и интерьеры», Фонари на улицах города», Традиции и современность в облике моего города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Архитек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анорама Петропавловской площади и Адмиралтейства. Петербур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нский Акрополь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коринф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ий дети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и здание городской ратуши. Пра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ан. Самарканд. Узбеки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стор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Санкт-Петербурга начала 20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Москвы 16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снецов «Расцвет Кремля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ать в виде чертежа план-схему средневекового города, передавая характерные черты русского, европейского, восточного города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использования монументальной живописи и декоративной скульптуры в современных городах, областных центрах и в других местах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особенности изображения городов на старинных гравюрах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современного города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графика и ее использование в полиграфии, дизайне, архитектурных проектах. Развитие дизайна и его значение в жизни современного общества. Вкус и м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-Л. Райт Дом над водопа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Шехтель Особняк Рябуш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Ле Корбюзье Капелла Нотр –Дам – дю – 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Фостер Здание «Корнишон». Лонд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оперы. Сидней. Австр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хэттен. Нью-Йорк. СШ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Гауди. Ла Педр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Сикейрос. Вехи истории. Роспись стены. Мехико, Индустрия Детройта. Роспись стены. Детройт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учать облик своего города (района, деревни, поселка) и выявлять его особенности с позиции традиций и новаторст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овременные архитектурные постройки с их функциями в городском ландшафте, с климатическими условиями, определять особенности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слеживать историческую трансформацию одного из предметов быта или орудий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 панно, витража или чеканки для украшения фасада или интерьера здания (жилого, офисного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-проект ландшафтного дизайна фрагмента сквера, парка и т. д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коллективную работу «Проект детской площадки»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изображений в полиграф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Доре «Дон Кихот», «Ад.Вергилий и Данте», иллюстрация к роману М.Сервантеса «Дон Ких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Бенуа «Медный всадник», «Пиковая да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рубель» «Дем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. Иллюстрация к сказке «Василиса Прекрас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Фаворский Иллюстрация к «Повести о полку Игоре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ьная граф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графия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графическая промышл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нимать особенности художественного оформления, иллюстрирования книги, журнала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выразительности художника-графика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особенности музыкальной иллюстраци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ботать со справочниками, словарям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любимого героя (иллюстрация) различными изобразительными техникам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макет в технике коллажа или компьютерной графики журнала, компакт-диска, сборника стихов, (оформление обложки, титульный лист, страницы с иллюстрациями, фото, рисунками, буквицы и т.д.)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антирекламу товара, услуги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дизайна и его значение в жизни совреме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.Макинтош. Стул, интерьер Дома любителя искусств, софа, спальная комн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Малютин. Фрагмент деревянной изб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Дали.  Флакон для духов, идея шляпки в форме туфл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: классицизм, модерн, арт-деко, минимализм, хай-тек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тили дизайна;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элементы художественного языка дизайнерского искусства;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проект элемента интерьера в заданном стил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 – прикладное искусство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екоративно-прикладное искус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илонский кратер. Гр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гмент краснофигурной вазы. Гр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яные фигурки играющего на лире и танцующих женщин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форовые тарелки Китай. 17 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жал и ножны. Западная Евро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берже. Пасхальное яйцо. 19 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ая императорская корона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он северной избы. Кар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ьная маска. Габон. Аф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ий ковер. Иран. Изделия из янтаря. Поднос. Жост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нос с черненым орнаментом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аковский «Боярыня у окна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мволику орнаментов на различных произведениях декоративно-прикладного искусства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народные песни с произведениям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нформацию об истории одного из известных народных промыслов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художественные образы различных искусств с позиций эстетических и практических функций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эскизы росписей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быт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дназначение музыкального искусства и его возможности в духовном совершенствовании личности. Функции легкой и серьезной музыки в жизни человека. Музыка как знак, фон, способ релаксации; сигнальная функция музыки и др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ерный ансамб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женских полуфигур. Музыкант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фонический орк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ой военный орк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ильон. Старинная гравю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нчаловский. Портрет С.Прокофьев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: серьезная, легкая, танцевальная, марш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принадлежность музыкального произведения к области легкой или серьезной музыки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ргументировать свой ответ, анализируя содержание, эмоциональный строй, средства выразитель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одержание танцевального конкурса или дискотеки («От гавота до брейк-данса»)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ывать элементы костюмов, отражающие эпоху, подбирать музыкальные записи, подготавливать выступления танцевальных пар.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интерактивный музей «Классическая музыка в современной обработке» или «Классика на мобильных телефонах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е, общедоступные искусства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 Э.Стейхена, С.Прокудина-Горского, Й.Судека, А.Род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атный плакат кинофильма «Веселые ребята», «Броненосец Потемкин», «Иван Гроз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постеры кинофильмов «Супермэн», «Спайдерман», «Звездные вой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 из фильма «Веселые ребята», «Женщина, которая изобрела любов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а Холодная, звезда русского дозвукового 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 «Времена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прое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«Осенняя песнь (Октябрь), «На тройке (Ноябрь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работы фотоаппа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портретную галерею учителей и одноклассников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исать литературные комментарии к серии фотографий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жанры киноискусства, приводить примеры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эстетическую, нравственную, и практическую направленность театральных постановок и фильмов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соотносить средства анимации и музыки мультфильма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ировать телевизионные передачи по жанрам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редства художественной выразительности и делать собственные умозаключения, выводы о функциях, значении, особенностях влияния телевидения на человек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 природа ки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кино. Особенности кино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Роль музыки в звуковом и немом кино. Значение киноискусства в популяризации музыкальной классик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алатозов «Летят журавли» 1957 – пьеса В.Розова «Вечно жив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 в театре и ки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ыкновенное чудо» - пьеса Е. Шварца, фильм -  М. Захарова, музыка – Г. Гладкова, мюзикл – И. Попов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ио Морриконе - кинокомпозитор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язык киноискусства как средства раскрытия драматургии музыкальных, литературных образов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ные смыслы образов искусства, или Знаки музыкальных хи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азо Альбинони «Адаж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 Брайт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й Ба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ра Фаби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Бардин. Мультфильм  «Адажио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проводить конкурс «Музыкальные пародии»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рограммы концертов, музыкальных фестивале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 основе анализа кинофильмов формулировать вопросы дискуссии на темы: «Зло мгновенно в этом мире, неизбывна доброта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претировать музыкальное произведение разных исполнителе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и открытие мира для себя (7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себе как первый шаг к творчеству. Красота творческого озарения. Творческое воображение на службе науки и искусства – новый взгляд на старые проблемы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икассо «Девочка на ша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Философ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страницы. Понимание красоты в искусстве и науке: общее и особенное. Специфика восприятия временных и пространственных искусств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ча арабского философа Халиля Джибрана «Перед престолом Крас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отечественной и зарубежной литературы (У. Шекспир, А. Пушкин, Н. Гоголь…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ие миниатюр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место, которое  занимают изобразительные искусства, музыка, литература, театр, кино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построения в искусстве. Совместная работа двух типов мышления в разных типах искусства. Изображение различных представлений о системе мира в графике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различных представлений о системе мира в графике и декоративной композиции. Симметрия и асимметрия в искусстве и нау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Дюрера, геометрическое построение фигуры Ада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оративные композиции М.юЭшера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музыкальной композиции, основанные на специфике восприятия человеком окружающих явлений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ние красоты в искусстве и науке: общее и особенное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знакомой учащимся вокально – хоровой, инструментально – симфонической, сценической музыки различных стилей и направлений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личную фонотеку и составлять перечень музыкальных произведений по разделам: «Классическая музыка», «Народная музыка», «Современная музыка» с личными комментариями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богатство искусства. Искусство в жизни выдающихся деятелей науки и культуры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 известных писателей и поэтов о предназначении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Бородин – химик и композитор, С. Рихтер – пианист и художник, В. Наумов – режиссер и худож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ибсон «Страсти Христо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Шумажер «Призрак оперы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держание, эмоциональный строй, ИВС произведений разных видов искусства;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воображение режиссеров как основа развития идеи, сюжета, образов героев театрального спектакля или кинофильма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воображение режиссера, как основа развития идеи, сюжета, образов героев театрального спектакля или кино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амлет» Г. Козин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Баллада о солдате» Г. Чух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Небеса обетованные», Э. Рязанова и др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фрагментов театральных постановок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ушкин – наше все»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ичество часов: 3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учебно-методического и материально-технического обеспеч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я музыкаль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и художественный труд: 1—9 классы / Под рук. Б. М. Неменского. 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, 2005.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 xml:space="preserve">MULTIMEDI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держка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зыкальный класс. 000 «Нью Медиа Дженерейш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льтимедийная программа «Шедевры музыки» издательства  «Кирилл и Мефод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льтимедийная программа «Энциклопедия классической музыки» «Коминф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льтимедийная программа «Музыка. Ключ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Мультимедийная программа "Музыка в цифровом пространств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ультимедийная программа «Энциклопедия Кирилла и Мефодия, 2009г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Мультимедийная программа «История музыкальных инстр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Единая коллекция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collection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ross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du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atalog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br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44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-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5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6-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53-552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1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4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Российский общеобразовательный портал -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://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music</w:t>
        </w:r>
      </w:hyperlink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du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Детские электронные книги и презентации -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://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viki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df</w:t>
        </w:r>
      </w:hyperlink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</w:hyperlink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научно-методической литературы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Изо. МХК. Содержание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о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документов и методических материалов), М.,И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тана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,2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ых документов. Искус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, Дрофа, 2005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образование в шко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, Л.В.Школяр, М., Академия, 2001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иев Ю.Б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ая книга школьного учителя-музыка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, Владос, 2002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научить любить Родину», М., Аркти, 2003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н Д.К. «Сто великих композиторов», М.,Вече, 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зыкальное воспитание в школе» сборники статей под ред. Апраксиной О.А. выпус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9,17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онерский музыкальный клу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№15,20-24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ные сборник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Style14">
    <w:name w:val="Схема документа Знак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character" w:styleId="Style17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ind w:hanging="20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collection.cross-edu.ru/catalog/rubr/f544b3b7-f1f4-5b76-f453-552f31d9b164/" TargetMode="External"/><Relationship Id="rId6" Type="http://schemas.openxmlformats.org/officeDocument/2006/relationships/hyperlink" Target="http://collection.cross-edu.ru/catalog/rubr/f544b3b7-f1f4-5b76-f453-552f31d9b164/" TargetMode="External"/><Relationship Id="rId7" Type="http://schemas.openxmlformats.org/officeDocument/2006/relationships/hyperlink" Target="http://collection.cross-edu.ru/catalog/rubr/f544b3b7-f1f4-5b76-f453-552f31d9b164/" TargetMode="External"/><Relationship Id="rId8" Type="http://schemas.openxmlformats.org/officeDocument/2006/relationships/hyperlink" Target="http://collection.cross-edu.ru/catalog/rubr/f544b3b7-f1f4-5b76-f453-552f31d9b164/" TargetMode="External"/><Relationship Id="rId9" Type="http://schemas.openxmlformats.org/officeDocument/2006/relationships/hyperlink" Target="http://collection.cross-edu.ru/catalog/rubr/f544b3b7-f1f4-5b76-f453-552f31d9b164/" TargetMode="External"/><Relationship Id="rId10" Type="http://schemas.openxmlformats.org/officeDocument/2006/relationships/hyperlink" Target="http://collection.cross-edu.ru/catalog/rubr/f544b3b7-f1f4-5b76-f453-552f31d9b164/" TargetMode="External"/><Relationship Id="rId11" Type="http://schemas.openxmlformats.org/officeDocument/2006/relationships/hyperlink" Target="http://collection.cross-edu.ru/catalog/rubr/f544b3b7-f1f4-5b76-f453-552f31d9b164/" TargetMode="External"/><Relationship Id="rId12" Type="http://schemas.openxmlformats.org/officeDocument/2006/relationships/hyperlink" Target="http://collection.cross-edu.ru/catalog/rubr/f544b3b7-f1f4-5b76-f453-552f31d9b164/" TargetMode="External"/><Relationship Id="rId13" Type="http://schemas.openxmlformats.org/officeDocument/2006/relationships/hyperlink" Target="http://collection.cross-edu.ru/catalog/rubr/f544b3b7-f1f4-5b76-f453-552f31d9b164/" TargetMode="External"/><Relationship Id="rId14" Type="http://schemas.openxmlformats.org/officeDocument/2006/relationships/hyperlink" Target="http://collection.cross-edu.ru/catalog/rubr/f544b3b7-f1f4-5b76-f453-552f31d9b164/" TargetMode="External"/><Relationship Id="rId15" Type="http://schemas.openxmlformats.org/officeDocument/2006/relationships/hyperlink" Target="http://collection.cross-edu.ru/catalog/rubr/f544b3b7-f1f4-5b76-f453-552f31d9b164/" TargetMode="External"/><Relationship Id="rId16" Type="http://schemas.openxmlformats.org/officeDocument/2006/relationships/hyperlink" Target="http://collection.cross-edu.ru/catalog/rubr/f544b3b7-f1f4-5b76-f453-552f31d9b164/" TargetMode="External"/><Relationship Id="rId17" Type="http://schemas.openxmlformats.org/officeDocument/2006/relationships/hyperlink" Target="http://collection.cross-edu.ru/catalog/rubr/f544b3b7-f1f4-5b76-f453-552f31d9b164/" TargetMode="External"/><Relationship Id="rId18" Type="http://schemas.openxmlformats.org/officeDocument/2006/relationships/hyperlink" Target="http://collection.cross-edu.ru/catalog/rubr/f544b3b7-f1f4-5b76-f453-552f31d9b164/" TargetMode="External"/><Relationship Id="rId19" Type="http://schemas.openxmlformats.org/officeDocument/2006/relationships/hyperlink" Target="http://collection.cross-edu.ru/catalog/rubr/f544b3b7-f1f4-5b76-f453-552f31d9b164/" TargetMode="External"/><Relationship Id="rId20" Type="http://schemas.openxmlformats.org/officeDocument/2006/relationships/hyperlink" Target="http://collection.cross-edu.ru/catalog/rubr/f544b3b7-f1f4-5b76-f453-552f31d9b164/" TargetMode="External"/><Relationship Id="rId21" Type="http://schemas.openxmlformats.org/officeDocument/2006/relationships/hyperlink" Target="http://collection.cross-edu.ru/catalog/rubr/f544b3b7-f1f4-5b76-f453-552f31d9b164/" TargetMode="External"/><Relationship Id="rId22" Type="http://schemas.openxmlformats.org/officeDocument/2006/relationships/hyperlink" Target="http://collection.cross-edu.ru/catalog/rubr/f544b3b7-f1f4-5b76-f453-552f31d9b164/" TargetMode="External"/><Relationship Id="rId23" Type="http://schemas.openxmlformats.org/officeDocument/2006/relationships/hyperlink" Target="http://collection.cross-edu.ru/catalog/rubr/f544b3b7-f1f4-5b76-f453-552f31d9b164/" TargetMode="External"/><Relationship Id="rId24" Type="http://schemas.openxmlformats.org/officeDocument/2006/relationships/hyperlink" Target="http://collection.cross-edu.ru/catalog/rubr/f544b3b7-f1f4-5b76-f453-552f31d9b164/" TargetMode="External"/><Relationship Id="rId25" Type="http://schemas.openxmlformats.org/officeDocument/2006/relationships/hyperlink" Target="http://collection.cross-edu.ru/catalog/rubr/f544b3b7-f1f4-5b76-f453-552f31d9b164/" TargetMode="External"/><Relationship Id="rId26" Type="http://schemas.openxmlformats.org/officeDocument/2006/relationships/hyperlink" Target="http://collection.cross-edu.ru/catalog/rubr/f544b3b7-f1f4-5b76-f453-552f31d9b164/" TargetMode="External"/><Relationship Id="rId27" Type="http://schemas.openxmlformats.org/officeDocument/2006/relationships/hyperlink" Target="http://collection.cross-edu.ru/catalog/rubr/f544b3b7-f1f4-5b76-f453-552f31d9b164/" TargetMode="External"/><Relationship Id="rId28" Type="http://schemas.openxmlformats.org/officeDocument/2006/relationships/hyperlink" Target="http://collection.cross-edu.ru/catalog/rubr/f544b3b7-f1f4-5b76-f453-552f31d9b164/" TargetMode="External"/><Relationship Id="rId29" Type="http://schemas.openxmlformats.org/officeDocument/2006/relationships/hyperlink" Target="http://collection.cross-edu.ru/catalog/rubr/f544b3b7-f1f4-5b76-f453-552f31d9b164/" TargetMode="External"/><Relationship Id="rId30" Type="http://schemas.openxmlformats.org/officeDocument/2006/relationships/hyperlink" Target="http://collection.cross-edu.ru/catalog/rubr/f544b3b7-f1f4-5b76-f453-552f31d9b164/" TargetMode="External"/><Relationship Id="rId31" Type="http://schemas.openxmlformats.org/officeDocument/2006/relationships/hyperlink" Target="http://collection.cross-edu.ru/catalog/rubr/f544b3b7-f1f4-5b76-f453-552f31d9b164/" TargetMode="External"/><Relationship Id="rId32" Type="http://schemas.openxmlformats.org/officeDocument/2006/relationships/hyperlink" Target="http://collection.cross-edu.ru/catalog/rubr/f544b3b7-f1f4-5b76-f453-552f31d9b164/" TargetMode="External"/><Relationship Id="rId33" Type="http://schemas.openxmlformats.org/officeDocument/2006/relationships/hyperlink" Target="http://collection.cross-edu.ru/catalog/rubr/f544b3b7-f1f4-5b76-f453-552f31d9b164/" TargetMode="External"/><Relationship Id="rId34" Type="http://schemas.openxmlformats.org/officeDocument/2006/relationships/hyperlink" Target="http://collection.cross-edu.ru/catalog/rubr/f544b3b7-f1f4-5b76-f453-552f31d9b164/" TargetMode="External"/><Relationship Id="rId35" Type="http://schemas.openxmlformats.org/officeDocument/2006/relationships/hyperlink" Target="http://collection.cross-edu.ru/catalog/rubr/f544b3b7-f1f4-5b76-f453-552f31d9b164/" TargetMode="External"/><Relationship Id="rId36" Type="http://schemas.openxmlformats.org/officeDocument/2006/relationships/hyperlink" Target="http://collection.cross-edu.ru/catalog/rubr/f544b3b7-f1f4-5b76-f453-552f31d9b164/" TargetMode="External"/><Relationship Id="rId37" Type="http://schemas.openxmlformats.org/officeDocument/2006/relationships/hyperlink" Target="http://music.edu.ru/" TargetMode="External"/><Relationship Id="rId38" Type="http://schemas.openxmlformats.org/officeDocument/2006/relationships/hyperlink" Target="http://music.edu.ru/" TargetMode="External"/><Relationship Id="rId39" Type="http://schemas.openxmlformats.org/officeDocument/2006/relationships/hyperlink" Target="http://music.edu.ru/" TargetMode="External"/><Relationship Id="rId40" Type="http://schemas.openxmlformats.org/officeDocument/2006/relationships/hyperlink" Target="http://music.edu.ru/" TargetMode="External"/><Relationship Id="rId41" Type="http://schemas.openxmlformats.org/officeDocument/2006/relationships/hyperlink" Target="http://music.edu.ru/" TargetMode="External"/><Relationship Id="rId42" Type="http://schemas.openxmlformats.org/officeDocument/2006/relationships/hyperlink" Target="http://music.edu.ru/" TargetMode="External"/><Relationship Id="rId43" Type="http://schemas.openxmlformats.org/officeDocument/2006/relationships/hyperlink" Target="http://music.edu.ru/" TargetMode="External"/><Relationship Id="rId44" Type="http://schemas.openxmlformats.org/officeDocument/2006/relationships/hyperlink" Target="http://music.edu.ru/" TargetMode="External"/><Relationship Id="rId45" Type="http://schemas.openxmlformats.org/officeDocument/2006/relationships/hyperlink" Target="http://viki.rdf.ru/" TargetMode="External"/><Relationship Id="rId46" Type="http://schemas.openxmlformats.org/officeDocument/2006/relationships/hyperlink" Target="http://viki.rdf.ru/" TargetMode="External"/><Relationship Id="rId47" Type="http://schemas.openxmlformats.org/officeDocument/2006/relationships/hyperlink" Target="http://viki.rdf.ru/" TargetMode="External"/><Relationship Id="rId48" Type="http://schemas.openxmlformats.org/officeDocument/2006/relationships/hyperlink" Target="http://viki.rdf.ru/" TargetMode="External"/><Relationship Id="rId49" Type="http://schemas.openxmlformats.org/officeDocument/2006/relationships/hyperlink" Target="http://viki.rdf.ru/" TargetMode="External"/><Relationship Id="rId50" Type="http://schemas.openxmlformats.org/officeDocument/2006/relationships/hyperlink" Target="http://viki.rdf.ru/" TargetMode="External"/><Relationship Id="rId51" Type="http://schemas.openxmlformats.org/officeDocument/2006/relationships/hyperlink" Target="http://viki.rdf.ru/" TargetMode="External"/><Relationship Id="rId52" Type="http://schemas.openxmlformats.org/officeDocument/2006/relationships/hyperlink" Target="http://viki.rdf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26:00Z</dcterms:created>
  <dc:creator>пользователь</dc:creator>
  <dc:description/>
  <cp:keywords/>
  <dc:language>en-US</dc:language>
  <cp:lastModifiedBy>user</cp:lastModifiedBy>
  <dcterms:modified xsi:type="dcterms:W3CDTF">2016-09-21T17:03:00Z</dcterms:modified>
  <cp:revision>10</cp:revision>
  <dc:subject/>
  <dc:title>ПОЯСНИТЕЛЬНАЯ ЗАПИСКА</dc:title>
</cp:coreProperties>
</file>