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193405" cy="614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340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Пояснительная записк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0"/>
          <w:szCs w:val="20"/>
        </w:rPr>
        <w:t xml:space="preserve">Рабочая программа по истории 7 класса составлена в соответствии с федеральным компонентом государственных образовательных стандартов основного общего образования по истории (Приказ Министерства образования РФ от 05.03.2004 года №1089) с учетом  авторской программы под редакцией: </w:t>
      </w:r>
      <w:r>
        <w:rPr>
          <w:rStyle w:val="FontStyle28"/>
          <w:rFonts w:cs="Times New Roman"/>
        </w:rPr>
        <w:t xml:space="preserve">А.А.Данилов, Л. Г. Косулина «История России 6-9 классы», </w:t>
      </w:r>
      <w:r>
        <w:rPr>
          <w:rFonts w:eastAsia="Times New Roman"/>
          <w:sz w:val="20"/>
          <w:szCs w:val="20"/>
        </w:rPr>
        <w:t>«Новая история 7-8 кл.» под редакцией А. Я. Юдовской и Л. М. Ванюшкиной. - М.: Просвещение, 2011г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Общая характеристика учебного предм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торическое образование в 7 классе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учащимся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ая историю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Как на ступени основного общего образования, так и в старших классах изучение истории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>В 7 - ом классе задачей курса истории является «погружение» учащегося в эпоху, формирование понимания ее «духа» через мысли людей, вещи, события, процессы и явления. Программа предполагает знакомство учащихся с некоторыми документальными источниками. На элементарном уровне происходит ознакомление учащихся с путями формирования исторического знания, вследствие чего у школьников складывается критический взгляд на события и их оценки, на мотивы поступков исторических деятелей. Семиклассник должен овладеть законченным систематизированным комплексом социально значимой информации по истории изучаемого периода, необходимой для ориентации в историческом и жизненном пространстве и в то же время являющейся базой для наращивания исторических и обществоведческих знаний в следующем классе. 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Изучение истор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во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ние 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.</w:t>
      </w:r>
    </w:p>
    <w:p>
      <w:pPr>
        <w:pStyle w:val="Normal"/>
        <w:ind w:firstLine="709"/>
        <w:jc w:val="both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Задачи курса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формирование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760" w:leader="none"/>
        </w:tabs>
        <w:ind w:firstLine="709"/>
        <w:jc w:val="both"/>
        <w:rPr/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формирование у учащихся ориентиров для гражданской, этнонациональной, социальной, культурной самоидентификации в окружающем мире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предмета в учебном плане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й базисный учебный план для образовательных учреждений Российской Федерации отводит 340 часов для обязательного изучения истории на ступени основного общего образования. Согласно учебного плана  Равнецкая ООШ на изучение истории в 7классе отводится 2 ч в неделю , из них - 24 часа  на изучение  «Новой истории», 44 часа – на историю России.</w:t>
      </w:r>
    </w:p>
    <w:p>
      <w:pPr>
        <w:pStyle w:val="Normal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  региональный компонент  отводится  7 часов.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7 - Новые явления в экономике. Экономические изменения в Сибири.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0- Власть и церковь. Церковный раскол. Протопоп   Аввакум, его ссылка в Сибирь.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2 -Внешняя политика. Освоение сибирских земель.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3 - Образование и культура в XVII веке. Образование и культура Сибири.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5- Наш край в XVII веке. Обычаи и нравы народов Сибири.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21-Экономика России в первой четверти XVIII века. Экономика Сибири.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42 - Яркие страницы истории Сибир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>2.Содержание    учебного    предмета.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« История России XVI – XVIII век»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Вве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 и предмет курса истории России с конца  XVI до конца XVIII в.. Структура учебника.</w:t>
      </w:r>
    </w:p>
    <w:p>
      <w:pPr>
        <w:pStyle w:val="Normal"/>
        <w:spacing w:before="0" w:after="60"/>
        <w:ind w:left="567" w:hanging="0"/>
        <w:rPr>
          <w:sz w:val="20"/>
          <w:szCs w:val="20"/>
        </w:rPr>
      </w:pPr>
      <w:r>
        <w:rPr>
          <w:sz w:val="20"/>
          <w:szCs w:val="20"/>
        </w:rPr>
        <w:t>Основные приёмы учебной деятельности.</w:t>
      </w:r>
    </w:p>
    <w:p>
      <w:pPr>
        <w:pStyle w:val="Normal"/>
        <w:spacing w:before="0" w:after="6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йское государство в XVI - XVII вв. 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Прекращение династии Рюриковичей.</w:t>
      </w:r>
      <w:r>
        <w:rPr>
          <w:sz w:val="20"/>
          <w:szCs w:val="20"/>
        </w:rPr>
        <w:t xml:space="preserve"> Смута в начале XVII вв. </w:t>
      </w:r>
      <w:r>
        <w:rPr>
          <w:i/>
          <w:sz w:val="20"/>
          <w:szCs w:val="20"/>
        </w:rPr>
        <w:t xml:space="preserve">Самозванцы. </w:t>
      </w:r>
      <w:r>
        <w:rPr>
          <w:sz w:val="20"/>
          <w:szCs w:val="20"/>
        </w:rPr>
        <w:t>Борьба против внешней экспансии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К.Минин. Д.Пожарский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оссия при первых Романовых. Соборное уложение 1649 г. Юридическое оформление крепостного права. Новые явления в экономике. </w:t>
      </w:r>
      <w:r>
        <w:rPr>
          <w:i/>
          <w:sz w:val="20"/>
          <w:szCs w:val="20"/>
        </w:rPr>
        <w:t xml:space="preserve">Мануфактуры. Развитие торговых связей. Отмена местничества. </w:t>
      </w:r>
      <w:r>
        <w:rPr>
          <w:sz w:val="20"/>
          <w:szCs w:val="20"/>
        </w:rPr>
        <w:t xml:space="preserve">Церковный раскол. Никон и Аввакум. Социальные движения второй половины XVII в. Степан Разин. Внешняя политика России в XVII в. Вхождение в состав России Левобережной Украины. </w:t>
      </w:r>
      <w:r>
        <w:rPr>
          <w:i/>
          <w:sz w:val="20"/>
          <w:szCs w:val="20"/>
        </w:rPr>
        <w:t>Завершение присоединения Сибири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льтура народов нашей страны XVI -  XVII в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Культурный подъем в XII – начале XIII в. Своеобразие культурных традиций в русских землях и княжествах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культуры Российского государства. Московский Кремль. Андрей Рублев. Литература. Книгопечатание. Иван Федоров. Обмирщение культуры в XVII в. Быт и нравы допетровской Руси.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Родной край</w:t>
      </w:r>
      <w:r>
        <w:rPr>
          <w:sz w:val="20"/>
          <w:szCs w:val="20"/>
        </w:rPr>
        <w:t xml:space="preserve"> (с древнейших времен до конца XVII в.</w:t>
      </w:r>
    </w:p>
    <w:p>
      <w:pPr>
        <w:pStyle w:val="Normal"/>
        <w:spacing w:before="0" w:after="6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 в XVIII 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образования первой четверти XVIII в. Петр I. </w:t>
      </w:r>
      <w:r>
        <w:rPr>
          <w:i/>
          <w:sz w:val="20"/>
          <w:szCs w:val="20"/>
        </w:rPr>
        <w:t xml:space="preserve">Строительство мануфактур. </w:t>
      </w:r>
      <w:r>
        <w:rPr>
          <w:sz w:val="20"/>
          <w:szCs w:val="20"/>
        </w:rPr>
        <w:t xml:space="preserve">Создание регулярной армии и флота. Северная война. </w:t>
      </w:r>
      <w:r>
        <w:rPr>
          <w:i/>
          <w:sz w:val="20"/>
          <w:szCs w:val="20"/>
        </w:rPr>
        <w:t xml:space="preserve">Образование Российской империи. </w:t>
      </w:r>
      <w:r>
        <w:rPr>
          <w:sz w:val="20"/>
          <w:szCs w:val="20"/>
        </w:rPr>
        <w:t xml:space="preserve">Абсолютизм. </w:t>
      </w:r>
      <w:r>
        <w:rPr>
          <w:i/>
          <w:sz w:val="20"/>
          <w:szCs w:val="20"/>
        </w:rPr>
        <w:t>Табель о рангах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чинение церкви государству. </w:t>
      </w:r>
    </w:p>
    <w:p>
      <w:pPr>
        <w:pStyle w:val="TextBodyInden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епостнический характер экономики и зарождение буржуазных отношений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ворцовые перевороты. </w:t>
      </w:r>
      <w:r>
        <w:rPr>
          <w:i/>
          <w:sz w:val="20"/>
          <w:szCs w:val="20"/>
        </w:rPr>
        <w:t>Фаворитизм.</w:t>
      </w:r>
      <w:r>
        <w:rPr>
          <w:sz w:val="20"/>
          <w:szCs w:val="20"/>
        </w:rPr>
        <w:t xml:space="preserve"> Расширение прав и привилегий дворянства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Просвещенный абсолютизм Екатерины II. Оформление сословного строя. Социальные движения. Е.И. Пугачев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оссия в войнах второй половины XVIII в. А.В. Суворов. Н.П. Румянцев. Ф.Ф. Ушаков.</w:t>
      </w:r>
      <w:r>
        <w:rPr>
          <w:i/>
          <w:sz w:val="20"/>
          <w:szCs w:val="20"/>
        </w:rPr>
        <w:t xml:space="preserve"> Присоединение новых территорий. </w:t>
      </w:r>
    </w:p>
    <w:p>
      <w:pPr>
        <w:pStyle w:val="Normal"/>
        <w:spacing w:before="0" w:after="6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культура в XVIII в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ветский характер культуры. Взаимосвязь и взаимовлияние российской и мировой культуры. Наука и образование. Литература и искусство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Родной край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в XVIII.)</w:t>
      </w:r>
    </w:p>
    <w:p>
      <w:pPr>
        <w:pStyle w:val="Normal"/>
        <w:shd w:fill="FFFFFF" w:val="clear"/>
        <w:ind w:firstLine="709"/>
        <w:jc w:val="both"/>
        <w:rPr>
          <w:i/>
          <w:i/>
          <w:color w:val="99CC00"/>
          <w:sz w:val="20"/>
          <w:szCs w:val="20"/>
        </w:rPr>
      </w:pPr>
      <w:r>
        <w:rPr>
          <w:b/>
          <w:sz w:val="20"/>
          <w:szCs w:val="20"/>
        </w:rPr>
        <w:t xml:space="preserve">Повторение курса « История России XVI – XVIII век»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99CC00"/>
          <w:sz w:val="20"/>
          <w:szCs w:val="20"/>
        </w:rPr>
      </w:pPr>
      <w:r>
        <w:rPr>
          <w:rFonts w:eastAsia="Times New Roman"/>
          <w:b/>
          <w:i/>
          <w:color w:val="99CC00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ая истор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ликие географические открытия и их последствия. Зарождение капиталистических отношений. </w:t>
      </w:r>
      <w:r>
        <w:rPr>
          <w:i/>
          <w:sz w:val="20"/>
          <w:szCs w:val="20"/>
        </w:rPr>
        <w:t>Колониальные захваты. Начало процесса модернизации в Европе XVI-XVII вв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Эпоха Возрождения. Гуманизм. Реформация и Контрреформация. М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Лютер. Ж.Кальвин. И.Лойола. Религиозные войны.</w:t>
      </w:r>
      <w:r>
        <w:rPr>
          <w:i/>
          <w:sz w:val="20"/>
          <w:szCs w:val="20"/>
        </w:rPr>
        <w:t xml:space="preserve"> Тридцатилетняя война. Вестфальская система. </w:t>
      </w:r>
      <w:r>
        <w:rPr>
          <w:sz w:val="20"/>
          <w:szCs w:val="20"/>
        </w:rPr>
        <w:t>Утверждение абсолютизм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дерландская и английская буржуазные револю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ход от аграрного к индустриальному обществу в Европе. Промышленный переворот и его социальные последствия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both"/>
        <w:rPr>
          <w:b/>
          <w:b/>
          <w:spacing w:val="-3"/>
          <w:sz w:val="20"/>
          <w:szCs w:val="20"/>
        </w:rPr>
      </w:pPr>
      <w:r>
        <w:rPr>
          <w:sz w:val="20"/>
          <w:szCs w:val="20"/>
        </w:rPr>
        <w:t xml:space="preserve">Эпоха Просвещения. Война за независимость и образование США. Великая Французская революция. </w:t>
      </w:r>
      <w:r>
        <w:rPr>
          <w:i/>
          <w:sz w:val="20"/>
          <w:szCs w:val="20"/>
        </w:rPr>
        <w:t>Первая империя во Франции.</w:t>
      </w:r>
      <w:r>
        <w:rPr>
          <w:sz w:val="20"/>
          <w:szCs w:val="20"/>
        </w:rPr>
        <w:t xml:space="preserve"> Наполеон Бонапарт</w:t>
      </w:r>
      <w:r>
        <w:rPr>
          <w:i/>
          <w:sz w:val="20"/>
          <w:szCs w:val="20"/>
        </w:rPr>
        <w:t>. Революционные и наполеоновские войны.</w:t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>3.Требования к уровню подготовки учащихся:</w:t>
      </w:r>
    </w:p>
    <w:p>
      <w:pPr>
        <w:pStyle w:val="31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В результате изучения истории  ученик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pacing w:val="-11"/>
          <w:sz w:val="20"/>
          <w:szCs w:val="20"/>
        </w:rPr>
        <w:t>знать</w:t>
      </w:r>
      <w:r>
        <w:rPr>
          <w:iCs/>
          <w:spacing w:val="-11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исторических источник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 событиях; сравнивать свидетельства разных источников)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сывать исторические события и памятники культуры (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отчетов об экскурсиях, рефератов, сочинений)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)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имать особенности современной жизни, сравнивая события и явления прошлого и настоящего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ировать причины текущих событий в России и мир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>4. Учебно – тематический план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760" w:leader="none"/>
        </w:tabs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tbl>
      <w:tblPr>
        <w:tblW w:w="126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509"/>
        <w:gridCol w:w="2126"/>
        <w:gridCol w:w="1843"/>
      </w:tblGrid>
      <w:tr>
        <w:trPr>
          <w:trHeight w:val="2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работы</w:t>
            </w:r>
          </w:p>
        </w:tc>
      </w:tr>
      <w:tr>
        <w:trPr>
          <w:trHeight w:val="1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>
                <w:sz w:val="20"/>
                <w:szCs w:val="20"/>
              </w:rPr>
              <w:t>Введение к курсу  « История России XVI – XV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9" w:leader="none"/>
              </w:tabs>
              <w:ind w:right="98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 в XVI- XVII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" w:hanging="291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>
                <w:spacing w:val="-3"/>
                <w:sz w:val="20"/>
                <w:szCs w:val="20"/>
              </w:rPr>
              <w:t xml:space="preserve">Россия в </w:t>
            </w:r>
            <w:r>
              <w:rPr>
                <w:sz w:val="20"/>
                <w:szCs w:val="20"/>
              </w:rPr>
              <w:t>XVIII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стория Нов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4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76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760" w:leader="none"/>
        </w:tabs>
        <w:ind w:firstLine="709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5. Прохождение практической части материал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760" w:leader="none"/>
        </w:tabs>
        <w:ind w:firstLine="709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контрольных рабо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90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181"/>
        <w:gridCol w:w="1843"/>
      </w:tblGrid>
      <w:tr>
        <w:trPr>
          <w:trHeight w:val="2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му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по теме «Россия в XVII  веке».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по теме «Россия при Петре I ».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Контрольная работа по теме «Россия в 1725 – 1762 годах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Россия в 1762-179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по теме «Россия в XVIII век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ная работа. «История России XVI – XVIII  век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Урок обобщения по теме «Эпоха великих географических открытий. Реформация».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Урок обобщения по теме </w:t>
            </w:r>
            <w:r>
              <w:rPr>
                <w:bCs/>
                <w:sz w:val="20"/>
                <w:szCs w:val="22"/>
              </w:rPr>
              <w:t>«Мир в эпоху раннего Нового времени».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Календарно-тематическое планирование.</w:t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2386"/>
        <w:gridCol w:w="6969"/>
        <w:gridCol w:w="2410"/>
        <w:gridCol w:w="1418"/>
        <w:gridCol w:w="239"/>
        <w:gridCol w:w="2512"/>
        <w:gridCol w:w="90"/>
        <w:gridCol w:w="3097"/>
        <w:gridCol w:w="179"/>
        <w:gridCol w:w="3007"/>
        <w:gridCol w:w="269"/>
        <w:gridCol w:w="2917"/>
        <w:gridCol w:w="359"/>
        <w:gridCol w:w="2828"/>
        <w:gridCol w:w="448"/>
      </w:tblGrid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ификатор ОГЭ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Введение  к курсу «Истории России  XVI – XVIII век».(1ч.)</w:t>
            </w:r>
            <w:r>
              <w:rPr>
                <w:b/>
                <w:sz w:val="18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ведение. История как наука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виды исторически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хронолог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ывать знания необходимых фактов, дат, терми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источ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лит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Российское государство в конце </w:t>
            </w:r>
            <w:r>
              <w:rPr>
                <w:sz w:val="20"/>
                <w:szCs w:val="22"/>
              </w:rPr>
              <w:t>XVI -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XVII</w:t>
            </w:r>
            <w:r>
              <w:rPr>
                <w:b/>
                <w:sz w:val="20"/>
                <w:szCs w:val="22"/>
              </w:rPr>
              <w:t xml:space="preserve"> в. (.15ч.)</w:t>
            </w:r>
            <w:r>
              <w:rPr>
                <w:b/>
                <w:sz w:val="18"/>
                <w:szCs w:val="20"/>
              </w:rPr>
              <w:t xml:space="preserve"> 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и внешняя политика Бориса Году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с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бояр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ван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арш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тюр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е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ван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лестные пись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ояр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е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7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ончание Смутного времени.</w:t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Контрольная работа по теме «Смута»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явления в экономике. </w:t>
            </w:r>
            <w:r>
              <w:rPr>
                <w:i/>
                <w:sz w:val="20"/>
                <w:szCs w:val="20"/>
              </w:rPr>
              <w:t>Экономические изменения в Сибир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существенные черты исторических процессов, явлений и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товарное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фак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ры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8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ословия российского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одалы, мест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щина, об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слоб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рная под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емельная подать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8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 ст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ржа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стни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8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и церковь. Церковный раско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поп   Аввакум, его ссылка в Сибирь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церкв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ар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обряд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9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ет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ход за зипун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воение сибирских земел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стории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культура в XVII век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 и культура Сибир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ческая пове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к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и портретный жа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овный быт. Обычаи и нр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обретенные знания при написании твор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ш край в XVII ве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ычаи и нравы народов Сибири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историческим источником и с  исторической карт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по теме «Россия в  конце XVI -XVII век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термины, изученные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сия в XVIII в. (28ч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петровских преобраз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и иноземного ст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тр I. Россия на рубеже ве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уз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у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г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ад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Петра I.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гражд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лые граждан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России в первой четверти XVIII ве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ка Сибири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существенные черты исторических процессов, явлений и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цио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антил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сные крестья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ссионные крестья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ная под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ленные це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движения в первой четверти XVIII века.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обряд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естные грам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ые лю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культуре в первой четверти XVIII века.  </w:t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ажнейшие достижения культуры и системы ценностей, сформировавшиеся в ходе исторического развития; 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обретенные знания при написании творческих раб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ю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амбл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корд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быте первой четверти XVIII века.</w:t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по теме «Россия при Петре 1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ой карто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термины, изученные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е перевор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вор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е перевор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Елизаветы Петровны и Петра 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вор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е перево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в 1725 – 1762 годах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в 1725 – 1762 го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ли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Россия в 1725-1762 годах»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, объяснять, оценивать исторические факты и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р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ляр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ённый абсолют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утренняя политика Екатерины II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зяточн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под предводительством Е.И. Пугачё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гачёвщ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естные грам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вой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 России во второй половине  XVIII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-работать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мысл основных исторических понятий и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е-отход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Екатерины II. Русско – турецк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и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рени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а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ное государ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России с Речью Посполитой, Францией, Швецией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 истории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, объяснять, оценивать исторические факты и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Посполи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Россия в 1762-1796»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этапы и ключевые события истории России; выдающихся деятелей отечественной истории XVIII 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термины, изученные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мперия в конце XV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Правление Павла 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вор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жалованная грамо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6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образование в России.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вое отношение к наиболее значительным событиям и личностям истор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Смута. Окончание Смутного времени»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е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ван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лестные пись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ояр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ен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7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Россия в 17 веке»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ет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ход за зипун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теа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а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й раскол обществ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7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 скульптура, архитектура. Быт и обычаи.</w:t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Яркие страницы истории Сибири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ботать с историческим источником и с исторической кар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по теме «Россия в 18 веке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теме « Россия XVI – XVIII вв.»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термины, изученные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я история (1500-1800г.)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Что изучает «Новая история. 1500-1800г.»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виды исторических источник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хронологие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ывать знания необходимых фактов, дат, терми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оха великих географических открытий. Реформация (10ч.)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ликие географические открытия и их последствия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использовать приобретенные знания при написании твор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онизац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ропол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истад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бсолютизм в Европе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бсолютиз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нопол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ржуаз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из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рж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ловное представительство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ух предпринимательства преобразует экономику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; определять на основе учебного материала причины и следствия важнейших исторических событий; 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нопол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оражи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вропейское общество в раннее  Новое время. Повседневная жизнь в XVI - XVII в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работать с историческим источником и 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давать описание исторических событий на основе текста и иллюстративного материала учебника, фрагментов исторических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е дворянство (джентри) Бы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лософия гуманизма. Мир художественной культур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 важнейшие достижения культуры и системы ценностей, сформировавшиеся в ходе исторического развития.,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работать с историческим источником и 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высказывать свое отношение к современным событиям и явлениям, опираясь на представления об историческом опыте челов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уманиз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оп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тичность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зрождение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кетиз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льтур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кусство. Высокое Возрождение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верное Возро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ждение новой европейской науки. Проверочная работа по теме «Европа в начале нового времени»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работать с историческим источником и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использовать приобретенные знания при написании твор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калавр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о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 реформации в Европе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формац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теранство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естантиз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львин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пространение реформации. Контрреформация. Тест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работать с историческим источником и с исторической карт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львиниз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реформац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езуи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я в XVI  веке. Франция в XVI  – первой половине  XVII 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Англии; выдающихся деятелей; основные этапы и ключевые события Франции, выдающихся деятелей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объяснять свое отношение к наиболее значительным событиям и лич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канство. Гугенот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рфоломеевская ночь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дик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ромисс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бобщения по теме «Эпоха великих географических открытий. Реформация». Контрольная работа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нятия, изученные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нние буржуазные революции. Международные отношения (4ч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дерландская революция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, выдающихся деятелей Нидерландов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определять на основе учебного материала причины и следствия важнейших исторических событий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борческ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галь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ликая Английская революция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Англии; выдающихся деятелей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определять на основе учебного материала причины и следствия важнейших исторических событий; выявлять общность и различия сравниваемых исторических событий и явлений; анализировать, объяснять, оценивать исторические факты и явления ;работать с историческим источником и с исторической карт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ит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вале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лезнобок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ть к парламентской монархии в Англи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Англии; выдающихся деятелей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кто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ская монарх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й парла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д-прот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дународные отношения в XVI – XVIII  вв. Проверочная работа «Ранние буржуазные революции»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ли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дцатилетняя вой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фальски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Эпоха Просвещения. Время преобразований (5ч.)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ликие просветители Европы. Культура эпохи Просвещен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объяснять свое отношение к наиболее значительным событиям и личностям ис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ение власте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родный суверените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нциклопедист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деология. Классициз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трибу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то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мышленный переворот в Англии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, выдающихся деятелей Англ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грарная революц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мышленный переворо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е колонии в Северной Америке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йна за независимость. Образование СШ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объяснять свое отношение к наиболее значительным событиям и личностям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о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триот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ялист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ц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ституц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ерац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верените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кларац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зависимость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гр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 Великой Французской революции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Франции; выдающихся деятелей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етье сословие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туац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неральные штат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рор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кр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становление республики во Франции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Франции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 источником, 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рондист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кобинц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тет общественного спа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ректория и становление  диктатуры. Проверочная работа «Просвещение. Англия, США и Франция во второй половине 18 века»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Франции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пределять на основе учебного материала причины и следствия важнейших исторических событий ; анализировать, объяснять, оценивать исторические факты и явления; работать с историческим источником и с исторической картой ;объяснять смысл основных исторических понятий и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 Дире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Традиционные общества Востока (2ч.).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ударства Востока: традиционное общество в новое время. Начало европейской колонизаци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государств Востока; выдающихся деятелей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о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ударства Востока. Начало европейской колонизации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государств Востока; выдающихся деятелей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- </w:t>
            </w:r>
            <w:r>
              <w:rPr>
                <w:sz w:val="20"/>
                <w:szCs w:val="22"/>
              </w:rPr>
              <w:t>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т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овторение курса «Новая история. 1500-1800г.» (1ч.)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Урок обобщения по теме </w:t>
            </w:r>
            <w:r>
              <w:rPr>
                <w:bCs/>
                <w:sz w:val="20"/>
                <w:szCs w:val="22"/>
              </w:rPr>
              <w:t>«Мир в эпоху раннего Нового времени». Контрольная работа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-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, изученные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Описание учебно-методического и материально-технического обеспечения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426"/>
        <w:contextualSpacing/>
        <w:jc w:val="both"/>
        <w:rPr/>
      </w:pPr>
      <w:r>
        <w:rPr>
          <w:sz w:val="20"/>
          <w:szCs w:val="20"/>
        </w:rPr>
        <w:t xml:space="preserve">Программа: </w:t>
      </w:r>
      <w:r>
        <w:rPr>
          <w:spacing w:val="-9"/>
          <w:sz w:val="20"/>
          <w:szCs w:val="20"/>
        </w:rPr>
        <w:t>«История России 6-9 кл.» А.А. Данилов, Л.Г.Косулина. - М.: Просвещение, 2011г; «Новая история 7-8 кл.» под редакцией А. Я. Юдовской и Л. М. Ванюшкиной. - М.: Просвещение, 2010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>
          <w:spacing w:val="-9"/>
          <w:sz w:val="20"/>
          <w:szCs w:val="20"/>
        </w:rPr>
        <w:t xml:space="preserve">А.А.Данилов, </w:t>
      </w:r>
      <w:r>
        <w:rPr>
          <w:spacing w:val="-8"/>
          <w:sz w:val="20"/>
          <w:szCs w:val="20"/>
        </w:rPr>
        <w:t>Л. Г. Косулина.</w:t>
      </w:r>
      <w:r>
        <w:rPr>
          <w:spacing w:val="-9"/>
          <w:sz w:val="20"/>
          <w:szCs w:val="20"/>
        </w:rPr>
        <w:t xml:space="preserve"> История России: конца ХУ1-ХУШ век: учебник для 7 классов общеоб</w:t>
      </w:r>
      <w:r>
        <w:rPr>
          <w:spacing w:val="-8"/>
          <w:sz w:val="20"/>
          <w:szCs w:val="20"/>
        </w:rPr>
        <w:t xml:space="preserve">разовательных учреждений .- М., Просвещение, </w:t>
      </w:r>
      <w:r>
        <w:rPr>
          <w:sz w:val="20"/>
          <w:szCs w:val="20"/>
        </w:rPr>
        <w:t>201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>
          <w:spacing w:val="-8"/>
          <w:sz w:val="20"/>
          <w:szCs w:val="20"/>
        </w:rPr>
        <w:t xml:space="preserve">А.Я.Юдовская, </w:t>
      </w:r>
      <w:r>
        <w:rPr>
          <w:spacing w:val="-9"/>
          <w:sz w:val="20"/>
          <w:szCs w:val="20"/>
        </w:rPr>
        <w:t>А. А. Баранов, Л. М. Ва</w:t>
      </w:r>
      <w:r>
        <w:rPr>
          <w:sz w:val="20"/>
          <w:szCs w:val="20"/>
        </w:rPr>
        <w:t>нюшкина.</w:t>
      </w:r>
      <w:r>
        <w:rPr>
          <w:spacing w:val="-8"/>
          <w:sz w:val="20"/>
          <w:szCs w:val="20"/>
        </w:rPr>
        <w:t xml:space="preserve"> Всеобщая история. История Нового времени, 1500-1800 гг.: учебник </w:t>
      </w:r>
      <w:r>
        <w:rPr>
          <w:spacing w:val="-9"/>
          <w:sz w:val="20"/>
          <w:szCs w:val="20"/>
        </w:rPr>
        <w:t>для 7 классов общеобразовательных учреждений.</w:t>
      </w:r>
      <w:r>
        <w:rPr>
          <w:sz w:val="20"/>
          <w:szCs w:val="20"/>
        </w:rPr>
        <w:t>- М.: Просвещение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>
          <w:sz w:val="20"/>
          <w:szCs w:val="20"/>
        </w:rPr>
      </w:pPr>
      <w:r>
        <w:rPr>
          <w:rFonts w:eastAsia="Times New Roman"/>
          <w:spacing w:val="-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А. Я. Юдовская.  Новая история 1500-1800 гг.: рабочая тетрад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>
          <w:spacing w:val="-7"/>
          <w:sz w:val="20"/>
          <w:szCs w:val="20"/>
        </w:rPr>
        <w:t>А. А.Данилов</w:t>
      </w:r>
      <w:r>
        <w:rPr>
          <w:sz w:val="20"/>
          <w:szCs w:val="20"/>
        </w:rPr>
        <w:t>, Л. Г. Косулина.</w:t>
      </w:r>
      <w:r>
        <w:rPr>
          <w:spacing w:val="-7"/>
          <w:sz w:val="20"/>
          <w:szCs w:val="20"/>
        </w:rPr>
        <w:t xml:space="preserve"> История России: конца </w:t>
      </w:r>
      <w:r>
        <w:rPr>
          <w:spacing w:val="-7"/>
          <w:sz w:val="20"/>
          <w:szCs w:val="20"/>
          <w:lang w:val="en-US"/>
        </w:rPr>
        <w:t>XVI</w:t>
      </w:r>
      <w:r>
        <w:rPr>
          <w:spacing w:val="-7"/>
          <w:sz w:val="20"/>
          <w:szCs w:val="20"/>
        </w:rPr>
        <w:t xml:space="preserve"> - </w:t>
      </w:r>
      <w:r>
        <w:rPr>
          <w:spacing w:val="-7"/>
          <w:sz w:val="20"/>
          <w:szCs w:val="20"/>
          <w:lang w:val="en-US"/>
        </w:rPr>
        <w:t>XVIII</w:t>
      </w:r>
      <w:r>
        <w:rPr>
          <w:spacing w:val="-7"/>
          <w:sz w:val="20"/>
          <w:szCs w:val="20"/>
        </w:rPr>
        <w:t xml:space="preserve"> век: рабочая тетрадь.</w:t>
      </w:r>
      <w:r>
        <w:rPr>
          <w:sz w:val="20"/>
          <w:szCs w:val="20"/>
        </w:rPr>
        <w:t xml:space="preserve"> - М.: Просвещение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.А.Соловьёв, Б.Н.Серов. Поурочные разработки по истории России: конец 16 – 18 век. 7 класс. – ВАКО, 2006.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Материально- техническое  обеспечение:</w:t>
      </w:r>
      <w:r>
        <w:rPr>
          <w:sz w:val="20"/>
          <w:szCs w:val="20"/>
        </w:rPr>
        <w:t xml:space="preserve">     ЦОР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 xml:space="preserve">.- 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llection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- единая коллекция цифровых образовательных ресурсов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2.-</w:t>
      </w:r>
      <w:r>
        <w:rPr>
          <w:sz w:val="20"/>
          <w:szCs w:val="20"/>
          <w:lang w:val="en-US"/>
        </w:rPr>
        <w:t>edusit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- электронный образовательный ресурс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3.-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chport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- презентации по истории 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4.-</w:t>
      </w:r>
      <w:r>
        <w:rPr>
          <w:sz w:val="20"/>
          <w:szCs w:val="20"/>
          <w:lang w:val="en-US"/>
        </w:rPr>
        <w:t>prezentaci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- презентации по истории 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5.-</w:t>
      </w:r>
      <w:r>
        <w:rPr>
          <w:sz w:val="20"/>
          <w:szCs w:val="20"/>
          <w:lang w:val="en-US"/>
        </w:rPr>
        <w:t>pedsovetru</w:t>
      </w:r>
      <w:r>
        <w:rPr>
          <w:sz w:val="20"/>
          <w:szCs w:val="20"/>
        </w:rPr>
        <w:t xml:space="preserve"> - презентации по истории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pacing w:val="-9"/>
          <w:sz w:val="20"/>
          <w:szCs w:val="20"/>
        </w:rPr>
      </w:pPr>
      <w:r>
        <w:rPr>
          <w:rFonts w:eastAsia="Times New Roman"/>
          <w:spacing w:val="-9"/>
          <w:sz w:val="20"/>
          <w:szCs w:val="20"/>
        </w:rPr>
        <w:t xml:space="preserve"> </w:t>
      </w:r>
    </w:p>
    <w:p>
      <w:pPr>
        <w:pStyle w:val="Normal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  <w:w w:val="100"/>
        <w:rFonts w:ascii="Times New Roman" w:hAnsi="Times New Roman" w:eastAsia="Calibri;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;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;Arial" w:cs="Times New Roman"/>
    </w:rPr>
  </w:style>
  <w:style w:type="character" w:styleId="WW8Num25z0">
    <w:name w:val="WW8Num25z0"/>
    <w:qFormat/>
    <w:rPr>
      <w:rFonts w:ascii="Times New Roman" w:hAnsi="Times New Roman" w:eastAsia="Calibri;Arial" w:cs="Times New Roman"/>
      <w:b w:val="false"/>
      <w:w w:val="1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eastAsia="Calibri;Arial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Calibri;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eastAsia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06:00Z</dcterms:created>
  <dc:creator>User</dc:creator>
  <dc:description/>
  <cp:keywords/>
  <dc:language>en-US</dc:language>
  <cp:lastModifiedBy>user</cp:lastModifiedBy>
  <cp:lastPrinted>2015-11-25T15:48:00Z</cp:lastPrinted>
  <dcterms:modified xsi:type="dcterms:W3CDTF">2016-09-21T15:42:00Z</dcterms:modified>
  <cp:revision>70</cp:revision>
  <dc:subject/>
  <dc:title>Муниципальное автономное общеобразовательное учреждение</dc:title>
</cp:coreProperties>
</file>