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8951595" cy="6713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1595" cy="671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яснительная  записка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/>
        <w:t>Настоящая рабочая программа разработана в соответствии с: 1) приказом Минобрнауки Р.Ф.от 06.10.2009г. №373 «Об утверждении и введении в действие федерального государственного образовательного стандарта начального общего образования» 2) программой «Литературное чтение»- концепция «Начальная школа XXI века» руководитель проекта Н.Ф.Виноградова (авторы: Л.А. Ефросинина, М.И.Оморокова М. Вентана-Граф 2008), 3) примерной программой начального общего образования по литературному чтению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урса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Основная цель курса литературного чтения — </w:t>
      </w:r>
      <w:r>
        <w:rPr/>
        <w:t>помочь ребёнку стать чита</w:t>
        <w:softHyphen/>
        <w:t>телем: подвести к осознанию богатого мира отечественной и зарубежной детской литературы, обогатить читательский опыт. Развитие читателя пред</w:t>
        <w:softHyphen/>
        <w:t>полагает овладение основными видами устной и письменной литературной речи: способностью воспринимать текст произведения, слушать и слышать художественное слово, читать вслух и молча, понимать читаемое не только на уровне фактов, но и смысла (иметь свои суждения, выражать эмоциональ</w:t>
        <w:softHyphen/>
        <w:t>ное отношение); воссоздавать в своём воображении прочитанное (представ</w:t>
        <w:softHyphen/>
        <w:t>лять мысленно героев, события) и уметь рассказывать текст произведения в разных вариантах — подробно, выборочно, сжато, творчески с изменением ситуации.</w:t>
      </w:r>
    </w:p>
    <w:p>
      <w:pPr>
        <w:pStyle w:val="Style18"/>
        <w:shd w:fill="FFFFFF" w:val="clear"/>
        <w:spacing w:before="0" w:after="0"/>
        <w:ind w:left="360" w:hanging="0"/>
        <w:jc w:val="both"/>
        <w:rPr/>
      </w:pPr>
      <w:r>
        <w:rPr/>
        <w:t>Поскольку стандарты нового поколения опираются на деятельностную парадигму образования, постулирующую в качестве цели образования развитие личности обучающегося на основе освоения им способов деятельности, данная программа ориентирована на реализацию коммуникативно-деятельностного подхода к обучению чтению</w:t>
      </w:r>
      <w:r>
        <w:rPr>
          <w:color w:val="444444"/>
        </w:rPr>
        <w:t>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дачи курса «Литературное чтение»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еспечивать полноценное восприятие учащимися литературного произ</w:t>
        <w:softHyphen/>
        <w:t>ведения, понимание текста и специфики его литературной фор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учить учащихся понимать точку зрения писателя, формулировать и вы</w:t>
        <w:softHyphen/>
        <w:t>ражать свою точку зрения (позицию читателя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истематически отрабатывать умения читать вслух, молча, вырази</w:t>
        <w:softHyphen/>
        <w:t>тельно, пользоваться основными видами чтения (ознакомительным, изучающим, поисковым и просмотровым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ключать учащихся в эмоционально-творческую деятельность в про</w:t>
        <w:softHyphen/>
        <w:t>цессе чтения, учить работать в парах и группа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ть литературоведческие представления, необходимые для по</w:t>
        <w:softHyphen/>
        <w:t>нимания литературы как искусства слова;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</w:rPr>
      </w:pPr>
      <w:r>
        <w:rPr/>
        <w:t>расширять круг чтения учащихся, создавать «литературное простран</w:t>
        <w:softHyphen/>
        <w:t>ство», соответствующее возрастным особенностям и уровню подготов</w:t>
        <w:softHyphen/>
        <w:t>ки учащихся и обеспечивающее условия для формирования универ</w:t>
        <w:softHyphen/>
        <w:t xml:space="preserve">сальных учебных действий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>Данный курс литературного чтения построен с учётом следующих концепту</w:t>
        <w:softHyphen/>
        <w:t>альных положений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зучение должно обеспечивать развитие личности ребёнка, формирова</w:t>
        <w:softHyphen/>
        <w:t>ние его интеллекта и основных видов речевой деятельности (слушания, говорения, чтения и письма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результате обучения формируется читательская деятельность  школьни</w:t>
        <w:softHyphen/>
        <w:t>ков, компоненты учебной деятельности, а также универсаль</w:t>
        <w:softHyphen/>
        <w:t>ные учебные действия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дифференцированное обучение и учёт индивидуальных возможностей каждого ребенка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Характерной чертой данной программы является «нерасчлененность» и «пе</w:t>
        <w:softHyphen/>
        <w:t>реплетённость» обучения работе с произведением и книгой. При изучении произведений постоянно идёт обучение работе с учебной, художественной и справочной детской книгой, развивается интерес к самостоятельному чте</w:t>
        <w:softHyphen/>
        <w:t>нию. В программе не выделяются отдельно уроки обучения чтению и работе с книгой, а есть уроки литературного чтения, на которых комплексно реша</w:t>
        <w:softHyphen/>
        <w:t>ются все задачи литературного образования младших школьников: форми</w:t>
        <w:softHyphen/>
        <w:t>руются читательские умения, решаются задачи эмоционального, эстетиче</w:t>
        <w:softHyphen/>
        <w:t>ского и литературного развития, а также нравственно-этического воспитания, так как чтение для ребенка — и труд, и творчество, и новые открытия, и удо</w:t>
        <w:softHyphen/>
        <w:t>вольствие, и самовоспита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пецифические особенности курса литературного чтения в начальной школе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етание работы над собственно чтением: техническими навыками и чи</w:t>
        <w:softHyphen/>
        <w:t>тательскими умениями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бота с текстом как речеведческой единицей, а с литературным произве</w:t>
        <w:softHyphen/>
        <w:t>дением как искусством слова, с учётом специфики его струк</w:t>
        <w:softHyphen/>
        <w:t>туры и жанровых особеннос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дновременная работа над языком произведения и речью дете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четание работы над художественным произведением и детской кни</w:t>
        <w:softHyphen/>
        <w:t>гой как особым объектом изуч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зличение художественных и научно-популярных произведений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формирование литературоведческих понятий, обеспечивающих полно</w:t>
        <w:softHyphen/>
        <w:t>ценное восприятие произведения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своение литературных произведений в сочетании с творческой деятель</w:t>
        <w:softHyphen/>
        <w:t>ностью учащихся, развитием их эмоциональной сферы, обога</w:t>
        <w:softHyphen/>
        <w:t>щением духовного мира ученик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  <w:t>МЕСТО УЧЕБНОГО ПРЕДМЕТА «ЛИТЕРАТУРНОЕ ЧТЕНИЕ» В УЧЕБНОМ ПЛАНЕ</w:t>
      </w:r>
    </w:p>
    <w:p>
      <w:pPr>
        <w:pStyle w:val="Normal"/>
        <w:jc w:val="center"/>
        <w:rPr>
          <w:b/>
          <w:b/>
          <w:spacing w:val="-10"/>
          <w:sz w:val="20"/>
          <w:szCs w:val="20"/>
        </w:rPr>
      </w:pPr>
      <w:r>
        <w:rPr>
          <w:b/>
          <w:spacing w:val="-10"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iCs/>
          <w:spacing w:val="-10"/>
        </w:rPr>
      </w:pPr>
      <w:r>
        <w:rPr>
          <w:rFonts w:eastAsia="Calibri;Arial"/>
        </w:rPr>
        <w:t xml:space="preserve">Федеральный базисный план для общеобразовательных учреждений Российской Федерации отводит 444 часа для обязательного изучения литературного чтения на этапе начального образования. Согласно базисного учебного плана Равнецкой ООШ  на изучение литературного чтения в 3 классе отводится 136 часов (4 часа в неделю, 34 учебные недели). </w:t>
      </w:r>
      <w:r>
        <w:rPr>
          <w:b/>
          <w:iCs/>
          <w:spacing w:val="-10"/>
        </w:rPr>
        <w:t xml:space="preserve">           </w:t>
      </w:r>
    </w:p>
    <w:p>
      <w:pPr>
        <w:pStyle w:val="Normal"/>
        <w:autoSpaceDE w:val="false"/>
        <w:jc w:val="both"/>
        <w:rPr>
          <w:b/>
          <w:b/>
          <w:iCs/>
          <w:spacing w:val="-10"/>
          <w:sz w:val="16"/>
          <w:szCs w:val="16"/>
        </w:rPr>
      </w:pPr>
      <w:r>
        <w:rPr>
          <w:b/>
          <w:iCs/>
          <w:spacing w:val="-10"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ценностных ориентиров содержания учебного предмета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жизн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признание человеческой жизни величайшей ценностью, что реализуется в отношении к другим людям и к природе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добр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направленность на развитие и сохранение жизни через сострадание и милосердие как проявление любв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свободы, чести и достоинства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как основа современных принципов и правил межличностных отношений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природ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новывается на общечеловеческой ценности жизни, на осознании себя частью природного мира. Любовь к природе – это и бережное отношение к ней как среде обитания человека, и переживание чувства её красоты, гармонии, совершенства. Воспитание любви и бережного отношения к природе через тексты художественных и научно-популярных произведений литературы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красоты и гармони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снова эстетического воспитания через приобщение ребёнка к литературе как виду искусства. Это ценность стремления к гармонии, к идеал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истины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это ценность научного познания как части культуры человечества, проникновения в суть явлений, понимания закономерностей, лежащих в основе социальных явлений. Приоритетность знания, установления истины, само познание как ценность – одна из задач образования, в том числе литературного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семьи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Семья – первая и самая значимая для развития социальная и образовательная среда. Содержание литературного образования способствует формированию эмоционально-позитивного отношения к семье, близким, чувства любви, благодарности, взаимной ответствен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труда и творче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Труд – естественное условие человеческой жизни, состояние нормального человеческого существования. Особую роль в развитии трудолюбия ребёнка играет его учебная деятельность. В процессе её организации средствами учебного предмета у ребёнка развиваются организованность, целеустремлённость, ответственность, самостоятельность, формируется ценностное отношение к труду в целом и к литературному труду в частности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гражданственности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осознание себя как члена общества, народа, представителя страны, государства; чувство ответственности за настоящее и будущее своей страны. Привитие через содержание предмета интереса к своей стране: её истории, языку, культуре, её жизни и её народу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rStyle w:val="StrongEmphasis"/>
          <w:color w:val="000000"/>
        </w:rPr>
        <w:t>Ценность патриотизм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Любовь к России, активный интерес к её прошлому и настоящему, готовность служить ей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rStyle w:val="StrongEmphasis"/>
          <w:color w:val="000000"/>
        </w:rPr>
        <w:t>Ценность человечества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Осознание ребёнком себя не только гражданином России, но и частью мирового сообщества, для существования и прогресса которого необходимы мир, сотрудничество, толерантность</w:t>
      </w:r>
      <w:r>
        <w:rPr>
          <w:rFonts w:cs="Verdana" w:ascii="Verdana" w:hAnsi="Verdana"/>
          <w:color w:val="000000"/>
          <w:sz w:val="22"/>
          <w:szCs w:val="22"/>
        </w:rPr>
        <w:t xml:space="preserve">, </w:t>
      </w:r>
      <w:r>
        <w:rPr>
          <w:color w:val="000000"/>
        </w:rPr>
        <w:t>уважение к многообразию иных культур.</w:t>
      </w:r>
    </w:p>
    <w:p>
      <w:pPr>
        <w:pStyle w:val="Style18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61"/>
        <w:widowControl/>
        <w:spacing w:lineRule="auto" w:line="240"/>
        <w:ind w:right="283" w:hanging="0"/>
        <w:jc w:val="center"/>
        <w:rPr>
          <w:color w:val="000000"/>
        </w:rPr>
      </w:pPr>
      <w:r>
        <w:rPr>
          <w:rStyle w:val="FontStyle22"/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предмета «Литературное чтение»</w:t>
      </w:r>
    </w:p>
    <w:p>
      <w:pPr>
        <w:pStyle w:val="Normal"/>
        <w:rPr/>
      </w:pPr>
      <w:r>
        <w:rPr>
          <w:b/>
          <w:bCs/>
          <w:iCs/>
        </w:rPr>
        <w:t>Личностными результатами</w:t>
      </w:r>
      <w:r>
        <w:rPr>
          <w:rStyle w:val="Appleconvertedspace"/>
        </w:rPr>
        <w:t> </w:t>
      </w:r>
      <w:r>
        <w:rPr/>
        <w:t>обучения в начальной школе являются: осознание значимости чтения для своего дальнейшего развития и успешного обучения; формирование потребности в систематическом чтении как средстве познания мира и самого себя; знакомство с культурно-историческим наследием России, общечеловеческими ценностями; восприятие литературного произведения как особого вида искусства; полноценное восприятие художественной литературы; эмоциональная отзывчивость на прочитанное; высказывание своей точки зрения и уважение мнения собеседника.</w:t>
        <w:br/>
      </w:r>
      <w:r>
        <w:rPr>
          <w:b/>
          <w:bCs/>
          <w:iCs/>
        </w:rPr>
        <w:t>Метапредметными результатами</w:t>
      </w:r>
      <w:r>
        <w:rPr>
          <w:rStyle w:val="Appleconvertedspace"/>
        </w:rPr>
        <w:t> </w:t>
      </w:r>
      <w:r>
        <w:rPr/>
        <w:t>обучения в начальной школе является: освоение приемов поиска нужной информации; овладение агоритмами основных учебных действий по анализу и интерпретации художественных произведений, умение высказывать и пояснять свою точку зрения; осовение правил и способов взаимодействия с окружающим миром; формирование представления о правилах и нормах поведения, принятых в обществе; овладение основами коммуникативной деятельности, на практическом уровне осознание значимости работы в группе и освоение правил групповой работы.</w:t>
        <w:br/>
      </w:r>
      <w:r>
        <w:rPr>
          <w:b/>
          <w:bCs/>
          <w:iCs/>
        </w:rPr>
        <w:t>Предметными результатами</w:t>
      </w:r>
      <w:r>
        <w:rPr>
          <w:rStyle w:val="Appleconvertedspace"/>
        </w:rPr>
        <w:t> </w:t>
      </w:r>
      <w:r>
        <w:rPr/>
        <w:t>обучения в начальной школе является: формирование необходимого уровня читательской компетентности; овладение техникой чтения, приемами понимания прочитанного и прослушанного произведения; элементарными приемами интерпретации, анализа и преобразования художественных, научно-популярных и учебных текстов; умение самостоятельно выбирать интересующую ученика литературу; умение пользоваться словарями и справочниками; осознание себя как грамотного читателя, способного к творческой деятельности; умение составлять несложные монологические высказывания о произведении, устно передавать содержание текста по плану, составлять небольшие тексты повествовательного характера с элементами рассуждения и описания; умение декламировать стихотворные произведения, выступать перед знакомой аудиторией с небольшими сообщениям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 учебного предмета</w:t>
      </w:r>
    </w:p>
    <w:p>
      <w:pPr>
        <w:pStyle w:val="Normal"/>
        <w:jc w:val="both"/>
        <w:rPr/>
      </w:pPr>
      <w:r>
        <w:rPr/>
        <w:t>Общее содержание обучения литературному чтению  представлено в про</w:t>
        <w:softHyphen/>
        <w:t>грамме следующими разделами: «Устное народное творчество», «Басни», «Произведения А.С. Пушкина», «Стихи русских поэтов», «Произведения Л.Н. Толстого», «Произведения А.Н. Некрасова», «Произведения Д.Н. Мамина - Сибиряка», «Произведения А.П. Чехова», «Произведения А.И. Купри</w:t>
        <w:softHyphen/>
        <w:t>на», «Произведения С.А. Есенина», «Произведения К.Г. Паустовского», «Произведения С.Я. Маршака», «Рассказы Л. Пантелеева», «Произведения А.П. Гайдара», «Произведения М.М. Пришвина», «Произведения зарубежных писателей». На основном этапе (3–4 классы) произведения группируют</w:t>
        <w:softHyphen/>
        <w:t>ся по жанровому и авторскому принципу. В учебники включены произведе</w:t>
        <w:softHyphen/>
        <w:t>ния, вошедшие в «золотой фонд» классической детской литературы, а также произведения народного творчества, современных детских отечественных и зарубежных писателей. Использование жанрового и авторского принципов позволяет сравнить произведения одного жанра, но разных авторов; произве</w:t>
        <w:softHyphen/>
        <w:t>дения разных жанров одного автора. Например, разделы, посвященные твор</w:t>
        <w:softHyphen/>
        <w:t>честву Л.Н. Толстого, помогут детям увидеть, насколько богата палитра писа</w:t>
        <w:softHyphen/>
        <w:t>теля: художественные сюжетные рассказы, рассказы-описания природы, рас</w:t>
        <w:softHyphen/>
        <w:t>сказы о животных, сказки, былины, басни, научно-популярные произведения, а жанровый раздел «Басни» поможет понять особенности басен разных авто</w:t>
        <w:softHyphen/>
        <w:t>ров, в том числе со схожим сюжетом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Учебный материал для чтения и обсуждения в класс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оизведения устного творчества русского и других народов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ихотворные и прозаические произведения отечественных и зарубежных писателей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художественные и научно-популярные рассказы и очерки; приключенче</w:t>
        <w:softHyphen/>
        <w:t>ская литература; справочная литература: словари, детские энциклопедии, книги-справочники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Примерная тематика:</w:t>
      </w:r>
    </w:p>
    <w:p>
      <w:pPr>
        <w:pStyle w:val="Normal"/>
        <w:jc w:val="both"/>
        <w:rPr/>
      </w:pPr>
      <w:r>
        <w:rPr/>
        <w:t>произведения о Родине, о героических подвигах во имя Родины, о труде лю</w:t>
        <w:softHyphen/>
        <w:t>дей и их отношениях друг к другу, о жизни детей и взрослых, их чувствах, дружбе и бережном отношении к животным; о нравственно-эстетических по</w:t>
        <w:softHyphen/>
        <w:t>нятиях (добро, зло, честь, долг, совесть, жизнь, смерть, правда, ложь и т.д.)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Жанровое разнообразие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более сложные по структуре сказки, рассказы, басни, былины, сказы, леген</w:t>
        <w:softHyphen/>
        <w:t>ды (выявление их особенностей)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ихотворные произведения (наблюдение за ритмом, рифмой, строкой, строфой).</w:t>
      </w:r>
    </w:p>
    <w:p>
      <w:pPr>
        <w:pStyle w:val="Normal"/>
        <w:jc w:val="both"/>
        <w:rPr/>
      </w:pPr>
      <w:r>
        <w:rPr>
          <w:b/>
          <w:i/>
        </w:rPr>
        <w:t>Народная сказка:</w:t>
      </w:r>
      <w:r>
        <w:rPr/>
        <w:t xml:space="preserve"> идея победы добра над злом, правды над кривдой; ре</w:t>
        <w:softHyphen/>
        <w:t>альность и нереальность событий; герои положительные и отрицательные. Особенности народной сказки: замедленность действия за счёт повторов; включение побасенок и прибауток; наличие волшебных превращений; прис</w:t>
        <w:softHyphen/>
        <w:t>казки, зачины и их варианты; особые концовки.</w:t>
      </w:r>
    </w:p>
    <w:p>
      <w:pPr>
        <w:pStyle w:val="Normal"/>
        <w:jc w:val="both"/>
        <w:rPr/>
      </w:pPr>
      <w:r>
        <w:rPr/>
        <w:t>Литературная (авторская) сказка: сходство с народной сказкой; герои сказки, структурное сходство; особый поэтический язык писателя, лиричность и яр</w:t>
        <w:softHyphen/>
        <w:t>кость образов, эмоциональные переживания.</w:t>
      </w:r>
    </w:p>
    <w:p>
      <w:pPr>
        <w:pStyle w:val="Normal"/>
        <w:jc w:val="both"/>
        <w:rPr/>
      </w:pPr>
      <w:r>
        <w:rPr>
          <w:b/>
          <w:i/>
        </w:rPr>
        <w:t>Художественные рассказы:</w:t>
      </w:r>
      <w:r>
        <w:rPr/>
        <w:t xml:space="preserve"> тема, смысл, герои, их поступки, мотивы по</w:t>
        <w:softHyphen/>
        <w:t>ступков; структура рассказа: вступление, развитие действия, концовка рас</w:t>
        <w:softHyphen/>
        <w:t>сказа; изобразительные средства: эпитеты, сравнения, устойчивые выраже</w:t>
        <w:softHyphen/>
        <w:t>ния, олицетворения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сказы художественные, научно-художественные, научно- познава</w:t>
        <w:softHyphen/>
        <w:t>тельные, очерки.</w:t>
      </w:r>
    </w:p>
    <w:p>
      <w:pPr>
        <w:pStyle w:val="Normal"/>
        <w:jc w:val="both"/>
        <w:rPr/>
      </w:pPr>
      <w:r>
        <w:rPr>
          <w:b/>
          <w:i/>
        </w:rPr>
        <w:t>Рассказы-описания:</w:t>
      </w:r>
      <w:r>
        <w:rPr/>
        <w:t xml:space="preserve"> художественные и научно-художественные.</w:t>
      </w:r>
    </w:p>
    <w:p>
      <w:pPr>
        <w:pStyle w:val="Normal"/>
        <w:jc w:val="both"/>
        <w:rPr/>
      </w:pPr>
      <w:r>
        <w:rPr>
          <w:b/>
          <w:i/>
        </w:rPr>
        <w:t>Повествовательные рассказы</w:t>
      </w:r>
      <w:r>
        <w:rPr/>
        <w:t xml:space="preserve"> (автор, рассказчик, рассказчик-автор, рас</w:t>
        <w:softHyphen/>
        <w:t xml:space="preserve">сказчик-герой).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Рассказы с включением диалога.</w:t>
      </w:r>
    </w:p>
    <w:p>
      <w:pPr>
        <w:pStyle w:val="Normal"/>
        <w:jc w:val="both"/>
        <w:rPr/>
      </w:pPr>
      <w:r>
        <w:rPr>
          <w:b/>
          <w:i/>
        </w:rPr>
        <w:t>Басни</w:t>
      </w:r>
      <w:r>
        <w:rPr>
          <w:i/>
        </w:rPr>
        <w:t>:</w:t>
      </w:r>
      <w:r>
        <w:rPr/>
        <w:t xml:space="preserve"> прозаические и стихотворные; структура басни: вступление, развитие действия, мораль; художественные особенности басни: иносказание, аллегория, крыла</w:t>
        <w:softHyphen/>
        <w:t>тые слова, устойчивые сочетания, меткость языка, юмор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Общая ориентировка в литературоведческих представлениях и поня</w:t>
        <w:softHyphen/>
        <w:t>тиях: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литература, фольклор, литературное произведение, жанр, сказка, былина, сказ, пословица, загадка, рассказ, стихотворение, басня, был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присказка, зачин, диалог, вступление, концовка, мораль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герой (персонаж), портрет героя, пейзаж, место действия, поступок, отно</w:t>
        <w:softHyphen/>
        <w:t>шение автор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тихотворение, рифма, строка, строфа;</w:t>
      </w:r>
    </w:p>
    <w:p>
      <w:pPr>
        <w:pStyle w:val="Normal"/>
        <w:jc w:val="both"/>
        <w:rPr/>
      </w:pPr>
      <w:r>
        <w:rPr/>
        <w:t xml:space="preserve">• </w:t>
      </w:r>
      <w:r>
        <w:rPr/>
        <w:t>средства выразительности: тон, логические ударения, пауза, темп, ритм.</w:t>
      </w:r>
    </w:p>
    <w:p>
      <w:pPr>
        <w:pStyle w:val="Normal"/>
        <w:jc w:val="both"/>
        <w:rPr/>
      </w:pPr>
      <w:r>
        <w:rPr>
          <w:b/>
        </w:rPr>
        <w:t>Произведения для заучивания наизусть -</w:t>
      </w:r>
      <w:r>
        <w:rPr/>
        <w:t xml:space="preserve"> И.Крылов «Лисица и виноград</w:t>
      </w:r>
    </w:p>
    <w:p>
      <w:pPr>
        <w:pStyle w:val="Normal"/>
        <w:jc w:val="both"/>
        <w:rPr/>
      </w:pPr>
      <w:r>
        <w:rPr/>
        <w:t>А.С.Пушкин «У лукоморья дуб зеленый» Отрывок</w:t>
      </w:r>
    </w:p>
    <w:p>
      <w:pPr>
        <w:pStyle w:val="Normal"/>
        <w:jc w:val="both"/>
        <w:rPr/>
      </w:pPr>
      <w:r>
        <w:rPr/>
        <w:t>А.С.Пушкин «Зимний вечер», «Няне»</w:t>
      </w:r>
    </w:p>
    <w:p>
      <w:pPr>
        <w:pStyle w:val="Normal"/>
        <w:jc w:val="both"/>
        <w:rPr/>
      </w:pPr>
      <w:r>
        <w:rPr/>
        <w:t>Ф.И. Тютчев  «Есть в осени первоначальной…», «Чародейкою зимою…»</w:t>
      </w:r>
    </w:p>
    <w:p>
      <w:pPr>
        <w:pStyle w:val="Normal"/>
        <w:rPr/>
      </w:pPr>
      <w:r>
        <w:rPr/>
        <w:t>Н.А. Некрасов «Крестьянские дети», «Мужичок с ноготок» Отрывки из поэмы.</w:t>
      </w:r>
    </w:p>
    <w:p>
      <w:pPr>
        <w:pStyle w:val="Normal"/>
        <w:rPr/>
      </w:pPr>
      <w:r>
        <w:rPr/>
        <w:t>Н.А.Некрасов «Славная осень…», «Зеленый Шум»</w:t>
      </w:r>
    </w:p>
    <w:p>
      <w:pPr>
        <w:pStyle w:val="Normal"/>
        <w:rPr/>
      </w:pPr>
      <w:r>
        <w:rPr/>
        <w:t>С.А.Есенин «Нивы сжаты, рощи голы…»</w:t>
      </w:r>
    </w:p>
    <w:p>
      <w:pPr>
        <w:pStyle w:val="Normal"/>
        <w:rPr/>
      </w:pPr>
      <w:r>
        <w:rPr/>
        <w:t>С.А.Есенин «Стихи о березе», «Бабушкины сказки»</w:t>
      </w:r>
    </w:p>
    <w:p>
      <w:pPr>
        <w:pStyle w:val="Normal"/>
        <w:rPr/>
      </w:pPr>
      <w:r>
        <w:rPr/>
        <w:t>С.Я.Маршак «Урок родного языка»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280" w:after="0"/>
        <w:jc w:val="center"/>
        <w:rPr/>
      </w:pPr>
      <w:r>
        <w:rPr/>
        <w:t>Тематическое планирование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3720"/>
        <w:gridCol w:w="9600"/>
      </w:tblGrid>
      <w:tr>
        <w:trPr>
          <w:trHeight w:val="344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 п/п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ятельности обучающихся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/>
              <w:t>Устное народное творчество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ивать произведения фольклора народов России, сказки и былины русского народа. Сравнивать былины в обработке и в пересказе, выделять особенности былинного стиха. Классифицировать скороговорки по особенностям построения текстов, используя материал учебника и учебной хрестоматии. Определять тему пословиц, их прямой и скрытый смысл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Style w:val="C3"/>
                <w:i/>
                <w:iCs/>
                <w:color w:val="000000"/>
              </w:rPr>
              <w:t>Участвовать</w:t>
            </w:r>
            <w:r>
              <w:rPr>
                <w:rStyle w:val="C7"/>
                <w:color w:val="000000"/>
              </w:rPr>
              <w:t xml:space="preserve"> в конкурсе «Знатоки пословиц» и проектной деятельности «Народная мудрость». </w:t>
            </w:r>
            <w:r>
              <w:rPr>
                <w:rStyle w:val="C3"/>
                <w:i/>
                <w:iCs/>
                <w:color w:val="000000"/>
              </w:rPr>
              <w:t>Различать</w:t>
            </w:r>
            <w:r>
              <w:rPr>
                <w:rStyle w:val="C7"/>
                <w:color w:val="000000"/>
              </w:rPr>
              <w:t xml:space="preserve"> виды загадок, народные и авторские. </w:t>
            </w:r>
            <w:r>
              <w:rPr>
                <w:rStyle w:val="C3"/>
                <w:i/>
                <w:iCs/>
                <w:color w:val="000000"/>
              </w:rPr>
              <w:t>Сочинять</w:t>
            </w:r>
            <w:r>
              <w:rPr>
                <w:rStyle w:val="C7"/>
                <w:color w:val="000000"/>
              </w:rPr>
              <w:t xml:space="preserve"> загадки о предметах, явлениях природы, животных. </w:t>
            </w:r>
            <w:r>
              <w:rPr>
                <w:rStyle w:val="C3"/>
                <w:i/>
                <w:iCs/>
                <w:color w:val="000000"/>
              </w:rPr>
              <w:t>Участвовать</w:t>
            </w:r>
            <w:r>
              <w:rPr>
                <w:rStyle w:val="C7"/>
                <w:color w:val="000000"/>
              </w:rPr>
              <w:t> в проектной деятельности на тему «Мир загадок»: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собирать</w:t>
            </w:r>
            <w:r>
              <w:rPr>
                <w:rStyle w:val="C7"/>
                <w:color w:val="000000"/>
              </w:rPr>
              <w:t> загадки, к</w:t>
            </w:r>
            <w:r>
              <w:rPr>
                <w:rStyle w:val="C3"/>
                <w:i/>
                <w:iCs/>
                <w:color w:val="000000"/>
              </w:rPr>
              <w:t>лассифицировать,</w:t>
            </w:r>
            <w:r>
              <w:rPr>
                <w:rStyle w:val="C7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оформлять</w:t>
            </w:r>
            <w:r>
              <w:rPr>
                <w:rStyle w:val="C7"/>
                <w:color w:val="000000"/>
              </w:rPr>
              <w:t> книги-самоделк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представлять</w:t>
            </w:r>
            <w:r>
              <w:rPr>
                <w:rStyle w:val="C7"/>
                <w:color w:val="000000"/>
              </w:rPr>
              <w:t xml:space="preserve"> результаты на конкурсах, праздниках, библиотечных уроках. </w:t>
            </w:r>
            <w:r>
              <w:rPr>
                <w:rStyle w:val="C3"/>
                <w:i/>
                <w:iCs/>
                <w:color w:val="000000"/>
              </w:rPr>
              <w:t>Анализировать</w:t>
            </w:r>
            <w:r>
              <w:rPr>
                <w:rStyle w:val="C7"/>
                <w:color w:val="000000"/>
              </w:rPr>
              <w:t xml:space="preserve"> тексты сказок с загадками, </w:t>
            </w:r>
            <w:r>
              <w:rPr>
                <w:rStyle w:val="C3"/>
                <w:i/>
                <w:iCs/>
                <w:color w:val="000000"/>
              </w:rPr>
              <w:t>понимать</w:t>
            </w:r>
            <w:r>
              <w:rPr>
                <w:rStyle w:val="C7"/>
                <w:color w:val="000000"/>
              </w:rPr>
              <w:t> особенности сюжета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/>
              <w:t>Басни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Определять</w:t>
            </w:r>
            <w:r>
              <w:rPr>
                <w:rStyle w:val="C7"/>
                <w:color w:val="000000"/>
              </w:rPr>
              <w:t xml:space="preserve"> жанровые особенности басен, былин. </w:t>
            </w:r>
            <w:r>
              <w:rPr>
                <w:rStyle w:val="C3"/>
                <w:i/>
                <w:iCs/>
                <w:color w:val="000000"/>
              </w:rPr>
              <w:t>Пользоваться</w:t>
            </w:r>
            <w:r>
              <w:rPr>
                <w:rStyle w:val="C7"/>
                <w:color w:val="000000"/>
              </w:rPr>
              <w:t xml:space="preserve"> средствами выразительности для отработки умения читать выразительно, в соответствии с интонационным рисунком произведения. </w:t>
            </w:r>
            <w:r>
              <w:rPr>
                <w:rStyle w:val="C3"/>
                <w:i/>
                <w:iCs/>
                <w:color w:val="000000"/>
              </w:rPr>
              <w:t>Выделять</w:t>
            </w:r>
            <w:r>
              <w:rPr>
                <w:rStyle w:val="C7"/>
                <w:color w:val="000000"/>
              </w:rPr>
              <w:t xml:space="preserve"> строфы, указывать рифмы и строки стихотворения. </w:t>
            </w:r>
            <w:r>
              <w:rPr>
                <w:rStyle w:val="C3"/>
                <w:i/>
                <w:iCs/>
                <w:color w:val="000000"/>
              </w:rPr>
              <w:t>Ориентироваться</w:t>
            </w:r>
            <w:r>
              <w:rPr>
                <w:rStyle w:val="C7"/>
                <w:color w:val="000000"/>
              </w:rPr>
              <w:t> в литературоведческих понятиях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их в речи. </w:t>
            </w:r>
            <w:r>
              <w:rPr>
                <w:rStyle w:val="C3"/>
                <w:i/>
                <w:iCs/>
                <w:color w:val="000000"/>
              </w:rPr>
              <w:t>Работать</w:t>
            </w:r>
            <w:r>
              <w:rPr>
                <w:rStyle w:val="C7"/>
                <w:color w:val="000000"/>
              </w:rPr>
              <w:t xml:space="preserve"> с сюжетом произведения и его компонентами. </w:t>
            </w:r>
            <w:r>
              <w:rPr>
                <w:rStyle w:val="C3"/>
                <w:i/>
                <w:iCs/>
                <w:color w:val="000000"/>
              </w:rPr>
              <w:t>Находить</w:t>
            </w:r>
            <w:r>
              <w:rPr>
                <w:rStyle w:val="C7"/>
                <w:color w:val="000000"/>
              </w:rPr>
              <w:t> в тексте эпитеты, сравнения, метафоры 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понимать</w:t>
            </w:r>
            <w:r>
              <w:rPr>
                <w:rStyle w:val="C7"/>
                <w:color w:val="000000"/>
              </w:rPr>
              <w:t> их функцию в произведении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аргументировать</w:t>
            </w:r>
            <w:r>
              <w:rPr>
                <w:rStyle w:val="C7"/>
                <w:color w:val="000000"/>
              </w:rPr>
              <w:t> своё мнение.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rStyle w:val="C3"/>
                <w:i/>
                <w:iCs/>
                <w:color w:val="000000"/>
              </w:rPr>
              <w:t>Читать</w:t>
            </w:r>
            <w:r>
              <w:rPr>
                <w:rStyle w:val="C7"/>
                <w:color w:val="000000"/>
              </w:rPr>
              <w:t xml:space="preserve"> выразительно тексты произведений по образцу в соответствии с интонационным рисунком произведения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> алгоритм (памятку) работы над выразительностью чтения произведений, отрывков или эпизод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/>
              <w:t>Произведения Александра Сергеевича Пушкина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алгоритм (памятку) работы над выразительностью чтения произведений, отрывков или эпизодов. </w:t>
            </w:r>
            <w:r>
              <w:rPr>
                <w:rStyle w:val="C3"/>
                <w:i/>
                <w:iCs/>
                <w:color w:val="000000"/>
              </w:rPr>
              <w:t>Выбирать</w:t>
            </w:r>
            <w:r>
              <w:rPr>
                <w:rStyle w:val="C7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интонационные средства выразительности: тон, темп, паузы и логические ударения. </w:t>
            </w:r>
            <w:r>
              <w:rPr>
                <w:rStyle w:val="C3"/>
                <w:i/>
                <w:iCs/>
                <w:color w:val="000000"/>
              </w:rPr>
              <w:t>Отрабатывать</w:t>
            </w:r>
            <w:r>
              <w:rPr>
                <w:rStyle w:val="C7"/>
                <w:color w:val="000000"/>
              </w:rPr>
              <w:t xml:space="preserve"> умение читать молча абзацы, отрывки. </w:t>
            </w:r>
            <w:r>
              <w:rPr>
                <w:rStyle w:val="C3"/>
                <w:i/>
                <w:iCs/>
                <w:color w:val="000000"/>
              </w:rPr>
              <w:t>Контролировать</w:t>
            </w:r>
            <w:r>
              <w:rPr>
                <w:rStyle w:val="C7"/>
                <w:color w:val="000000"/>
              </w:rPr>
              <w:t xml:space="preserve"> чтение молча (исключать речедвижение и фиксацию читаемой строки линейкой или пальцем). </w:t>
            </w:r>
            <w:r>
              <w:rPr>
                <w:rStyle w:val="C3"/>
                <w:i/>
                <w:iCs/>
                <w:color w:val="000000"/>
              </w:rPr>
              <w:t>Определять</w:t>
            </w:r>
            <w:r>
              <w:rPr>
                <w:rStyle w:val="C7"/>
                <w:color w:val="000000"/>
              </w:rPr>
              <w:t xml:space="preserve"> жанр и тему произведения до чтения, используя просмотровое чтение молча. </w:t>
            </w:r>
            <w:r>
              <w:rPr>
                <w:rStyle w:val="C3"/>
                <w:i/>
                <w:iCs/>
                <w:color w:val="000000"/>
              </w:rPr>
              <w:t>Пользоваться</w:t>
            </w:r>
            <w:r>
              <w:rPr>
                <w:rStyle w:val="C7"/>
                <w:color w:val="000000"/>
              </w:rPr>
              <w:t xml:space="preserve"> умением читать молча для первичного (ознакомительного) чтения нового произведения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> 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/>
              <w:t>Стихи русских поэтов: Ф.И.Тютчев, А.Н.Майков, А.А.Фет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алгоритм (памятку) работы над выразительностью чтения произведений, отрывков или эпизодов. </w:t>
            </w:r>
            <w:r>
              <w:rPr>
                <w:rStyle w:val="C3"/>
                <w:i/>
                <w:iCs/>
                <w:color w:val="000000"/>
              </w:rPr>
              <w:t>Выбирать</w:t>
            </w:r>
            <w:r>
              <w:rPr>
                <w:rStyle w:val="C7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интонационные средства выразительности: тон, темп, паузы и логические ударения. </w:t>
            </w:r>
            <w:r>
              <w:rPr>
                <w:rStyle w:val="C3"/>
                <w:i/>
                <w:iCs/>
                <w:color w:val="000000"/>
              </w:rPr>
              <w:t>Отрабатывать</w:t>
            </w:r>
            <w:r>
              <w:rPr>
                <w:rStyle w:val="C7"/>
                <w:color w:val="000000"/>
              </w:rPr>
              <w:t xml:space="preserve"> умение читать молча абзацы, отрывки. </w:t>
            </w:r>
            <w:r>
              <w:rPr>
                <w:rStyle w:val="C3"/>
                <w:i/>
                <w:iCs/>
                <w:color w:val="000000"/>
              </w:rPr>
              <w:t>Контролировать</w:t>
            </w:r>
            <w:r>
              <w:rPr>
                <w:rStyle w:val="C7"/>
                <w:color w:val="000000"/>
              </w:rPr>
              <w:t xml:space="preserve"> чтение молча (исключать речедвижение и фиксацию читаемой строки линейкой или пальцем). </w:t>
            </w:r>
            <w:r>
              <w:rPr>
                <w:rStyle w:val="C3"/>
                <w:i/>
                <w:iCs/>
                <w:color w:val="000000"/>
              </w:rPr>
              <w:t>Определять</w:t>
            </w:r>
            <w:r>
              <w:rPr>
                <w:rStyle w:val="C7"/>
                <w:color w:val="000000"/>
              </w:rPr>
              <w:t xml:space="preserve"> жанр и тему произведения до чтения, используя просмотровое чтение молча. </w:t>
            </w:r>
            <w:r>
              <w:rPr>
                <w:rStyle w:val="C3"/>
                <w:i/>
                <w:iCs/>
                <w:color w:val="000000"/>
              </w:rPr>
              <w:t>Пользоваться</w:t>
            </w:r>
            <w:r>
              <w:rPr>
                <w:rStyle w:val="C7"/>
                <w:color w:val="000000"/>
              </w:rPr>
              <w:t xml:space="preserve"> умением читать молча для первичного (ознакомительного) чтения нового произведения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> 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/>
              <w:t>Произведения русских писателей: Л.Н.Толстой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 xml:space="preserve"> письменную речь прозаических и стихотворных произведений. </w:t>
            </w:r>
            <w:r>
              <w:rPr>
                <w:rStyle w:val="C3"/>
                <w:i/>
                <w:iCs/>
                <w:color w:val="000000"/>
              </w:rPr>
              <w:t>Анализировать</w:t>
            </w:r>
            <w:r>
              <w:rPr>
                <w:rStyle w:val="C7"/>
                <w:color w:val="000000"/>
              </w:rPr>
              <w:t xml:space="preserve"> текст произведения; находить в нём описания, повествования, рассуждения. </w:t>
            </w:r>
            <w:r>
              <w:rPr>
                <w:rStyle w:val="C3"/>
                <w:i/>
                <w:iCs/>
                <w:color w:val="000000"/>
              </w:rPr>
              <w:t>Конструировать</w:t>
            </w:r>
            <w:r>
              <w:rPr>
                <w:rStyle w:val="C7"/>
                <w:color w:val="000000"/>
              </w:rPr>
              <w:t xml:space="preserve"> 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в письменной речи обращения, сравнения, эпитеты, синонимы, антонимы и предложения из произведений. </w:t>
            </w:r>
            <w:r>
              <w:rPr>
                <w:rStyle w:val="C3"/>
                <w:i/>
                <w:iCs/>
                <w:color w:val="000000"/>
              </w:rPr>
              <w:t>Писать</w:t>
            </w:r>
            <w:r>
              <w:rPr>
                <w:rStyle w:val="C7"/>
                <w:color w:val="000000"/>
              </w:rPr>
              <w:t> отзывы о произведениях, героях, книгах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/>
              <w:t>Стихи русских поэтов: Н.А.Некрасо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алгоритм (памятку) работы над выразительностью чтения произведений, отрывков или эпизодов. </w:t>
            </w:r>
            <w:r>
              <w:rPr>
                <w:rStyle w:val="C3"/>
                <w:i/>
                <w:iCs/>
                <w:color w:val="000000"/>
              </w:rPr>
              <w:t>Выбирать</w:t>
            </w:r>
            <w:r>
              <w:rPr>
                <w:rStyle w:val="C7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интонационные средства выразительности: тон, темп, паузы и логические ударения. </w:t>
            </w:r>
            <w:r>
              <w:rPr>
                <w:rStyle w:val="C3"/>
                <w:i/>
                <w:iCs/>
                <w:color w:val="000000"/>
              </w:rPr>
              <w:t>Отрабатывать</w:t>
            </w:r>
            <w:r>
              <w:rPr>
                <w:rStyle w:val="C7"/>
                <w:color w:val="000000"/>
              </w:rPr>
              <w:t xml:space="preserve"> умение читать молча абзацы, отрывки. </w:t>
            </w:r>
            <w:r>
              <w:rPr>
                <w:rStyle w:val="C3"/>
                <w:i/>
                <w:iCs/>
                <w:color w:val="000000"/>
              </w:rPr>
              <w:t>Контролировать</w:t>
            </w:r>
            <w:r>
              <w:rPr>
                <w:rStyle w:val="C7"/>
                <w:color w:val="000000"/>
              </w:rPr>
              <w:t xml:space="preserve"> чтение молча (исключать речедвижение и фиксацию читаемой строки линейкой или пальцем). </w:t>
            </w:r>
            <w:r>
              <w:rPr>
                <w:rStyle w:val="C3"/>
                <w:i/>
                <w:iCs/>
                <w:color w:val="000000"/>
              </w:rPr>
              <w:t>Определять</w:t>
            </w:r>
            <w:r>
              <w:rPr>
                <w:rStyle w:val="C7"/>
                <w:color w:val="000000"/>
              </w:rPr>
              <w:t xml:space="preserve"> жанр и тему произведения до чтения, используя просмотровое чтение молча. </w:t>
            </w:r>
            <w:r>
              <w:rPr>
                <w:rStyle w:val="C3"/>
                <w:i/>
                <w:iCs/>
                <w:color w:val="000000"/>
              </w:rPr>
              <w:t>Пользоваться</w:t>
            </w:r>
            <w:r>
              <w:rPr>
                <w:rStyle w:val="C7"/>
                <w:color w:val="000000"/>
              </w:rPr>
              <w:t xml:space="preserve"> умением читать молча для первичного (ознакомительного) чтения нового произведения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> 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/>
              <w:t>Произведения русских писателей: А.П.Чехо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 xml:space="preserve"> письменную речь прозаических и стихотворных произведений. </w:t>
            </w:r>
            <w:r>
              <w:rPr>
                <w:rStyle w:val="C3"/>
                <w:i/>
                <w:iCs/>
                <w:color w:val="000000"/>
              </w:rPr>
              <w:t>Анализировать</w:t>
            </w:r>
            <w:r>
              <w:rPr>
                <w:rStyle w:val="C7"/>
                <w:color w:val="000000"/>
              </w:rPr>
              <w:t xml:space="preserve"> текст произведения; находить в нём описания, повествования, рассуждения. </w:t>
            </w:r>
            <w:r>
              <w:rPr>
                <w:rStyle w:val="C3"/>
                <w:i/>
                <w:iCs/>
                <w:color w:val="000000"/>
              </w:rPr>
              <w:t>Конструировать</w:t>
            </w:r>
            <w:r>
              <w:rPr>
                <w:rStyle w:val="C7"/>
                <w:color w:val="000000"/>
              </w:rPr>
              <w:t xml:space="preserve"> 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в письменной речи обращения, сравнения, эпитеты, синонимы, антонимы и предложения из произведений. </w:t>
            </w:r>
            <w:r>
              <w:rPr>
                <w:rStyle w:val="C3"/>
                <w:i/>
                <w:iCs/>
                <w:color w:val="000000"/>
              </w:rPr>
              <w:t>Писать</w:t>
            </w:r>
            <w:r>
              <w:rPr>
                <w:rStyle w:val="C7"/>
                <w:color w:val="000000"/>
              </w:rPr>
              <w:t> отзывы о произведениях, героях, книга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/>
              <w:t>Сказки зарубежных писателей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прозаические произведения о детях, о животных, о природе отечественных и зарубежных писателей. </w:t>
            </w:r>
            <w:r>
              <w:rPr>
                <w:rStyle w:val="C3"/>
                <w:i/>
                <w:iCs/>
                <w:color w:val="000000"/>
              </w:rPr>
              <w:t>Характеризовать</w:t>
            </w:r>
            <w:r>
              <w:rPr>
                <w:rStyle w:val="C7"/>
                <w:color w:val="000000"/>
              </w:rPr>
              <w:t xml:space="preserve"> понятия, давать определения. </w:t>
            </w:r>
            <w:r>
              <w:rPr>
                <w:rStyle w:val="C3"/>
                <w:i/>
                <w:iCs/>
                <w:color w:val="000000"/>
              </w:rPr>
              <w:t>Составл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>алгоритмы учебных действий (чтения вслух и молча, краткого и подробного пересказов)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Моделировать</w:t>
            </w:r>
            <w:r>
              <w:rPr>
                <w:rStyle w:val="C7"/>
                <w:color w:val="000000"/>
              </w:rPr>
              <w:t xml:space="preserve"> обложки к произведениям: определять жанр, тему, указывать фамилию автора и заголовок. </w:t>
            </w: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 xml:space="preserve"> модели к произведениям одного автора, но разным по жанру и теме. </w:t>
            </w:r>
            <w:r>
              <w:rPr>
                <w:rStyle w:val="C3"/>
                <w:i/>
                <w:iCs/>
                <w:color w:val="000000"/>
              </w:rPr>
              <w:t>Составлять</w:t>
            </w:r>
            <w:r>
              <w:rPr>
                <w:rStyle w:val="C7"/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заполн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таблицы, схемы, списки произведений одного автора; произведений разных авторов на одну тему; произведений одного жанра разных авторов. </w:t>
            </w:r>
            <w:r>
              <w:rPr>
                <w:rStyle w:val="C3"/>
                <w:i/>
                <w:iCs/>
                <w:color w:val="000000"/>
              </w:rPr>
              <w:t>Классифицировать</w:t>
            </w:r>
            <w:r>
              <w:rPr>
                <w:rStyle w:val="C7"/>
                <w:color w:val="000000"/>
              </w:rPr>
              <w:t> стихотворения русских поэтов по темам (о Родине, о природе, о животных, о детях или людях и т. д.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: Д.Н. Мамин - Сибиряк, А.И.Куприн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Объяснять</w:t>
            </w:r>
            <w:r>
              <w:rPr>
                <w:rStyle w:val="C7"/>
                <w:color w:val="000000"/>
              </w:rPr>
              <w:t xml:space="preserve"> особенности художественных, научно-популярных, исторических и фантастических рассказов. </w:t>
            </w: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> рассказы Л. Пантелеева, М.М. Пришвина, А.И. Куприна и делать аргументированные выводы об их жанровых особенностях.</w:t>
            </w:r>
            <w:r>
              <w:rPr>
                <w:color w:val="000000"/>
              </w:rPr>
              <w:t xml:space="preserve"> </w:t>
            </w: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 xml:space="preserve"> письменную речь прозаических и стихотворных произведений. </w:t>
            </w:r>
            <w:r>
              <w:rPr>
                <w:rStyle w:val="C3"/>
                <w:i/>
                <w:iCs/>
                <w:color w:val="000000"/>
              </w:rPr>
              <w:t>Анализировать</w:t>
            </w:r>
            <w:r>
              <w:rPr>
                <w:rStyle w:val="C7"/>
                <w:color w:val="000000"/>
              </w:rPr>
              <w:t xml:space="preserve"> текст произведения; находить в нём описания, повествования, рассуждения. </w:t>
            </w:r>
            <w:r>
              <w:rPr>
                <w:rStyle w:val="C3"/>
                <w:i/>
                <w:iCs/>
                <w:color w:val="000000"/>
              </w:rPr>
              <w:t>Конструировать</w:t>
            </w:r>
            <w:r>
              <w:rPr>
                <w:rStyle w:val="C7"/>
                <w:color w:val="000000"/>
              </w:rPr>
              <w:t xml:space="preserve"> 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в письменной речи обращения, сравнения, эпитеты, синонимы, антонимы и предложения из произведений. </w:t>
            </w:r>
            <w:r>
              <w:rPr>
                <w:rStyle w:val="C3"/>
                <w:i/>
                <w:iCs/>
                <w:color w:val="000000"/>
              </w:rPr>
              <w:t>Писать</w:t>
            </w:r>
            <w:r>
              <w:rPr>
                <w:rStyle w:val="C7"/>
                <w:color w:val="000000"/>
              </w:rPr>
              <w:t> отзывы о произведениях, героях, книгах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;Arial"/>
              </w:rPr>
            </w:pPr>
            <w:r>
              <w:rPr/>
              <w:t>Стихи русских поэтов: С.А.Есенин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алгоритм (памятку) работы над выразительностью чтения произведений, отрывков или эпизодов. </w:t>
            </w:r>
            <w:r>
              <w:rPr>
                <w:rStyle w:val="C3"/>
                <w:i/>
                <w:iCs/>
                <w:color w:val="000000"/>
              </w:rPr>
              <w:t>Выбирать</w:t>
            </w:r>
            <w:r>
              <w:rPr>
                <w:rStyle w:val="C7"/>
                <w:color w:val="000000"/>
              </w:rPr>
              <w:t> и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интонационные средства выразительности: тон, темп, паузы и логические ударения. </w:t>
            </w:r>
            <w:r>
              <w:rPr>
                <w:rStyle w:val="C3"/>
                <w:i/>
                <w:iCs/>
                <w:color w:val="000000"/>
              </w:rPr>
              <w:t>Отрабатывать</w:t>
            </w:r>
            <w:r>
              <w:rPr>
                <w:rStyle w:val="C7"/>
                <w:color w:val="000000"/>
              </w:rPr>
              <w:t xml:space="preserve"> умение читать молча абзацы, отрывки. </w:t>
            </w:r>
            <w:r>
              <w:rPr>
                <w:rStyle w:val="C3"/>
                <w:i/>
                <w:iCs/>
                <w:color w:val="000000"/>
              </w:rPr>
              <w:t>Контролировать</w:t>
            </w:r>
            <w:r>
              <w:rPr>
                <w:rStyle w:val="C7"/>
                <w:color w:val="000000"/>
              </w:rPr>
              <w:t xml:space="preserve"> чтение молча (исключать речедвижение и фиксацию читаемой строки линейкой или пальцем). </w:t>
            </w:r>
            <w:r>
              <w:rPr>
                <w:rStyle w:val="C3"/>
                <w:i/>
                <w:iCs/>
                <w:color w:val="000000"/>
              </w:rPr>
              <w:t>Определять</w:t>
            </w:r>
            <w:r>
              <w:rPr>
                <w:rStyle w:val="C7"/>
                <w:color w:val="000000"/>
              </w:rPr>
              <w:t xml:space="preserve"> жанр и тему произведения до чтения, используя просмотровое чтение молча. </w:t>
            </w:r>
            <w:r>
              <w:rPr>
                <w:rStyle w:val="C3"/>
                <w:i/>
                <w:iCs/>
                <w:color w:val="000000"/>
              </w:rPr>
              <w:t>Пользоваться</w:t>
            </w:r>
            <w:r>
              <w:rPr>
                <w:rStyle w:val="C7"/>
                <w:color w:val="000000"/>
              </w:rPr>
              <w:t xml:space="preserve"> умением читать молча для первичного (ознакомительного) чтения нового произведения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> умение читать молча для поиска информации в произведении, для работы со структурой текстов разножанровых произведений, вошедших в круг чтения третьеклассников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: К.Г.Паустовский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 xml:space="preserve"> письменную речь прозаических и стихотворных произведений. </w:t>
            </w:r>
            <w:r>
              <w:rPr>
                <w:rStyle w:val="C3"/>
                <w:i/>
                <w:iCs/>
                <w:color w:val="000000"/>
              </w:rPr>
              <w:t>Анализировать</w:t>
            </w:r>
            <w:r>
              <w:rPr>
                <w:rStyle w:val="C7"/>
                <w:color w:val="000000"/>
              </w:rPr>
              <w:t xml:space="preserve"> текст произведения; находить в нём описания, повествования, рассуждения. </w:t>
            </w:r>
            <w:r>
              <w:rPr>
                <w:rStyle w:val="C3"/>
                <w:i/>
                <w:iCs/>
                <w:color w:val="000000"/>
              </w:rPr>
              <w:t>Конструировать</w:t>
            </w:r>
            <w:r>
              <w:rPr>
                <w:rStyle w:val="C7"/>
                <w:color w:val="000000"/>
              </w:rPr>
              <w:t xml:space="preserve"> 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в письменной речи обращения, сравнения, эпитеты, синонимы, антонимы и предложения из произведений. </w:t>
            </w:r>
            <w:r>
              <w:rPr>
                <w:rStyle w:val="C3"/>
                <w:i/>
                <w:iCs/>
                <w:color w:val="000000"/>
              </w:rPr>
              <w:t>Писать</w:t>
            </w:r>
            <w:r>
              <w:rPr>
                <w:rStyle w:val="C7"/>
                <w:color w:val="000000"/>
              </w:rPr>
              <w:t> отзывы о произведениях, героях, книгах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ихи русских поэтов: С.Я.Маршак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Моделировать</w:t>
            </w:r>
            <w:r>
              <w:rPr>
                <w:rStyle w:val="C7"/>
                <w:color w:val="000000"/>
              </w:rPr>
              <w:t xml:space="preserve"> обложки к произведениям: определять жанр, тему, указывать фамилию автора и заголовок. </w:t>
            </w: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 xml:space="preserve"> модели к произведениям одного автора, но разным по жанру и теме. </w:t>
            </w:r>
            <w:r>
              <w:rPr>
                <w:rStyle w:val="C3"/>
                <w:i/>
                <w:iCs/>
                <w:color w:val="000000"/>
              </w:rPr>
              <w:t>Составлять</w:t>
            </w:r>
            <w:r>
              <w:rPr>
                <w:rStyle w:val="C7"/>
                <w:color w:val="000000"/>
              </w:rPr>
              <w:t>,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>заполнять</w:t>
            </w:r>
            <w:r>
              <w:rPr>
                <w:rStyle w:val="Appleconvertedspace"/>
                <w:i/>
                <w:iCs/>
                <w:color w:val="000000"/>
              </w:rPr>
              <w:t> </w:t>
            </w:r>
            <w:r>
              <w:rPr>
                <w:rStyle w:val="C7"/>
                <w:color w:val="000000"/>
              </w:rPr>
              <w:t xml:space="preserve">таблицы, схемы, списки произведений одного автора; произведений разных авторов на одну тему; произведений одного жанра разных авторов. </w:t>
            </w:r>
            <w:r>
              <w:rPr>
                <w:rStyle w:val="C3"/>
                <w:i/>
                <w:iCs/>
                <w:color w:val="000000"/>
              </w:rPr>
              <w:t>Классифицировать</w:t>
            </w:r>
            <w:r>
              <w:rPr>
                <w:rStyle w:val="C7"/>
                <w:color w:val="000000"/>
              </w:rPr>
              <w:t> стихотворения русских поэтов по темам (о Родине, о природе, о животных, о детях или людях и т. д.)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русских писателей: Л.Пантелеев, А.П.Гайдар, М.М.Пришвин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Формулировать</w:t>
            </w:r>
            <w:r>
              <w:rPr>
                <w:rStyle w:val="C7"/>
                <w:color w:val="000000"/>
              </w:rPr>
              <w:t xml:space="preserve"> вопросы и ответы о произведении, героях, авторе. </w:t>
            </w:r>
            <w:r>
              <w:rPr>
                <w:rStyle w:val="C3"/>
                <w:i/>
                <w:iCs/>
                <w:color w:val="000000"/>
              </w:rPr>
              <w:t>Читать</w:t>
            </w:r>
            <w:r>
              <w:rPr>
                <w:rStyle w:val="C7"/>
                <w:color w:val="000000"/>
              </w:rPr>
              <w:t> по ролям диалоги, полилоги, монологи героев произведени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 xml:space="preserve">инсценировать </w:t>
            </w:r>
            <w:r>
              <w:rPr>
                <w:rStyle w:val="C7"/>
                <w:color w:val="000000"/>
              </w:rPr>
              <w:t xml:space="preserve">эпизоды. </w:t>
            </w:r>
            <w:r>
              <w:rPr>
                <w:rStyle w:val="C3"/>
                <w:i/>
                <w:iCs/>
                <w:color w:val="000000"/>
              </w:rPr>
              <w:t>Участвовать</w:t>
            </w:r>
            <w:r>
              <w:rPr>
                <w:rStyle w:val="C7"/>
                <w:color w:val="000000"/>
              </w:rPr>
              <w:t> 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  <w:r>
              <w:rPr>
                <w:i/>
                <w:iCs/>
                <w:color w:val="000000"/>
              </w:rPr>
              <w:t xml:space="preserve"> о</w:t>
            </w:r>
            <w:r>
              <w:rPr>
                <w:rStyle w:val="C3"/>
                <w:i/>
                <w:iCs/>
                <w:color w:val="000000"/>
              </w:rPr>
              <w:t>бъяснять</w:t>
            </w:r>
            <w:r>
              <w:rPr>
                <w:rStyle w:val="C7"/>
                <w:color w:val="000000"/>
              </w:rPr>
              <w:t xml:space="preserve"> особенности художественных, научно-популярных, исторических и фантастических рассказов. </w:t>
            </w:r>
            <w:r>
              <w:rPr>
                <w:rStyle w:val="C3"/>
                <w:i/>
                <w:iCs/>
                <w:color w:val="000000"/>
              </w:rPr>
              <w:t>Сравнивать</w:t>
            </w:r>
            <w:r>
              <w:rPr>
                <w:rStyle w:val="C7"/>
                <w:color w:val="000000"/>
              </w:rPr>
              <w:t> рассказы Л. Пантелеева, М.М. Пришвина, А.И. Куприна и делать аргументированные выводы об их жанровых особенностях.</w:t>
            </w:r>
            <w:r>
              <w:rPr>
                <w:rStyle w:val="C3"/>
                <w:i/>
                <w:iCs/>
                <w:color w:val="000000"/>
              </w:rPr>
              <w:t xml:space="preserve"> Сравнивать</w:t>
            </w:r>
            <w:r>
              <w:rPr>
                <w:rStyle w:val="C7"/>
                <w:color w:val="000000"/>
              </w:rPr>
              <w:t xml:space="preserve"> письменную речь прозаических и стихотворных произведений. </w:t>
            </w:r>
            <w:r>
              <w:rPr>
                <w:rStyle w:val="C3"/>
                <w:i/>
                <w:iCs/>
                <w:color w:val="000000"/>
              </w:rPr>
              <w:t>Анализировать</w:t>
            </w:r>
            <w:r>
              <w:rPr>
                <w:rStyle w:val="C7"/>
                <w:color w:val="000000"/>
              </w:rPr>
              <w:t xml:space="preserve"> текст произведения; находить в нём описания, повествования, рассуждения. </w:t>
            </w:r>
            <w:r>
              <w:rPr>
                <w:rStyle w:val="C3"/>
                <w:i/>
                <w:iCs/>
                <w:color w:val="000000"/>
              </w:rPr>
              <w:t>Конструировать</w:t>
            </w:r>
            <w:r>
              <w:rPr>
                <w:rStyle w:val="C7"/>
                <w:color w:val="000000"/>
              </w:rPr>
              <w:t xml:space="preserve"> разные типы текста: описание героя, повествование (рассказ о поступке героя), рассуждение о той или иной ситуации, описанной в произведении (мини-сочинение). </w:t>
            </w:r>
            <w:r>
              <w:rPr>
                <w:rStyle w:val="C3"/>
                <w:i/>
                <w:iCs/>
                <w:color w:val="000000"/>
              </w:rPr>
              <w:t>Использовать</w:t>
            </w:r>
            <w:r>
              <w:rPr>
                <w:rStyle w:val="C7"/>
                <w:color w:val="000000"/>
              </w:rPr>
              <w:t xml:space="preserve"> в письменной речи обращения, сравнения, эпитеты, синонимы, антонимы и предложения из произведений. </w:t>
            </w:r>
            <w:r>
              <w:rPr>
                <w:rStyle w:val="C3"/>
                <w:i/>
                <w:iCs/>
                <w:color w:val="000000"/>
              </w:rPr>
              <w:t>Писать</w:t>
            </w:r>
            <w:r>
              <w:rPr>
                <w:rStyle w:val="C7"/>
                <w:color w:val="000000"/>
              </w:rPr>
              <w:t> отзывы о произведениях, героях, книгах.</w:t>
            </w:r>
          </w:p>
        </w:tc>
      </w:tr>
      <w:tr>
        <w:trPr/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я зарубежных писателей</w:t>
            </w:r>
          </w:p>
        </w:tc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3"/>
                <w:i/>
                <w:iCs/>
                <w:color w:val="000000"/>
              </w:rPr>
              <w:t>Формулировать</w:t>
            </w:r>
            <w:r>
              <w:rPr>
                <w:rStyle w:val="C7"/>
                <w:color w:val="000000"/>
              </w:rPr>
              <w:t xml:space="preserve"> вопросы и ответы о произведении, героях, авторе. </w:t>
            </w:r>
            <w:r>
              <w:rPr>
                <w:rStyle w:val="C3"/>
                <w:i/>
                <w:iCs/>
                <w:color w:val="000000"/>
              </w:rPr>
              <w:t>Читать</w:t>
            </w:r>
            <w:r>
              <w:rPr>
                <w:rStyle w:val="C7"/>
                <w:color w:val="000000"/>
              </w:rPr>
              <w:t> по ролям диалоги, полилоги, монологи героев произведений;</w:t>
            </w:r>
            <w:r>
              <w:rPr>
                <w:rStyle w:val="Appleconvertedspace"/>
                <w:color w:val="000000"/>
              </w:rPr>
              <w:t> </w:t>
            </w:r>
            <w:r>
              <w:rPr>
                <w:rStyle w:val="C3"/>
                <w:i/>
                <w:iCs/>
                <w:color w:val="000000"/>
              </w:rPr>
              <w:t xml:space="preserve">инсценировать </w:t>
            </w:r>
            <w:r>
              <w:rPr>
                <w:rStyle w:val="C7"/>
                <w:color w:val="000000"/>
              </w:rPr>
              <w:t xml:space="preserve">эпизоды. </w:t>
            </w:r>
            <w:r>
              <w:rPr>
                <w:rStyle w:val="C3"/>
                <w:i/>
                <w:iCs/>
                <w:color w:val="000000"/>
              </w:rPr>
              <w:t>Участвовать</w:t>
            </w:r>
            <w:r>
              <w:rPr>
                <w:rStyle w:val="C7"/>
                <w:color w:val="000000"/>
              </w:rPr>
              <w:t> в диалоге с учителем или одноклассниками о произведении, героях, книге. Вести беседу в паре, в группе на тему прочитанного произведения.</w:t>
            </w:r>
          </w:p>
        </w:tc>
      </w:tr>
    </w:tbl>
    <w:p>
      <w:pPr>
        <w:pStyle w:val="Normal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бно-методические средства обучения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Методическое обеспечение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1. Беседы с учителем 3 кл., под редакцией Л. Е. Журовой.   М., Изд. центр «»Вентана – Граф», 2008 г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2. Ефросинина Л.А. "Литературное чтение во 3 кл.". Методическое пособие для учителя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3. Ефросинина Л.А. Литературное чтение в начальной школе. Контрольные работы, тесты и др. - М.: «Вентана-Граф», 2010</w:t>
      </w:r>
    </w:p>
    <w:p>
      <w:pPr>
        <w:pStyle w:val="Style19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/>
        <w:t xml:space="preserve">4. </w:t>
      </w:r>
      <w:r>
        <w:rPr>
          <w:rFonts w:cs="Times New Roman" w:ascii="Times New Roman" w:hAnsi="Times New Roman"/>
          <w:sz w:val="24"/>
          <w:szCs w:val="24"/>
        </w:rPr>
        <w:t>Ефросинина Л</w:t>
      </w:r>
      <w:r>
        <w:rPr/>
        <w:t>.</w:t>
      </w:r>
      <w:r>
        <w:rPr>
          <w:rFonts w:cs="Times New Roman" w:ascii="Times New Roman" w:hAnsi="Times New Roman"/>
          <w:sz w:val="24"/>
          <w:szCs w:val="24"/>
        </w:rPr>
        <w:t>А. Хрестоматия по литературному чтению для 3 кл.,ч 1.2, 2012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  <w:t>Печатные пособия: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Набор сюжетных картинок в соответствии с тематикой, определенной в примерной программе (в том числе в цифровой форме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епродукции картин и художественные фотографии в соответствии с содержанием обучения (в том числе в цифровой форме)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етские книги разных типов из круга детского чтения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ортреты поэтов и писателей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firstLine="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литературному чтению в 3 класс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074"/>
        <w:gridCol w:w="1200"/>
        <w:gridCol w:w="1448"/>
        <w:gridCol w:w="45"/>
        <w:gridCol w:w="674"/>
        <w:gridCol w:w="1560"/>
        <w:gridCol w:w="1517"/>
        <w:gridCol w:w="43"/>
        <w:gridCol w:w="1320"/>
        <w:gridCol w:w="26"/>
        <w:gridCol w:w="129"/>
        <w:gridCol w:w="1517"/>
        <w:gridCol w:w="345"/>
        <w:gridCol w:w="23"/>
        <w:gridCol w:w="22"/>
        <w:gridCol w:w="7"/>
        <w:gridCol w:w="1121"/>
        <w:gridCol w:w="1363"/>
        <w:gridCol w:w="840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(по плану)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ата (по факту)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7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76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ланируемые результаты обучения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ятельность учащихс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контроля</w:t>
            </w:r>
          </w:p>
        </w:tc>
      </w:tr>
      <w:tr>
        <w:trPr>
          <w:trHeight w:val="32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базовых знаний</w:t>
            </w:r>
          </w:p>
        </w:tc>
        <w:tc>
          <w:tcPr>
            <w:tcW w:w="60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познавательные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регулятивные</w:t>
            </w:r>
          </w:p>
        </w:tc>
        <w:tc>
          <w:tcPr>
            <w:tcW w:w="20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личностные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коммуникативные</w:t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стное народное творчество» - 15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гадки. Какие бывают загадки. Загадка – сказка В.И.Даль «Старик –годовик» Пословицы. Какие бывают пословиц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ределять темы загадок, пословиц,</w:t>
            </w:r>
          </w:p>
          <w:p>
            <w:pPr>
              <w:pStyle w:val="Normal"/>
              <w:jc w:val="both"/>
              <w:rPr/>
            </w:pPr>
            <w:r>
              <w:rPr/>
              <w:t>-уметь различать загадки-сравнения, описания, вопросы и т.д, героям, автор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меть различать жанры устного народного творчеств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 читать вслух и про себя тексты загадок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9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образа «хорошего ученика», осознание этнической принадлежности, мотивация учебной деятельности, уважительное отношение к истории и культуре народа, гордость за Родину.</w:t>
            </w:r>
          </w:p>
        </w:tc>
        <w:tc>
          <w:tcPr>
            <w:tcW w:w="11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умения работы с литературным источником. Заполнение схемы  «Фольклор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рогами сказо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 присказках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Самое дорогое» Русская народная сказ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-уметь находить и обосновывать повторы, присказку, концовку, осознавать прочитанное, читать, учитывая заданный темп.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-вать учебную задачу</w:t>
            </w:r>
          </w:p>
        </w:tc>
        <w:tc>
          <w:tcPr>
            <w:tcW w:w="20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ость, ответственность за поступки, принятие образа «хорошего ученика».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текстом сказки: выделение повторов, присказки, концовки. Упражнения в правильном и выразительном чтении. Работа с иллюстрацией к текс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 Ленивую и Радивую.»  Русская народная сказ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различать бытовые, волшебные сказки, сказки о животных, с загадкам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выразительно читать диалог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-вать учебную задачу</w:t>
            </w:r>
          </w:p>
        </w:tc>
        <w:tc>
          <w:tcPr>
            <w:tcW w:w="2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ение особенностей сказок с загадками. Сравнение героев положительных и отрицательны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ние и работа с детскими книгами о животных. «Лиса и Котофей Иваныч», «Дрозд Еремеевич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равнивать сказки, определять вид, название, называть главных героев, выделять главную мысль каждой сказ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текстами сказок, заполнение сравнительной таблицы, тест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ки с загадками «Дочь – семилетка». Русская народная сказ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равнивать сказки, определять вид, название, называть главных героев, выделять главную мысль каждой сказ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ение особенностей сказок с загадками. Нахождение в тексте загадок – признаков, загадок – действий, загадок – вопрос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«Умная внучка» Русская народная сказ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Девушка и Месяц» Чукотская народная сказ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равнивать сказки, определять вид, название, называть главных героев, выделять главную мысль каждой сказ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лушание сказки. Нахождение ошибок в плане. Расположение эпизодов сказки по порядк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олшебные сказки «Царевич Нехитер-Немудер» Русская народная сказ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 особенности волшебных сказок и их отличие от бытов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енняя позиция школьника, самостоятельность, самооценк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зличать познавательный и художественный тексты; умеют  сочинять сказки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ыделять  особенности волшебных сказок: чудеса, превращения, повторы, борьба добра и зла. Сравнивать бытовые и волшебные сказ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Елена Премудрая» Русская народная сказка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оение способов решения проблем творческого и поискового характер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произведения с учителем.  Словарная работа. Самостоятельная подготовка выразительного чтения. Работа в тетрад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говорки. Повторение: малые жанры фольклор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значимости чтения для личного развития; формирование представлений о мире, российской истории и культуре, первоначальных этических представлений, понятий о добре и зле, нравственности; успешности обучения по всем учебным предмета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;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  ;умеют выражать свое отношение к прочитанному произведению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в чтении считалок, скороговорок, пословиц. Сравнение различных жанров фольклор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ылины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Добрыня и Зм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воение способов решения проблем творческого и поискового характе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;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  ;умеют выражать свое отношение к прочитанному произведению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накомство с понятием о былине как жанре фольклора и ее особенностями (напевность, повторы, устойчивые эпитеты). Чтение произведения с учителем. Самостоятельная подготовка выразительного чтения. Работа в тетради. Работа в группах: чтение по ролям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Илья Муромец и Соловей-разбойник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нимание роли чтения, использование разных видов чтения (ознакомительное, изучающее, 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ва действ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ирование уважительного отношения к иному мнению, истории и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культуре других народов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  ;умеют выражать свое отношение к прочитанному произведению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произведения с учителем. Словарная работа. Обучение художественному рассказыванию отдельных эпизодов. Самостоятельная подготовка выразительного чтения. Работа в тетради. Работа в парах: вопрос – ответ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леша Попович и Тугарин Змеевич»,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Вольга и Микул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 различать жанры фольклора и выделять их особенности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работать со статьёй рубрики «Обрати внимание», проверять свой читательский опыт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 ;умеют выражать свое отношение к прочитанному произведению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нализ былин: повторы, напевность, особенности языка. Работа с текстом. Составление плана. Творческая работа: придумать продолжение былины. Чтение «про себя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«Первый бой Ильи Муромца», «Про Добрыню Никитича и Змея Горыныча», «Алеша Попович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орочное, поисковое); умение осознанно воспринимать и оценивать содержание и специфику различных текстов, участвовать в их обсуждении, давать и обосновывать нравственную оценку поступков герое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-теля, составлять план, корректива дейст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  ;умеют выражать свое отношение к прочитанному произведению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роизведения с учителем. Словарная работа. Самостоятельная подготовка выразительного чтения. Работа по заполнению таблицы «Положительные герои былин».  Работа в тетрад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обобщение по теме «Былины»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ние роли чтения, использование разных видов чтения (ознакомительное, изучающее)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ть вслух и про себя тексты, узнавать и называть объекты  окружающей среды, моделироват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ровка действ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Формирование целостного, социально ориентированного взгляда на мир в его органичном единстве и разнообразии природы, народов, культур и религи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ить вопросы к тексту и отвечать на вопросы ; уметь выражать свое отношение к прочитанному произведению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асни – 5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зоп «Лисица и виноград», И.Крылов «Лисица и виноград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/>
              <w:t>-уметь правильно называть произведение (книгу);  делить текст на части; определять главную мысль произведе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тексте пословицы, 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яя позиция школьника, осознание ответственности, осознание этнической принадлежности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 басней, ее структурой и   формой   (стихотворной   и прозаической). Выразительное чтение. Рассматривание иллюстрации. Объяснения учителем слов: басня, баснописец, мораль.     Сравнение     басен И. Крылова и Л. Толстого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>Чтение наизу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Эзоп «Ворон и Лисица», И. Крылов «Ворона и Лисиц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ижение необходимого для продолжения образования уровня читательской компетентности, общего речевого развития, т.е. овладение техникой чтения вслух и про себя, элементарными приемами интерпретаци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тексте пословицы, 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ая подготовка выразительного чтения. </w:t>
            </w:r>
          </w:p>
          <w:p>
            <w:pPr>
              <w:pStyle w:val="Normal"/>
              <w:rPr/>
            </w:pPr>
            <w:r>
              <w:rPr/>
              <w:t>Работа в тетради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бота в парах: изготовление книжки – малышки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чтение. И.А. Крылов «Крестьянин и Работник», «Волк и Ягненок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в устной и письменной форма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тексте пословицы, 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в баснях диалога, составление характеристики героев, нахождение морали басен, объяснение выраж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 чтение. Эзоп «Годубь, который хотел пить», «Бесхвостая Лисица», А.Е.Измайлов «Филин и Чиж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ность слушать собеседника и вести диалог; готовность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в тексте пословицы, использовать схемы, модел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нятие и освоение социальной роли обучающегося, развитие мотивов учебной деятельности и формирование личностного смысла учения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 к прочитанному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заполнение таблицы –определение положительных и отрицательных героев изученных басен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обобщение по теме «Басн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ориентироваться в тексте, отвечать на поставл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Александра Сергеевича Пушкина – 10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лукоморья дуб зеленый» Отрыв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задачи чтения, наблюдение за употреблением знаков препинания, выбор тона и темпа чт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, анализировать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поступки,   самооценка на основе критериев успешной учебной деятельности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представлений об эпитетах, олицетворении. Упражнения в выразительном чтени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 xml:space="preserve">Чтение наизу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«Бой Руслана с головой» Отрыв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писывать героев, их поведение, чувства. Уметь выразительно читать произвед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, анализировать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 и личная ответственность за поступки,   самооценка на основе критериев успешной учебной деятельности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ение стихотворений: определение их тем, наблюдение над построением строф и рифмой.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-2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 царе Салтане…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ать за изменением состояния моря, движением кораблика и изменением настроения ав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, анализировать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уважительного отношения к иному мнению, истории и культуре других народов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 русской народной сказкой «Царевич Нехитер-Немудер»: схожесть сюжетов, героев, чудес и превращени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полнительное чтение «Сказка о мертвой царевне и о семи богатырях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, анализировать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ки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 Паустовский «Сказки Пушкин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стать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Проверка техники чт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т север, тучи нагоняя…» Отрывок из романа «Евгений Онегин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произведение, анализировать 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, наблюдение над построением строф и рифмой, нахождение олицетворений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имний вечер», «Няне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произведения, анализировать 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стихотворений: определение их тем, наблюдение за построением строф и рифм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наизу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Произведения А.С.Пушкин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тексте, отвечать на поставл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Проверьте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ихи русских поэтов: Ф.И.Тютчев, А.Н.Майков, А.А.Фет –6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-3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.И. Тютчев  «Есть в осени первоначальной…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Чародейкою зимою…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равнивать строфы: четверостишия и пятистиш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ами стихотворений. Сравнение их содержания, нахождение эпитетов, сравн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наизусть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Майков «Осен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произведения, анализировать 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. Выполнение заданий в учебнике и рабочей тетради. Упражнение в выразительном чт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-3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.А.Фет «Мама! Глянь-ка из окошка…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Кот поет, глаза прищуря…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произведения, анализировать их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. Выполнение заданий в учебнике и рабочей тетради.. Упражнение в выразительном чт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И.А.Бунин «Листопад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разительно читать произведение, анализировать его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стихотворения. Выполнение заданий в учебнике и рабочей тетради. Упражнение в выразительном чт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Стихи русских поэтов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тексте, отвечать на поставл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изведения русских писателей: Л.Н.Толстой -10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-3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Н. Толстой «Два брата» Сказ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елка и волк» Басня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ять особенности басни в прозаической форме, находить мораль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этических чувств, доброжелательности и эмоционально- нравственной отзывчивости, понимания и сопереживания чувствам других людей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собенностей произведений, определение жанров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Л.Н.Толстой «Ореховая вет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, анализировать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сказки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-4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Л.Н.Толстой «Работник Емельян и пустой барабан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сообщения, анализировать, обобщать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владение начальными навыками адаптации в динамично изменяющемся и развивающемся мир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тают вслух и про себя тексты; ставят вопросы к тексту и отвечают на вопросы,  выражать при чтении свое отношение к различным состояниям природы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зительное чтение сказки. Сравнение с русскими народными сказками. Выделение из текста полученные задания и изображение их с помощью рисунк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«Лебед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анализировать текст, выделять отдельные эпизоды, определять отношение ав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описания отдельных деталей (листка, капельки, росы), эпизодов,  эпитетов, сравнений. Аналитическое чтение. Упражнение в выразительном чтен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учно-познавательный рассказ «Зайцы» и художественный рассказ «Лев и собач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главную мысль произведений, позицию ав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фактов и описаний из текста. Сравнение рассказов: особенности повествования, эмоциональное состояние, позиция автора. Пересказ одного из рассказов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жанровые произведения Л.Н.Толстого «Прыжок» Быль, «Как боролся русский богатырь» Былина.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оказывать сюжетно-композиционный треугольник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манистическое сознание, мотивация учебной деятельности, этические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были и былины, выделение сюжета. Рассказывание былины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А.П.Сергеинко «Как Л.Н.Толстой рассказывал сказку об огурцах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Произведения русских писа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Антонина Баева «Зимняя радуга», «Зайка» </w:t>
            </w:r>
            <w:r>
              <w:rPr>
                <w:b/>
              </w:rPr>
              <w:t>Р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тексте, отвечать на поставл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ихи русских поэтов: Н.А.Некрасов –7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Крестьянские дети», «Мужичок с ноготок» Отрывки из поэм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татья К.И.Чуковского «Мужичок с ноготок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эпитетов, сравнений. Сравнение интонационных рисунков, выявление позиции автора – рассказчика, автора – геро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меют выражать свое отношение к прочитанному произведению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сравнение отрывков из поэмы. Аналитическое чтение статьи. Упражнения в выразительном чтении отрыв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/>
              <w:t xml:space="preserve">Чтение наизу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-5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Некрасов «Славная осень…», «Зеленый Шум», статья К.И.Чуковского «Зеленый Шум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эпитетов, сравнений, олицетворений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, узнавать и называть объекты  окружающей среды, моделировать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декватно принимать предложения учителя, составлять план, корректива действ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ость за поступки, гуманистическое сознани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ставят вопросы к тексту и отвечают на вопросы; умеют выражать свое отношение к прочитанному произведению.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писания поздней осени и наступающей весны. Сравнение своего прочтения стихотворения с  прочтением его К.И.Чуковским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Чтение наизу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 Некрасов «Мороз – воевода» Отрыв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темп, тон и ритм чт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ют различать познавательный и художественный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описаний героев стихотворений: сказочный герой и герой реальный: описание их чувств, по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Н.А.Некрасов «Саш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ют различать познавательный и художественный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Стихи русских поэ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Нина Башук сборник стихов «Детское счастье» Р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тексте, отвечать на поставл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изведения русских писателей: А.П.Чехов -6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«Степь» Отрывок.</w:t>
            </w:r>
          </w:p>
          <w:p>
            <w:pPr>
              <w:pStyle w:val="Normal"/>
              <w:rPr/>
            </w:pPr>
            <w:r>
              <w:rPr/>
              <w:t>«Лес и степ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делять олицетворения, заучивать наизусть понравившиеся эпизо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описаний луны, грозы, ветра, дождя, леса. 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А.П.Чехов «Белолобы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умеют различать познавательный и художественный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-5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Чехов  «Вань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, выделение эпизодов описания героя, его жизни. 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А.П.Чехов «Куса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ка техники чтения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обобщение по теме «Произведения русских писател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ориентироваться в тексте, отвечать на поставленные вопрос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оставлять схематический план, формулировать и удерживать учебную задач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итают вслух и про себя тексты; ставят вопросы к тексту и отвечают на вопросы; умеют выражать свое отношени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казки зарубежных писателей – 4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.Перро «Подарки фе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творческий рассказ о фе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положительных и отрицательных героев сказки. Выполнять художественный пересказ о девочках. Сравнение с русской народной сказкой «Про Ленивую и Радивую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.Топелиус «Солнечный Луч в ноябре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полнять художественное рассказы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сюжет, особенности  сказки. 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чтение. Ц. Топелиус «Зимняя сказка», Х.К.Андерсен «Снеговик»</w:t>
            </w: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ратья Гримм «Умная дочь крестьянска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З.К.Тоболкин «Жил-был Кузьма», «Грустный шут». Р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разительное чте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ихи русских поэтов –7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 Никитин «Русь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полнительное чтение</w:t>
            </w:r>
          </w:p>
          <w:p>
            <w:pPr>
              <w:pStyle w:val="Normal"/>
              <w:rPr/>
            </w:pPr>
            <w:r>
              <w:rPr/>
              <w:t>Ф.Н.Глинка «Москва»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авильно называть стихотворение;</w:t>
            </w:r>
          </w:p>
          <w:p>
            <w:pPr>
              <w:pStyle w:val="Normal"/>
              <w:rPr/>
            </w:pPr>
            <w:r>
              <w:rPr/>
              <w:t>-уметь выражать свое отношение к произведению, героям, автору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уметь различать жанры произведений о Родин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ыразительного чтения;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различать жанры произведений о Родине; определять темп произведения; выполнять задания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Никитин «Утр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авильно называть стихотворение;</w:t>
            </w:r>
          </w:p>
          <w:p>
            <w:pPr>
              <w:pStyle w:val="Normal"/>
              <w:rPr/>
            </w:pPr>
            <w:r>
              <w:rPr/>
              <w:t>-уметь выражать свое отношение к произведению, героям, автору;</w:t>
            </w:r>
          </w:p>
          <w:p>
            <w:pPr>
              <w:pStyle w:val="Normal"/>
              <w:rPr/>
            </w:pPr>
            <w:r>
              <w:rPr/>
              <w:t>-уметь различать жанры произведений о Родин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ыразительного чтения; </w:t>
            </w:r>
          </w:p>
          <w:p>
            <w:pPr>
              <w:pStyle w:val="Normal"/>
              <w:rPr/>
            </w:pPr>
            <w:r>
              <w:rPr/>
              <w:t>различать жанры произведений о Родине; определять темп произведения; выполнять задания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-6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Суриков «Детство» Дополнительное чт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.С.Никитин «Помню я: бывало няня…»</w:t>
            </w: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авильно называть стихотворение;</w:t>
            </w:r>
          </w:p>
          <w:p>
            <w:pPr>
              <w:pStyle w:val="Normal"/>
              <w:rPr/>
            </w:pPr>
            <w:r>
              <w:rPr/>
              <w:t>-уметь выражать свое отношение к произведению, героям, автору;</w:t>
            </w:r>
          </w:p>
          <w:p>
            <w:pPr>
              <w:pStyle w:val="Normal"/>
              <w:rPr/>
            </w:pPr>
            <w:r>
              <w:rPr/>
              <w:t>-уметь различать жанры произведений о Родин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ыразительного чтения; </w:t>
            </w:r>
          </w:p>
          <w:p>
            <w:pPr>
              <w:pStyle w:val="Normal"/>
              <w:rPr/>
            </w:pPr>
            <w:r>
              <w:rPr/>
              <w:t>различать жанры произведений о Родине; определять темп произведения; выполнять задания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Дрожжин «Зимний день», «Привет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правильно называть стихотворение;</w:t>
            </w:r>
          </w:p>
          <w:p>
            <w:pPr>
              <w:pStyle w:val="Normal"/>
              <w:rPr/>
            </w:pPr>
            <w:r>
              <w:rPr/>
              <w:t>-уметь выражать свое отношение к произведению, героям, автору;</w:t>
            </w:r>
          </w:p>
          <w:p>
            <w:pPr>
              <w:pStyle w:val="Normal"/>
              <w:rPr/>
            </w:pPr>
            <w:r>
              <w:rPr/>
              <w:t>-уметь различать жанры произведений о Родин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работка навыков выразительного чтения; </w:t>
            </w:r>
          </w:p>
          <w:p>
            <w:pPr>
              <w:pStyle w:val="Normal"/>
              <w:rPr/>
            </w:pPr>
            <w:r>
              <w:rPr/>
              <w:t>различать жанры произведений о Родине; определять темп произведения; выполнять задания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Стихи русских поэ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Ирина Чупина стихи «Хата», «Зима». Р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изведения русских писателей: Д.Н. Мамин - Сибиряк, А.И.Куприн- 14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емыш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, работа с план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рассказа, выявление главной мысли, авторской позиц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-7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Н. Мамин-Сибиряк «Приемыш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, работа с планом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одержанием рассказа, сюжетом, художественный пересказ по плану. Выполнение заданий в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Д.Н.Мамин-Сибиряк «Стрижонок Скрип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казка Д.Н. Мамина-Сибиряка «Умнее всех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со сказкой: чтение, выделение частей, уяснение основного содержания. Сравнение сказки с басней. Обучение краткому пересказу. Выразительное чтение по ролям 1 ч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-78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чтение Д.Н.Мамин-Сибиряк «Постойко»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П.Крапивин Рассказы «Зелёная монета», «Колыбельная для брата» РК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ть составлять и работать с планом,</w:t>
            </w:r>
          </w:p>
          <w:p>
            <w:pPr>
              <w:pStyle w:val="Normal"/>
              <w:jc w:val="both"/>
              <w:rPr/>
            </w:pPr>
            <w:r>
              <w:rPr/>
              <w:t>-уметь кратко пересказывать по готовому плану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ментирование заглавия. Работа с содержанием и формой произведени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-8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.И.Куприн «Синяя звезд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уметь отличать легенду от сказки,</w:t>
            </w:r>
          </w:p>
          <w:p>
            <w:pPr>
              <w:pStyle w:val="Normal"/>
              <w:jc w:val="both"/>
              <w:rPr/>
            </w:pPr>
            <w:r>
              <w:rPr/>
              <w:t>-давать характеристику героям легенд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ое чтение. Составление плана. Подготовка подробного пересказа одной из част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И.Куприн «Барбос и Жуль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дополнять план,</w:t>
            </w:r>
          </w:p>
          <w:p>
            <w:pPr>
              <w:pStyle w:val="Normal"/>
              <w:rPr/>
            </w:pPr>
            <w:r>
              <w:rPr/>
              <w:t>- сравнивать с рассказом Л.Н.Толстого «Лев и собачка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роев рассказа. Выделение эпитетов и сравнений. Работа по сюжет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-8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А.И.Куприн «Собачье счастье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выполнять краткий переска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. Составление сюжетного треугольника и вычитывание речи каждого персонаж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Произведения русских писателе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Стихотворение поэтессы Ишимского района Людмилы Гутшмид «Моё село, я так его люблю» Р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ихи русских поэтов: С.А.Есенин– 6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. «Стихи о Родине» Отрывки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заглавия. Выделение эпитетов, сравнений, олицетворений. Сравнение строф, указание пауз, выделение логических удар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А.Есенин «Нивы сжаты, рощи голы…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авнений, эпитетов, интонационного рисунк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Чтение наизусть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-89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.А.Есенин «Стихи о березе»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Бабушкины сказки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ределять интонационный рисунок, отношение автора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авнений, эпитетов, олицетворений. Сравнение стро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наизу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С.А.Есенин «Сыплет черемуха снегом…»</w:t>
            </w:r>
          </w:p>
          <w:p>
            <w:pPr>
              <w:pStyle w:val="Normal"/>
              <w:rPr/>
            </w:pPr>
            <w:r>
              <w:rPr/>
              <w:t>И.С.Тургенев «Деревня» Отрыво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ределять интонационный рисунок</w:t>
            </w:r>
          </w:p>
          <w:p>
            <w:pPr>
              <w:pStyle w:val="Normal"/>
              <w:rPr/>
            </w:pPr>
            <w:r>
              <w:rPr/>
              <w:t>- сравнивать отрывк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 сравнений, эпитетов, олицетворений. Сравнение строф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Стихи русских поэтов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О.В.Чусовитина «Книжка детишкам», «Мы путешествуем» Р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Произведения русских писателей: К.Г.Паустовский -  9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-93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Стальное колечко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уметь описывать образ Вари</w:t>
            </w:r>
          </w:p>
          <w:p>
            <w:pPr>
              <w:pStyle w:val="Normal"/>
              <w:rPr/>
            </w:pPr>
            <w:r>
              <w:rPr/>
              <w:t>- выделять сравнения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тическое чтение, деление на части и составление плана. Выполнение заданий в учебнике и рабочей тетради. Художественный пересказ по плану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К. Г. Паустовский «Теплый хлеб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от-ворюг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понятия: юмористический рассказ, юмор. Уметь готовить творческий рассказ от имени кота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рассказа: чтение, сюжет (развитие событий), образ кота (внешний вид, поступки). Рассказ от имени к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-97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К.Г.Паустовский «Заячьи лапы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текстом рассказа: чтение, комментирование заглавия, выполнение заданий в учебнике и рабочей тетради. Дифференцированная работа: чтение историй: «Дед и заяц», «Ваня и заяц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.Г.Паустовский «Какие бывают дожди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ивать с рассказом «Кот-ворюга»</w:t>
            </w:r>
          </w:p>
          <w:p>
            <w:pPr>
              <w:pStyle w:val="Normal"/>
              <w:rPr/>
            </w:pPr>
            <w:r>
              <w:rPr/>
              <w:t>Знать понятие: научно-познавательный рассказ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чтение рассказа, выполнение заданий в рабочей тетради. Вычитывание описаний дождей. Творческая работа: придумать рассказ «Дождь идет»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И.С.Тургенев «Воробей»</w:t>
            </w: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к-обобщение по теме «Произведения русских писател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тивация к обучению, создание образа «хорошего ученика», гуманистическое осознание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тихи русских поэтов: С.Я.Маршак – 3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Урок родного языка»</w:t>
            </w: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. Выполнение заданий в рабочей тетрад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ение наизусть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Я.Маршак «Ландыш»</w:t>
            </w:r>
          </w:p>
          <w:p>
            <w:pPr>
              <w:pStyle w:val="Normal"/>
              <w:rPr/>
            </w:pPr>
            <w:r>
              <w:rPr/>
              <w:t>В.Субботин «С Маршаком»</w:t>
            </w: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деление эпитетов и сравнений, метафор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С..Я.Маршак «Кошкин дом» Пьеса-сказка.</w:t>
            </w:r>
            <w:r>
              <w:rPr>
                <w:b/>
              </w:rPr>
              <w:t xml:space="preserve"> 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 стихотворения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>умеют различать познавательный и художественный тек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по ролям. Инсценировани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техники чтения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русских писателей: Л.Пантелеев, А.П.Гайдар, М.М.Пришвин – 23 час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-10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. «Честное слов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амостоятельность, чувство сопричастности к Родине, навыки сотрудничества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ределение темы. Выполнение заданий к тексту. Художественный переск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В.А.Осеева «Бабка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-10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Пантелеев «Камилл и учител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темы. Выполнение заданий к тексту. Художественный пересказ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-11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Л.Пантелеев «Новенькая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Л.Пантелеев «Фень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-11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Гайдар «Горячий камень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сюжетом. Сравнение героев рассказа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-11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. Гайдар «Тимур и его команда» Отрывок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книгой. Работа с отдельными главами: чтение, выполнение заданий в тетради и учебнике. Рассказ о дружбе ребя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Михалков «Аркадий Гайдар», К.Г.Паустовский «Об Аркадии Петровиче Гайдаре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тихотворением: чтение, выполнение заданий. Слушание очерка. Повторение произведений С. Михалкова и К.Паустовског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С.Михалков «Ошибка» Басн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. В.Ю.Драгунский «Девочка на шаре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. Выполнение заданий в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Моя Родин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ие задавать вопросы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ррекция, контроль, прогнозирование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ответственности за поступки, этические  чув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ние работать в малых группах; владение разными видами речевой деятельности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очерком: чтение, выполнение заданий в учебнике и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«Двойной след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заглавия, художественный рассказ о тетерке, выполнение заданий к текс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Выскочка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заглавия, аналитическое чтение, выполнение заданий к текс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Пришвин «Жаркий час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.Чалмаев «Воспоминания о М.М.Пришвине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ентирование заглавия, выполнение заданий к тексту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Произведения русских писател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</w:t>
            </w:r>
          </w:p>
          <w:p>
            <w:pPr>
              <w:pStyle w:val="Normal"/>
              <w:rPr/>
            </w:pPr>
            <w:r>
              <w:rPr/>
              <w:t>читать вслух и про себя тексты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;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«Проверь себя»</w:t>
            </w:r>
          </w:p>
        </w:tc>
      </w:tr>
      <w:tr>
        <w:trPr/>
        <w:tc>
          <w:tcPr>
            <w:tcW w:w="1486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изведения зарубежных писателей – 10 часов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-13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.Лондон «Бурый волк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познавательный и художественный тек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сказом: чтение, выполнение заданий в учебнике и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-13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. Сетон-Томпсон «Чинк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познавательный и художественный тек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рассказом: чтение, выполнение заданий в учебнике и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чтение Д.Чиарди «Джон Джей Пленти и кузнечик Дэн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ять настроение, авторскую позицию, высказывать своё впечатление о произведении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чувство сопричастности к Родине, навыки сотрудничества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познавательный и художественный текс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о сказкой: чтение, выполнение заданий в учебнике и рабочей тетрад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-обобщение по теме «Произведения зарубежных писателей»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 текстом, выполняя задания в рабочей тетради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ь рассуждение; читать вслух и про себя тексты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ормулировать и удерживать учебную задачу, составлять план и последовательность действий, адекватно воспринимать предложения учител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тивация к обучению, создание образа «хорошего ученика», гуманистическое осознание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ставят вопросы к тексту и отвечают на вопросы; учатся задавать вопрос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«</w:t>
            </w:r>
            <w:r>
              <w:rPr/>
              <w:t>Проверь себя»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за год</w:t>
            </w:r>
          </w:p>
        </w:tc>
        <w:tc>
          <w:tcPr>
            <w:tcW w:w="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ботать самостоятельно и оценивать свои знания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вать голосом чувств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меть самостоятельно проверять знания по изученной теме.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сть, ответственность за поступки.</w:t>
            </w:r>
          </w:p>
        </w:tc>
        <w:tc>
          <w:tcPr>
            <w:tcW w:w="1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ют различать познавательный и художественный тексты; умеют  сочинять сказки или рассказы по заданной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. Выполнение заданий с опорой на учебники и хрестомати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65535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  <w:lang w:val="ru-RU" w:bidi="ar-SA"/>
    </w:rPr>
  </w:style>
  <w:style w:type="character" w:styleId="Style16">
    <w:name w:val="Без интервала Знак"/>
    <w:qFormat/>
    <w:rPr>
      <w:rFonts w:ascii="Calibri;Arial" w:hAnsi="Calibri;Arial" w:eastAsia="Calibri;Arial" w:cs="Calibri;Arial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FontStyle22">
    <w:name w:val="Font Style22"/>
    <w:qFormat/>
    <w:rPr>
      <w:rFonts w:ascii="Trebuchet MS" w:hAnsi="Trebuchet MS" w:cs="Trebuchet MS"/>
      <w:sz w:val="20"/>
      <w:szCs w:val="20"/>
    </w:rPr>
  </w:style>
  <w:style w:type="character" w:styleId="C7">
    <w:name w:val="c7"/>
    <w:basedOn w:val="Style14"/>
    <w:qFormat/>
    <w:rPr/>
  </w:style>
  <w:style w:type="character" w:styleId="C3">
    <w:name w:val="c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</w:pPr>
    <w:rPr>
      <w:color w:val="000000"/>
      <w:lang w:val="en-US" w:eastAsia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Calibri;Arial"/>
      <w:sz w:val="22"/>
      <w:szCs w:val="2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04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15"/>
      <w:ind w:firstLine="403"/>
      <w:jc w:val="both"/>
    </w:pPr>
    <w:rPr>
      <w:rFonts w:ascii="Book Antiqua" w:hAnsi="Book Antiqua" w:cs="Book Antiqua"/>
    </w:rPr>
  </w:style>
  <w:style w:type="paragraph" w:styleId="C5c1">
    <w:name w:val="c5 c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59:00Z</dcterms:created>
  <dc:creator>Пользователь</dc:creator>
  <dc:description/>
  <cp:keywords/>
  <dc:language>en-US</dc:language>
  <cp:lastModifiedBy>user</cp:lastModifiedBy>
  <cp:lastPrinted>2015-10-19T21:13:00Z</cp:lastPrinted>
  <dcterms:modified xsi:type="dcterms:W3CDTF">2016-09-21T15:11:00Z</dcterms:modified>
  <cp:revision>66</cp:revision>
  <dc:subject/>
  <dc:title/>
</cp:coreProperties>
</file>