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0387330" cy="779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733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Настоящая рабочая программа разработана в соответствии с: 1)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; 2)  в соответствии с программо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Математика» - концепция    «Начальная  школа XXI века»  руководитель проекта Н.Ф.  Виноградова (авторы  В.Н.Рудницкая и  Т.В.Юдачева,  М.: Вентана-Граф, 2008); 3)примерной программой начального общего образования по математике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Целью курса «Математика»</w:t>
      </w:r>
      <w:r>
        <w:rPr>
          <w:sz w:val="20"/>
          <w:szCs w:val="20"/>
        </w:rPr>
        <w:t xml:space="preserve"> являются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 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Задачами курса являю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 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бщая характеристика учебного предмета "Математика"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spacing w:lineRule="atLeast" w:line="240"/>
        <w:rPr>
          <w:sz w:val="20"/>
        </w:rPr>
      </w:pPr>
      <w:r>
        <w:rPr>
          <w:spacing w:val="4"/>
          <w:sz w:val="20"/>
        </w:rPr>
        <w:t xml:space="preserve">Ведущие принципы обучения математике в младших </w:t>
      </w:r>
      <w:r>
        <w:rPr>
          <w:sz w:val="20"/>
        </w:rPr>
        <w:t xml:space="preserve">классах — органическое сочетание обучения и воспитания, </w:t>
      </w:r>
      <w:r>
        <w:rPr>
          <w:spacing w:val="1"/>
          <w:sz w:val="20"/>
        </w:rPr>
        <w:t xml:space="preserve">усвоение знаний и развитие познавательных способностей </w:t>
      </w:r>
      <w:r>
        <w:rPr>
          <w:sz w:val="20"/>
        </w:rPr>
        <w:t>детей, практическая направленность обучения, выработка не</w:t>
        <w:softHyphen/>
        <w:t xml:space="preserve">обходимых для этого умений. Большое значение в связи со </w:t>
      </w:r>
      <w:r>
        <w:rPr>
          <w:spacing w:val="1"/>
          <w:sz w:val="20"/>
        </w:rPr>
        <w:t xml:space="preserve">спецификой математического материала придается учету </w:t>
      </w:r>
      <w:r>
        <w:rPr>
          <w:sz w:val="20"/>
        </w:rPr>
        <w:t>возрастных и индивидуальных особенностей детей и реали</w:t>
        <w:softHyphen/>
      </w:r>
      <w:r>
        <w:rPr>
          <w:spacing w:val="3"/>
          <w:sz w:val="20"/>
        </w:rPr>
        <w:t>зации дифференцированного подхода в обучении.</w:t>
      </w:r>
    </w:p>
    <w:p>
      <w:pPr>
        <w:pStyle w:val="NoSpacing"/>
        <w:spacing w:lineRule="atLeast" w:line="240"/>
        <w:rPr>
          <w:sz w:val="20"/>
        </w:rPr>
      </w:pPr>
      <w:r>
        <w:rPr>
          <w:iCs/>
          <w:spacing w:val="4"/>
          <w:sz w:val="20"/>
        </w:rPr>
        <w:t xml:space="preserve">Начальный курс математики — курс интегрированный: </w:t>
      </w:r>
      <w:r>
        <w:rPr>
          <w:spacing w:val="-2"/>
          <w:sz w:val="20"/>
        </w:rPr>
        <w:t>в нем объединен арифметический, алгебраический и геомет</w:t>
        <w:softHyphen/>
      </w:r>
      <w:r>
        <w:rPr>
          <w:sz w:val="20"/>
        </w:rPr>
        <w:t>рический материал. При этом основу начального курса со</w:t>
        <w:softHyphen/>
      </w:r>
      <w:r>
        <w:rPr>
          <w:spacing w:val="1"/>
          <w:sz w:val="20"/>
        </w:rPr>
        <w:t>ставляют представления о натуральном числе и нуле, о че</w:t>
        <w:softHyphen/>
      </w:r>
      <w:r>
        <w:rPr>
          <w:sz w:val="20"/>
        </w:rPr>
        <w:t>тырех арифметических действиях с целыми неотрицательны</w:t>
        <w:softHyphen/>
      </w:r>
      <w:r>
        <w:rPr>
          <w:spacing w:val="3"/>
          <w:sz w:val="20"/>
        </w:rPr>
        <w:t>ми числами и важнейших их свойствах, а также основанное на этих знаниях осознанное и прочное усвоение приемов устных и письменных вычислений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1"/>
          <w:sz w:val="20"/>
        </w:rPr>
        <w:t>Наряду с этим важное место в курсе занимает ознаком</w:t>
        <w:softHyphen/>
      </w:r>
      <w:r>
        <w:rPr>
          <w:spacing w:val="5"/>
          <w:sz w:val="20"/>
        </w:rPr>
        <w:t>ление с величинами и их измерением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-4"/>
          <w:sz w:val="20"/>
        </w:rPr>
        <w:t>Курс предполагает также формирование у детей простран</w:t>
        <w:softHyphen/>
      </w:r>
      <w:r>
        <w:rPr>
          <w:sz w:val="20"/>
        </w:rPr>
        <w:t>ственных представлений, ознакомление учащихся с различ</w:t>
        <w:softHyphen/>
      </w:r>
      <w:r>
        <w:rPr>
          <w:spacing w:val="2"/>
          <w:sz w:val="20"/>
        </w:rPr>
        <w:t>ными геометрическими фигурами и некоторыми их свой</w:t>
        <w:softHyphen/>
      </w:r>
      <w:r>
        <w:rPr>
          <w:sz w:val="20"/>
        </w:rPr>
        <w:t>ствами, с простейшими чертежными и измерительными при</w:t>
        <w:softHyphen/>
      </w:r>
      <w:r>
        <w:rPr>
          <w:spacing w:val="-5"/>
          <w:sz w:val="20"/>
        </w:rPr>
        <w:t>борами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-2"/>
          <w:sz w:val="20"/>
        </w:rPr>
        <w:t>Включение в программу элементов алгебраической про</w:t>
        <w:softHyphen/>
      </w:r>
      <w:r>
        <w:rPr>
          <w:sz w:val="20"/>
        </w:rPr>
        <w:t>педевтики позволяет повысить уровень формируемых обоб</w:t>
        <w:softHyphen/>
        <w:t>щений, способствует развитию абстрактного мышления уча</w:t>
        <w:softHyphen/>
      </w:r>
      <w:r>
        <w:rPr>
          <w:spacing w:val="-5"/>
          <w:sz w:val="20"/>
        </w:rPr>
        <w:t>щихся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-4"/>
          <w:sz w:val="20"/>
        </w:rPr>
        <w:t xml:space="preserve">Изучение  математики  в 4 классе должно создать прочную </w:t>
      </w:r>
      <w:r>
        <w:rPr>
          <w:sz w:val="20"/>
        </w:rPr>
        <w:t>основу для дальнейшего обучения этому предмету.</w:t>
      </w:r>
    </w:p>
    <w:p>
      <w:pPr>
        <w:pStyle w:val="NoSpacing"/>
        <w:spacing w:lineRule="atLeast" w:line="240"/>
        <w:rPr>
          <w:sz w:val="20"/>
        </w:rPr>
      </w:pPr>
      <w:r>
        <w:rPr>
          <w:color w:val="000000"/>
          <w:spacing w:val="-1"/>
          <w:sz w:val="20"/>
        </w:rPr>
        <w:t>Важнейшее значение придается постоянному использова</w:t>
        <w:softHyphen/>
      </w:r>
      <w:r>
        <w:rPr>
          <w:color w:val="000000"/>
          <w:sz w:val="20"/>
        </w:rPr>
        <w:t>нию сопоставления, сравнения, противопоставления связан</w:t>
        <w:softHyphen/>
      </w:r>
      <w:r>
        <w:rPr>
          <w:color w:val="000000"/>
          <w:spacing w:val="2"/>
          <w:sz w:val="20"/>
        </w:rPr>
        <w:t xml:space="preserve">ных между собой понятий, действий и задач, выяснению </w:t>
      </w:r>
      <w:r>
        <w:rPr>
          <w:color w:val="000000"/>
          <w:spacing w:val="7"/>
          <w:sz w:val="20"/>
        </w:rPr>
        <w:t xml:space="preserve">сходства и различий в рассматриваемых фактах, умению </w:t>
      </w:r>
      <w:r>
        <w:rPr>
          <w:sz w:val="20"/>
        </w:rPr>
        <w:t xml:space="preserve">логически мыслить,  применять знания в практической деятельности, решать нестандартные задачи. </w:t>
      </w:r>
      <w:r>
        <w:rPr>
          <w:color w:val="000000"/>
          <w:spacing w:val="7"/>
          <w:sz w:val="20"/>
        </w:rPr>
        <w:t xml:space="preserve">С этой </w:t>
      </w:r>
      <w:r>
        <w:rPr>
          <w:color w:val="000000"/>
          <w:sz w:val="20"/>
        </w:rPr>
        <w:t xml:space="preserve">целью материал сгруппирован так, что изучение связанных </w:t>
      </w:r>
      <w:r>
        <w:rPr>
          <w:color w:val="000000"/>
          <w:spacing w:val="1"/>
          <w:sz w:val="20"/>
        </w:rPr>
        <w:t>между собой понятий, действий, задач сближено во времени.</w:t>
      </w:r>
    </w:p>
    <w:p>
      <w:pPr>
        <w:pStyle w:val="Normal"/>
        <w:spacing w:lineRule="atLeast" w:line="240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Концентрическое построение курса, связанное с последо</w:t>
        <w:softHyphen/>
        <w:t xml:space="preserve">вательным расширением области чисел, позволяет соблюдать </w:t>
      </w:r>
      <w:r>
        <w:rPr>
          <w:color w:val="000000"/>
          <w:spacing w:val="-1"/>
          <w:sz w:val="20"/>
          <w:szCs w:val="20"/>
        </w:rPr>
        <w:t>необходимую постепенность в нарастании трудности учебно</w:t>
        <w:softHyphen/>
        <w:t>го материала и создает хорошие условия для совершенство</w:t>
        <w:softHyphen/>
      </w:r>
      <w:r>
        <w:rPr>
          <w:color w:val="000000"/>
          <w:spacing w:val="4"/>
          <w:sz w:val="20"/>
          <w:szCs w:val="20"/>
        </w:rPr>
        <w:t>вания формируемых знаний, умений и навыков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Основу курса математики в 4 классе составляет табличное умножение и деление, внетабличное умножение и деление, изучение нумерации чисел в пределах 1000 и четыре арифметических действия с числами в пределах 1000. При ознакомлении с письменными приемами выполнения арифметических действий важное значение придается алгоритмизации. Все объяснения даются в виде четко сформулированной последовательности шагов, которые должны быть выполнены. При рассмотрении каждого алгоритма сложения, вычитания, умножения или деления четко выделены основные этапы, план рассуждений, подлежащий усвоению каждым учеником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Наряду с этим важное место в курсе занимает ознакомление с величинами и их измерением. Тема раздела «Нумерация» неразрывно связана в курсе с темой  «Величины», содержание которой составляют ознакомление с новыми единицами измерения и обобщение знаний о величинах, приобретённых ранее составление сводных таблиц единиц длины, массы, времени и работа над их усвоением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Перед изучением внетабличного умножения и деления обучающиеся знакомятся с разными способами умножения суммы на число. Изученные свойства действий используются также для рационализации вычислений, когда речь идет о нахождении значений выражений, содержащих несколько действи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Особое внимание заслуживает рассмотрение правил о порядке выполнения арифметических действий. Эти правила вводятся постепенно, начиная с первого класса, когда обучающиеся уже имеют дело с выражениями, содержащие только сложение и вычитание. Правила о порядке выполнения действий усложняются при ознакомлении с умножением и делением в теме «Числа от 1 до 100». В дальнейшем рассматриваются новые для обучающихся правила о порядке выполнения действий в выражениях, содержащих две пары скобок или два действия внутри скобок. Эти правила иллюстрируются довольно сложными примерами, содержащими сначала 2 – 3 действия, а затем 3 – 4 арифметических действия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ледует подчеркнуть, что правила о порядке выполнения действий – один из сложных и ответственных вопросов курса математики в 4 классе. Работа над ним требует многочисленных, распределенных во времени тренировочных упражнений. Умение применять эти правила в практике вычислений вынесены в основные требования программы на конец обучения в начальной школе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ажной особенностью курса математики является то, что рассматриваемые в нем основные понятия, отношения, взаимосвязи, закономерности раскрываются на системе соответствующих конкретных задач. Именно на простых текстовых задачах обучающиеся знакомятся и со связью между такими величинами, как цена – количество – стоимость; нормы расходы материала на одну вещь – число изготовленных вещей – общий расход материала; длина сторон прямоугольника и его площадь. Такие задачи предусмотрены рабочей программой каждого года обучения. Система в их подборе и расположении их во времени построена с таким расчетом, чтобы обеспечить наиболее благоприятные условия для сопоставления, сравнения, противопоставления задач, сходных в том или ином отношении, а также задач взаимообратных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Обучающиеся учатся анализировать содержание задачи, выбирать действия при решении задач каждого типа, обосновывать выбор каждого действия и пояснять полученные результаты, записывать решение задачи по действиям, а в дальнейшем и составлять по условию задачи выражение, вычислять его значение, устно давать полный ответ на вопрос задачи и проверять правильность ее решения. Важно, чтобы обучающиеся подмечали возможность различных способов решения некоторых задач и сознательно выбирали наиболее рациональный из них. Работе над задачей можно придать творческий характер, если изменить вопрос задачи или ее условие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ерьезное значение уделяется обучению реше</w:t>
        <w:softHyphen/>
        <w:t>нию текстовых задач, объясняется тем, что это мощный инструмент для развития у детей воображения, логического мышления, речи. Решение задач укрепляет связь обучения с жизнью, пробуждает у обучающихся интерес к математическим зна</w:t>
        <w:softHyphen/>
        <w:t>ниям и понимание их практического значения. Решение текстовых задач при соответствующем их подборе позволяет расширять кругозор ребенка, знакомя его с самыми разными сторонами окружающей действительности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ключение в программу элементов алгебраической пропедев</w:t>
        <w:softHyphen/>
        <w:t>тики позволяет повысить уровень формируемых обобщений, спо</w:t>
        <w:softHyphen/>
        <w:t>собствует развитию абстрактного мышления у учащихся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-2"/>
          <w:sz w:val="20"/>
        </w:rPr>
        <w:t xml:space="preserve">Геометрический материал предусмотрен программой для </w:t>
      </w:r>
      <w:r>
        <w:rPr>
          <w:sz w:val="20"/>
        </w:rPr>
        <w:t>каждого класса. Круг формируемых у детей представлений о различных геометрических фигурах и некоторых их свой</w:t>
        <w:softHyphen/>
        <w:t xml:space="preserve">ствах расширяется постепенно. </w:t>
      </w:r>
      <w:r>
        <w:rPr>
          <w:spacing w:val="1"/>
          <w:sz w:val="20"/>
        </w:rPr>
        <w:t>Нахож</w:t>
        <w:softHyphen/>
        <w:t>дение площади прямоугольника (квадрата) связывается с из</w:t>
        <w:softHyphen/>
        <w:t>учением умножения, задача нахождения стороны прямоуголь</w:t>
        <w:softHyphen/>
      </w:r>
      <w:r>
        <w:rPr>
          <w:spacing w:val="4"/>
          <w:sz w:val="20"/>
        </w:rPr>
        <w:t>ника (квадрата) по его площади — с изучением деления.</w:t>
      </w:r>
    </w:p>
    <w:p>
      <w:pPr>
        <w:pStyle w:val="NoSpacing"/>
        <w:spacing w:lineRule="atLeast" w:line="240"/>
        <w:rPr>
          <w:sz w:val="20"/>
        </w:rPr>
      </w:pPr>
      <w:r>
        <w:rPr>
          <w:spacing w:val="4"/>
          <w:sz w:val="20"/>
        </w:rPr>
        <w:t>Различные геометрические фигуры (отрезок, многоуголь</w:t>
        <w:softHyphen/>
        <w:t xml:space="preserve">ник, круг) используются и в качестве наглядной основы при </w:t>
      </w:r>
      <w:r>
        <w:rPr>
          <w:spacing w:val="11"/>
          <w:sz w:val="20"/>
        </w:rPr>
        <w:t xml:space="preserve">формировании представлений о долях величины, а также </w:t>
      </w:r>
      <w:r>
        <w:rPr>
          <w:spacing w:val="3"/>
          <w:sz w:val="20"/>
        </w:rPr>
        <w:t>при решении разного рода текстовых задач. Трудно переоце</w:t>
        <w:softHyphen/>
      </w:r>
      <w:r>
        <w:rPr>
          <w:spacing w:val="7"/>
          <w:sz w:val="20"/>
        </w:rPr>
        <w:t xml:space="preserve">нить значение такой работы при развитии как конкретного, </w:t>
      </w:r>
      <w:r>
        <w:rPr>
          <w:spacing w:val="9"/>
          <w:sz w:val="20"/>
        </w:rPr>
        <w:t>так и абстрактного мышления у детей.</w:t>
      </w:r>
    </w:p>
    <w:p>
      <w:pPr>
        <w:pStyle w:val="NoSpacing"/>
        <w:spacing w:lineRule="atLeast" w:line="240"/>
        <w:rPr/>
      </w:pPr>
      <w:r>
        <w:rPr>
          <w:color w:val="000000"/>
          <w:spacing w:val="8"/>
          <w:sz w:val="20"/>
        </w:rPr>
        <w:t>К элементам алгебраической пропедевтики относится оз</w:t>
        <w:softHyphen/>
      </w:r>
      <w:r>
        <w:rPr>
          <w:color w:val="000000"/>
          <w:spacing w:val="4"/>
          <w:sz w:val="20"/>
        </w:rPr>
        <w:t xml:space="preserve">накомление детей с таким важным математическим понятием, </w:t>
      </w:r>
      <w:r>
        <w:rPr>
          <w:color w:val="000000"/>
          <w:spacing w:val="7"/>
          <w:sz w:val="20"/>
        </w:rPr>
        <w:t xml:space="preserve">как понятие переменной. </w:t>
      </w:r>
      <w:r>
        <w:rPr>
          <w:color w:val="000000"/>
          <w:spacing w:val="6"/>
          <w:sz w:val="20"/>
        </w:rPr>
        <w:t>В дальнейшем вводится буквенное обозначение пе</w:t>
        <w:softHyphen/>
      </w:r>
      <w:r>
        <w:rPr>
          <w:color w:val="000000"/>
          <w:spacing w:val="4"/>
          <w:sz w:val="20"/>
        </w:rPr>
        <w:t>ременной. Дети учатся находить значения буквенных выраже</w:t>
        <w:softHyphen/>
      </w:r>
      <w:r>
        <w:rPr>
          <w:color w:val="000000"/>
          <w:spacing w:val="6"/>
          <w:sz w:val="20"/>
        </w:rPr>
        <w:t>ний при заданных числовых значениях входящих в них букв.</w:t>
      </w:r>
    </w:p>
    <w:p>
      <w:pPr>
        <w:pStyle w:val="Normal"/>
        <w:rPr>
          <w:color w:val="000000"/>
          <w:spacing w:val="6"/>
          <w:sz w:val="20"/>
          <w:szCs w:val="20"/>
        </w:rPr>
      </w:pPr>
      <w:r>
        <w:rPr>
          <w:color w:val="000000"/>
          <w:spacing w:val="6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писание места учебного  предмета «Математика» в учебном пл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учебным планом   на преподавание математики в 4 классе отводится 4 час в неделю.</w:t>
      </w:r>
    </w:p>
    <w:p>
      <w:pPr>
        <w:pStyle w:val="Normal"/>
        <w:rPr/>
      </w:pPr>
      <w:r>
        <w:rPr>
          <w:sz w:val="20"/>
          <w:szCs w:val="20"/>
        </w:rPr>
        <w:t>Соответственно программа рассчитана на  136 учебных час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 четверть-36 часов, 2 четверть-28 часов, 3 четверть-40 часов,  4 четверть-32 час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Описание ценностных ориентиров содержания учебного предмета   «Математик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«Математика является основой общечеловеческой культуры. Об этом свидетельствует её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ё роль в развитии личности младшего школьника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Содержание курса математики направлено, прежде всего, на интеллектуальное развитие младших школьников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»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Решение математических (в том числе арифметических) текстовых задач оказывает положительное влияние на эмоционально-волевое сферу личности учащихся, развивает умение преодолевать трудности, настойчивость, волю, умение испытывать удовлетворение от выполненной работы.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>Кроме того, «особой ценностью содержания обучения является работа с информацией, представленной в виде таблиц, графиков, диаграмм, схем, баз данных; формирование соответствующих умений на уроках математики оказывает существенную помощь при изучении других школьных предметов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Normal"/>
        <w:spacing w:lineRule="atLeast" w:line="240"/>
        <w:rPr/>
      </w:pPr>
      <w:r>
        <w:rPr>
          <w:b/>
          <w:iCs/>
          <w:sz w:val="20"/>
          <w:szCs w:val="20"/>
        </w:rPr>
        <w:t xml:space="preserve">Личностными </w:t>
      </w:r>
      <w:r>
        <w:rPr>
          <w:sz w:val="20"/>
          <w:szCs w:val="20"/>
        </w:rPr>
        <w:t>результатами обучения учащихся являются: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отовность и способность к саморазвитию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формированность мотивации к обучению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>
          <w:sz w:val="20"/>
          <w:szCs w:val="20"/>
        </w:rPr>
        <w:t>способность характеризовать и оценивать собственные математические   знания и умения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/>
      </w:pPr>
      <w:r>
        <w:rPr>
          <w:sz w:val="20"/>
          <w:szCs w:val="20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               жизни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пособность к самоорганизованности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1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    работе в парах, в коллективном обсуждении математических проблем).</w:t>
        <w:br/>
      </w:r>
      <w:r>
        <w:rPr>
          <w:b/>
          <w:iCs/>
          <w:sz w:val="20"/>
          <w:szCs w:val="20"/>
        </w:rPr>
        <w:t xml:space="preserve">Метапредметными </w:t>
      </w:r>
      <w:r>
        <w:rPr>
          <w:sz w:val="20"/>
          <w:szCs w:val="20"/>
        </w:rPr>
        <w:t>результатами обучения являются: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готовность слушать собеседника, вести диалог; проявлять активность во взаимодействии для решения коммуникативных и познавательных задач ;</w:t>
      </w:r>
    </w:p>
    <w:p>
      <w:pPr>
        <w:pStyle w:val="Normal"/>
        <w:spacing w:lineRule="atLeast" w:line="240"/>
        <w:ind w:firstLine="708"/>
        <w:rPr>
          <w:sz w:val="20"/>
          <w:szCs w:val="20"/>
        </w:rPr>
      </w:pPr>
      <w:r>
        <w:rPr>
          <w:sz w:val="20"/>
          <w:szCs w:val="20"/>
        </w:rPr>
        <w:t>овладение позитивными навыками общения  в обществе; договариваться  о распределении функций и ролей в совместной деятельности.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создание моделей изучаемых объектов с использованием знаково - символических средств;</w:t>
      </w:r>
    </w:p>
    <w:p>
      <w:pPr>
        <w:pStyle w:val="Normal"/>
        <w:numPr>
          <w:ilvl w:val="0"/>
          <w:numId w:val="2"/>
        </w:numPr>
        <w:spacing w:lineRule="atLeast" w:line="240"/>
        <w:ind w:left="0" w:hanging="0"/>
        <w:rPr/>
      </w:pPr>
      <w:r>
        <w:rPr>
          <w:sz w:val="20"/>
          <w:szCs w:val="20"/>
        </w:rPr>
        <w:t>умение работать в информационной среде.</w:t>
        <w:br/>
      </w:r>
      <w:r>
        <w:rPr>
          <w:b/>
          <w:iCs/>
          <w:sz w:val="20"/>
          <w:szCs w:val="20"/>
        </w:rPr>
        <w:t xml:space="preserve">Предметными  </w:t>
      </w:r>
      <w:r>
        <w:rPr>
          <w:sz w:val="20"/>
          <w:szCs w:val="20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3"/>
        </w:numPr>
        <w:spacing w:lineRule="atLeast" w:line="240"/>
        <w:ind w:left="0" w:hanging="0"/>
        <w:rPr>
          <w:sz w:val="20"/>
          <w:szCs w:val="20"/>
        </w:rPr>
      </w:pPr>
      <w:r>
        <w:rPr>
          <w:sz w:val="20"/>
          <w:szCs w:val="20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NoSpacing"/>
        <w:numPr>
          <w:ilvl w:val="0"/>
          <w:numId w:val="0"/>
        </w:numPr>
        <w:spacing w:lineRule="atLeast" w:line="240"/>
        <w:outlineLvl w:val="0"/>
        <w:rPr>
          <w:sz w:val="20"/>
        </w:rPr>
      </w:pPr>
      <w:r>
        <w:rPr>
          <w:sz w:val="20"/>
        </w:rPr>
        <w:t>К концу обучения в 4 классе учащиеся должны: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называть: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классы и разряды многозначных чисел;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сравнивать: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многозначные числа;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воспроизводить по памяти: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формулировки свойств арифметических действий (переместительное и сочетательное свойства сложения и умножения, распределительные свойства умножения относительно сложения и вычитания);</w:t>
      </w:r>
    </w:p>
    <w:p>
      <w:pPr>
        <w:pStyle w:val="NoSpacing"/>
        <w:numPr>
          <w:ilvl w:val="0"/>
          <w:numId w:val="4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соотношения между единицами массы: 1 т = 1000 кг, 1 ц = 100 кг, 1 т = 10 ц;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применять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правила порядка выполнения действий при вычислении значений выражений со скобками и без них, содержащих 3-4 арифметический действия;</w:t>
      </w:r>
    </w:p>
    <w:p>
      <w:pPr>
        <w:pStyle w:val="NoSpacing"/>
        <w:numPr>
          <w:ilvl w:val="0"/>
          <w:numId w:val="5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правила поразрядного сложения и вычитания, а также алгоритмы умножения и деления при выполнении письменных расчётов с многозначными числами;</w:t>
      </w:r>
    </w:p>
    <w:p>
      <w:pPr>
        <w:pStyle w:val="NoSpacing"/>
        <w:numPr>
          <w:ilvl w:val="0"/>
          <w:numId w:val="5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значение зависимости между скоростью, путём и временем движения для решения арифметических задач;</w:t>
      </w:r>
    </w:p>
    <w:p>
      <w:pPr>
        <w:pStyle w:val="NoSpacing"/>
        <w:numPr>
          <w:ilvl w:val="0"/>
          <w:numId w:val="5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решать учебные и практические задачи:</w:t>
      </w:r>
    </w:p>
    <w:p>
      <w:pPr>
        <w:pStyle w:val="NoSpacing"/>
        <w:numPr>
          <w:ilvl w:val="0"/>
          <w:numId w:val="6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читать и записывать многозначные числа в пределах миллиона;</w:t>
      </w:r>
    </w:p>
    <w:p>
      <w:pPr>
        <w:pStyle w:val="NoSpacing"/>
        <w:numPr>
          <w:ilvl w:val="0"/>
          <w:numId w:val="6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выполнять несложные устные вычисления в пределах сотни, вычислять с большими числами, легко сводимыми к действиям в пределах 100;</w:t>
      </w:r>
    </w:p>
    <w:p>
      <w:pPr>
        <w:pStyle w:val="NoSpacing"/>
        <w:numPr>
          <w:ilvl w:val="0"/>
          <w:numId w:val="6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, на двузначное число);</w:t>
      </w:r>
    </w:p>
    <w:p>
      <w:pPr>
        <w:pStyle w:val="NoSpacing"/>
        <w:numPr>
          <w:ilvl w:val="0"/>
          <w:numId w:val="6"/>
        </w:numPr>
        <w:spacing w:lineRule="atLeast" w:line="240"/>
        <w:ind w:left="0" w:hanging="0"/>
        <w:rPr>
          <w:sz w:val="20"/>
        </w:rPr>
      </w:pPr>
      <w:r>
        <w:rPr>
          <w:sz w:val="20"/>
        </w:rPr>
        <w:t>решать арифметические текстовые задачи разных видов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Содержание учебного предмета «Математика»</w:t>
      </w:r>
    </w:p>
    <w:p>
      <w:pPr>
        <w:pStyle w:val="NoSpacing"/>
        <w:numPr>
          <w:ilvl w:val="0"/>
          <w:numId w:val="0"/>
        </w:numPr>
        <w:spacing w:lineRule="atLeast" w:line="240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Spacing"/>
        <w:numPr>
          <w:ilvl w:val="0"/>
          <w:numId w:val="0"/>
        </w:numPr>
        <w:spacing w:lineRule="atLeast" w:line="240"/>
        <w:outlineLvl w:val="0"/>
        <w:rPr>
          <w:sz w:val="20"/>
        </w:rPr>
      </w:pPr>
      <w:r>
        <w:rPr>
          <w:sz w:val="20"/>
        </w:rPr>
        <w:t>Элементы арифметики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Множество целых неотрицательных чисел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NoSpacing"/>
        <w:spacing w:lineRule="atLeast" w:line="240"/>
        <w:rPr/>
      </w:pPr>
      <w:r>
        <w:rPr>
          <w:sz w:val="20"/>
        </w:rPr>
        <w:t xml:space="preserve">Сведения из истории математики: римские цифры: </w:t>
      </w:r>
      <w:r>
        <w:rPr>
          <w:rFonts w:eastAsia="Symbol" w:cs="Symbol" w:ascii="Symbol" w:hAnsi="Symbol"/>
          <w:sz w:val="20"/>
        </w:rPr>
        <w:t></w:t>
      </w:r>
      <w:r>
        <w:rPr>
          <w:sz w:val="20"/>
        </w:rPr>
        <w:t xml:space="preserve">, </w:t>
      </w:r>
      <w:r>
        <w:rPr>
          <w:sz w:val="20"/>
          <w:lang w:val="en-US"/>
        </w:rPr>
        <w:t>V</w:t>
      </w:r>
      <w:r>
        <w:rPr>
          <w:sz w:val="20"/>
        </w:rPr>
        <w:t xml:space="preserve">, </w:t>
      </w:r>
      <w:r>
        <w:rPr>
          <w:sz w:val="20"/>
          <w:lang w:val="en-US"/>
        </w:rPr>
        <w:t>X</w:t>
      </w:r>
      <w:r>
        <w:rPr>
          <w:sz w:val="20"/>
        </w:rPr>
        <w:t xml:space="preserve">,  </w:t>
      </w:r>
      <w:r>
        <w:rPr>
          <w:sz w:val="20"/>
          <w:lang w:val="en-US"/>
        </w:rPr>
        <w:t>L</w:t>
      </w:r>
      <w:r>
        <w:rPr>
          <w:sz w:val="20"/>
        </w:rPr>
        <w:t xml:space="preserve">,  </w:t>
      </w:r>
      <w:r>
        <w:rPr>
          <w:sz w:val="20"/>
          <w:lang w:val="en-US"/>
        </w:rPr>
        <w:t>C</w:t>
      </w:r>
      <w:r>
        <w:rPr>
          <w:sz w:val="20"/>
        </w:rPr>
        <w:t xml:space="preserve">,  </w:t>
      </w:r>
      <w:r>
        <w:rPr>
          <w:sz w:val="20"/>
          <w:lang w:val="en-US"/>
        </w:rPr>
        <w:t>D</w:t>
      </w:r>
      <w:r>
        <w:rPr>
          <w:sz w:val="20"/>
        </w:rPr>
        <w:t xml:space="preserve">,  </w:t>
      </w:r>
      <w:r>
        <w:rPr>
          <w:sz w:val="20"/>
          <w:lang w:val="en-US"/>
        </w:rPr>
        <w:t>M</w:t>
      </w:r>
      <w:r>
        <w:rPr>
          <w:sz w:val="20"/>
        </w:rPr>
        <w:t>; запись дат римскими цифрами; примеры записи чисел римскими цифрами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войства арифметических действи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Арифметические действия с многозначными числами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Устные и письменные приёмы сложения и вычитания многозначных чисел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Решение арифметических задач разных видов, требующих выполнения 3-4 вычислений.</w:t>
      </w:r>
    </w:p>
    <w:p>
      <w:pPr>
        <w:pStyle w:val="NoSpacing"/>
        <w:numPr>
          <w:ilvl w:val="0"/>
          <w:numId w:val="0"/>
        </w:numPr>
        <w:spacing w:lineRule="atLeast" w:line="240"/>
        <w:outlineLvl w:val="0"/>
        <w:rPr>
          <w:sz w:val="20"/>
        </w:rPr>
      </w:pPr>
      <w:r>
        <w:rPr>
          <w:sz w:val="20"/>
        </w:rPr>
        <w:t>Величины и их измерение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Единицы массы: тонна и центнер. Обозначение: т, ц. соотношение: 1т = 10ц, 1т = 1000кг, 1ц = 100кг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Алгебраическая пропедевтика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Координатный угол. Простейшие графики. Диаграммы. Таблицы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Равенства с буквой. Нахождение неизвестного числа, обозначенного букво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Логическое понятия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ысказывания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ысказывание и его значение (истина, ложь)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Составление высказываний и нахождение их значени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Решение задач на перебор вариантов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Геометрические понятия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Многогранник. Вершины, рёбра и грани многогранника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Построение прямоугольников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заимное расположение точек, отрезков, лучей, прямых, многоугольников, окружностей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Треугольники и их виды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иды углов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NoSpacing"/>
        <w:spacing w:lineRule="atLeast" w:line="240"/>
        <w:rPr>
          <w:sz w:val="20"/>
          <w:lang w:val="en-US"/>
        </w:rPr>
      </w:pPr>
      <w:r>
        <w:rPr>
          <w:sz w:val="20"/>
        </w:rPr>
        <w:t>Практические работы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NoSpacing"/>
        <w:spacing w:lineRule="atLeast" w:line="24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Spacing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  <w:t>В качестве учебного модуля в предмете «Математика» изучаются    информатика и информационные технологии в количестве 10 часов</w:t>
      </w:r>
    </w:p>
    <w:p>
      <w:pPr>
        <w:pStyle w:val="NoSpacing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Spacing"/>
        <w:spacing w:lineRule="atLeast" w:line="24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09"/>
        <w:gridCol w:w="7305"/>
        <w:gridCol w:w="2525"/>
        <w:gridCol w:w="2328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\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Номер урока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rial" w:hAnsi="Calibri;Arial" w:cs="Calibri;Arial"/>
                <w:b/>
                <w:b/>
              </w:rPr>
            </w:pPr>
            <w:r>
              <w:rPr>
                <w:rFonts w:cs="Calibri;Arial" w:ascii="Calibri;Arial" w:hAnsi="Calibri;Arial"/>
                <w:b/>
              </w:rPr>
              <w:t>Да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33,3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Графики. Диаграммы. Таблицы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8.10</w:t>
            </w:r>
          </w:p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9.10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82,83,86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Истинные и ложные высказывания.</w:t>
            </w:r>
          </w:p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eastAsia="Calibri;Arial" w:cs="Calibri;Arial" w:ascii="Calibri;Arial" w:hAnsi="Calibri;Arial"/>
                <w:sz w:val="20"/>
              </w:rPr>
              <w:t xml:space="preserve"> </w:t>
            </w:r>
            <w:r>
              <w:rPr>
                <w:rFonts w:cs="Calibri;Arial" w:ascii="Calibri;Arial" w:hAnsi="Calibri;Arial"/>
                <w:sz w:val="20"/>
              </w:rPr>
              <w:t>Высказывания со словами « неверно,что…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1.02</w:t>
            </w:r>
          </w:p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2.02</w:t>
            </w:r>
          </w:p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8.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84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Логические возможности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3.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85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Задачи на перебор варианто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17.02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9,30,3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Координатный угол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1.10</w:t>
            </w:r>
          </w:p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2.10</w:t>
            </w:r>
          </w:p>
          <w:p>
            <w:pPr>
              <w:pStyle w:val="NoSpacing"/>
              <w:spacing w:lineRule="atLeast" w:line="240"/>
              <w:rPr>
                <w:rFonts w:ascii="Calibri;Arial" w:hAnsi="Calibri;Arial" w:cs="Calibri;Arial"/>
                <w:sz w:val="20"/>
              </w:rPr>
            </w:pPr>
            <w:r>
              <w:rPr>
                <w:rFonts w:cs="Calibri;Arial" w:ascii="Calibri;Arial" w:hAnsi="Calibri;Arial"/>
                <w:sz w:val="20"/>
              </w:rPr>
              <w:t>24.10</w:t>
            </w:r>
          </w:p>
        </w:tc>
      </w:tr>
    </w:tbl>
    <w:p>
      <w:pPr>
        <w:pStyle w:val="NoSpacing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Spacing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91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1"/>
        <w:gridCol w:w="33"/>
        <w:gridCol w:w="3256"/>
        <w:gridCol w:w="963"/>
        <w:gridCol w:w="9781"/>
      </w:tblGrid>
      <w:tr>
        <w:trPr>
          <w:trHeight w:val="708" w:hRule="atLeast"/>
        </w:trPr>
        <w:tc>
          <w:tcPr>
            <w:tcW w:w="9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 (темы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ы</w:t>
            </w:r>
          </w:p>
        </w:tc>
        <w:tc>
          <w:tcPr>
            <w:tcW w:w="97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 учащихся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сятичная система счисления (8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сятичная система счисл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и называть в записях многозначных чисел классы и разряд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десятичной системы с римской системой записи  чисе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числа, записанные римскими цифрам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римские цифр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из римских цифр записи данных чисел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пособ чтения многозначных чисе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Чтение и запись многозначных  чисе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ись многозначного числ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ледующее (предыдущее) при счёте многозначное число, а также любой отрезок натурального ряда чисел в пределах класса тысяч, в прямом и обратном порядке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многозначных чисе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ногозначные числа способом поразрядного сравн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Сравнение многозначных чисел. </w:t>
            </w:r>
          </w:p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Решение задач. Решение выражений. </w:t>
            </w:r>
          </w:p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18"/>
                <w:szCs w:val="18"/>
              </w:rPr>
              <w:t>Сложение многозначных чисел (5 ч)</w:t>
            </w:r>
          </w:p>
          <w:p>
            <w:pPr>
              <w:pStyle w:val="Normal"/>
              <w:spacing w:lineRule="atLeast" w:line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тные и письменные приёмы сложения многозначных чисел.</w:t>
            </w:r>
          </w:p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сложения многозначных чисе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умму и разность многозначных чисел, используя письменные алгоритмы сложения и вычита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ходная контрольная работа 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ложение многозначных чисел  в пределах миллиард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ложение многозначных чисел. 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тание многозначных чисел (6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ные и письменные приёмы вычитания многозначных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вычитания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умму и разность многозначных чисел, используя письменные алгоритмы сложения и вычита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тание многозначных чисел в п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оверка вычитания многозначных чисел в переделах миллиард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: «Письменные приёмы сложения и вычитания  многозначных  чисел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нализ ошибок допущенных в контрольной работ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прямоугольников 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прямоугольников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роизводить 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крепление умения строить прямоугольни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Задачи на движение (7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скорост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единицы скорост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лу для решения задачи на движ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аждый вид движ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фише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находить несколько вариантов реш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корость, путь, время по форму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расстоя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м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времен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 времени и скорост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 на движ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: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Задачи на движение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Задачи на движ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jc w:val="center"/>
              <w:rPr/>
            </w:pPr>
            <w:r>
              <w:rPr>
                <w:b/>
                <w:sz w:val="20"/>
                <w:lang w:eastAsia="en-US"/>
              </w:rPr>
              <w:t xml:space="preserve">Координатный угол </w:t>
            </w:r>
            <w:r>
              <w:rPr>
                <w:sz w:val="20"/>
                <w:lang w:eastAsia="en-US"/>
              </w:rPr>
              <w:t xml:space="preserve">  (4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ординатный уго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координаты точек, отмечать точку с заданными координатам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итывать и интерпретировать необходимую информацию из таблиц, графиков, диаграмм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ять данной информацией несложные таблиц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остейшие графики и диаграмм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анные, представленные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иаграмме или на график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и расположения элементов разнообразных последовательносте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Конструировать последовательности по указанным прави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точки с указанными координат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з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четверть. Координатный уго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ки. Диаграммы. Таблицы 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ки. Диаграммы. Таблицы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ростейшие графики и диаграмм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данные, представленные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иаграмме или на график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закономерности расположения элементов разнообразных последовательностей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>Конструировать последовательности по указанным прави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 простейших графиков, диаграмм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Переместительное свойство сложения и умножения</w:t>
            </w:r>
            <w:r>
              <w:rPr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 свойство сл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еместительное свойство при выполнении вычислени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свойство умн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свойство сложения и умножения. Закрепл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етательное свойство  сложения и умножения 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сл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четательное свойство при выполнении вычислений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умн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ые свойства сложения и умнож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 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ногогранник.</w:t>
            </w:r>
          </w:p>
          <w:p>
            <w:pPr>
              <w:pStyle w:val="NoSpacing"/>
              <w:rPr>
                <w:sz w:val="20"/>
                <w:vertAlign w:val="superscript"/>
                <w:lang w:eastAsia="en-US"/>
              </w:rPr>
            </w:pPr>
            <w:r>
              <w:rPr>
                <w:sz w:val="20"/>
                <w:vertAlign w:val="superscript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 называть элементы многогранника: грани, вершины, рёбр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ображение многогранника на чертежах, обозначение их букв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пределительные свойства умножения</w:t>
            </w:r>
            <w:r>
              <w:rPr>
                <w:sz w:val="20"/>
                <w:szCs w:val="20"/>
              </w:rPr>
              <w:t xml:space="preserve">   (3 ч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ительные свойства умножения и их запись с помощью переменны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свойства арифметических действий и применять их при вычислениях,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 вычисления,   используя  распределительное свойство умнож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я с использованием распределительных свойств умн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 "Свойства сложения и умножения"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на 1000, 10000</w:t>
            </w:r>
            <w:r>
              <w:rPr>
                <w:sz w:val="20"/>
                <w:szCs w:val="20"/>
              </w:rPr>
              <w:t xml:space="preserve">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Умножение на 1000,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10000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и уметь применять правила умножения на 1000, 10000, 1000000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на круглые числ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алгоритм умножения на круглые числа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на круглые числа. Самостоятельная работа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равила умножения на 1000, 10000, 1000000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онна. Центнер  </w:t>
            </w:r>
            <w:r>
              <w:rPr>
                <w:sz w:val="20"/>
                <w:szCs w:val="20"/>
              </w:rPr>
              <w:t xml:space="preserve">   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нна.  Центнер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ься с новыми величинами массы: тонна, центнер.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измерять массу и обозначать единицы массы; решать задачи с использованием единиц массы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ы массы: тонна, центнер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с использованием единиц массы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дачи на движение в противоположных направлениях </w:t>
            </w:r>
            <w:r>
              <w:rPr>
                <w:sz w:val="20"/>
                <w:szCs w:val="20"/>
              </w:rPr>
              <w:t xml:space="preserve"> 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движение в противополож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лу для решения задачи на движ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аждый вид движ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фише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находить несколько вариантов реш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корость, путь, время по форму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движение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встречное движение в противоположных направлениях</w:t>
            </w:r>
            <w:r>
              <w:rPr>
                <w:sz w:val="20"/>
                <w:szCs w:val="20"/>
              </w:rPr>
              <w:t xml:space="preserve"> 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встречное движение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лу для решения задачи на движ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аждый вид движ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фише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находить несколько вариантов реш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скорость, путь, время по форму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встречное движение в противоположных направлениях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встречное движение в противоположных направления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рам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ирамиду среди геометрических фигур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 xml:space="preserve">Контрольная работа за  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полугод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 материал по пройденным темам.</w:t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олученные знания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многозначного числа на однозначное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енное умножение многозначного числа на одно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алгоритм  письменного умножения многозначного числа на однозначн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одно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одно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йствия умножения с величинами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одно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множение величины на данное однозначное число. 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пройденного материал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многозначного числа на двузначное  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енное умножение многозначного числа на дву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алгоритм письменного умножения многозначного числа на двузначное.</w:t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ить способ выполнять умножение на двузначное число в пределах миллиарда.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дву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дву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умножения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носить способ выполнять умножение на двузначное число в пределах миллиарда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Умножения многозначного числа на двузначное.</w:t>
            </w:r>
          </w:p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 xml:space="preserve">Выполнение развёрнутых и упрощённых записей алгоритма умножения. 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многозначного числа на трёхзначное      (6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Письменный алгоритм умножения многозначного числа на трёх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алгоритм письменного умножения многозначного числа на трёхзначн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трёх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письменное умножение многозначного числа на трёхзначн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 умножения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ение развёрнутых и упрощённых записей умноже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Контрольная работа по теме «Умножение многозначных чисел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выполнять письменное умножение многозначных чисел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Задачи на движение в одном направлении</w:t>
            </w:r>
            <w:r>
              <w:rPr>
                <w:sz w:val="20"/>
                <w:szCs w:val="20"/>
              </w:rPr>
              <w:t xml:space="preserve">   (6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Задачи на движение в одном направлени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в одном направлении,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формулу для решения задачи на движ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каждый вид движения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фише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арактер движения, представленного в тексте задачи, и конструировать схему движения двух тел в одном или в разных направлениях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текст задачи с целью последующего планирования хода решения задач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: несколько решений и несколько способов реш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задачу (установить, имеет ли задача решение, и если имеет, то сколько решений)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ть и находить несколько вариантов решения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ять скорость, путь, время по формулам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в одном направлени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в одном направлени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по теме: «Письменные приёмы умножение многозначных чисе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олученные знания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ысказывания и их значения </w:t>
            </w:r>
            <w:r>
              <w:rPr>
                <w:sz w:val="20"/>
                <w:szCs w:val="20"/>
              </w:rPr>
              <w:t xml:space="preserve"> 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Истинные  и ложные высказыва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рицание высказыва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истинных и ложных высказывани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указывать все возможные варианты решения логической задачи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ировать структуру предъявленного составного высказывания, выделять в нём простые высказывания, определять их истинность (ложность) и делать выводы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стинности или ложности составного высказыва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составные высказывания с помощью логических связок и определять их истинность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указывать все возможные варианты решения логической задач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 Логические  связк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«или», «и»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Логические возможност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перебор  вариантов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инные и ложные высказыв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Деление суммы на число</w:t>
            </w:r>
            <w:r>
              <w:rPr>
                <w:sz w:val="20"/>
                <w:szCs w:val="20"/>
              </w:rPr>
              <w:t xml:space="preserve">    (4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Деление суммы на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ение правила деления на число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вило деления суммы на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ование арифметических действий при вычислени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ись свойств деления с помощью переменных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свойства деления и невозможности деления на 0.</w:t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выполнять арифметические действия с 0 и 1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пись свойств  деления с помощью переменных. Закрепл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1000, 10000…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учить правила деления на 1000,10000, 10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 Закреплени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равила деления на 1000,10000, 10000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кращение частног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рт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масштаб кар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илиндр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ься с новой фигурой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однозначное число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на одно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ление многозначных чисел на однозначн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одно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двузначное число</w:t>
            </w:r>
            <w:r>
              <w:rPr>
                <w:sz w:val="20"/>
                <w:szCs w:val="20"/>
              </w:rPr>
              <w:t xml:space="preserve">  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на дву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торить и применить алгоритм письменного деления на двузначное число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двузначное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способы проверки правильности вычислений</w:t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 выполнять деление многозначного числа на двузначное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делении на дву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навыка деления на двузначное число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Контрольная работа за   3 четверть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явить  качество усвоения учащимися учебного материала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Деление на трёхзначное число</w:t>
            </w:r>
            <w:r>
              <w:rPr>
                <w:sz w:val="20"/>
                <w:szCs w:val="20"/>
              </w:rPr>
              <w:t xml:space="preserve">    (7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на трё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алгоритм письменного деления на трёхзначное число.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алгоритм письменного деления на двузначное число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ение алгоритма деления на трё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делении на трё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способы проверки правильности вычислений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выполнять деление многозначного числа на трёхзначное число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именять полученные зна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трёхзначное число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. Закреплени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Контрольная работа  по теме: «Деление на двузначное и трёхзначное число»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>Деление отрезка на равные части</w:t>
            </w:r>
            <w:r>
              <w:rPr>
                <w:sz w:val="20"/>
                <w:szCs w:val="20"/>
              </w:rPr>
              <w:t xml:space="preserve">  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Деление отрезка на 2 равные части с помощью циркуля и линей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: проверять правильность построения отрезка с помощью измер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4 и 8 равных част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2, 4, 8 равных частей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шение уравнений </w:t>
            </w:r>
            <w:r>
              <w:rPr>
                <w:sz w:val="20"/>
                <w:szCs w:val="20"/>
              </w:rPr>
              <w:t xml:space="preserve"> (5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+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числовое равенство и равенство, содержащее букву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буквенные равенства в соответствии с заданными условиями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ть выражение, содержащее букву, для записи решения задачи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*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Нахождение неизвестного числа в равенствах вида х -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/>
            </w:pPr>
            <w:r>
              <w:rPr>
                <w:sz w:val="20"/>
                <w:lang w:eastAsia="en-US"/>
              </w:rPr>
              <w:t>Нахождение неизвестного числа в равенствах вида х :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+ 5 = 15; х * 5 = 15;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- 5 = 15; х : 5 = 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ол и его величина. Виды углов.   (6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гол и его величин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виды углов, виды треуголь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углы способом налож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угол (прямой, острый, тупой), визуально определяя его вид с помощью модели прямого угла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уг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уг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углов. Закреплени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уг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изученного материал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пройденно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уравнений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+ Х = 16,8 - Х= 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ое слагаемое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вычитаемое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 х  Х = 16, 8 : Х =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b/>
                <w:b/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множитель;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делитель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 х  Х = 16, 8 : Х = 2,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+ Х = 16,8 - Х= 2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/>
            </w:pPr>
            <w:r>
              <w:rPr>
                <w:sz w:val="20"/>
                <w:lang w:eastAsia="en-US"/>
              </w:rPr>
              <w:t>Уметь</w:t>
            </w:r>
            <w:r>
              <w:rPr>
                <w:b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решать уравнения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реугольников (4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 треугольников  по величинам их углов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называть виды углов, виды треуголь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классификацию треугольников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еугольников по длинам их сторон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построения треугольника по заданным элементам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 «Решение уравнений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.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чное и приближённое значения величины(2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чное и приближённое значения величи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понятия «точное» и «приближённое» значение величины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записи, содержащие знак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точность измерений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приближённой величины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роение отрезка, равного данному (3 ч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отрезка равного данному с помощью циркуля и линейки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порядок построения отрезка, равного данному, и выполнять построение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: проверять правильность построения отрезка с помощью измерения.</w:t>
            </w:r>
          </w:p>
          <w:p>
            <w:pPr>
              <w:pStyle w:val="Normal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ить алгоритм деления отрезка на равные част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 «Итоговая контрольная работа за год»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/>
            </w:pPr>
            <w:r>
              <w:rPr>
                <w:sz w:val="20"/>
                <w:lang w:eastAsia="en-US"/>
              </w:rPr>
              <w:t xml:space="preserve">Уметь  применять </w:t>
            </w:r>
            <w:r>
              <w:rPr>
                <w:spacing w:val="-9"/>
                <w:sz w:val="20"/>
                <w:lang w:eastAsia="en-US"/>
              </w:rPr>
              <w:t>полученные знания и умения при выполнеии</w:t>
            </w:r>
            <w:r>
              <w:rPr>
                <w:spacing w:val="-11"/>
                <w:sz w:val="20"/>
                <w:lang w:eastAsia="en-US"/>
              </w:rPr>
              <w:t xml:space="preserve"> контрольной рабо</w:t>
              <w:softHyphen/>
            </w:r>
            <w:r>
              <w:rPr>
                <w:sz w:val="20"/>
                <w:lang w:eastAsia="en-US"/>
              </w:rPr>
              <w:t>ты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Упражнения в построение отрезков.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аспознавать и изображать отрезки</w:t>
            </w:r>
          </w:p>
        </w:tc>
      </w:tr>
      <w:tr>
        <w:trPr/>
        <w:tc>
          <w:tcPr>
            <w:tcW w:w="1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Повторение пройденного за год (1 ч.)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торение пройденного по теме:</w:t>
            </w:r>
          </w:p>
          <w:p>
            <w:pPr>
              <w:pStyle w:val="NoSpacing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« Сложение и вычитание многозначных чисел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ешать задачи</w:t>
            </w:r>
          </w:p>
          <w:p>
            <w:pPr>
              <w:pStyle w:val="NoSpacing"/>
              <w:spacing w:lineRule="atLeast" w:line="2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ствовать вычислительные навыки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технического обеспечения образовательного процесса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:</w:t>
      </w:r>
    </w:p>
    <w:p>
      <w:pPr>
        <w:pStyle w:val="NoSpacing"/>
        <w:spacing w:lineRule="auto" w:line="276"/>
        <w:rPr/>
      </w:pPr>
      <w:r>
        <w:rPr>
          <w:sz w:val="20"/>
        </w:rPr>
        <w:t xml:space="preserve">1. </w:t>
      </w:r>
      <w:r>
        <w:rPr>
          <w:iCs/>
          <w:sz w:val="20"/>
        </w:rPr>
        <w:t>Учебник:</w:t>
      </w:r>
    </w:p>
    <w:p>
      <w:pPr>
        <w:pStyle w:val="NoSpacing"/>
        <w:spacing w:lineRule="auto" w:line="276"/>
        <w:rPr>
          <w:bCs/>
          <w:sz w:val="20"/>
        </w:rPr>
      </w:pPr>
      <w:r>
        <w:rPr>
          <w:bCs/>
          <w:i/>
          <w:iCs/>
          <w:sz w:val="20"/>
        </w:rPr>
        <w:t xml:space="preserve">  </w:t>
      </w:r>
      <w:r>
        <w:rPr>
          <w:bCs/>
          <w:i/>
          <w:iCs/>
          <w:sz w:val="20"/>
        </w:rPr>
        <w:t>«</w:t>
      </w:r>
      <w:r>
        <w:rPr>
          <w:bCs/>
          <w:sz w:val="20"/>
        </w:rPr>
        <w:t xml:space="preserve">Математика». 4 класс. </w:t>
      </w:r>
      <w:r>
        <w:rPr>
          <w:bCs/>
          <w:i/>
          <w:sz w:val="20"/>
        </w:rPr>
        <w:t xml:space="preserve">Автор В.Н.Рудницкая, </w:t>
      </w:r>
      <w:r>
        <w:rPr>
          <w:sz w:val="20"/>
        </w:rPr>
        <w:t>Москва, Издательский центр «Вентана-Граф»,  2013     г.</w:t>
      </w:r>
    </w:p>
    <w:p>
      <w:pPr>
        <w:pStyle w:val="NoSpacing"/>
        <w:spacing w:lineRule="auto" w:line="276"/>
        <w:rPr>
          <w:iCs/>
          <w:sz w:val="20"/>
        </w:rPr>
      </w:pPr>
      <w:r>
        <w:rPr>
          <w:iCs/>
          <w:sz w:val="20"/>
        </w:rPr>
        <w:t xml:space="preserve">2. Рабочие тетради:      </w:t>
      </w:r>
    </w:p>
    <w:p>
      <w:pPr>
        <w:pStyle w:val="NoSpacing"/>
        <w:spacing w:lineRule="auto" w:line="276"/>
        <w:rPr/>
      </w:pPr>
      <w:r>
        <w:rPr>
          <w:bCs/>
          <w:sz w:val="20"/>
        </w:rPr>
        <w:t>4 класс №1, №2.</w:t>
      </w:r>
      <w:r>
        <w:rPr>
          <w:bCs/>
          <w:i/>
          <w:sz w:val="20"/>
        </w:rPr>
        <w:t>Автор В.Н.Рудницкая,</w:t>
      </w:r>
      <w:r>
        <w:rPr>
          <w:sz w:val="20"/>
        </w:rPr>
        <w:t xml:space="preserve">, Москва, Издательский центр «Вентана-Граф»,  2 014 г. 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Книги для учителя:</w:t>
      </w:r>
    </w:p>
    <w:p>
      <w:pPr>
        <w:pStyle w:val="NoSpacing"/>
        <w:spacing w:lineRule="auto" w:line="276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 xml:space="preserve">«Математика». 1 – 4 классы». Методические рекомендации к урокам. </w:t>
      </w:r>
      <w:r>
        <w:rPr>
          <w:bCs/>
          <w:i/>
          <w:sz w:val="20"/>
        </w:rPr>
        <w:t>Автор В.Н.Рудницкая</w:t>
      </w:r>
      <w:r>
        <w:rPr>
          <w:sz w:val="20"/>
        </w:rPr>
        <w:t>, Москва, Издательский центр «Вентана-Граф»,  2008 г.</w:t>
      </w:r>
    </w:p>
    <w:p>
      <w:pPr>
        <w:pStyle w:val="NoSpacing"/>
        <w:spacing w:lineRule="auto" w:line="276"/>
        <w:rPr>
          <w:sz w:val="20"/>
        </w:rPr>
      </w:pPr>
      <w:r>
        <w:rPr>
          <w:sz w:val="20"/>
        </w:rPr>
        <w:t>«Математика» Методика обучения, Автор В.Н.Рудницкая, ,Москва, Издательский центр «Вентана-Граф»,  2010 г.</w:t>
      </w:r>
    </w:p>
    <w:p>
      <w:pPr>
        <w:pStyle w:val="NoSpacing"/>
        <w:spacing w:lineRule="auto" w:line="276"/>
        <w:rPr>
          <w:sz w:val="20"/>
        </w:rPr>
      </w:pPr>
      <w:r>
        <w:rPr>
          <w:sz w:val="20"/>
        </w:rPr>
        <w:t>«Математика» . Поурочные разработки, 4 класс., Волгоград, Издательство «Учитель», 2010г.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Ноутбук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Экран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Видеопроектор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  <w:t>Фотоаппарат</w:t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sz w:val="20"/>
        </w:rPr>
      </w:pPr>
      <w:r>
        <w:rPr>
          <w:sz w:val="20"/>
        </w:rPr>
      </w:r>
    </w:p>
    <w:p>
      <w:pPr>
        <w:pStyle w:val="NoSpacing"/>
        <w:numPr>
          <w:ilvl w:val="0"/>
          <w:numId w:val="0"/>
        </w:numPr>
        <w:spacing w:lineRule="auto" w:line="276"/>
        <w:outlineLvl w:val="0"/>
        <w:rPr>
          <w:b/>
          <w:b/>
          <w:sz w:val="20"/>
        </w:rPr>
      </w:pPr>
      <w:r>
        <w:rPr>
          <w:b/>
          <w:sz w:val="20"/>
        </w:rPr>
        <w:t>Интернет-ресурсы.</w:t>
      </w:r>
    </w:p>
    <w:p>
      <w:pPr>
        <w:pStyle w:val="NoSpacing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Портал Math.ru: библиотека, медиатека, олимпиады, задачи, научные школы,учительская, история математики .-Режим доступа :</w:t>
      </w:r>
      <w:hyperlink r:id="rId3">
        <w:r>
          <w:rPr>
            <w:rStyle w:val="InternetLink"/>
            <w:sz w:val="20"/>
            <w:szCs w:val="20"/>
          </w:rPr>
          <w:t>http://www.math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Материалы по математике в Единой коллекции цифровых образовательных ресурсов.-Режим доступа:</w:t>
      </w:r>
      <w:hyperlink r:id="rId4">
        <w:r>
          <w:rPr>
            <w:rStyle w:val="InternetLink"/>
            <w:sz w:val="20"/>
            <w:szCs w:val="20"/>
          </w:rPr>
          <w:t>http://school-collection.edu.ru/collection/matematika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3. Газета «Математика» Издательского дома «Первое сентября» .-Режим доступа:</w:t>
      </w:r>
      <w:hyperlink r:id="rId5">
        <w:r>
          <w:rPr>
            <w:rStyle w:val="InternetLink"/>
            <w:sz w:val="20"/>
            <w:szCs w:val="20"/>
          </w:rPr>
          <w:t>http://mat.1september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4. Вся элементарная математика: Средняя математическая интернет-школа .-Режим доступа:</w:t>
      </w:r>
      <w:hyperlink r:id="rId6">
        <w:r>
          <w:rPr>
            <w:rStyle w:val="InternetLink"/>
            <w:sz w:val="20"/>
            <w:szCs w:val="20"/>
          </w:rPr>
          <w:t>http://www.bymath.net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5. ЕГЭ по математике: подготовка к тестированию  .-Режим доступа:</w:t>
      </w:r>
      <w:hyperlink r:id="rId7">
        <w:r>
          <w:rPr>
            <w:rStyle w:val="InternetLink"/>
            <w:sz w:val="20"/>
            <w:szCs w:val="20"/>
          </w:rPr>
          <w:t>http://www.uztest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6. Математика в помощь школьнику и студенту (тесты по математике online) .-Режим доступа: </w:t>
      </w:r>
      <w:hyperlink r:id="rId8">
        <w:r>
          <w:rPr>
            <w:rStyle w:val="InternetLink"/>
            <w:sz w:val="20"/>
            <w:szCs w:val="20"/>
          </w:rPr>
          <w:t>http://www.mathtest.ru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7 Проект KidMath.ru – Детская математика .-Режим доступа:</w:t>
      </w:r>
      <w:hyperlink r:id="rId9">
        <w:r>
          <w:rPr>
            <w:rStyle w:val="InternetLink"/>
            <w:sz w:val="20"/>
            <w:szCs w:val="20"/>
          </w:rPr>
          <w:t>http://www.kidmath.ru</w:t>
        </w:r>
      </w:hyperlink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8. Занимательная математика – Олимпиады, игры, конкурсы по математике для школьников  .-Режим доступа:</w:t>
      </w:r>
      <w:hyperlink r:id="rId10">
        <w:r>
          <w:rPr>
            <w:rStyle w:val="InternetLink"/>
            <w:sz w:val="20"/>
            <w:szCs w:val="20"/>
          </w:rPr>
          <w:t>http://www.math-on-line.com</w:t>
        </w:r>
      </w:hyperlink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9. Математические олимпиады для школьников  .-Режим доступа:</w:t>
      </w:r>
      <w:hyperlink r:id="rId11">
        <w:r>
          <w:rPr>
            <w:rStyle w:val="InternetLink"/>
            <w:sz w:val="20"/>
            <w:szCs w:val="20"/>
          </w:rPr>
          <w:t>http://www.olimpiada.ru</w:t>
        </w:r>
      </w:hyperlink>
    </w:p>
    <w:p>
      <w:pPr>
        <w:pStyle w:val="Normal"/>
        <w:autoSpaceDE w:val="false"/>
        <w:rPr>
          <w:sz w:val="20"/>
          <w:szCs w:val="20"/>
        </w:rPr>
      </w:pPr>
      <w:r>
        <w:rPr>
          <w:bCs/>
          <w:color w:val="231F20"/>
          <w:sz w:val="20"/>
          <w:szCs w:val="20"/>
        </w:rPr>
        <w:t>10. Математические олимпиады и олимпиадные задачи</w:t>
      </w:r>
      <w:r>
        <w:rPr>
          <w:bCs/>
          <w:sz w:val="20"/>
          <w:szCs w:val="20"/>
        </w:rPr>
        <w:t>.-Режим доступа:</w:t>
      </w:r>
      <w:hyperlink r:id="rId12">
        <w:r>
          <w:rPr>
            <w:rStyle w:val="InternetLink"/>
            <w:sz w:val="20"/>
            <w:szCs w:val="20"/>
          </w:rPr>
          <w:t>http://www.zaba.ru</w:t>
        </w:r>
      </w:hyperlink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.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 xml:space="preserve">1.Раздаточный материал (тесты, дидактические карточки, тренажеры). </w:t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 xml:space="preserve">2.Презентации, образовательные видеофильмы, математические игры, тренажеры. </w:t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 xml:space="preserve">3.Таблицы классов и разрядов, плакаты. </w:t>
      </w:r>
    </w:p>
    <w:p>
      <w:pPr>
        <w:pStyle w:val="NoSpacing"/>
        <w:spacing w:lineRule="auto" w:line="276"/>
        <w:jc w:val="both"/>
        <w:rPr>
          <w:sz w:val="20"/>
        </w:rPr>
      </w:pPr>
      <w:r>
        <w:rPr>
          <w:sz w:val="20"/>
        </w:rPr>
        <w:t>4.Учебные приборы (циркуль, треугольник, палетка, метр ).</w:t>
      </w:r>
    </w:p>
    <w:p>
      <w:pPr>
        <w:pStyle w:val="Normal"/>
        <w:autoSpaceDE w:val="false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5. Геометрический фигуры.</w:t>
      </w:r>
    </w:p>
    <w:p>
      <w:pPr>
        <w:pStyle w:val="Normal"/>
        <w:jc w:val="center"/>
        <w:rPr>
          <w:b/>
          <w:b/>
          <w:bCs/>
          <w:spacing w:val="-2"/>
          <w:sz w:val="20"/>
          <w:szCs w:val="20"/>
          <w:u w:val="single"/>
        </w:rPr>
      </w:pPr>
      <w:r>
        <w:rPr>
          <w:b/>
          <w:bCs/>
          <w:spacing w:val="-2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Календарно – тематическое планирование по учебному предмету «Математика»</w:t>
      </w:r>
    </w:p>
    <w:tbl>
      <w:tblPr>
        <w:tblW w:w="25469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37"/>
        <w:gridCol w:w="997"/>
        <w:gridCol w:w="992"/>
        <w:gridCol w:w="1559"/>
        <w:gridCol w:w="3685"/>
        <w:gridCol w:w="345"/>
        <w:gridCol w:w="5604"/>
        <w:gridCol w:w="286"/>
        <w:gridCol w:w="1274"/>
        <w:gridCol w:w="19"/>
        <w:gridCol w:w="6537"/>
        <w:gridCol w:w="3513"/>
      </w:tblGrid>
      <w:tr>
        <w:trPr>
          <w:trHeight w:val="292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129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сятичная система счисления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сятичная система счисл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ть представление об особенностях построения десятичной системы счисления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названия разряд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представлять числа в виде суммы разрядных слагаемых.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- самостоятельно выделять и формулировать познавательную цель, контролировать и оценивать процесс и результат деятельности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оявлять активность во взаимодействии для решения коммуникативных и познавательных задач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вносить необходимые дополнения и изменения в план и способ действия в случае расхождения эталона, реального действия и его результат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-</w:t>
            </w:r>
            <w:r>
              <w:rPr>
                <w:sz w:val="20"/>
                <w:szCs w:val="20"/>
              </w:rPr>
              <w:t xml:space="preserve"> проявление интереса к предметно-практической деятельности, предложенной в учебник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равнение десятичной системы с римской системой записи 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зывать последовательность  чисел от 0 до1000000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классы и разряды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зывать классы и разряды 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особенностью построения десятичной системы счисления, названиями разрядов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ставление числа в виде суммы разрядных слагаемы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явление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ереса к предметно- практической деятельности ,предложенной в учебник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ум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- овладение  способами совместной деятельности в групп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пособ чтения многозначных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многозначное число путём разбивки его записи на классы и разря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и разряд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писывать многозначное число цифр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воих действ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Чтение и запись многозначных 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записывать многозначное  число цифрами после предварительного определения числа цифр в каждом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и разряд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писывать многозначное число цифр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воих действий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Запись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е  число цифрами после предварительного определения числа цифр в каждом класс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умение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вать последовательность и записать числа от 0 до 1000000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лассы и разряды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записывать многозначное число цифр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говаривание своих действий.</w:t>
            </w:r>
          </w:p>
        </w:tc>
        <w:tc>
          <w:tcPr>
            <w:tcW w:w="1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 многозначные числа.</w:t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равнивать многозначные числ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способами совместной деятельности в групп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Сравнение многозначных чисел. Закрепление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ивать числа по классам и разрядам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- 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шение задач. Решение выражений. Повторени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числа в пределах 100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23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равнивать многозначные числ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способами совместной деятельности в группе.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многозначных чисел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Устные и письменные приёмы сложения многозначных чисел.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сложения многозначных чисел в пределах миллиа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 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равнивать многозначные числа, решать задачи и числовые выражения.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 </w:t>
            </w:r>
            <w:r>
              <w:rPr>
                <w:sz w:val="20"/>
                <w:szCs w:val="20"/>
              </w:rPr>
              <w:t>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цель и организовывать её достиже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способами совместной деятельности в группе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Алгоритм сложения многозначных чисел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е складывать числа в пределах 1000 на область многозначных чисел до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сложения перестановкой слагаемых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Входная контрольная работа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eastAsia="en-US"/>
              </w:rPr>
              <w:t>Использовать приобретённые знания и умения в практической деятельност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- 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ложение многозначных чисел  в п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сложения многозначных чисел в пределах миллиарда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ложение многозначных чисел. Закреплени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е складывать числа в пределах 1000 на область многозначных чисел до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оверку сложения перестановкой слагаемых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стные и письменные приёмы вычитания многозначных чисел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письменного вычитания многозначных чисел в пределах миллиар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вычитания многозначных чисе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я поразрядного вычитания  в пределах 1000 на область многозначных чисел до миллиар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тание многозначных чисел в п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ить умения поразрядного вычитания  в пределах 1000 на область многозначных чисел до миллиарда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тание и сложение  многозначных чисел в переделах миллиард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проверку вычитания с помощью сложения разности с вычитаемым и с помощью разности из уменьшаемого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 по теме: «Письменные приёмы сложения и вычитания  многозначных  чисел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тание и сложение  многозначных чисел в пределах миллиарда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и исправлять ошибки допущенные в контрольной работе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менение алгоритма письменного сложения и вычитания многозначных чисе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кладывать и вычитать числа в пределах 1000 на область многозначных чисел до миллиард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 интереса к предметно- практической деятельности ,предложенной в учебник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строение прямоугольников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прямоугольник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линейку и угольник для построения прямоугольни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ямоугольник с данными длинами сторон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прямоугольник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овладение умение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имать и сохранять учебную задач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кать и находить компромис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умения строить прямоугольник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дачи на движение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корость. Нахождение скор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овать формулу нахождения скоро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называть единицы измерения скор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стояние. Нахождение расстоя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знает формулу нахождения расстояния; научится называть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единицы измерения расстояния.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ремя. Нахождение времен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знает формулу нахождения  времен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единицы измерения времени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 времени и скор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 решать задачи на нахождение: скорости, пути и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 на движен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решать задачи на движение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ая работа по теме: «Задачи на движение»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-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дачи на движение.  Закреплени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решать задачи на движен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вать определение понятию «скорость», «время», «расстояние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указывать на зависимость между величинами: скорость, время, расстояни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i/>
                <w:i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lang w:eastAsia="en-US"/>
              </w:rPr>
              <w:t>Координатный угол</w:t>
            </w:r>
          </w:p>
          <w:p>
            <w:pPr>
              <w:pStyle w:val="NoSpacing"/>
              <w:spacing w:lineRule="auto" w:line="276"/>
              <w:rPr>
                <w:b/>
                <w:b/>
                <w:i/>
                <w:i/>
                <w:sz w:val="20"/>
                <w:lang w:eastAsia="en-US"/>
              </w:rPr>
            </w:pPr>
            <w:r>
              <w:rPr>
                <w:b/>
                <w:i/>
                <w:sz w:val="20"/>
                <w:lang w:eastAsia="en-US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ординатный угол.</w:t>
            </w:r>
          </w:p>
          <w:p>
            <w:pPr>
              <w:pStyle w:val="NoSpacing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ит возможность иметь  представление о понятии «координатный угол»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важительного отношения к иному мнению 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точки с указанными координат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строить координатную сетку, знать термины «начало координат», « оси координат», « координатный угол», « координатные точ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очки с указанными координатам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важительного отношения к иному мнению 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Контрольная работа за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четверть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олученн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-  </w:t>
            </w: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ординатный уго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координатную сетку, знать термины «начало координат», « оси координат», « координатный угол», « координатные точк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точки с указанными координатами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едставление о понятии «координатный угол».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строить точки с указанными координатам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важительного отношения к иному мнению 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Графики. Диаграммы. Таблицы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Графики. Диаграммы. Таблиц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 понятия «график», «диаграмма», «таблица»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- об их значении для передачи информации 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онятия «график», «диаграмма», «таблица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остейшие графики и диаграммы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разными видами речев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 простейших графиков, диаграмм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троить простейшие графики и диаграммы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понятия «график», «диаграмма», «таблица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простейшие графики и диаграммы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начальными навыками адаптации в динамично изменяющемся и развивающемся мире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разными видами речев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 свойство сл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свойствах арифметический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ереместительное свойство сложения», «переместительное свойство умн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полнять вычисления с нулё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местительное свойство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ереместительное свойство сложения», «переместительное свойство умн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полнять вычисления с нулё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по теме: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«Переместительное свойство сложения и умножения»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ереместительное свойство при выполнении вычислений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переместительное свойство сложения», «переместительное свойство умножения»;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выполнять вычисления с нулём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сл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местительное свойство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 «сочетательное свойство сложения», «сочетательное свойство умножения»;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ind w:firstLine="115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134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своение начальных форм познавательной и личностной рефлексии. 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приёмами действий в ситуац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7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ое свойство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переместительное свойство умн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четательные свойства сложения и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очетательное свойство при выполнении вычислений.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Многогранник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ногогранник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многогран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и называть элементы многогранника: грани, вершины, рёб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 определять и называть элементы многогранника – грани, вершины, рёбр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остижение умения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ображение многогранника на чертежах, обозначение их букв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элементы многогранника: грани, вершины, рёбра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формирование умения определять и называть элементы многогранника – грани, вершины, рёбра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нимание причин успеха в учёбе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достижение умения 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владение умением корректно вести учебный диалог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ределительные свойства умножения и их запись с помощью переменны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меет представление о выражении с переменны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sz w:val="20"/>
                <w:szCs w:val="20"/>
              </w:rPr>
              <w:t>- формирование 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свойства арифметических действий при выполнении вычислений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риентация на понимание предложений и оценок учителя и товарищей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принимать и сохранять учебную задач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позитивными навыками общения  в обществе.</w:t>
              <w:br/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числения с использованием распределительных свойств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ыполняет  вычисления,   используя  распределительное свойство умножения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Контрольная работа по теме "Свойства сложения и умножения"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на 1000, на 10000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 применять правила умножения на 1000, 10000, 1000000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применять правила умножения на 1000, 10000, 1000000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интереса к предметно- практической деятельности, предложенной в учебнике;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искать и находить компромиссы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на 1000, на 1000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знает алгоритм умножения на круглые числа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применять правила умножения на 1000, 10000, 1000000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интереса к предметно- практической деятельности, предложенной в учебнике;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искать и находить компромиссы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амостоятельная работа по теме «Умножение на 1000,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 10000.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 применять правила умножения на 1000, 10000, 1000000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владение умением применять правила умножения на 1000, 10000, 1000000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роявление интереса к предметно- практической деятельности, предложенной в учебнике;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ind w:right="-1" w:hanging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формиров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ить познавательные задачи и выдвигать гипотезу.</w:t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владение умением искать и находить компромиссы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нна.  Центнер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ет новые величины массы: тонна, центнер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ношения между единицами м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являть  познавательную инициативу в оказании помощи соученика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иалоге с учителем учиться вырабатывать критерии оценки и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широким спектром логических действий и операций, включающих общие приёмы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передавать информацию и отображать предметное содержание и результаты деятельности в реч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Единицы массы: тонна, центнер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ся с единицами ма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являть  познавательную инициативу в оказании помощи  соученикам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диалоге с учителем учиться вырабатывать критерии оценки и определять степень успешности выполнения своей работы, исходя из имеющихся критерие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ние широким спектром логических действий и операций, включающих общие приёмы решения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передавать информацию и отображать предметное содержание и результаты деятельности в реч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с использованием единиц масс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мерять массу и обозначать единицы масс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шать задачи с использованием единиц массы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2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 решать задачи на движение в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3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корость, время, расстояние, решать задачи на встречное движение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нахождения скорости, времени, расстояния, единицы их изме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находить скорость, время, расстояние, решать задачи на встречное движение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встречное движение в противоположных направлениях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 задачи на встречное движение в противоположных направлени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встречное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 задачи на встречное движение в противоположных направлениях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Решать  задачи на встречное движение в противоположных направлениях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встречное движение в противоположных направлениях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: 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рамид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личать пирамиду среди геометрических фигур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Контрольная работа  за   </w:t>
            </w:r>
            <w:r>
              <w:rPr>
                <w:rFonts w:eastAsia="Symbol" w:cs="Symbol" w:ascii="Symbol" w:hAnsi="Symbol"/>
                <w:sz w:val="20"/>
                <w:lang w:eastAsia="en-US"/>
              </w:rPr>
              <w:t></w:t>
            </w:r>
            <w:r>
              <w:rPr>
                <w:sz w:val="20"/>
                <w:lang w:eastAsia="en-US"/>
              </w:rPr>
              <w:t xml:space="preserve"> полугод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алгоритм ом письменного умножения многозначного числа на однозначное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я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выполнять устные и письменные вычисления с натуральными числам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йствия умножения с величинам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Умножение величины на данное однозначное число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одно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устные и письменные вычисления с натуральными числам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множение многозначного числа на двузначно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стные и письменные вычисления с натур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я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алгоритма письменного умножения многозначного числа на дву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умножения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переносить способ выполнять умножение на двузначное число в пределах миллиард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ять устные и письменные вычисления с натуральными числ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8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Cs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алгоритма письменного умножения многозначного числа на двузначное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двузначное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ние  алгоритма письменного умножения многозначного числа на двузначное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соседом по парте, в групп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ться  о распределении функций и ролей в совместно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множение многозначного числа на трёхзначное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3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исьменный алгоритм умножения многозначного числа на трёхзначное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ет алгоритм письменного умножения многозначного числа на трёхзначное.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роявление устойчивого познавательного интереса к математическому содержанию    учебной деятельности при умножении и делении двузначного на однозначное в строчку; установлении связи между делением и умножени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ние собственной учебной деятельности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ставит  цель, учебную задачу самостоятельно и совместно с одноклассникам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яет   последовательность промежуточных целей самостоятельно и совместно с одноклассниками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огнозирует результаты и уровень усвоения по ранее определенному плану при устанавливании связи между делением и умножение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онтролирует выполнение  по образцу при установлении связи между делением и умножение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ценивает выполнение учебной задачи и выделяет что уже усвоено и что еще подлежит усвоению по критериям установленным ранее совместно с учителем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ет структурировать знания при выполнении внетабличного умножения и дел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знанно и произвольно строит речевые высказывания в устной и письменной форм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бирает наиболее эффективные способы решения задач с избыточными данны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center" w:pos="265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строение учебного сотрудничества при взаимодействии с одноклассниками и учителем в процессе изучения учебной те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ние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зличных  позиций других людей, отличных от собственных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 формулировать собственное мнение и позицию при решении учебных и жизненных задач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умножении многозначного числа на трёх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ет письменное умножение многозначного числа на трёхзначное.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ножение многозначного числа на трёх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 умноже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письменное умножение многозначных чисе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значного числа на трех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развёрнутые и упрощённые записи алгоритма  умноже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ять письменное умножение многозначных чисел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 по теме «Умножение многозначных чисел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менять полученные знания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Задачи на движение в одном направлении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 в одном направлени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  в одном направлени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  в одном направлени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ать задачи на движен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на движение в одном направлении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движение в одном направлении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5"/>
                <w:sz w:val="20"/>
                <w:szCs w:val="20"/>
              </w:rPr>
              <w:t>Умение решению задач на движение в одном направлении, использование знаний и умений,     полученных  при изучении вопросов скорости, пути и времени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решения задач  на движение в одном направлении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 решать задачи на движение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по теме: «Письменные приёмы умножение многозначных чисел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дачи на движение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- с</w:t>
            </w:r>
            <w:r>
              <w:rPr>
                <w:sz w:val="20"/>
                <w:szCs w:val="20"/>
              </w:rPr>
              <w:t>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ысказывания и их значения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абота над ошибками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инные  и ложные высказыва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Отрицание высказыв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</w:rPr>
              <w:t>Знание, что такое высказывание. Умение работать по таблице истинност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нформацию из одной формы в другую: составлять математические рассказы на основе простейших математических моделей (предметных, рисунков, схематических рисунков)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и преобразовывать модели и схемы для решения учебных задач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отивов, жизненных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планировать действия в совместной работе и самостоятельно их выполня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пооперационный контроль и ретроспективную оценку по результату  на уровне непроизвольного внимания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и сохранять учебную задачу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составление плана и последовательности действий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39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Логические  связки «или», «и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rStyle w:val="FontStyle15"/>
                <w:sz w:val="20"/>
              </w:rPr>
              <w:t>Знание</w:t>
            </w:r>
            <w:r>
              <w:rPr>
                <w:rStyle w:val="FontStyle15"/>
                <w:b/>
                <w:i/>
                <w:sz w:val="20"/>
              </w:rPr>
              <w:t xml:space="preserve"> </w:t>
            </w:r>
            <w:r>
              <w:rPr>
                <w:rStyle w:val="FontStyle15"/>
                <w:sz w:val="20"/>
              </w:rPr>
              <w:t xml:space="preserve">истинных и ложных высказываний  : И ( истина), Л ( ложь). Умение составлений сложных высказываний с помощью связок «и», «или», «если, то», «неверно, что».   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 xml:space="preserve">Составные высказывания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Задачи на перебор  вариант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 решать задачи, используя разные варианты решения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тинные и ложные высказыв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ставные высказывания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-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 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Личностные - </w:t>
            </w:r>
            <w:r>
              <w:rPr>
                <w:sz w:val="20"/>
                <w:szCs w:val="20"/>
              </w:rPr>
              <w:t>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суммы на числ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7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е суммы на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  правилом деления суммы  на число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авило деления суммы на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  правилом деления суммы  на число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Деление суммы на число.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делить сумму на число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Деление суммы на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апись свойств  деления с помощью переменных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делить сумму на число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на 1000, 10000…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спользует  свойства деления и невозможности деления на 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 применять правила деления на 1000,10000, 10000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1000, 10000, 100000. Закреплени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равила деления на 1000,10000, 10000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для всех людей правила поведения при общении и сотрудничеств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совместно с учителем обнаруживать и формулировать проблему 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лан решения проблем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.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1000, 10000, 100000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Сокращение частного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алгоритм деления многозначных чисел на 1000, 10000, 100000.</w:t>
            </w:r>
          </w:p>
          <w:p>
            <w:pPr>
              <w:pStyle w:val="NoSpacing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арт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знакомится с картой, её  масштабом, научится находить расстояние по карт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Навыки сотрудничества в ситуации групповой и парной работы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Цилиндр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находить цилиндр среди представленных фигур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на однозначное числ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и многозначного числа  на однозначное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ся выполнять деление многозначных чисел на однозначное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однозначное 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Познакомится с </w:t>
            </w:r>
            <w:r>
              <w:rPr>
                <w:sz w:val="20"/>
                <w:szCs w:val="20"/>
              </w:rPr>
              <w:t>алгоритмом письменного деления на двузначное число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з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на двузначное числ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многозначного числа на дву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Знает</w:t>
            </w:r>
            <w:r>
              <w:rPr>
                <w:sz w:val="20"/>
                <w:szCs w:val="20"/>
              </w:rPr>
              <w:t xml:space="preserve"> алгоритм письменного деления на двузначное число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онимать значение границ собственного зн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0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9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дву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ет алгоритм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выполняет деление многозначного числа на двузначное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за  3 четверть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Использует способы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онимать значение границ собственного зн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Упражнение в делении многозначного числа на дву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ление многозначного числа на двузначно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понимать значение границ собственного знан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2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крепление навыка деления на дву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</w:rPr>
            </w:pPr>
            <w:r>
              <w:rPr>
                <w:sz w:val="20"/>
                <w:lang w:eastAsia="en-US"/>
              </w:rPr>
              <w:t>Применять полученные знания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Деление на трёхзначное число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деления многозначного числа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 алгоритм письменного деления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применять алгоритм письменного деления на двузначное число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с соседом по парте, в группе,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ть алгоритм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пражнение в делении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еть навыком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я многозначного числа на трёхзначное число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трудничество с соседом по парте, в группе,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многозначного числа на трёхзначное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Знать способы проверки правильности вычислений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на трёхзначное число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ление многозначного числа на трёхзначное число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Деление многозначного числа на трёхзначное.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ыполнять делени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ногозначного числа на трёхзначное число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онтрольная работа  по теме: «Деление на двузначное и трёхзначное число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ния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флексия способов и условий действий, контроль и оценка процесса и результатов деятельности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  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установленные правила в контроле способа решения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взаимный контро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Самооценка на основе критериев успешности учебной деятельности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Деление отрезка на 2 равные части с помощью циркуля и линейк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ять длину отрезк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лить отрезки на две  равные ча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роить отрезки заданной длины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формацию в виде таблицы, схе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4 и 8 равных частей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ять длину отрезк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лить отрезки на 4 и 8 равные ча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роить отрезки заданной длин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Деление отрезка на 2, 4, 8 равных частей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Измерять длину отрезка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делить отрезки на равные части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строить отрезки заданной длины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19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ешение уравнений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+ 5 = 15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нать математическое понятие «уравнение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находить неизвестное слагаемое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–</w:t>
            </w:r>
            <w:r>
              <w:rPr>
                <w:bCs/>
                <w:sz w:val="20"/>
                <w:szCs w:val="20"/>
              </w:rPr>
              <w:t xml:space="preserve">определение последовательности промежуточных целей с учетом конечного результата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общими приёмами решения задач, выполнения заданий и вычислений: выполнять задания с использованием материальных объектов рисунков, схе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соседом по парте,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ление учащимся значения результатов своей деятельности для удовлетворения своих потребностей,  мотивов, жизненных интерес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ладеть общими приёмами решения задач, выполнения заданий и вычислений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ество с соседом по парте,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* 5 = 15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множитель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>х - 5 = 15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 неизвестное уменьшаемое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: 5 = 15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ое делимое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х + 5 = 15; х * 5 = 15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- 5 = 15; х : 5 = 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Решать уравнения данного вида:  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+ 5 = 15; х * 5 = 15;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х - 5 = 15; х : 5 = 15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ладеть навыком нахождения неизвестного компонента действий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ить и формулировать проблемы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новые учебные задачи в сотрудничестве с учителем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 способность характеризовать собственные знания по предмету, формулировать вопросы, устанавливать границы своего «знания-незнания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Угол и его величина. Виды углов.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Угол и его величина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цировать углы, знать единицу величины угла- градус- и её обозначение знаком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познавательный интерес к новому учебному материалу и способам решения новой частной задач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полагать, какая информация нужна для решения УЗ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формацию в виде таблицы, схем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ести свою позицию до других: высказывать свою точку зрения и пытаться её обосновать;</w:t>
            </w:r>
          </w:p>
          <w:p>
            <w:pPr>
              <w:pStyle w:val="Normal"/>
              <w:tabs>
                <w:tab w:val="clear" w:pos="708"/>
                <w:tab w:val="center" w:pos="2657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строение учебного сотрудничества при взаимодействии с одноклассниками и учителем в процессе изучения учебной темы;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ние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 позиций других людей, отличных от собственны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ить и формулировать пробле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ение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равнивать углы способом наложения, по их градусным мерам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зличать виды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учится измерять величину угла в градусах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Виды углов. Закрепление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угол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уго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углов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уго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- решать задачи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Решение уравнений</w:t>
            </w:r>
          </w:p>
        </w:tc>
        <w:tc>
          <w:tcPr>
            <w:tcW w:w="6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8 + Х = 16,8 - Х= 2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ое слагаемое\вычитаемое.</w:t>
            </w:r>
          </w:p>
        </w:tc>
        <w:tc>
          <w:tcPr>
            <w:tcW w:w="56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br/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сбора требуемой информации из указанных источников; фиксирование результатов разными способами; установление правила составления </w:t>
              <w:br/>
              <w:t>предъявленной информации;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тролировать действия партн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spacing w:val="30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pacing w:val="30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  <w:br/>
              <w:t>и сохранять учебную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, понимание  возмож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позиций других людей, отличных от собственных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 </w:t>
            </w:r>
            <w:r>
              <w:rPr>
                <w:sz w:val="20"/>
                <w:lang w:eastAsia="en-US"/>
              </w:rPr>
              <w:t>8  х  Х = 16, 8 : Х = 2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дить неизвестный множитель\делитель.</w:t>
            </w:r>
          </w:p>
        </w:tc>
        <w:tc>
          <w:tcPr>
            <w:tcW w:w="56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Нахождение неизвестного числа в равенствах вида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  х  Х = 16, 8 : Х = 2,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8 + Х = 16,8 - Х= 2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меть решать уравнения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–извлекать информацию, представленную в разных формах (текст, таблица, схема, иллюстрация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донести свою позицию до других с учётом своих учебных и жизненных ситуа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Виды треугольников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 треугольников  по величинам их угл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цировать, распознавать и изображать треугольник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Ориентироваться в своей системе знаний: самостоятельно предполагать, какая информация нужна для решения учебной задачи в один шаг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-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решения проблемы (задачи) совместно с учителем. 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0"/>
                <w:szCs w:val="20"/>
              </w:rPr>
              <w:t>Личностные</w:t>
            </w:r>
            <w:r>
              <w:rPr>
                <w:spacing w:val="30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понимать значение границ собственного зн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целенаправленно использовать знания в учении и повседневной жизни для исследования математической сущности предм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Классификация треугольников по длинам их сторон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треугольники.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</w:t>
            </w:r>
            <w:r>
              <w:rPr>
                <w:b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: высказывать свою точку зрения и пытаться её обосновать, приводя аргументы. Слушать и слышать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чностные -</w:t>
            </w:r>
            <w:r>
              <w:rPr>
                <w:sz w:val="20"/>
                <w:szCs w:val="20"/>
              </w:rPr>
              <w:t xml:space="preserve"> понимать значение границ собственного знания и незнания; осознавать необходимость совершенствования, адекватно судить о причинах своего успеха \неуспеха в учении, связывая успехи с усилиями, трудолюби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Алгоритм построения треугольника по заданным элементам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спознавать и изображать треугольники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>Контрольная работа по теме «Решение уравнений»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рименять полученные знания.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Точное и приближённое значения величины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Точное и приближённое значения величин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</w:rPr>
              <w:t>Узнает единицы длины, массы, вместимости, времени, научится с</w:t>
            </w:r>
            <w:r>
              <w:rPr>
                <w:sz w:val="20"/>
                <w:lang w:eastAsia="en-US"/>
              </w:rPr>
              <w:t>оотносить между собой единицы измерения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правильно оформлять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ешение задач на нахождение приближённой величины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ится решать</w:t>
            </w:r>
            <w:r>
              <w:rPr>
                <w:sz w:val="20"/>
                <w:szCs w:val="20"/>
                <w:lang w:eastAsia="en-US"/>
              </w:rPr>
              <w:t xml:space="preserve"> задач</w:t>
            </w:r>
            <w:r>
              <w:rPr>
                <w:sz w:val="20"/>
                <w:szCs w:val="20"/>
              </w:rPr>
              <w:t>и на нахождение приближё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</w:t>
            </w:r>
            <w:r>
              <w:rPr>
                <w:sz w:val="20"/>
                <w:szCs w:val="20"/>
                <w:lang w:eastAsia="en-US"/>
              </w:rPr>
              <w:t>величины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перерабатывать полученную информацию: сравнивать и  группировать факты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слушать других, быть готовым изменить свою точку зре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154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Построение отрезка, равного данному. Повторение пройденного за год.</w:t>
            </w:r>
          </w:p>
        </w:tc>
        <w:tc>
          <w:tcPr>
            <w:tcW w:w="653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строение отрезка равного данному с помощью циркуля и линейки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 возможность овладеть алгоритмом распознавания  и построения  отрезков</w:t>
            </w:r>
          </w:p>
        </w:tc>
        <w:tc>
          <w:tcPr>
            <w:tcW w:w="56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 </w:t>
            </w:r>
            <w:r>
              <w:rPr>
                <w:sz w:val="20"/>
                <w:szCs w:val="20"/>
              </w:rPr>
              <w:t>- извлекать информацию, представленную в разных формах (текст, таблица, схема,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 с учётом своих учебных и жизненных ситу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тоговая контрольная работа за год.</w:t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>
                <w:sz w:val="20"/>
                <w:lang w:eastAsia="en-US"/>
              </w:rPr>
              <w:t xml:space="preserve">Применять </w:t>
            </w:r>
            <w:r>
              <w:rPr>
                <w:spacing w:val="-9"/>
                <w:sz w:val="20"/>
                <w:lang w:eastAsia="en-US"/>
              </w:rPr>
              <w:t>полученные знания и  умения при выполне</w:t>
              <w:softHyphen/>
            </w:r>
            <w:r>
              <w:rPr>
                <w:spacing w:val="-11"/>
                <w:sz w:val="20"/>
                <w:lang w:eastAsia="en-US"/>
              </w:rPr>
              <w:t>нии контрольной рабо</w:t>
              <w:softHyphen/>
            </w:r>
            <w:r>
              <w:rPr>
                <w:sz w:val="20"/>
                <w:lang w:eastAsia="en-US"/>
              </w:rPr>
              <w:t>ты</w:t>
            </w:r>
          </w:p>
        </w:tc>
        <w:tc>
          <w:tcPr>
            <w:tcW w:w="5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 xml:space="preserve"> - извлекать информацию, представленную в разных формах (текст, таблица, схема,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 xml:space="preserve"> - донести свою позицию до других с учётом своих учебных и жизненных ситуаци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 xml:space="preserve"> 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  <w:r>
              <w:rPr>
                <w:sz w:val="20"/>
                <w:szCs w:val="20"/>
              </w:rPr>
              <w:t>- способность характеризовать собственные знания по предмету, формулировать вопросы, устанавливать границы своего знания\не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Работа над ошибками. Упражнения в построение отрезков.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амостоятельно распознавать и изображать отрезки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вторение пройденного по теме «Сложение и вычитание многозначных чисел</w:t>
            </w:r>
          </w:p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276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Совершенствовать вычислительные навыки</w:t>
            </w:r>
          </w:p>
        </w:tc>
        <w:tc>
          <w:tcPr>
            <w:tcW w:w="5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Calibri;Arial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sz w:val="20"/>
    </w:rPr>
  </w:style>
  <w:style w:type="character" w:styleId="Style16">
    <w:name w:val="Схема документа Знак"/>
    <w:qFormat/>
    <w:rPr>
      <w:rFonts w:ascii="Tahoma" w:hAnsi="Tahoma" w:cs="Tahoma"/>
      <w:lang w:val="ru-RU" w:bidi="ar-SA"/>
    </w:rPr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;Arial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;Arial"/>
      <w:b/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th.ru/" TargetMode="External"/><Relationship Id="rId4" Type="http://schemas.openxmlformats.org/officeDocument/2006/relationships/hyperlink" Target="http://school-collection.edu.ru/collection/matematika" TargetMode="External"/><Relationship Id="rId5" Type="http://schemas.openxmlformats.org/officeDocument/2006/relationships/hyperlink" Target="http://mat.1september.ru/" TargetMode="External"/><Relationship Id="rId6" Type="http://schemas.openxmlformats.org/officeDocument/2006/relationships/hyperlink" Target="http://www.bymath.net/" TargetMode="External"/><Relationship Id="rId7" Type="http://schemas.openxmlformats.org/officeDocument/2006/relationships/hyperlink" Target="http://www.uztest.ru/" TargetMode="External"/><Relationship Id="rId8" Type="http://schemas.openxmlformats.org/officeDocument/2006/relationships/hyperlink" Target="http://www.mathtest.ru/" TargetMode="External"/><Relationship Id="rId9" Type="http://schemas.openxmlformats.org/officeDocument/2006/relationships/hyperlink" Target="http://www.kidmath.ru/" TargetMode="External"/><Relationship Id="rId10" Type="http://schemas.openxmlformats.org/officeDocument/2006/relationships/hyperlink" Target="http://www.math-on-line.com/" TargetMode="External"/><Relationship Id="rId11" Type="http://schemas.openxmlformats.org/officeDocument/2006/relationships/hyperlink" Target="http://www.olimpiada.ru/" TargetMode="External"/><Relationship Id="rId12" Type="http://schemas.openxmlformats.org/officeDocument/2006/relationships/hyperlink" Target="http://www.zaba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14:00Z</dcterms:created>
  <dc:creator>Мама</dc:creator>
  <dc:description/>
  <dc:language>en-US</dc:language>
  <cp:lastModifiedBy>user</cp:lastModifiedBy>
  <cp:lastPrinted>2014-10-15T15:18:00Z</cp:lastPrinted>
  <dcterms:modified xsi:type="dcterms:W3CDTF">2016-09-21T15:14:00Z</dcterms:modified>
  <cp:revision>2</cp:revision>
  <dc:subject/>
  <dc:title>Пояснительная  записка</dc:title>
</cp:coreProperties>
</file>