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рабочая программа разработана в соответствии с: 1)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; 2)  в соответствии с программ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атематика» - концепция    «Начальная  школа XXI века»  руководитель проекта Н.Ф.  Виноградова (авторы  В.Н.Рудницкая и  Т.В.Юдачева,  М.: Вентана-Граф, 2008); 3)примерной программой начального общего образования по математи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Целью курса «Математика»</w:t>
      </w:r>
      <w:r>
        <w:rPr>
          <w:sz w:val="20"/>
          <w:szCs w:val="20"/>
        </w:rPr>
        <w:t xml:space="preserve"> я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Задачами курса являю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бщая характеристика учебного предмета "Математика"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tLeast" w:line="240"/>
        <w:rPr>
          <w:sz w:val="20"/>
        </w:rPr>
      </w:pPr>
      <w:r>
        <w:rPr>
          <w:spacing w:val="4"/>
          <w:sz w:val="20"/>
        </w:rPr>
        <w:t xml:space="preserve">Ведущие принципы обучения математике в младших </w:t>
      </w:r>
      <w:r>
        <w:rPr>
          <w:sz w:val="20"/>
        </w:rPr>
        <w:t xml:space="preserve">классах — органическое сочетание обучения и воспитания, </w:t>
      </w:r>
      <w:r>
        <w:rPr>
          <w:spacing w:val="1"/>
          <w:sz w:val="20"/>
        </w:rPr>
        <w:t xml:space="preserve">усвоение знаний и развитие познавательных способностей </w:t>
      </w:r>
      <w:r>
        <w:rPr>
          <w:sz w:val="20"/>
        </w:rPr>
        <w:t>детей, практическая направленность обучения, выработка не</w:t>
        <w:softHyphen/>
        <w:t xml:space="preserve">обходимых для этого умений. Большое значение в связи со </w:t>
      </w:r>
      <w:r>
        <w:rPr>
          <w:spacing w:val="1"/>
          <w:sz w:val="20"/>
        </w:rPr>
        <w:t xml:space="preserve">спецификой математического материала придается учету </w:t>
      </w:r>
      <w:r>
        <w:rPr>
          <w:sz w:val="20"/>
        </w:rPr>
        <w:t>возрастных и индивидуальных особенностей детей и реали</w:t>
        <w:softHyphen/>
      </w:r>
      <w:r>
        <w:rPr>
          <w:spacing w:val="3"/>
          <w:sz w:val="20"/>
        </w:rPr>
        <w:t>зации дифференцированного подхода в обучении.</w:t>
      </w:r>
    </w:p>
    <w:p>
      <w:pPr>
        <w:pStyle w:val="NoSpacing"/>
        <w:spacing w:lineRule="atLeast" w:line="240"/>
        <w:rPr>
          <w:sz w:val="20"/>
        </w:rPr>
      </w:pPr>
      <w:r>
        <w:rPr>
          <w:iCs/>
          <w:spacing w:val="4"/>
          <w:sz w:val="20"/>
        </w:rPr>
        <w:t xml:space="preserve">Начальный курс математики — курс интегрированный: </w:t>
      </w:r>
      <w:r>
        <w:rPr>
          <w:spacing w:val="-2"/>
          <w:sz w:val="20"/>
        </w:rPr>
        <w:t>в нем объединен арифметический, алгебраический и геомет</w:t>
        <w:softHyphen/>
      </w:r>
      <w:r>
        <w:rPr>
          <w:sz w:val="20"/>
        </w:rPr>
        <w:t>рический материал. При этом основу начального курса со</w:t>
        <w:softHyphen/>
      </w:r>
      <w:r>
        <w:rPr>
          <w:spacing w:val="1"/>
          <w:sz w:val="20"/>
        </w:rPr>
        <w:t>ставляют представления о натуральном числе и нуле, о че</w:t>
        <w:softHyphen/>
      </w:r>
      <w:r>
        <w:rPr>
          <w:sz w:val="20"/>
        </w:rPr>
        <w:t>тырех арифметических действиях с целыми неотрицательны</w:t>
        <w:softHyphen/>
      </w:r>
      <w:r>
        <w:rPr>
          <w:spacing w:val="3"/>
          <w:sz w:val="20"/>
        </w:rPr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1"/>
          <w:sz w:val="20"/>
        </w:rPr>
        <w:t>Наряду с этим важное место в курсе занимает ознаком</w:t>
        <w:softHyphen/>
      </w:r>
      <w:r>
        <w:rPr>
          <w:spacing w:val="5"/>
          <w:sz w:val="20"/>
        </w:rPr>
        <w:t>ление с величинами и их измерением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4"/>
          <w:sz w:val="20"/>
        </w:rPr>
        <w:t>Курс предполагает также формирование у детей простран</w:t>
        <w:softHyphen/>
      </w:r>
      <w:r>
        <w:rPr>
          <w:sz w:val="20"/>
        </w:rPr>
        <w:t>ственных представлений, ознакомление учащихся с различ</w:t>
        <w:softHyphen/>
      </w:r>
      <w:r>
        <w:rPr>
          <w:spacing w:val="2"/>
          <w:sz w:val="20"/>
        </w:rPr>
        <w:t>ными геометрическими фигурами и некоторыми их свой</w:t>
        <w:softHyphen/>
      </w:r>
      <w:r>
        <w:rPr>
          <w:sz w:val="20"/>
        </w:rPr>
        <w:t>ствами, с простейшими чертежными и измерительными при</w:t>
        <w:softHyphen/>
      </w:r>
      <w:r>
        <w:rPr>
          <w:spacing w:val="-5"/>
          <w:sz w:val="20"/>
        </w:rPr>
        <w:t>борами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2"/>
          <w:sz w:val="20"/>
        </w:rPr>
        <w:t>Включение в программу элементов алгебраической про</w:t>
        <w:softHyphen/>
      </w:r>
      <w:r>
        <w:rPr>
          <w:sz w:val="20"/>
        </w:rPr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</w:r>
      <w:r>
        <w:rPr>
          <w:spacing w:val="-5"/>
          <w:sz w:val="20"/>
        </w:rPr>
        <w:t>щихся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4"/>
          <w:sz w:val="20"/>
        </w:rPr>
        <w:t xml:space="preserve">Изучение  математики  в 4 классе должно создать прочную </w:t>
      </w:r>
      <w:r>
        <w:rPr>
          <w:sz w:val="20"/>
        </w:rPr>
        <w:t>основу для дальнейшего обучения этому предмету.</w:t>
      </w:r>
    </w:p>
    <w:p>
      <w:pPr>
        <w:pStyle w:val="NoSpacing"/>
        <w:spacing w:lineRule="atLeast" w:line="240"/>
        <w:rPr>
          <w:sz w:val="20"/>
        </w:rPr>
      </w:pPr>
      <w:r>
        <w:rPr>
          <w:color w:val="000000"/>
          <w:spacing w:val="-1"/>
          <w:sz w:val="20"/>
        </w:rPr>
        <w:t>Важнейшее значение придается постоянному использова</w:t>
        <w:softHyphen/>
      </w:r>
      <w:r>
        <w:rPr>
          <w:color w:val="000000"/>
          <w:sz w:val="20"/>
        </w:rPr>
        <w:t>нию сопоставления, сравнения, противопоставления связан</w:t>
        <w:softHyphen/>
      </w:r>
      <w:r>
        <w:rPr>
          <w:color w:val="000000"/>
          <w:spacing w:val="2"/>
          <w:sz w:val="20"/>
        </w:rPr>
        <w:t xml:space="preserve">ных между собой понятий, действий и задач, выяснению </w:t>
      </w:r>
      <w:r>
        <w:rPr>
          <w:color w:val="000000"/>
          <w:spacing w:val="7"/>
          <w:sz w:val="20"/>
        </w:rPr>
        <w:t xml:space="preserve">сходства и различий в рассматриваемых фактах, умению </w:t>
      </w:r>
      <w:r>
        <w:rPr>
          <w:sz w:val="20"/>
        </w:rPr>
        <w:t xml:space="preserve">логически мыслить,  применять знания в практической деятельности, решать нестандартные задачи. </w:t>
      </w:r>
      <w:r>
        <w:rPr>
          <w:color w:val="000000"/>
          <w:spacing w:val="7"/>
          <w:sz w:val="20"/>
        </w:rPr>
        <w:t xml:space="preserve">С этой </w:t>
      </w:r>
      <w:r>
        <w:rPr>
          <w:color w:val="000000"/>
          <w:sz w:val="20"/>
        </w:rPr>
        <w:t xml:space="preserve">целью материал сгруппирован так, что изучение связанных </w:t>
      </w:r>
      <w:r>
        <w:rPr>
          <w:color w:val="000000"/>
          <w:spacing w:val="1"/>
          <w:sz w:val="20"/>
        </w:rPr>
        <w:t>между собой понятий, действий, задач сближено во времени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онцентрическое построение курса, связанное с последо</w:t>
        <w:softHyphen/>
        <w:t xml:space="preserve">вательным расширением области чисел, позволяет соблюдать </w:t>
      </w:r>
      <w:r>
        <w:rPr>
          <w:color w:val="000000"/>
          <w:spacing w:val="-1"/>
          <w:sz w:val="20"/>
          <w:szCs w:val="20"/>
        </w:rPr>
        <w:t>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</w:r>
      <w:r>
        <w:rPr>
          <w:color w:val="000000"/>
          <w:spacing w:val="4"/>
          <w:sz w:val="20"/>
          <w:szCs w:val="20"/>
        </w:rPr>
        <w:t>вания формируемых знаний, умений и навык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Основу курса математики в 4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Особое внимани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ледует подчеркнуть, что правила о порядке выполнения действий – один из сложных и ответственных вопросов курса математики в 4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2"/>
          <w:sz w:val="20"/>
        </w:rPr>
        <w:t xml:space="preserve">Геометрический материал предусмотрен программой для </w:t>
      </w:r>
      <w:r>
        <w:rPr>
          <w:sz w:val="20"/>
        </w:rPr>
        <w:t>каждого класса. Круг формируемых у детей представлений о различных геометрических фигурах и некоторых их свой</w:t>
        <w:softHyphen/>
        <w:t xml:space="preserve">ствах расширяется постепенно. </w:t>
      </w:r>
      <w:r>
        <w:rPr>
          <w:spacing w:val="1"/>
          <w:sz w:val="20"/>
        </w:rPr>
        <w:t>Нахож</w:t>
        <w:softHyphen/>
        <w:t>дение площади прямоугольника (квадрата) связывается с из</w:t>
        <w:softHyphen/>
        <w:t>учением умножения, задача нахождения стороны прямоуголь</w:t>
        <w:softHyphen/>
      </w:r>
      <w:r>
        <w:rPr>
          <w:spacing w:val="4"/>
          <w:sz w:val="20"/>
        </w:rPr>
        <w:t>ника (квадрата) по его площади — с изучением деления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4"/>
          <w:sz w:val="20"/>
        </w:rPr>
        <w:t>Различные геометрические фигуры (отрезок, многоуголь</w:t>
        <w:softHyphen/>
        <w:t xml:space="preserve">ник, круг) используются и в качестве наглядной основы при </w:t>
      </w:r>
      <w:r>
        <w:rPr>
          <w:spacing w:val="11"/>
          <w:sz w:val="20"/>
        </w:rPr>
        <w:t xml:space="preserve">формировании представлений о долях величины, а также </w:t>
      </w:r>
      <w:r>
        <w:rPr>
          <w:spacing w:val="3"/>
          <w:sz w:val="20"/>
        </w:rPr>
        <w:t>при решении разного рода текстовых задач. Трудно переоце</w:t>
        <w:softHyphen/>
      </w:r>
      <w:r>
        <w:rPr>
          <w:spacing w:val="7"/>
          <w:sz w:val="20"/>
        </w:rPr>
        <w:t xml:space="preserve">нить значение такой работы при развитии как конкретного, </w:t>
      </w:r>
      <w:r>
        <w:rPr>
          <w:spacing w:val="9"/>
          <w:sz w:val="20"/>
        </w:rPr>
        <w:t>так и абстрактного мышления у детей.</w:t>
      </w:r>
    </w:p>
    <w:p>
      <w:pPr>
        <w:pStyle w:val="NoSpacing"/>
        <w:spacing w:lineRule="atLeast" w:line="240"/>
        <w:rPr/>
      </w:pPr>
      <w:r>
        <w:rPr>
          <w:color w:val="000000"/>
          <w:spacing w:val="8"/>
          <w:sz w:val="20"/>
        </w:rPr>
        <w:t>К элементам алгебраической пропедевтики относится оз</w:t>
        <w:softHyphen/>
      </w:r>
      <w:r>
        <w:rPr>
          <w:color w:val="000000"/>
          <w:spacing w:val="4"/>
          <w:sz w:val="20"/>
        </w:rPr>
        <w:t xml:space="preserve">накомление детей с таким важным математическим понятием, </w:t>
      </w:r>
      <w:r>
        <w:rPr>
          <w:color w:val="000000"/>
          <w:spacing w:val="7"/>
          <w:sz w:val="20"/>
        </w:rPr>
        <w:t xml:space="preserve">как понятие переменной. </w:t>
      </w:r>
      <w:r>
        <w:rPr>
          <w:color w:val="000000"/>
          <w:spacing w:val="6"/>
          <w:sz w:val="20"/>
        </w:rPr>
        <w:t>В дальнейшем вводится буквенное обозначение пе</w:t>
        <w:softHyphen/>
      </w:r>
      <w:r>
        <w:rPr>
          <w:color w:val="000000"/>
          <w:spacing w:val="4"/>
          <w:sz w:val="20"/>
        </w:rPr>
        <w:t>ременной. Дети учатся находить значения буквенных выраже</w:t>
        <w:softHyphen/>
      </w:r>
      <w:r>
        <w:rPr>
          <w:color w:val="000000"/>
          <w:spacing w:val="6"/>
          <w:sz w:val="20"/>
        </w:rPr>
        <w:t>ний при заданных числовых значениях входящих в них букв.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писание места учебного  предмета «Математика»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учебным планом   на преподавание математики в 4 классе отводится 4 час в неделю.</w:t>
      </w:r>
    </w:p>
    <w:p>
      <w:pPr>
        <w:pStyle w:val="Normal"/>
        <w:rPr/>
      </w:pPr>
      <w:r>
        <w:rPr>
          <w:sz w:val="20"/>
          <w:szCs w:val="20"/>
        </w:rPr>
        <w:t>Соответственно программа рассчитана на  136 учебных 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 четверть-36 часов, 2 четверть-28 часов, 3 четверть-40 часов,  4 четверть-32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писание ценностных ориентиров содержания учебного предмета   «Математ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«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»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роме того, «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tLeast" w:line="240"/>
        <w:rPr/>
      </w:pPr>
      <w:r>
        <w:rPr>
          <w:b/>
          <w:iCs/>
          <w:sz w:val="20"/>
          <w:szCs w:val="20"/>
        </w:rPr>
        <w:t xml:space="preserve">Личностными </w:t>
      </w:r>
      <w:r>
        <w:rPr>
          <w:sz w:val="20"/>
          <w:szCs w:val="20"/>
        </w:rPr>
        <w:t>результатами обучения учащихся являются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товность и способность к саморазвитию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формированность мотивации к обучению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>
          <w:sz w:val="20"/>
          <w:szCs w:val="20"/>
        </w:rPr>
        <w:t>способность характеризовать и оценивать собственные математические   знания и умен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>
          <w:sz w:val="20"/>
          <w:szCs w:val="20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               жизни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ность к самоорганизованности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    работе в парах, в коллективном обсуждении математических проблем).</w:t>
        <w:br/>
      </w:r>
      <w:r>
        <w:rPr>
          <w:b/>
          <w:iCs/>
          <w:sz w:val="20"/>
          <w:szCs w:val="20"/>
        </w:rPr>
        <w:t xml:space="preserve">Метапредметными </w:t>
      </w:r>
      <w:r>
        <w:rPr>
          <w:sz w:val="20"/>
          <w:szCs w:val="20"/>
        </w:rPr>
        <w:t>результатами обучения являются: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товность слушать собеседника, вести диалог; проявлять активность во взаимодействии для решения коммуникативных и познавательных задач ;</w:t>
      </w:r>
    </w:p>
    <w:p>
      <w:pPr>
        <w:pStyle w:val="Normal"/>
        <w:spacing w:lineRule="atLeast" w:line="240"/>
        <w:ind w:firstLine="708"/>
        <w:rPr>
          <w:sz w:val="20"/>
          <w:szCs w:val="20"/>
        </w:rPr>
      </w:pPr>
      <w:r>
        <w:rPr>
          <w:sz w:val="20"/>
          <w:szCs w:val="20"/>
        </w:rPr>
        <w:t>овладение позитивными навыками общения  в обществе; договариваться  о распределении функций и ролей в совместной деятельности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моделей изучаемых объектов с использованием знаково - символических средств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sz w:val="20"/>
          <w:szCs w:val="20"/>
        </w:rPr>
        <w:t>умение работать в информационной среде.</w:t>
        <w:br/>
      </w:r>
      <w:r>
        <w:rPr>
          <w:b/>
          <w:iCs/>
          <w:sz w:val="20"/>
          <w:szCs w:val="20"/>
        </w:rPr>
        <w:t xml:space="preserve">Предметными  </w:t>
      </w:r>
      <w:r>
        <w:rPr>
          <w:sz w:val="20"/>
          <w:szCs w:val="20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sz w:val="20"/>
        </w:rPr>
      </w:pPr>
      <w:r>
        <w:rPr>
          <w:sz w:val="20"/>
        </w:rPr>
        <w:t>К концу обучения в 4 классе учащиеся должны: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называть: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классы и разряды многозначных чисел;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сравнивать: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многозначные числа;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воспроизводить по памяти: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ния и вычитания);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соотношения между единицами массы: 1 т = 1000 кг, 1 ц = 100 кг, 1 т = 10 ц;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рименять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равила порядка выполнения действий при вычислении значений выражений со скобками и без них, содержащих 3-4 арифметический действия;</w:t>
      </w:r>
    </w:p>
    <w:p>
      <w:pPr>
        <w:pStyle w:val="NoSpacing"/>
        <w:numPr>
          <w:ilvl w:val="0"/>
          <w:numId w:val="5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NoSpacing"/>
        <w:numPr>
          <w:ilvl w:val="0"/>
          <w:numId w:val="5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значение зависимости между скоростью, путём и временем движения для решения арифметических задач;</w:t>
      </w:r>
    </w:p>
    <w:p>
      <w:pPr>
        <w:pStyle w:val="NoSpacing"/>
        <w:numPr>
          <w:ilvl w:val="0"/>
          <w:numId w:val="5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решать учебные и практические задачи: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читать и записывать многозначные числа в пределах миллиона;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решать арифметические текстовые задачи разных видов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Содержание учебного предмета «Математика»</w:t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sz w:val="20"/>
        </w:rPr>
      </w:pPr>
      <w:r>
        <w:rPr>
          <w:sz w:val="20"/>
        </w:rPr>
        <w:t>Элементы арифметики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Множество целых неотрицательных чисел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Spacing"/>
        <w:spacing w:lineRule="atLeast" w:line="240"/>
        <w:rPr/>
      </w:pPr>
      <w:r>
        <w:rPr>
          <w:sz w:val="20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0"/>
        </w:rPr>
        <w:t></w:t>
      </w:r>
      <w:r>
        <w:rPr>
          <w:sz w:val="20"/>
        </w:rPr>
        <w:t xml:space="preserve">, </w:t>
      </w:r>
      <w:r>
        <w:rPr>
          <w:sz w:val="20"/>
          <w:lang w:val="en-US"/>
        </w:rPr>
        <w:t>V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</w:rPr>
        <w:t xml:space="preserve">,  </w:t>
      </w:r>
      <w:r>
        <w:rPr>
          <w:sz w:val="20"/>
          <w:lang w:val="en-US"/>
        </w:rPr>
        <w:t>L</w:t>
      </w:r>
      <w:r>
        <w:rPr>
          <w:sz w:val="20"/>
        </w:rPr>
        <w:t xml:space="preserve">,  </w:t>
      </w:r>
      <w:r>
        <w:rPr>
          <w:sz w:val="20"/>
          <w:lang w:val="en-US"/>
        </w:rPr>
        <w:t>C</w:t>
      </w:r>
      <w:r>
        <w:rPr>
          <w:sz w:val="20"/>
        </w:rPr>
        <w:t xml:space="preserve">,  </w:t>
      </w:r>
      <w:r>
        <w:rPr>
          <w:sz w:val="20"/>
          <w:lang w:val="en-US"/>
        </w:rPr>
        <w:t>D</w:t>
      </w:r>
      <w:r>
        <w:rPr>
          <w:sz w:val="20"/>
        </w:rPr>
        <w:t xml:space="preserve">,  </w:t>
      </w:r>
      <w:r>
        <w:rPr>
          <w:sz w:val="20"/>
          <w:lang w:val="en-US"/>
        </w:rPr>
        <w:t>M</w:t>
      </w:r>
      <w:r>
        <w:rPr>
          <w:sz w:val="20"/>
        </w:rPr>
        <w:t>; запись дат римскими цифрами; примеры записи чисел римскими цифрами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войства арифметических действи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Арифметические действия с многозначными числами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Устные и письменные приёмы сложения и вычитания многозначных чисел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Решение арифметических задач разных видов, требующих выполнения 3-4 вычислений.</w:t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sz w:val="20"/>
        </w:rPr>
      </w:pPr>
      <w:r>
        <w:rPr>
          <w:sz w:val="20"/>
        </w:rPr>
        <w:t>Величины и их измерение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Единицы массы: тонна и центнер. Обозначение: т, ц. соотношение: 1т = 10ц, 1т = 1000кг, 1ц = 100кг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Алгебраическая пропедевтика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Координатный угол. Простейшие графики. Диаграммы. Таблицы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Равенства с буквой. Нахождение неизвестного числа, обозначенного букво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Логическое понятия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ысказывания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ысказывание и его значение (истина, ложь)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оставление высказываний и нахождение их значени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Решение задач на перебор вариант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Геометрические понятия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Многогранник. Вершины, рёбра и грани многогранника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остроение прямоугольник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заимное расположение точек, отрезков, лучей, прямых, многоугольников, окружносте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Треугольники и их виды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иды угл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Spacing"/>
        <w:spacing w:lineRule="atLeast" w:line="240"/>
        <w:rPr>
          <w:sz w:val="20"/>
          <w:lang w:val="en-US"/>
        </w:rPr>
      </w:pPr>
      <w:r>
        <w:rPr>
          <w:sz w:val="20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Spacing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В качестве учебного модуля в предмете «Математика» изучаются    информатика и информационные технологии в количестве 10 часов</w:t>
      </w:r>
    </w:p>
    <w:p>
      <w:pPr>
        <w:pStyle w:val="NoSpacing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9"/>
        <w:gridCol w:w="7305"/>
        <w:gridCol w:w="2525"/>
        <w:gridCol w:w="232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омер урок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3,3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Графики. Диаграммы. Таблиц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.10</w:t>
            </w:r>
          </w:p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.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2,83,8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стинные и ложные высказывания.</w:t>
            </w:r>
          </w:p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Высказывания со словами « неверно,что…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02</w:t>
            </w:r>
          </w:p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02</w:t>
            </w:r>
          </w:p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.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Логические возмож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Задачи на перебор вариа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.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/>
            </w:pPr>
            <w:r>
              <w:rPr>
                <w:rFonts w:cs="Calibri" w:ascii="Calibri" w:hAnsi="Calibri"/>
                <w:sz w:val="20"/>
              </w:rPr>
              <w:t>29,30,3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Координатный уг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.10</w:t>
            </w:r>
          </w:p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.10</w:t>
            </w:r>
          </w:p>
          <w:p>
            <w:pPr>
              <w:pStyle w:val="NoSpacing"/>
              <w:spacing w:lineRule="atLeast" w:line="2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.10</w:t>
            </w:r>
          </w:p>
        </w:tc>
      </w:tr>
    </w:tbl>
    <w:p>
      <w:pPr>
        <w:pStyle w:val="NoSpacing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9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3"/>
        <w:gridCol w:w="3256"/>
        <w:gridCol w:w="963"/>
        <w:gridCol w:w="9781"/>
      </w:tblGrid>
      <w:tr>
        <w:trPr>
          <w:trHeight w:val="708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(темы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ая система счисления (8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сятичная система счисл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называть в записях многозначных чисел классы и разряд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десятичной системы с римской системой записи 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а, записанные римскими цифрам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имские цифр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из римских цифр записи данных чисел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 чтения многозначных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тение и запись многозначных 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многозначного числ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многозначных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авнение многозначных чисел. </w:t>
            </w:r>
          </w:p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задач. Решение выражений. </w:t>
            </w:r>
          </w:p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Сложение многозначных чисел (5 ч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ные и письменные приёмы сложения многозначных чисел.</w:t>
            </w:r>
          </w:p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сложения многозначных чисе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ходная контрольная работа 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ожение многозначных чисел  в пределах миллиард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ложение многозначных чисел. 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многозначных чисел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ные и письменные приёмы вычита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вычитания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многозначных чисел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вычитания многозначных чисел в переделах миллиард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: «Письменные приёмы сложения и вычитания  многозначных  чисел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ошибок допущенных в контрольной работ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прямоугольников 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прямоугольников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репление умения строить прямоугольни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чи на движение (7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скорост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единицы скорост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расстоя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времен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 времени и скорост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 на движ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: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Задачи на движение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Задачи на движ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Координатный угол </w:t>
            </w:r>
            <w:r>
              <w:rPr>
                <w:sz w:val="20"/>
                <w:lang w:eastAsia="en-US"/>
              </w:rPr>
              <w:t xml:space="preserve"> 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ь и интерпретировать необходимую информацию из таблиц, графиков, диаграм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данной информацией несложные таблиц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ейшие графики и диаграмм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анные, представленные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аграмме или на график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нструировать последовательности по указанным прави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точки с указанными координат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з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тверть. Координатный уго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и. Диаграммы. Таблицы 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ки. Диаграммы. Таблицы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ейшие графики и диаграмм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анные, представленные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аграмме или на график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нструировать последовательности по указанным прави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 простейших графиков, диаграмм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Переместительное свойство сложения и умножения</w:t>
            </w:r>
            <w:r>
              <w:rPr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 свойство сл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еместительное свойство при выполнении вычисл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сложения и умножения. 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ое свойство  сложения и умножения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сл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четательное свойство при выполнении вычислений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ые свойства сложения и умн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 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гранник.</w:t>
            </w:r>
          </w:p>
          <w:p>
            <w:pPr>
              <w:pStyle w:val="NoSpacing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называть элементы многогранника: грани, вершины, рёбр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многогранника на чертежах, обозначение их букв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войства умножения</w:t>
            </w:r>
            <w:r>
              <w:rPr>
                <w:sz w:val="20"/>
                <w:szCs w:val="20"/>
              </w:rPr>
              <w:t xml:space="preserve">   (3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ительные свойства умножения и их запись с помощью переменны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ычисления,   используя  распределительное свойство умнож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я с использованием распределительных свойств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"Свойства сложения и умножения"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на 1000, 10000</w:t>
            </w:r>
            <w:r>
              <w:rPr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множение на 1000,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10000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и уметь применять правила умножения на 1000, 10000, 1000000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круглые числ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умножения на круглые числ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круглые числа. Самостоятельная работ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равила умножения на 1000, 10000, 1000000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нна. Центнер  </w:t>
            </w:r>
            <w:r>
              <w:rPr>
                <w:sz w:val="20"/>
                <w:szCs w:val="20"/>
              </w:rPr>
              <w:t xml:space="preserve">  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нна.  Центнер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ься с новыми величинами массы: тонна, центнер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измерять массу и обозначать единицы массы; решать задачи с использованием единиц массы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ы массы: тонна, центнер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с использованием единиц массы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дачи на движение в противоположных направлениях </w:t>
            </w:r>
            <w:r>
              <w:rPr>
                <w:sz w:val="20"/>
                <w:szCs w:val="20"/>
              </w:rPr>
              <w:t xml:space="preserve">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 в противополож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встречное движение в противоположных направлениях</w:t>
            </w:r>
            <w:r>
              <w:rPr>
                <w:sz w:val="20"/>
                <w:szCs w:val="20"/>
              </w:rPr>
              <w:t xml:space="preserve">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встречное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встречное движение в противоположных направления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встречное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рам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ирамиду среди геометрических фигу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 xml:space="preserve">Контрольная работа за  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полугод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материал по пройденным темам.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лученные зна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многозначного числа на однозначное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ое умножение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лгоритм  письменного умножения многозначного числа на одно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йствия умножения с величинами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множение величины на данное однозначное число. 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ройденного материал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многозначного числа на двузначное 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ое умножение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письменного умножения многозначного числа на двузначное.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ить способ выполнять умножение на двузначное число в пределах миллиарда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умножения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ить способ выполнять умножение на двузначное число в пределах миллиарда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 xml:space="preserve">Выполнение развёрнутых и упрощённых записей алгоритма умножения. 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многозначного числа на трёхзначное     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Письменный алгоритм умножения многозначного числа на трёх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письменного умножения многозначного числа на трёх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исьменное умножение многозначного числа на трёх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развёрнутых и упрощённых записей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Контрольная работа по теме «Умножение многозначных чисел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выполнять письменное умножение многозначных чисел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  <w:r>
              <w:rPr>
                <w:sz w:val="20"/>
                <w:szCs w:val="20"/>
              </w:rPr>
              <w:t xml:space="preserve">  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Задачи на движение в одном направлени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в одном направлении,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в одном направлени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в одном направлени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 теме: «Письменные приёмы умножение многозначных чисе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лученные зна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казывания и их значения </w:t>
            </w:r>
            <w:r>
              <w:rPr>
                <w:sz w:val="20"/>
                <w:szCs w:val="20"/>
              </w:rPr>
              <w:t xml:space="preserve">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Истинные  и ложные высказыва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ицание высказы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тинных и ложных высказывани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казывать все возможные варианты решения логической задач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казывать все возможные варианты решения логической задач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 Логические  связк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ли», «и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огические возможност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перебор  вариантов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и ложны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суммы на число</w:t>
            </w:r>
            <w:r>
              <w:rPr>
                <w:sz w:val="20"/>
                <w:szCs w:val="20"/>
              </w:rPr>
              <w:t xml:space="preserve">   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суммы на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правила деления на число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ило деления суммы на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ние арифметических действий при вычислени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свойств деления с помощью переменны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свойства деления и невозможности деления на 0.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выполнять арифметические действия с 0 и 1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свойств  деления с помощью переменных. 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00, 10000…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ить правила деления на 1000,10000, 10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 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равила деления на 1000,10000, 10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кращение частног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т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масштаб кар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илиндр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ься с новой фигурой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однозначное число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на одно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многозначных чисел на одно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одно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двузначное число</w:t>
            </w:r>
            <w:r>
              <w:rPr>
                <w:sz w:val="20"/>
                <w:szCs w:val="20"/>
              </w:rPr>
              <w:t xml:space="preserve"> 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на дву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торить и применить алгоритм письменного деления на двузначное число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способы проверки правильности вычислений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выполнять деление многозначного числа на двузнач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делении на дву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навыка деления на дву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Контрольная работа за   3 четверть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ить  качество усвоения учащимися учебного материала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трёхзначное число</w:t>
            </w:r>
            <w:r>
              <w:rPr>
                <w:sz w:val="20"/>
                <w:szCs w:val="20"/>
              </w:rPr>
              <w:t xml:space="preserve">    (7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письменного деления на трёхзначное число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алгоритм письменного деления на двузначное число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ение алгоритма деления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делении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способы проверки правильности вычислений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выполнять деление многозначного числа на трёхзначное число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лученные зн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 Закрепл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Контрольная работа  по теме: «Деление на двузначное и трёхзначное числ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отрезка на равные части</w:t>
            </w:r>
            <w:r>
              <w:rPr>
                <w:sz w:val="20"/>
                <w:szCs w:val="20"/>
              </w:rPr>
              <w:t xml:space="preserve"> 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отрезка на 2 равные части с помощью циркуля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: проверять правильность построения отрезка с помощью измер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4 и 8 равных час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2, 4, 8 равных час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уравнений </w:t>
            </w:r>
            <w:r>
              <w:rPr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буквенные равенства в соответствии с заданными условиям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*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Нахождение неизвестного числа в равенствах вида х -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Нахождение неизвестного числа в равенствах вида х :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 и его величина. Виды углов.  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гол и его велич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виды углов, виды треуголь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глы способом налож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 Закреп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изученного материал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ройденн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+ Х = 16,8 - Х= 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слагаемое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вычитаем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делитель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,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+ Х = 16,8 - Х= 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/>
            </w:pPr>
            <w:r>
              <w:rPr>
                <w:sz w:val="20"/>
                <w:lang w:eastAsia="en-US"/>
              </w:rPr>
              <w:t>Уметь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шать уравне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еугольников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 треугольников  по величинам их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виды углов, виды треуголь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лассификацию треуголь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еугольников по длинам их сторо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построения треугольника по заданным элемента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 «Решение уравн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е и приближённое значения величины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чное и приближённое значения величи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аписи, содержащие зна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очность измерени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приближённой величи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отрезка, равного данному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отрезка равного данному с помощью циркуля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: проверять правильность построения отрезка с помощью измер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 «Итоговая контрольная работа за год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/>
            </w:pPr>
            <w:r>
              <w:rPr>
                <w:sz w:val="20"/>
                <w:lang w:eastAsia="en-US"/>
              </w:rPr>
              <w:t xml:space="preserve">Уметь  применять </w:t>
            </w:r>
            <w:r>
              <w:rPr>
                <w:spacing w:val="-9"/>
                <w:sz w:val="20"/>
                <w:lang w:eastAsia="en-US"/>
              </w:rPr>
              <w:t>полученные знания и умения при выполнеии</w:t>
            </w:r>
            <w:r>
              <w:rPr>
                <w:spacing w:val="-11"/>
                <w:sz w:val="20"/>
                <w:lang w:eastAsia="en-US"/>
              </w:rPr>
              <w:t xml:space="preserve"> контрольной рабо</w:t>
              <w:softHyphen/>
            </w:r>
            <w:r>
              <w:rPr>
                <w:sz w:val="20"/>
                <w:lang w:eastAsia="en-US"/>
              </w:rPr>
              <w:t>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я в построение отрезков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спознавать и изображать отрезки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вторение пройденного за год (1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торение пройденного по теме: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Сложение и вычитание многозначных чисе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задачи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ствовать вычислительные навык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Spacing"/>
        <w:spacing w:lineRule="auto" w:line="276"/>
        <w:rPr/>
      </w:pPr>
      <w:r>
        <w:rPr>
          <w:sz w:val="20"/>
        </w:rPr>
        <w:t xml:space="preserve">1. </w:t>
      </w:r>
      <w:r>
        <w:rPr>
          <w:iCs/>
          <w:sz w:val="20"/>
        </w:rPr>
        <w:t>Учебник:</w:t>
      </w:r>
    </w:p>
    <w:p>
      <w:pPr>
        <w:pStyle w:val="NoSpacing"/>
        <w:spacing w:lineRule="auto" w:line="276"/>
        <w:rPr>
          <w:bCs/>
          <w:sz w:val="20"/>
        </w:rPr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«</w:t>
      </w:r>
      <w:r>
        <w:rPr>
          <w:bCs/>
          <w:sz w:val="20"/>
        </w:rPr>
        <w:t xml:space="preserve">Математика». 4 класс. </w:t>
      </w:r>
      <w:r>
        <w:rPr>
          <w:bCs/>
          <w:i/>
          <w:sz w:val="20"/>
        </w:rPr>
        <w:t xml:space="preserve">Автор В.Н.Рудницкая, </w:t>
      </w:r>
      <w:r>
        <w:rPr>
          <w:sz w:val="20"/>
        </w:rPr>
        <w:t>Москва, Издательский центр «Вентана-Граф»,  2013     г.</w:t>
      </w:r>
    </w:p>
    <w:p>
      <w:pPr>
        <w:pStyle w:val="NoSpacing"/>
        <w:spacing w:lineRule="auto" w:line="276"/>
        <w:rPr>
          <w:iCs/>
          <w:sz w:val="20"/>
        </w:rPr>
      </w:pPr>
      <w:r>
        <w:rPr>
          <w:iCs/>
          <w:sz w:val="20"/>
        </w:rPr>
        <w:t xml:space="preserve">2. Рабочие тетради:      </w:t>
      </w:r>
    </w:p>
    <w:p>
      <w:pPr>
        <w:pStyle w:val="NoSpacing"/>
        <w:spacing w:lineRule="auto" w:line="276"/>
        <w:rPr/>
      </w:pPr>
      <w:r>
        <w:rPr>
          <w:bCs/>
          <w:sz w:val="20"/>
        </w:rPr>
        <w:t>4 класс №1, №2.</w:t>
      </w:r>
      <w:r>
        <w:rPr>
          <w:bCs/>
          <w:i/>
          <w:sz w:val="20"/>
        </w:rPr>
        <w:t>Автор В.Н.Рудницкая,</w:t>
      </w:r>
      <w:r>
        <w:rPr>
          <w:sz w:val="20"/>
        </w:rPr>
        <w:t xml:space="preserve">, Москва, Издательский центр «Вентана-Граф»,  2 014 г. 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Книги для учителя:</w:t>
      </w:r>
    </w:p>
    <w:p>
      <w:pPr>
        <w:pStyle w:val="NoSpacing"/>
        <w:spacing w:lineRule="auto" w:line="276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«Математика». 1 – 4 классы». Методические рекомендации к урокам. </w:t>
      </w:r>
      <w:r>
        <w:rPr>
          <w:bCs/>
          <w:i/>
          <w:sz w:val="20"/>
        </w:rPr>
        <w:t>Автор В.Н.Рудницкая</w:t>
      </w:r>
      <w:r>
        <w:rPr>
          <w:sz w:val="20"/>
        </w:rPr>
        <w:t>, Москва, Издательский центр «Вентана-Граф»,  2008 г.</w:t>
      </w:r>
    </w:p>
    <w:p>
      <w:pPr>
        <w:pStyle w:val="NoSpacing"/>
        <w:spacing w:lineRule="auto" w:line="276"/>
        <w:rPr>
          <w:sz w:val="20"/>
        </w:rPr>
      </w:pPr>
      <w:r>
        <w:rPr>
          <w:sz w:val="20"/>
        </w:rPr>
        <w:t>«Математика» Методика обучения, Автор В.Н.Рудницкая, ,Москва, Издательский центр «Вентана-Граф»,  2010 г.</w:t>
      </w:r>
    </w:p>
    <w:p>
      <w:pPr>
        <w:pStyle w:val="NoSpacing"/>
        <w:spacing w:lineRule="auto" w:line="276"/>
        <w:rPr>
          <w:sz w:val="20"/>
        </w:rPr>
      </w:pPr>
      <w:r>
        <w:rPr>
          <w:sz w:val="20"/>
        </w:rPr>
        <w:t>«Математика» . Поурочные разработки, 4 класс., Волгоград, Издательство «Учитель», 2010г.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Ноутбук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Экран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Видеопроектор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Фотоаппарат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  <w:t>Интернет-ресурсы.</w:t>
      </w:r>
    </w:p>
    <w:p>
      <w:pPr>
        <w:pStyle w:val="NoSpacing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Портал Math.ru: библиотека, медиатека, олимпиады, задачи, научные школы,учительская, история математики .-Режим доступа :</w:t>
      </w:r>
      <w:hyperlink r:id="rId2">
        <w:r>
          <w:rPr>
            <w:rStyle w:val="InternetLink"/>
            <w:sz w:val="20"/>
            <w:szCs w:val="20"/>
          </w:rPr>
          <w:t>http://www.math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Материалы по математике в Единой коллекции цифровых образовательных ресурсов.-Режим доступа:</w:t>
      </w:r>
      <w:hyperlink r:id="rId3">
        <w:r>
          <w:rPr>
            <w:rStyle w:val="InternetLink"/>
            <w:sz w:val="20"/>
            <w:szCs w:val="20"/>
          </w:rPr>
          <w:t>http://school-collection.edu.ru/collection/matematika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 Газета «Математика» Издательского дома «Первое сентября» .-Режим доступа:</w:t>
      </w:r>
      <w:hyperlink r:id="rId4">
        <w:r>
          <w:rPr>
            <w:rStyle w:val="InternetLink"/>
            <w:sz w:val="20"/>
            <w:szCs w:val="20"/>
          </w:rPr>
          <w:t>http://mat.1september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4. Вся элементарная математика: Средняя математическая интернет-школа .-Режим доступа:</w:t>
      </w:r>
      <w:hyperlink r:id="rId5">
        <w:r>
          <w:rPr>
            <w:rStyle w:val="InternetLink"/>
            <w:sz w:val="20"/>
            <w:szCs w:val="20"/>
          </w:rPr>
          <w:t>http://www.bymath.net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 ЕГЭ по математике: подготовка к тестированию  .-Режим доступа:</w:t>
      </w:r>
      <w:hyperlink r:id="rId6">
        <w:r>
          <w:rPr>
            <w:rStyle w:val="InternetLink"/>
            <w:sz w:val="20"/>
            <w:szCs w:val="20"/>
          </w:rPr>
          <w:t>http://www.uztest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Математика в помощь школьнику и студенту (тесты по математике online) .-Режим доступа: </w:t>
      </w:r>
      <w:hyperlink r:id="rId7">
        <w:r>
          <w:rPr>
            <w:rStyle w:val="InternetLink"/>
            <w:sz w:val="20"/>
            <w:szCs w:val="20"/>
          </w:rPr>
          <w:t>http://www.mathtest.ru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7 Проект KidMath.ru – Детская математика .-Режим доступа:</w:t>
      </w:r>
      <w:hyperlink r:id="rId8">
        <w:r>
          <w:rPr>
            <w:rStyle w:val="InternetLink"/>
            <w:sz w:val="20"/>
            <w:szCs w:val="20"/>
          </w:rPr>
          <w:t>http://www.kidmath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. Занимательная математика – Олимпиады, игры, конкурсы по математике для школьников  .-Режим доступа:</w:t>
      </w:r>
      <w:hyperlink r:id="rId9">
        <w:r>
          <w:rPr>
            <w:rStyle w:val="InternetLink"/>
            <w:sz w:val="20"/>
            <w:szCs w:val="20"/>
          </w:rPr>
          <w:t>http://www.math-on-line.com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9. Математические олимпиады для школьников  .-Режим доступа:</w:t>
      </w:r>
      <w:hyperlink r:id="rId10">
        <w:r>
          <w:rPr>
            <w:rStyle w:val="InternetLink"/>
            <w:sz w:val="20"/>
            <w:szCs w:val="20"/>
          </w:rPr>
          <w:t>http://www.olimpiada.ru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bCs/>
          <w:color w:val="231F20"/>
          <w:sz w:val="20"/>
          <w:szCs w:val="20"/>
        </w:rPr>
        <w:t>10. Математические олимпиады и олимпиадные задачи</w:t>
      </w:r>
      <w:r>
        <w:rPr>
          <w:bCs/>
          <w:sz w:val="20"/>
          <w:szCs w:val="20"/>
        </w:rPr>
        <w:t>.-Режим доступа:</w:t>
      </w:r>
      <w:hyperlink r:id="rId11">
        <w:r>
          <w:rPr>
            <w:rStyle w:val="InternetLink"/>
            <w:sz w:val="20"/>
            <w:szCs w:val="20"/>
          </w:rPr>
          <w:t>http://www.zaba.ru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1.Раздаточный материал (тесты, дидактические карточки, тренажеры)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2.Презентации, образовательные видеофильмы, математические игры, тренажеры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3.Таблицы классов и разрядов, плакаты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>4.Учебные приборы (циркуль, треугольник, палетка, метр ).</w:t>
      </w:r>
    </w:p>
    <w:p>
      <w:pPr>
        <w:pStyle w:val="Normal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Геометрический фигуры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алендарно – тематическое планирование по учебному предмету «Математика»</w:t>
      </w:r>
    </w:p>
    <w:tbl>
      <w:tblPr>
        <w:tblW w:w="2546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7"/>
        <w:gridCol w:w="997"/>
        <w:gridCol w:w="992"/>
        <w:gridCol w:w="1559"/>
        <w:gridCol w:w="3685"/>
        <w:gridCol w:w="345"/>
        <w:gridCol w:w="5604"/>
        <w:gridCol w:w="286"/>
        <w:gridCol w:w="1274"/>
        <w:gridCol w:w="19"/>
        <w:gridCol w:w="6537"/>
        <w:gridCol w:w="3513"/>
      </w:tblGrid>
      <w:tr>
        <w:trPr>
          <w:trHeight w:val="292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сятичная система счисл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ть представление об особенностях построения десятичной системы счисления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звания разряд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едставлять числа в виде суммы разрядных слагаемых.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- самостоятельно выделять и формулировать познавательную цель, контролировать и оценивать процесс и результат деятельности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-</w:t>
            </w:r>
            <w:r>
              <w:rPr>
                <w:sz w:val="20"/>
                <w:szCs w:val="20"/>
              </w:rPr>
              <w:t xml:space="preserve"> проявление интереса к предметно-практической деятельности, предложенной в учебник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авнение десятичной системы с римской системой записи 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ывать последовательность  чисел от 0 до1000000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лассы и разряд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ывать классы и разряды 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особенностью построения десятичной системы счисления, названиями разрядов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числа в виде суммы разрядных слагаем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ереса к предметно- практической деятельности ,предложенной в учебни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- овладение  способами совместной деятельности в групп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особ чте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ногозначное число путём разбивки его записи на классы и разря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воих действ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тение и запись многозначных 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ое 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воих действ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Запись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воих действий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многозначные числа.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пособами совместной деятельности в групп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равнение многозначных чисел. Закрепление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ивать числа по классам и разрядам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- 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ение задач. Решение выражений. Повтор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числа в пределах 1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пособами совместной деятельности в групп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многозначных чисел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Устные и письменные приёмы сложения многозначных чисе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сложения многозначных чисел в пределах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равнивать многозначные числа, решать задачи и числовые выражения.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пособами совместной деятельности в групп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горитм сложения многозначных чисел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сложения перестановкой слагаемых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ходная контрольная работа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Использовать приобретённые знания и умения в практической деятельност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- 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ожение многозначных чисел 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сложения многозначных чисел в пределах миллиарда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ложение многозначных чисел. Закрепл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сложения перестановкой слагаемых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ные и письменные приёмы вычита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вычитания многозначных чисел в пределах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вычитания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я поразрядного вычитания  в пределах 1000 на область многозначных чисел до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многозначных чисел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я поразрядного вычитания  в пределах 1000 на область многозначных чисел до миллиарда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и сложение  многозначных чисел в пе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роверку вычитания с помощью сложения разности с вычитаемым и с помощью разности из уменьшаемого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: «Письменные приёмы сложения и вычитания  многозначных  чисел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и сложение  многозначных чисел в пределах миллиар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и исправлять ошибки допущенные в контрольной работ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троение прямоугольников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прямоугольник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линейку и угольник для построения прям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оугольник с данными длинами сторон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ямоугольник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ать и находить компроми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умения строить прямоугольни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дачи на движение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. Нахождение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ть формулу нахождения скоро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называть единицы измерения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. Нахождение расстоя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формулу нахождения расстояния; научится называть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единицы измерения расстояния.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я. Нахождение времен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формулу нахождения  времен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единицы измерения времени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 времени и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 решать задачи на нахождение: скорости, пути 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 на движ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ешать задачи на движение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: «Задачи на движение»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-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дачи на движение.  Закрепл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решать задачи на движ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eastAsia="en-US"/>
              </w:rPr>
              <w:t>Координатный угол</w:t>
            </w:r>
          </w:p>
          <w:p>
            <w:pPr>
              <w:pStyle w:val="NoSpacing"/>
              <w:spacing w:lineRule="auto" w:line="276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 возможность иметь  представление о понятии «координатный угол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точки с указанными координат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строить координатную сетку, знать термины «начало координат», « оси координат», « координатный угол», « координатные точ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с указанными координат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нтрольная работа з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четверть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- 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ую сетку, знать термины «начало координат», « оси координат», « координатный угол», « координатные точ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с указанными координат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рафики. Диаграммы. Таблицы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ки. Диаграммы. Таблиц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понятия «график», «диаграмма», «таблица»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об их значении для передачи информации 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разными видами речев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 простейших графиков, диагра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ь простейшие графики и диаграммы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разными видами речев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 свойство сл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войствах арифметическ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о теме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«Переместительное свойство сложения и умножения»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еместительное свойство при выполнении вычислений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сл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местительное свойство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очетательное свойство сложения», «сочетательное свойство умножения»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местительное свойств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ые свойства сложения и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четательное свойство при выполнении вычислений.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ногогранни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гранник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гра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называть элементы многогранника: грани, вершины, рё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многогранника на чертежах, обозначение их букв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лементы многогранника: грани, вершины, рёбра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ительные свойства умножения и их запись с помощью переменны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ет представление о выражении с переменны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при выполнении вычислений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принимать и сохранять учебную задач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  <w:br/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я с использованием распределительных свойств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ет  вычисления,   используя  распределительное свойство умноже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 "Свойства сложения и умножения"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1000, на 10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 применять правила умножения на 1000, 10000, 1000000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искать и находить компромисс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1000, на 1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алгоритм умножения на круглые числа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искать и находить компромисс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амостоятельная работа по теме «Умножение на 1000,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10000.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 применять правила умножения на 1000, 10000, 1000000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искать и находить компромисс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нна.  Центнер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новые величины массы: тонна, центн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я между единицами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ять  познавательную инициативу в оказании помощи соученик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ы массы: тонна, центне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ся с единицам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ять  познавательную инициативу в оказании помощи  соученик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с использованием единиц масс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массу и обозначать единицы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использованием единиц массы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 решать задачи на движение в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корость, время, расстояние, решать задачи на встречное движение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корость, время, расстояние, решать задачи на встречное движение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встречное движение в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 задачи на встречное движение в противоположных направл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встречное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 задачи на встречное движение в противоположных направл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ать  задачи на встречное движение в противоположных направлениях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встречное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рами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личать пирамиду среди геометрических фигу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Контрольная работа  за  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полугод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алгоритм ом письменного умножения многозначного числа на однозначно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выполнять устные и письменные вычисления с натуральными числам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йствия умножения с величинам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множение величины на данное однозначное число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двузначн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ые и письменные вычисления с натур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лгоритма письменного умножения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умножения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переносить способ выполнять умножение на двузначное число в пределах миллиард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ть устные и письменные вычисления с натуральными числ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лгоритма письменного умножения многозначного числа на двузнач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е  алгоритма письменного умножения многозначного числа на двузначно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трёхзначн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ый алгоритм умножения многозначного числа на трёх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ет алгоритм письменного умножения многозначного числа на трёхзначное.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оявление устойчивого познавательного интереса к математическому содержанию    учебной деятельности при умножении и делении двузначного на однозначное в строчку;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ние собственной учебной деятельност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тавит  цель, учебную задачу самостоятельно и совместно с одноклассник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ет   последовательность промежуточных целей самостоятельно и совместно с одноклассниками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ирует результаты и уровень усвоения по ранее определенному плану при устанавливании связи между делением и умнож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ует выполнение  по образцу при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ет выполнение учебной задачи и выделяет что уже усвоено и что еще подлежит усвоению по критериям установленным ранее совместно с учителе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структурировать знания при выполнении внетаблич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знанно и произвольно строит речевые высказывания в устной и письмен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наиболее эффективные способы решения задач с избыточными данны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х  позиций других людей, отличных от собствен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формулировать собственное мнение и позицию при решении учебных и жизненных задач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ет письменное умножение многозначного числа на трёхзначное.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исьменное умножение многозначных чис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ть письменное умножение многозначных чис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 «Умножение многозначных чисел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одном направл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Умение решению задач на движение в одном направлении, использование знаний и умений,     полученных  при изучении вопросов скорости, пути и времени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 на движение в одном направлени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решать задачи на движение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: «Письменные приёмы умножение многозначных чисел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- с</w:t>
            </w:r>
            <w:r>
              <w:rPr>
                <w:sz w:val="20"/>
                <w:szCs w:val="20"/>
              </w:rPr>
              <w:t>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ысказывания и их зна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 и ложные высказыва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ицани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Знание, что такое высказывание. Умение работать по таблице истинн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 преобразовывать модели и схемы для решения учебных зада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тивов, жизненных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ланировать действия в совместной работе и самостоятельно их выполн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операционный контроль и ретроспективную оценку по результату  на уровне не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гические  связки «или», «и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rStyle w:val="FontStyle15"/>
                <w:sz w:val="20"/>
              </w:rPr>
              <w:t>Знание</w:t>
            </w:r>
            <w:r>
              <w:rPr>
                <w:rStyle w:val="FontStyle15"/>
                <w:b/>
                <w:i/>
                <w:sz w:val="20"/>
              </w:rPr>
              <w:t xml:space="preserve"> </w:t>
            </w:r>
            <w:r>
              <w:rPr>
                <w:rStyle w:val="FontStyle15"/>
                <w:sz w:val="20"/>
              </w:rPr>
              <w:t xml:space="preserve">истинных и ложных высказываний  : И ( истина), Л ( ложь). Умение составлений сложных высказываний с помощью связок «и», «или», «если, то», «неверно, что».   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Составные высказывания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адачи на перебор  вариант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решать задачи, используя разные варианты реше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и ложны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-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суммы на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е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  правилом деления суммы  на число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ило деления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  правилом деления суммы  на число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еление суммы на число.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делить сумму на число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е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пись свойств  деления с помощью переменных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делить сумму на число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1000, 10000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ует  свойства деления и невозможности деления на 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применять правила деления на 1000,10000, 10000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 Закрепл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равила деления на 1000,10000, 1000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кращение частного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деления многозначных чисел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т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картой, её  масштабом, научится находить расстояние по карт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выки сотрудничества в ситуации групповой и парной работ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илинд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находить цилиндр среди представленных фигур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однозначное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и многозначного числа  на одно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ыполнять деление многозначных чисел на однозначное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одно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знакомится с </w:t>
            </w:r>
            <w:r>
              <w:rPr>
                <w:sz w:val="20"/>
                <w:szCs w:val="20"/>
              </w:rPr>
              <w:t>алгоритмом письменного деления на двузначное число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многозначного числа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ет</w:t>
            </w:r>
            <w:r>
              <w:rPr>
                <w:sz w:val="20"/>
                <w:szCs w:val="20"/>
              </w:rPr>
              <w:t xml:space="preserve"> алгоритм письменного деления на двузначное число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имать значение границ собственного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ет алгоритм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ет деление многозначного числа на двузначное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за  3 четверть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пользует способы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имать значение границ собственного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е в делении многозначного числа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 многозначного числа на двузначно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имать значение границ собственного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навыка деления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трёхзначное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многозначного числа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алгоритм письменного деления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именять алгоритм письменного деления на двузначное число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соседом по парте, в группе,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алгоритм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делении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ть навыком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я многозначного числа на трёхзначное число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трудничество с соседом по парте, в группе,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способы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 многозначного числа на трёхзначное число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еление многозначного числа на трёхзначно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значного числа на трёхзначное число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: «Деление на двузначное и трёхзначное число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отрезка на 2 равные части с помощью циркуля и линей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две 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аблицы, схе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4 и 8 равных частей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4 и 8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2, 4, 8 равных частей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+ 5 = 15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математическое понятие «уравнение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ходить неизвестное слагаемое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соседом по парт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ть общими приёмами решения задач, выполнения заданий и вычислений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соседом по парт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* 5 = 15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х - 5 = 15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 неизвестное уменьшаемое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: 5 = 15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делимое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ать уравнения данного вида: 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ть навыком нахождения неизвестного компонента действ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 формулировать проблем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гол и его величина. Виды углов.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ол и его величин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цировать углы, знать единицу величины угла- градус- и её обозначение знаком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аблицы, схе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 позиций других людей, отличных от собствен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ивать углы способом наложения, по их градусным мерам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личать виды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измерять величину угла в градусах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 Закреплени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ешать задачи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 + Х = 16,8 - Х= 2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слагаемое\вычитаемое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,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  х  Х = 16, 8 : Х = 2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\делитель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,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8 + Х = 16,8 - Х= 2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уравнения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извлекать информацию, представленную в разных формах (текст, таблица, схема, иллюстрац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нести свою позицию до других с учётом своих учебных и жизненных ситу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иды треугольников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 треугольников  по величинам их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цировать, распознавать и изображать треугольник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еугольников по длинам их сторон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треугольник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: 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 -</w:t>
            </w:r>
            <w:r>
              <w:rPr>
                <w:sz w:val="20"/>
                <w:szCs w:val="20"/>
              </w:rPr>
              <w:t xml:space="preserve"> понимать значение границ собственного знания и незнания; осознавать необходимость совершенствования, адекватно судить о причинах своего успеха \неуспеха в учении, связывая успехи с усилиями, трудолюб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построения треугольника по заданным элементам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треугольник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Контрольная работа по теме «Решение уравнений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очное и приближённое значения величины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чное и приближённое значения велич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</w:rPr>
              <w:t>Узнает единицы длины, массы, вместимости, времени, научится с</w:t>
            </w:r>
            <w:r>
              <w:rPr>
                <w:sz w:val="20"/>
                <w:lang w:eastAsia="en-US"/>
              </w:rPr>
              <w:t>оотносить между собой единицы измере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приближённой велич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ся решать</w:t>
            </w:r>
            <w:r>
              <w:rPr>
                <w:sz w:val="20"/>
                <w:szCs w:val="20"/>
                <w:lang w:eastAsia="en-US"/>
              </w:rPr>
              <w:t xml:space="preserve"> задач</w:t>
            </w:r>
            <w:r>
              <w:rPr>
                <w:sz w:val="20"/>
                <w:szCs w:val="20"/>
              </w:rPr>
              <w:t>и на нахождение приближё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eastAsia="en-US"/>
              </w:rPr>
              <w:t>величин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троение отрезка, равного данному. Повторение пройденного за год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отрезка равного данному с помощью циркуля и линей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 возможность овладеть алгоритмом распознавания  и построения  отрезков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вая контрольная работа за год.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Применять </w:t>
            </w:r>
            <w:r>
              <w:rPr>
                <w:spacing w:val="-9"/>
                <w:sz w:val="20"/>
                <w:lang w:eastAsia="en-US"/>
              </w:rPr>
              <w:t>полученные знания и  умения при выполне</w:t>
              <w:softHyphen/>
            </w:r>
            <w:r>
              <w:rPr>
                <w:spacing w:val="-11"/>
                <w:sz w:val="20"/>
                <w:lang w:eastAsia="en-US"/>
              </w:rPr>
              <w:t>нии контрольной рабо</w:t>
              <w:softHyphen/>
            </w:r>
            <w:r>
              <w:rPr>
                <w:sz w:val="20"/>
                <w:lang w:eastAsia="en-US"/>
              </w:rPr>
              <w:t>ты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я в построение отрезк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мостоятельно распознавать и изображать отрезки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торение пройденного по теме «Сложение и вычитание многозначных чисе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ствовать вычислительные навыки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ru/" TargetMode="External"/><Relationship Id="rId3" Type="http://schemas.openxmlformats.org/officeDocument/2006/relationships/hyperlink" Target="http://school-collection.edu.ru/collection/matematika" TargetMode="External"/><Relationship Id="rId4" Type="http://schemas.openxmlformats.org/officeDocument/2006/relationships/hyperlink" Target="http://mat.1september.ru/" TargetMode="External"/><Relationship Id="rId5" Type="http://schemas.openxmlformats.org/officeDocument/2006/relationships/hyperlink" Target="http://www.bymath.net/" TargetMode="External"/><Relationship Id="rId6" Type="http://schemas.openxmlformats.org/officeDocument/2006/relationships/hyperlink" Target="http://www.uztest.ru/" TargetMode="External"/><Relationship Id="rId7" Type="http://schemas.openxmlformats.org/officeDocument/2006/relationships/hyperlink" Target="http://www.mathtest.ru/" TargetMode="External"/><Relationship Id="rId8" Type="http://schemas.openxmlformats.org/officeDocument/2006/relationships/hyperlink" Target="http://www.kidmath.ru/" TargetMode="External"/><Relationship Id="rId9" Type="http://schemas.openxmlformats.org/officeDocument/2006/relationships/hyperlink" Target="http://www.math-on-line.com/" TargetMode="External"/><Relationship Id="rId10" Type="http://schemas.openxmlformats.org/officeDocument/2006/relationships/hyperlink" Target="http://www.olimpiada.ru/" TargetMode="External"/><Relationship Id="rId11" Type="http://schemas.openxmlformats.org/officeDocument/2006/relationships/hyperlink" Target="http://www.zab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0:56:00Z</dcterms:created>
  <dc:creator>Мама</dc:creator>
  <dc:description/>
  <cp:keywords/>
  <dc:language>en-US</dc:language>
  <cp:lastModifiedBy>Admin</cp:lastModifiedBy>
  <cp:lastPrinted>2014-10-15T15:18:00Z</cp:lastPrinted>
  <dcterms:modified xsi:type="dcterms:W3CDTF">2016-09-21T13:22:00Z</dcterms:modified>
  <cp:revision>37</cp:revision>
  <dc:subject/>
  <dc:title>Пояснительная  записка</dc:title>
</cp:coreProperties>
</file>