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229090" cy="668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9090" cy="668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усвоения учебного предмета:</w:t>
      </w:r>
    </w:p>
    <w:p>
      <w:pPr>
        <w:pStyle w:val="Style22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  <w:br/>
        <w:t>в личностном направлении: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1) умение ясно, точно, грамотно излагать свои мысли в устной и письменной речи, понимать смысл поставленной</w:t>
      </w:r>
      <w:r>
        <w:rPr>
          <w:rStyle w:val="Appleconvertedspace"/>
          <w:rFonts w:cs="Times New Roman" w:ascii="Times New Roman" w:hAnsi="Times New Roman"/>
          <w:color w:val="77787B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  <w:t>задачи, выстраивать аргументацию, приводить примеры и контрпримеры;</w:t>
        <w:br/>
        <w:t>2) критичность мышления, умение распознавать логически некорректные высказывания, отличать гипотезу от факта;</w:t>
        <w:br/>
        <w:t>3) представление о математической науке как сфере человеческой деятельности, об этапах ее развития, о ее значимости для развития цивилизации;</w:t>
        <w:br/>
        <w:t>4) креативность мышления, инициатива, находчивость, активность при решении математических задач;</w:t>
        <w:br/>
        <w:t>5) умение контролировать процесс и результат учебной математической деятельности;</w:t>
        <w:br/>
        <w:t xml:space="preserve">6) способность к эмоциональному восприятию математических объектов, задач, решений, рассуждений;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  <w:br/>
        <w:t>2) умение видеть математическую задачу в контексте проблемной ситуации в других дисциплинах, в окружающей жизни;</w:t>
        <w:br/>
        <w:t>3) 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  <w:br/>
        <w:t>4) 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  <w:br/>
        <w:t>5) умение выдвигать гипотезы при решении учебных задач и понимать необходимость их проверки;</w:t>
        <w:br/>
        <w:t>6) умение применять индуктивные и дедуктивные способы рассуждений, видеть различные стратегии решения задач;</w:t>
        <w:br/>
        <w:t>7) понимание сущности алгоритмических предписаний и умение действовать в соответствии с предложенным алгоритмом;</w:t>
        <w:br/>
        <w:t>8) умение самостоятельно ставить цели, выбирать и создавать алгоритмы для решения учебных математических проблем;</w:t>
        <w:br/>
        <w:t>9) умение планировать и осуществлять деятельность, направленную на решение задач исследовательского характера;</w:t>
        <w:br/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Style22"/>
        <w:rPr>
          <w:rStyle w:val="Appleconvertedspace"/>
          <w:rFonts w:ascii="Times New Roman" w:hAnsi="Times New Roman" w:cs="Times New Roman"/>
          <w:color w:val="77787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базовым понятийны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  <w:br/>
        <w:t>2) 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  <w:br/>
        <w:t>3) развитие представлений о числе и числовых системах от натуральных до действительных чисел; овладение навыками  устных, письменных, инструментальных вычислений;</w:t>
        <w:br/>
        <w:t>4) 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  <w:br/>
        <w:t>5) овладение системой функциональных понятий, функциональным языком и символикой; умение использовать функционально-графические представления для описания и анализа реальных зависимостей;</w:t>
        <w:br/>
        <w:t>6) 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  <w:br/>
        <w:t>7) 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  <w:br/>
        <w:t>8) усвоение систематических знаний о плоских фигурах и их свойствах, а также на наглядном уровне — о простейших пространственных телах, умение применять систематические знания о них для решения геометрических и практических задач;</w:t>
        <w:br/>
        <w:t>9) умение измерять длины отрезков, величины углов, использовать формулы для нахождения периметров, площадей и объемов геометрических фигур;</w:t>
        <w:br/>
        <w:t>10) 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  <w:r>
        <w:rPr>
          <w:rStyle w:val="Appleconvertedspace"/>
          <w:rFonts w:cs="Times New Roman" w:ascii="Times New Roman" w:hAnsi="Times New Roman"/>
          <w:color w:val="77787B"/>
          <w:sz w:val="24"/>
          <w:szCs w:val="24"/>
        </w:rPr>
        <w:t> </w:t>
      </w:r>
    </w:p>
    <w:p>
      <w:pPr>
        <w:pStyle w:val="Style22"/>
        <w:rPr>
          <w:rStyle w:val="Appleconvertedspace"/>
          <w:rFonts w:ascii="Times New Roman" w:hAnsi="Times New Roman" w:cs="Times New Roman"/>
          <w:color w:val="77787B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938"/>
      </w:tblGrid>
      <w:tr>
        <w:trPr>
          <w:trHeight w:val="48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ое содержание по темам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сновных видов деятельности уче</w:t>
              <w:softHyphen/>
              <w:t>ника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Натуральные числа </w:t>
            </w:r>
          </w:p>
        </w:tc>
      </w:tr>
      <w:tr>
        <w:trPr>
          <w:trHeight w:val="363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ый ряд. Десятичная система счисления. Арифметические действия с натуральными числами. Свойства арифметических действий. Понятие о степени с натуральным показателем. Квадрат и куб числа. Числовые выражения, значение числового выра</w:t>
              <w:softHyphen/>
              <w:t>жения. Порядок действий в числовых выражениях, использование скобок. Решение текстовых задач арифметическими спо</w:t>
              <w:softHyphen/>
              <w:t>соб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свойства натурального ряда. Читать и записывать натуральные числа, сравнивать и упорядочивать их. Выполнять вычисления с натуральными числами; вы</w:t>
              <w:softHyphen/>
              <w:t>числять значения степеней. Формулировать свойства арифметических действий, записывать их с помощью букв, преобразовывать на их основе числовые выражения. Анализировать и осмысливать текст задачи, перефор</w:t>
              <w:softHyphen/>
              <w:t>мулировать условие, извлекать необходимую информа</w:t>
              <w:softHyphen/>
              <w:t>цию, моделировать условие с помощью схем, рисунков, реальных предметов; строить логическую цепочку рассуж</w:t>
              <w:softHyphen/>
              <w:t>дений; критически оценивать полученный ответ, осущес</w:t>
              <w:softHyphen/>
              <w:t>твлять самоконтроль, проверяя ответ на соответствие ус</w:t>
              <w:softHyphen/>
              <w:t>ловию.</w:t>
            </w:r>
          </w:p>
        </w:tc>
      </w:tr>
      <w:tr>
        <w:trPr>
          <w:trHeight w:val="293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Дроби</w:t>
            </w:r>
          </w:p>
        </w:tc>
      </w:tr>
      <w:tr>
        <w:trPr>
          <w:trHeight w:val="43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кновенные дроби. Основное свойство дроби. Сравнение обыкновенных дробей. Арифметические действия с обыкновенными дробями. Нахождение части от целого и целого по его части. Десятичные дроби. Сравнение десятичных дро</w:t>
              <w:softHyphen/>
              <w:t>бей. Арифметические действия с десятичными дро</w:t>
              <w:softHyphen/>
              <w:t>бями. Представление десятичной дроби в виде обык</w:t>
              <w:softHyphen/>
              <w:t>новенной дроби и обыкновенной в виде десятичной. Отношение. Пропорция; основное свойство про</w:t>
              <w:softHyphen/>
              <w:t>порции. Проценты; нахождение процентов от величины и величины по ее процентам; выражение отношения в процентах. Решение текстовых задач арифметическими спо</w:t>
              <w:softHyphen/>
              <w:t>соб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ть в графической, предметной форме по</w:t>
              <w:softHyphen/>
              <w:t>нятия и свойства, связанные с понятием обыкновенной дроби. Формулировать, записывать с помощью букв основное свойство обыкновенной дроби, правила действий с обык</w:t>
              <w:softHyphen/>
              <w:t>новенными дробями. Преобразовывать обыкновенные дроби, сравнивать и упорядочивать их. Выполнять вычисления с обыкновенны</w:t>
              <w:softHyphen/>
              <w:t>ми дробями. Записывать и читать десятичные дроби. Представлять обыкновенные дроби в виде десятичных и десятичные в виде обыкновенных; находить десятичные приближения обыкновенных дробей. Сравнивать и упорядочивать десятичные дроби. Вы</w:t>
              <w:softHyphen/>
              <w:t>полнять вычисления с десятичными дробями. Использовать эквивалентные представления дробных чисел при их сравнении, при вычислениях. Выполнять прикидку и оценку в ходе вычислений. Объяснять, что такое процент. Представлять проценты в дробях и дроби в процентах. Осуществлять поиск информации (в СМИ), содержащей данные, выраженные в процентах, интерпретировать их. Приводить примеры использования отношений в практике.</w:t>
            </w:r>
          </w:p>
        </w:tc>
      </w:tr>
      <w:tr>
        <w:trPr>
          <w:trHeight w:val="353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на проценты и дроби (в том числе за</w:t>
              <w:softHyphen/>
              <w:t>дачи из реальной практики, используя при необходимос</w:t>
              <w:softHyphen/>
              <w:t>ти калькулятор), использовать понятия отношения и про</w:t>
              <w:softHyphen/>
              <w:t>порции при решении задач. Анализировать и осмысливать текст задачи, перефор</w:t>
              <w:softHyphen/>
              <w:t>мулировать условие, извлекать необходимую информа</w:t>
              <w:softHyphen/>
              <w:t>цию, моделировать условие с помощью схем, рисунков, реальных предметов; строить логическую цепочку рассуж</w:t>
              <w:softHyphen/>
              <w:t>дений; критически оценивать полученный ответ, осущес</w:t>
              <w:softHyphen/>
              <w:t>твлять самоконтроль, проверяя ответ на соответствие усло</w:t>
              <w:softHyphen/>
              <w:t>вию. Проводить несложные исследования, связанные со свойствами дробных чисел, опираясь на числовые экспе</w:t>
              <w:softHyphen/>
              <w:t>рименты (в том числе с использованием калькулятора, компьютера)</w:t>
            </w:r>
          </w:p>
        </w:tc>
      </w:tr>
      <w:tr>
        <w:trPr>
          <w:trHeight w:val="298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Измерения, приближения, оценки. Зависимости между величинами</w:t>
            </w:r>
          </w:p>
        </w:tc>
      </w:tr>
      <w:tr>
        <w:trPr>
          <w:trHeight w:val="193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4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ы измер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длины, площади, объема, массы, времени, скорост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ры зависимостей между величин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ско</w:t>
              <w:softHyphen/>
              <w:t>рость, время, расстояние; производительность, время, работа; цена, количество, стоим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др. Представ</w:t>
              <w:softHyphen/>
              <w:t>ление зависимостей в виде формул. Вычисления по формулам. Решение текстовых задач арифметическими спосо</w:t>
              <w:softHyphen/>
              <w:t>бам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одни единицы измерения величины в дру</w:t>
              <w:softHyphen/>
              <w:t>гих единицах (метры в километрах, минуты в часах и т. п.).Округлять натуральные числа и десятичные дроби. Выполнять прикидку и оценку в ходе вычислений. Моделировать несложные зависимости с помощью формул; выполнять вычисления по формулам. Использовать знания о зависимостях между величи</w:t>
              <w:softHyphen/>
              <w:t>нами (скорость, время, расстояние; работа, производи</w:t>
              <w:softHyphen/>
              <w:t xml:space="preserve">тельность, время </w:t>
            </w:r>
            <w:r>
              <w:rPr>
                <w:rFonts w:cs="Times New Roman" w:ascii="Times New Roman" w:hAnsi="Times New Roman"/>
                <w:spacing w:val="40"/>
                <w:sz w:val="24"/>
                <w:szCs w:val="24"/>
                <w:lang w:eastAsia="ru-RU"/>
              </w:rPr>
              <w:t>и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.) при решении текстовых задач</w:t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Элементы алгебры </w:t>
            </w:r>
          </w:p>
        </w:tc>
      </w:tr>
      <w:tr>
        <w:trPr>
          <w:trHeight w:val="7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2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букв для обозначения чисел; для записи свойств арифметических действий. Буквенные выражения (выражения с переменны</w:t>
              <w:softHyphen/>
              <w:t>ми). Числовое значение буквенного выражения. Уравнение, корень уравнения. Нахождение неиз</w:t>
              <w:softHyphen/>
              <w:t>вестных компонентов арифметическ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4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и записывать буквенные выражения, состав</w:t>
              <w:softHyphen/>
              <w:t>лять буквенные выражения по условиям задач.  Вычислять числовое значение буквенного выражения при заданных значениях букв. Составлять уравнения по условиям задач. Решать простейшие уравнения на основе зависимостей между компонентами арифметических действ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. Описательная статистика. Вероятность. Комбинаторика. Множества </w:t>
            </w:r>
          </w:p>
        </w:tc>
      </w:tr>
      <w:tr>
        <w:trPr>
          <w:trHeight w:val="105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данных в виде таблиц, диаграмм. Понятие о случайном опыте и событии. Достовер</w:t>
              <w:softHyphen/>
              <w:t>ное и невозможное события. Сравнение шансов. Решение комбинаторных задач перебором вари</w:t>
              <w:softHyphen/>
              <w:t>антов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9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влекать информацию из таблиц и диаграмм, выпол</w:t>
              <w:softHyphen/>
              <w:t>нять вычисления по табличным данным, сравнивать вели</w:t>
              <w:softHyphen/>
              <w:t>чины, находить наибольшие и наименьшие значения и др.Выполнять сбор информации в несложных случаях,</w:t>
            </w:r>
          </w:p>
        </w:tc>
      </w:tr>
      <w:tr>
        <w:trPr>
          <w:trHeight w:val="728" w:hRule="atLeast"/>
        </w:trPr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Наглядная геометрия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 представления о фигурах на плоскости: прямая, отрезок, луч, угол, ломаная, многоугольник, правильный многоугольник, окружность, круг. Четы</w:t>
              <w:softHyphen/>
              <w:t>рехугольник, прямоугольник, квадрат. Треугольник, виды треугольников. Изображение геометрических фигур. Взаимное расположение двух прямых, двух окружностей, пря</w:t>
              <w:softHyphen/>
              <w:t>мой и окружности. Длина отрезка, ломаной. Периметр многоугольни</w:t>
              <w:softHyphen/>
              <w:t>ка. Единицы измерения длины. Измерение длины от</w:t>
              <w:softHyphen/>
              <w:t>резка, построение отрезка заданной длины. Угол. Виды углов. Градусная мера угла. Измерение и построение углов с помощью транспортир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лощади фигуры; единицы измерения площади. Площадь прямоугольника, квадрата. Равно</w:t>
              <w:softHyphen/>
              <w:t>великие фигур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ые представления о пространственных фи</w:t>
              <w:softHyphen/>
              <w:t>гурах: куб, параллелепипед. Изображение пространствен</w:t>
              <w:softHyphen/>
              <w:t>ных фигур. Примеры сечений. и Понятие объема; единицы объема. Объем прямо</w:t>
              <w:softHyphen/>
              <w:t>угольного параллелепипеда, куб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9" w:right="28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на чертежах, рисунках, в окружающем мире геометрические фигуры, конфигурации фигур (плоские и пространственные). Приводить примеры ана</w:t>
              <w:softHyphen/>
              <w:t>логов геометрических фигур в окружающем мире. Изображать геометрические фигуры и их конфигура</w:t>
              <w:softHyphen/>
              <w:t>ции от руки и с использованием чертежных инструмен</w:t>
              <w:softHyphen/>
              <w:t>тов. Изображать геометрические фигуры на клетчатой бу</w:t>
              <w:softHyphen/>
              <w:t>маге. Измерять с помощью инструментов и сравнивать дли</w:t>
              <w:softHyphen/>
              <w:t>ны отрезков и величины углов. Строить отрезки заданной длины с помощью линейки и циркуля и углы заданной ве</w:t>
              <w:softHyphen/>
              <w:t>личины с помощью транспортира. Выражать одни страницы измерения длин через другие. Вычислять площади квадратов и прямоугольников, ис</w:t>
              <w:softHyphen/>
              <w:t>пользуя формулы площади квадрата и прямоугольника.</w:t>
            </w:r>
          </w:p>
          <w:p>
            <w:pPr>
              <w:pStyle w:val="Normal"/>
              <w:ind w:left="139" w:right="14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ажать одни единицы измерения площади через другие. Изготавливать пространственные фигуры из развер</w:t>
              <w:softHyphen/>
              <w:t>ток; распознавать развертки куба, параллелепипеда. Рассматривать простейшие сечения пространственных фигур, получаемые путем предметного или компьютерного моделирования, опре</w:t>
              <w:softHyphen/>
              <w:t>делять их вид. Соотносить пространственные фигуры с их проекциями на плоскость. Вычислять объемы куба и прямоугольного паралле</w:t>
              <w:softHyphen/>
              <w:t>лепипеда, используя формулы объема куба и прямо</w:t>
              <w:softHyphen/>
              <w:t>угольного параллелепипеда. Выражать одни единицы из</w:t>
              <w:softHyphen/>
              <w:t>мерения объема через други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ь и описывать свойства геометрических фигур (плоских и пространственных), используя экспери</w:t>
              <w:softHyphen/>
              <w:t>мент, наблюдение, измерение, моделирование. Исполь</w:t>
              <w:softHyphen/>
              <w:t>зовать компьютерное моделирование и эксперимент для изучения свойств геометрических объектов. Моделировать геометрические объекты, используя бумагу, пластилин, проволоку и др. Находить в окружающем мире плоские и простран</w:t>
              <w:softHyphen/>
              <w:t>ственные симметричные фигуры. Решать задачи на нахождение длин отрезков, пери</w:t>
              <w:softHyphen/>
              <w:t>метров многоугольников; градусной меры углов; площа</w:t>
              <w:softHyphen/>
              <w:t>дей квадратов и прямоугольников; объемов кубов и пря</w:t>
              <w:softHyphen/>
              <w:t>моугольных параллелепипедов, куба. Выделять в условии задачи данные, необходимые для решения задачи, строить логическую цепочку рассуждений, сопоставлять полу</w:t>
              <w:softHyphen/>
              <w:t>ченный результат с условием задач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suppressAutoHyphens w:val="tru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Учебно- тематический план</w:t>
      </w:r>
    </w:p>
    <w:p>
      <w:pPr>
        <w:pStyle w:val="Normal"/>
        <w:suppressAutoHyphens w:val="true"/>
        <w:spacing w:lineRule="auto" w:line="24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ч. в неделю, 170 ч. в год</w:t>
      </w:r>
    </w:p>
    <w:tbl>
      <w:tblPr>
        <w:tblW w:w="12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  <w:gridCol w:w="2363"/>
        <w:gridCol w:w="174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ый материа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час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рольных рабо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ыкновенные дроб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Геометрические фигур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ые дроб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ометрические тел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ведение в вероятность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uppressAutoHyphens w:val="true"/>
        <w:spacing w:lineRule="auto" w:line="240"/>
        <w:ind w:left="6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sz w:val="24"/>
          <w:szCs w:val="24"/>
        </w:rPr>
      </w:pPr>
      <w:r>
        <w:rPr>
          <w:rFonts w:cs="Times New Roman" w:ascii="Times New Roman" w:hAnsi="Times New Roman"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3.2  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tbl>
      <w:tblPr>
        <w:tblW w:w="15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7"/>
        <w:gridCol w:w="851"/>
        <w:gridCol w:w="2300"/>
        <w:gridCol w:w="1606"/>
        <w:gridCol w:w="1822"/>
        <w:gridCol w:w="4253"/>
        <w:gridCol w:w="2269"/>
        <w:gridCol w:w="1271"/>
      </w:tblGrid>
      <w:tr>
        <w:trPr>
          <w:trHeight w:val="440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shapk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\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shapka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ема</w:t>
            </w:r>
          </w:p>
          <w:p>
            <w:pPr>
              <w:pStyle w:val="Tablshapk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урока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 xml:space="preserve">Элементы </w:t>
            </w:r>
          </w:p>
          <w:p>
            <w:pPr>
              <w:pStyle w:val="Tablshapk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содержания</w:t>
            </w:r>
          </w:p>
        </w:tc>
        <w:tc>
          <w:tcPr>
            <w:tcW w:w="8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ланируемые результаты (в соответствии с ФГОС)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shapka"/>
              <w:spacing w:lineRule="auto" w:line="240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1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Style w:val="Bold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акт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ne"/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Tablshapka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Личностные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shapka"/>
              <w:snapToGrid w:val="false"/>
              <w:spacing w:lineRule="auto" w:line="240"/>
              <w:rPr>
                <w:rStyle w:val="Bold"/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Style w:val="Bold"/>
                <w:rFonts w:ascii="Times New Roman" w:hAnsi="Times New Roman" w:eastAsia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Сложение и вычита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атуральных чисел. Законы сложения. Порядок действ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законы сложений. Пользуются алгоритмом порядка действий. Выполняют устные вычисления на сложение и вычитание двухзначных, трехзнач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тавлять конкретное содержание и сообщать его в письменной и устной форме; уметь (или развивать способность) с помощью вопросов добывать недостающую информацию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из способов решения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ложительного отношения к процессу по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арточках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Умножение и деле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множение и деление натуральных чисел. Законы умножения. Порядок действий. Действия в скобках, действие умножения (делени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закон умножения. Пользуются алгоритмом порядка действий. Выполняют устные вычисления на умножение и деление двухзнач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; предвосхищать временные характеристики достижения результата (когда будет результат?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Решение уравнени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 и задач. Единицы измерения: мет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, ар, гектар, секунды, часы. Переменная. Уравнение. Задачи на движение. Задачи на стоимость товара. Краткая запись (математическая модел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задачи на движение и стоимость товара с составлением уравнений. Переводят известные единицы измерения в другие. Составляют математическую модель к задач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совместную деятельность в группах; задавать вопросы с целью получения необходимой для решения проблемы информации;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осуществлять деятельность с учетом конкретных учебно-познавательных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задач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ивать работу; исправлять и объяснять ошиб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 xml:space="preserve"> применять схемы, модели для получения информации;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, давать позитивную самооценку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арточках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за курс математики начальной школ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начальной школы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Положительно относиться к учению, познавательной деятельности; желать приобретать новые знания, умения, совершенствовать имеющие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Newton-Regular;Adobe Fangsong Std R" w:cs="Times New Roman"/>
                <w:sz w:val="24"/>
                <w:szCs w:val="24"/>
              </w:rPr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Виды систем счисле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десятичной системы счисления. Виды систем счисления. Римская и арабская нумерации. Разложение числа по разрядным единиц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онятием и принципом десятичной (позиционной) системы счисления. Знакомятся с правилами разложения числа на разрядные единицы. Знают виды систем счисления; правила записи чисел в римской и десятичной системах счис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при необходимости отстаивать свою точку зрения, аргументируя ее, подтверждая фактам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средств ее достиже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в сжатом, выборочном или развернутом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познавательный интерес к способам решения познаватель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,11(б,в),13(в,г), 14(в,г),1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Разложение чисел по разрядным единиц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иционная сист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с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ят числа из одной системы счисления в другую. Записывают числа в римской и десятичной системах счисления. Раскладывают числа по разрядным единица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вать правило контроля и успешно использовать его в решении учебной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ть знания;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-кое</w:t>
            </w: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оцени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ваиваемого содерж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(б,г,е), 19(д-з), 27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Сравнение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писывают свойства натурального ряда. Верноиспользуют в речи термины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цифра, число. </w:t>
            </w:r>
            <w:r>
              <w:rPr>
                <w:rFonts w:cs="Times New Roman" w:ascii="Times New Roman" w:hAnsi="Times New Roman"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>азывают классы и разряды в записи натурального числа. Определяют значность числа. Читают и записывают натуральные числа. Сравнивают и упо</w:t>
              <w:softHyphen/>
              <w:t>рядочивают их, грамматически правильно читают встречающиеся математические выражения. Записывают числа с помощью римских цифр. Выполняют устные вычисления, используя приемы рационализации вычислений, основанные на свойствах арифметически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 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, 30(в,г),3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Законы арифметических действий: переместительный, распределительный, сочета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вое выражение, буквенное выра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ют законы арифметически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лушать и слышать друг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  №37(в,г), 38(в,г), 41,4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 Законы арифметических действ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: переместительный, распределительный, сочетательны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числовые и буквенные выражения по описанию и находят их значения. Применяют законы арифметических действий на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использовать речевые средства для дискуссии и аргументации своей позици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предметной учебной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личностный смы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, 47, 48,5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значений числовых и буквенных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числовых и буквенных выраж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Читают и записывают буквенные выражения, равенства. Составляют буквенные выражения, равенства по условиям задач. Вычисляют числовое значение буквенного выражения при заданных значениях бук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едставлять конкретное содержание и сообщать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го в письменной и устной форме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 и ИКТ)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воды в виде правил «если..., то...»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адекватную оценку своей учебной деятельности; осознавать границы собственного знания и не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,51(в,г), 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еометрических рисун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рисунок. Чтение геометрического рисунка. Построение геометрического рисунка по описа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еометрия, геометрический рисун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геометрические рисунки. Выполняют построение геометрического рисунка по его опис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есоваться чужим мнением и высказывать свое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 отбирать информацию, полученную из разных источников (справочники, Интер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тличия в оценках одной и той же ситуации разными людь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, 59, 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еометрических рисунков.  Измерение и сравнение геометрических т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онфигурации геометрических фигур. Словесное описание геометрического рисунка, измерение и сравнение геометрических тел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Изображают геометрические фигуры на клетчатой бумаге. Выполняют описание конфигурации геометрических фигур, выполняют геометрические рисунки по их словесному описанию. Измеряют с помощью инструментов и сравнивают длины отрез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тупать в диалог, участвовать в коллективном обсуждении проблем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,6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геометрических рисунков. Построение геометрических рисун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ка, отрезок, прямая, треугольник, четырехугольник. Компоненты сумм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Выполняют описание конфигурации геометрических фигур, выполняют геометрические рисунки по их словесному опис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критично относиться к своему мнению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свои наиболее заметные дост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,6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. Отрезок. Лу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рисунки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зок. Луч. Начало луча. Прямая ли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а, прямая, отрезок, лу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яют построение основных геометрических фигу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имать возможность различных точек зрения, не совпадающих с собственно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своей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, 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еометрических фигур.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еометрические рисунки. 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зок. Луч. Начало луча. Прямая ли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отрезки заданной длины с помощью линейки и циркуля. Изображают геометрические фигуры и их конфигурации от руки и с использованием чертежных инстр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хотеть приобретать новые знания, ум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, 79, 8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. Равные отрезки. Запись выражений для длины отрезк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трезок, длина отрезка, равные отре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ают одни единицы измерения длины через друг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желание осва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вые виды деятельности, участвовать в творческом, созидательном проце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5   №91(в,г), 94(в,г), 96(в,г),97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ые отрезки. Длина отрезка. Компонен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длину отрезка и сравнивают отрезки между собой. Выражают длину отрезков в математической фор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принимать точку зрения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ого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-кое оценивание усваиваемого содерж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5   №92(в,г), 93(в,г), 100,10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Виды ломан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вая. Прямая. Ломаная. Вершины и звенья ломаной. Замкнутые и незамкнутые ломаные. Самопересекающиеся ломаные. Дл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маная, самопересекающиеся лома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уществляют построения ломаной. Находят по изображению ее компоненты. Определяют длину ломан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ргументировать свою точку зрения, спорить и отстаивать свою позицию невраждебным для оппонентов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м.</w:t>
            </w:r>
          </w:p>
          <w:p>
            <w:pPr>
              <w:pStyle w:val="Tabltext"/>
              <w:tabs>
                <w:tab w:val="clear" w:pos="708"/>
                <w:tab w:val="right" w:pos="2587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 с помощью учителя и самостоятельно, искать средства ее осуществле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мотивацию к процессу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7,111(б,г,е), 113(в,г), 11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Построение ломан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ая. Прямая. Ломаная. Вершины и звенья ломаной. Замкнутые и незамкнутые ломаные. Самопересекающиеся ломаные. Длина ломано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ют на чертежах, рисунках, в окружающем мире геометрические фигур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очку, отрезок, прямую, луч, ломаную, плоскость, многоуг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иводят примеры аналогов геометрических фигур в окружающем ми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ть цели и функции участников, способы взаимодействия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модели с целью выявления общих законов, определяющих предметную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ый интерес к изучению предмета, оценивать свою учебную деятельность, применять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-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9, 110,112(бге)114(в,г)11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 Построение координатного луча. Координата точки. Изображение чисел точками на координатном луч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ординатный луч, координата точ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различными шкалами. Определяют координату точки на луче и отмечают точку по ее координа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мениваться знаниями между членами группы для принятия эффективных совместных решени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7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(б),121,122(в,г),128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 по теме: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«Десятичная система счис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рдинатный луч. Начало отсчета. Единичный отрез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остроение координатного луча, единичного отрезка. Определяют координаты точек по построе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общие способы работы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елять,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общенный смысл и формальную структуру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№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ая работа №1 по теме: «Десятичная система счисления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Первые представления о математическом языке. Устные вычис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Задачи на движение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Положительно относиться к учению, познавательной деятельности; желать приобретать новые знания, умения, совершенствовать имеющие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Adobe Fangsong Std R" w:cs="Times New Roman"/>
                <w:bCs/>
                <w:iCs/>
                <w:sz w:val="24"/>
                <w:szCs w:val="24"/>
              </w:rPr>
            </w:pPr>
            <w:r>
              <w:rPr>
                <w:rFonts w:eastAsia="Newton-Regular;Adobe Fangsong Std R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. Выполняют перебор всех возможных вариантов для пересчета объектов или комбинаций. Выделяют комбинации, отвечающие заданным условиям. Исследуют простейшие числовые закономерности. Проводят числовые экспери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8   №133(в,г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8(в,г), 139,140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чное значение величины. Приближенное значение величины. Округление. Правило округления натурального чис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основными правилами округления натуральных чисел. Находят приближенные значения величин. Округляют натуральные чи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брать на себя инициативу в организации совместного действия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8   №134(в,г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5,147, 149(б,г,е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натуральных чисел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округления натуральн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Округляют числа до заданного разряда. Определяют, до какого разряда выполнено округ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с помощью вопросов добывать недостающую информацию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9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4, 156(в,г), 15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5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а действ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идка результата действия. Три способа округления. Составление уравн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пер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икидка результата 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ют основные способы вычислений. Применяют основные способы прикидки результата действия при решении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читься управлять поведением партнера – убеждать его, контролировать, корректировать и оценивать его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9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9,161, 162(в), 165(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ов действ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а действия. Основные способы вычислений с помощью прикид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кидку и оценку результата арифметического действия в ходе вычис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ивать  достигнутый  результат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9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3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6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и оценка результата арифметического действия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идка результата действия. Основные способы вычислений с помощью прикид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икидку и оценку результата арифметического действия в ходе вычис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выполнять различные роли в группе, сотрудничать в совместном решении задач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ивать  достигнутый  результат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9,171,175,1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. Свойства сложения. Компоненты сложения и вычит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ом сложения и вычитания многозначных чисел. Знают компоненты сложения и вычитания. Применяют свойства сложения. Выполняют сложение и вычитание многознач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рганизовывать учебное взаимодействие в группе, строить конструктивные взаимоотношения со сверстниками.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восхищать временные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характеристики достижения результата (когда будет результат?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0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2,183(в,г),186,18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многознач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. Свойства умножения. Компоненты умножения и д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правилом умножения и деления многозначных чисел. Знают компоненты умножения и деления. Применяют свойства умножения. Выполняют умножение и деление многознач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анавливать рабочие отношения, учиться эффективно сотрудничать и способствовать продуктивной коопе-раци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0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9(в,г),190,192(б)193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значные числа. Цифры одноименных разря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ифры одноименных разрядов. Выполняют сложение, вычитание, умножение и деление многозначных натуральных чисел. Решают задачи на вычисления с многозначными чис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№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числения с многозначными числами. Простейшие за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ерации сложения, вычитания, умножения и деления многозначных чисел. Решение задач на вычисления с многозначными числ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pacing w:val="4"/>
              </w:rPr>
              <w:t>Используют знания о зависимостях между величинами при решении текстовых задач (скорость, время, расстояние; работа, производительность, время; количество товара, цена, стоимость; скорость сближения и скорость удаления при одновременном движении двух объектов в одном направлении или в противоположных направлениях; скорость течения, скорость плота, собственная скорость катера, теплохода и т.п. при движении по и против течения, в стоячей воде); осмысливают текст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Вычисления с многозначными числами. Простейшие задач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многозначными числами. Простейшие задачи на движение по рек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вместную рабо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1   №194(в,г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8(в,г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3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. Периметр. Диагональ. Площадь прямоуг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ямоугольник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а, площадь, перимет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Находят длины элементов прямоугольника. Вычисляют площадь и периметр прямоуго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важительно относиться к позиции другого, пытаться договориться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1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9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3(г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4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и площадь прямо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ик. Периметр. Диагональ. Площадь прямоуг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ят длины элементов прямоугольника. Вычисляют площадь и периметр прямоуго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критично относиться к своему мнению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2   №206(б,г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7(б,г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9(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ути. Формулы площади и периметра прямоугольника. Применение формул при решении за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ятся с формулами пути; площади и периметра прямоугольника, квадрата. Применяют формулы при решении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ть уважительно относиться к позиции другого, пытаться договориться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2   №208(б,г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9(г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формул при решени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вычисления величи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ют несложные зависимости с помощью формул. Выполняют вычисления по формулам. Грамматически верно читают используемые формулы. Вычисляют площади  и периметры квадратов, прямоугольников и фигур, являющихся их конфигу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ться переводить конфликтную ситуацию в логический план и разрешать ее как задачу через анализ услови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3   №218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9(д,з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3(в,г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4(в,г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6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ый, сочетательный и распределительный законы сложения. Переместительный, сочетательный и распределительный законы умн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омятся с основными законами арифметических действий. Формулируют переместительное, сочетательное и распределительное свойства сложения и умножения натуральных чисел, свойства нуля и единицы при умножении и делении. Применяют законы арифметических действий на практ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рганизовывать учебное взаимодействие в группе (распределять роли, договариваться друг с другом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.д.)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навыков выполнения творческого за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(в,г)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5(б,г,е)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0(в,г),232</w:t>
              <w:tab/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арифметических действий при решени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законов арифметических действий при вычислении значений выраж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устные вычисления, используя приемы рационализации вычислений, основанные на свойствах арифметически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-кое оценивание усваиваемого содерж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. Переменная. Решение уравнений по компонен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равнение, корень уравн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корни урав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овать способность к эмпатии, стремление устанавливать доверительные отношения взаимопони-мания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4   №237(а,б),238(в,г),24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с помощью уравн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. Ре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й по компонент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ейшие уравнения на основе зависимостей между компонентами арифметических 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ть готовность оказывать помощь и эмоциональную поддержку партнерам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4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ание выражений. Упрощение выражений. Числовой множитель. Буквенный множитель. Коэффициент. Вынесение за скобки общего множ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вой и буквенный множители, коэффицие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операци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прощение выраж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основные законы арифметических действий. Применяют правила вынесения общего множителя за скобки при ре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лать предположения об информации, которая нужна для решения учебной задач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5   №244(г,е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6(г-е),24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Вынесение общего множителя за скобк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несение за скобки общего множи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правила вынесения общего множителя за скобки при ре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ять мысли в устной и письменной речи с учетом речевых ситуаци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5   №248,24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аконов арифметических действий при упрощении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Применение законов арифметических действий при упрощении выраж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ощение выражений и находят их значения. Применяют законы арифметически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про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5   №252,25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8(б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Применение законов арифметических действий при упрощении выраж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ощение выражений и находят их значения. Применяют законы арифметических дей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упрощ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5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9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язык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й язык. Математическое предложение. Перевод математической записи на обычный язык. Чтение математического выражения. Составление буквенных выражений по заданному услов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язы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математические выражения. Осуществляют перевод математической записи на обычный язык. Составляют буквенные выражения по заданному услов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6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6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(а,б)26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ий язык. Сост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квенных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математического выражения. Составление буквенных выражений по заданному услов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буквенные выражения по заданному услов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личностный смысл 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6   №268,270(в,г),276(б),2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ая модель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ая модель. Составление математической модели данной ситу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ая мод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математическую модель по заданной ситу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слушать и слышать друг 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бирать обобщенные стратегии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№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: «Упрощение выраж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уравнений. Прямоугольник. Задачи на смес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Решение простейших уравнений. Прямоугольник. Задачи на смес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, при решении контрольных зад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Newton-Regular;Adobe Fangsong Std R" w:cs="Times New Roman"/>
                <w:b/>
                <w:b/>
                <w:sz w:val="24"/>
                <w:szCs w:val="24"/>
              </w:rPr>
            </w:pPr>
            <w:r>
              <w:rPr>
                <w:rFonts w:eastAsia="Newton-Regular;Adobe Fangsong Std R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454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8, №285(в,г),№286(в,г), №28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 остатк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остатком. Компоненты деления с остатком: делитель, делимое, неполное частн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ление с остатко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ют компоненты деления числа с остатком. Знакомятся с основным правилом при делении с остатком. Знают формулу выражения делимого через неполное частное; делитель и оста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и слышать друг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модели с целью выявления общих законов, определяющих предметную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8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8, №290(б), №29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 деление с остатк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правило при делении с остатком (остаток всегда меньше делител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деление натуральных чисел с остатком. Применяют формулу выражения делимого через неполное частное, делитель и остаток. Решают задачи на деление натуральных чисел с остатк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и необходимости отстаивать свою точку зрения, аргументируя ее, подтверждая факта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ложительного отношения к процессу по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18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6, №298, №29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елимого через неполное частное, делитель и остаток. Решение задач на деление натуральных чисел с остатк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ют в графической, предметной форме понятия и свойства, связанные с понятием обыкновенной дроби. Верно используют в речи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доля, обыкновенная дробь, числ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менатель др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6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 навыков выполнения творческого за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9, №305(в,г),306(в,г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7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ыкновенные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 как результат деления натуральных чисел. Числитель и знаменатель дроби. Чтение дробей. Сравнение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ыкновенная дробь, числитель дроби, знаменатель дроби, половина, треть, четверт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ют признаки рав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, давать позитивную самооценку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19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4,315(в,г),316,3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ь как одна или несколько равных дол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 и знаменатель дроби. Чтение дробей. Сравнение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тают и записывают дроби, изображают их на координатном луче. Сравнивают дроб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ъясняют, как может быть получена обыкновенная дробь (два способа). Знают, что означает (показывает) числитель, что – знаменател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ют представлять конкретное содержание и сообщат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 письменной и устной фор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предметной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5(б,г),326(б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9, 3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части от целого и целого по его час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ое число и его часть. Правила нахождения части от целого и целого по его части. Решение за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ами нахождения части от целого и целого по его части. Решают задачи на отыскание части от целого и целого по его ч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 с помощью учителя и самостоятельно, искать средства ее осуществл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воды в виде правил «если..., то...»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устойчивый познавательный интерес к способам решения познаватель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0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2,3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части от целого и целого по его части. Решение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, если известна его часть, выраженная дробью. Перевод более мелких величин в более крупные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части целого и целого по его части в два приема: 1) нахождение величины, приходящейся на одну долю; 2) нахождение требуемой в задаче величины (части или целого). Решают задачи на определение того, какую часть одна величина составляет от другой величины (простейшие случа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совершенствовать критерии оценки и пользоваться ими в ходе оценки и самооценк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предметной учебной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§20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6,34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ыскание части от целого и целого по его части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, если известна его часть, выраженная дробью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определение того, какую часть одна величина составляет от другой велич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гументировать свою точку зрения, спорить и отстаивать свою позицию невраждебным для оппонентов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КТ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характеристики объектов по одному или нескольким признакам; выявлять сходства и различия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8,350,370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 и его применение при сравнении дробей, расположении их на координатном луче. Сокращение дробей. Приведение дробей к общему знаменат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основным свойством дроби. Применяют основное свойство дроби при сравнении дробей, расположении их на координатном луче, сокращении дробей и приведении их к общему знамен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2,354,360(в,г),3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основного свойство дроби при упрощении выраж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 и его применение при упрощении выраж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основное свойство дроби при сравнении дробей, расположении их на координатном луче, сокращении дробей и приведении их к общему знаменател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критично относиться к своему мнению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ч, решения проблем творческого и поискового характер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воды в виде правил «если..., то...»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9,363, 364,37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и с помощью   основного свойства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 и его применение при упрощении выражений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ют дроби с помощью основного свойства. Сравнивают дроби с одинаковыми числителями, с одинаковыми знаменателями, упорядочивают их. Сравнивают дроби с разными знаменателями (простейшие случа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возможность различных точек зрения, не совпадающих с собственно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8,369(б-г), 37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 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 и его применение при упрощении выраж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ывают дроби с помощью основного свойства. Сравнивают дроби с одинаковыми числителями, с одинаковыми знаменателями, упорядочивают их. Сравнивают дроби с разными знаменателями (простейш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ют личностный смыс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9,381,385,387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ые и неправи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ьные дроби. Неправильные дроби. Смешанные числа. Перевод неправильной дроби в смешанное число и наоборот. Сравнение смеша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авильная дробь, неправильная дробь, смешанное число, целая и дробная часть смешанного чис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т правильные и неправильные дроби, смешанные числа. Выделяют целую и дробную часть смешанных чисел. Представляют смешанные числа в виде неправильных дробей и наоборот. Сравнивают смешанные чи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 отбирать информацию, полученную из разных источников (справочники, Интер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4,396(б),397(в,г),40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правильных и неправильных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правильных и неправиль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ют целую и дробную часть смешанных чисел. Представляют смешанные числа в виде неправильных дробей и наоборот. Сравнивают смешанные чи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управлять поведением партнера – убеждать его, контролировать, корректировать и оценивать его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8(б,г),399(в,г),400(в,г),40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 Выделение целой части из неправильной дроб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мешанные числа в виде неправильных дробей и выполняют обратную опер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инимать точку зрени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6(в,г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7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3(в,г)</w:t>
            </w:r>
          </w:p>
        </w:tc>
      </w:tr>
      <w:tr>
        <w:trPr>
          <w:trHeight w:val="1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ность и круг. Полуокружность. Полукруг. Радиус, диаметр окружности. Формулы для вычисления диаметра окружности по известному радиусу и радиуса окружности по известному диаметру. Построение окружности заданного радиус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кружность, круг, полуокружность, полукруг, радиус, диаме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формулами для вычисления диаметра окружности по известному радиусу и радиуса окружности по известному диаметр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чертежах, рисунках, в окружающем мире геометрические фигуры: окружность и круг, их элементы; изображают их с помощью циркуля и от ру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адекватную оценку своей учебной деятельности; осознавать границы собственного знания и не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8(б),410,414(б),418(б)</w:t>
            </w:r>
          </w:p>
        </w:tc>
      </w:tr>
      <w:tr>
        <w:trPr>
          <w:trHeight w:val="177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окружностью и круго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окружностью и круг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Строят окружность и полуокружность с помощью циркуля. Вычисляют радиус и диаметр окружности. Используют свойства точек окружности и круга при решении практических задач.  Конструируют орнаменты, изображая их от руки и с помощью цирк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3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1,412,415(б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9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быкновенные дроб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с окружностью и круго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>Строят окружность и полуокружность с помощью циркуля. Вычисляют радиус и диаметр окружности. Используют свойства точек окружности и круга при решении практических задач.  Конструируют орнаменты, изображая их от руки и с помощью цирку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 и функции участников, способы взаимо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станавливать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№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: «Обыкновенные дроб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быкновенной дроби. Нахождение части от целого и целого по его части. Окружность и кр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4(в,г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5(в,г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6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Tabltext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4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7(в,г),430,433(б),43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6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обыкновенных дробей с одинаковыми знаменателя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ложения и вычитания обыкновенных дробей с одинаковыми знаменател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ами сложения и вычитания обыкновенных дробей с одинаковыми знаменателями. Выполняют сложение и вычитание обыкновен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3,447,454,45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обыкновенных дробей с одинаковыми знаменателя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ложения и вычитания обыкновенных дробей с одинаковыми знаменателя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сложение и вычитание обыкновен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ть общие способы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вигать и обосновывать гипотезы, предлагать способы их провер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ый интерес к изучению предмета, оценивать свою учебную деятельность, применять прави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-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4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1,452,458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2(б,в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ложения и вычитания обыкновенных дробей с разными знаменателями. Приведение дробей к общему знаменател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ами сложения и вычитания обыкновенных дробей с разными знаменателями. Выполняют сложение и вычитание обыкновен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 с разными знаменателями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ение суммы на натуральное чис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сложение и вычитание обыкновен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 (распределять роли, договариваться друг с друго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7(в,г),468(в,г),47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ложение и вычитание обыкновен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сложение и вычитание обыкновенных дробей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сложение и вычитание обыкновен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переводить конфликтную ситуацию в логический план и разрешать ее как задачу через анализ усло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 достигнутый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9(в,г),470(в,г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3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ложения   смешан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сложения и вычитания смешанных чисе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ами сложения и вычитания смешанных чисел. Выполняют сложение и вычитание смешан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общенный смысл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4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6(в,г)4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вычитания  смешанных чисе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мешанных чисел при решении за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сложение и вычитание смешан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, строить конструктивные взаимоотношения со сверстника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5(в,г),477(в,г)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ложения и вычитания смешанных чисел при решении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мешанных чисел при решении задач, уравнений и приме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и уравнения со смешанными чис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выводы в виде правил «если..., то...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 вычитания и сложения смешанных чисел при решении уравнени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мешанных чисел при решении задач, уравнений и приме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и уравнения со смешанными чис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и закреплению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6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2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5,48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7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ение смешанных чисел при решении задач, уравнений и пример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и уравнения со смешанными числ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водить следствия из имеющихся в условии задачи данны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 и закреплению зн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5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6,498,499,5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ой дроби на натураль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умножения обыкновенной дроби на натуральное чис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ами умножения и деления обыкновенной дроби на натуральное число. Выполняют умножение и деление обыкновенных дробей на натуральные чи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учиться эффективно сотрудничать и способствовать продуктивной коопер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формальную структуру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2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3(б,г,е)504(б,г,е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ой дроби на натураль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деления обыкновенной дроби на натуральное чис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умножение и деление обыкновенных дробей на натуральные чи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оказывать помощь и эмоциональную поддержку партнера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ъекты и процессы с точки зрения целого и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№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ой дроби на натураль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множение и деление обыкновенных дробей на натуральное чис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умножение и деление обыкновенной дроби на натуральное чис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способность к эмпатии, стремление устанавливать доверитель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ношения взаимопонима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атывать в противоречивых ситуациях правила поведения, способствующие ненасильственному и равноправному преодолению конфлик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5 по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теме: «Действия с обыкновенными дробями и смешанными числами. Задачи на совместную работу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обыкновенными дробями и смешанными числами. Задачи на совмест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(в, 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3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(б,в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угла.  Виды угл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Развернутый угол. Вершины и стороны уг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гол, вершина угла, стороны угла, развернутый уго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инструментом для вычисления угла – транспортиром. Чертят и называют виды угл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с учетом конечного результат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ов с помощью транспорти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. Развернутый угол. Вершины и стороны уг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ют на чертежах, рисунках, в окружающем мире острые, прямые, тупые и развернутые углы. Формулируют определение уг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ознавательной деятельности, желать приобретать новые знания, умения, совершенствовать имеющие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3(г,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 наложение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углов методом нало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ют углы методом на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желание осваивать новые вид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ятельности, участвовать в творческом, созидательном проце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5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(г,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(в,г) 52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углов при помощи транспортира. Градус, градусная мера уг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анспортир, градус, градусная мера угл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накомятся с видами углов. Измеряют углы и определяют их вид. Строят углы с заданной градусной мерой при помощи транспорти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временные характеристики достижени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а (когда будет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?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глов: прямой, острый, тупой. Построение углов по их градусной мер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ют с помощью транспортира и сравнивают величины углов. Строят углы заданной величины с помощью транспортира и чертежного уго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о знаками и символ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(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 Построение биссектри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биссектриса угл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остроение биссектрисы уг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 (распределять роли, договариваться друг с другом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, сопоставлять и обосновывать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основные элемен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 и его основные элементы. Виды треугольников. Правило треуг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реугольни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и его основными элементами. Знают виды треугольников. Знакомятся с правилом треуго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из способов решения задачи с точки зрения их рациональности и экономич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 навыков выполнения творческого за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 Виды треугольни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равило треуг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остроение разных видов треугольников. Находят градусную меру углов треугольника. Вычисляют длины сторон и периметр треуго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способность к э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патии, стремление устанавливать доверительные отношения взаимопонима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енному плану; использовать дополнительные источники информации (справочная литература и ИКТ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Правило треуголь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равило треуг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остроение разных видов треугольников. Находят градусную меру углов треугольника. Вычисляют длины сторон и периметр треугольн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способность к э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патии, стремление устанавливать доверительные отношения взаимопонима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ставленному плану; использовать дополнительные источники информации (справочная литература и ИКТ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ула площади треугольника. Равносторонний и равнобедренный треугольники и формы их площ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вносторонний треугольник, равнобедренный треугольни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формулой площади треугольника. Знают формулы площади равностороннего и равнобедренного треуголь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бирать обобщенные стратегии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стороннего и равнобедр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вносторонний и равнобедренный треугольники и формулы их площ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формулу площади треугольника. Выполняют построение равностороннего и равнобедренного треугольников, вычисляют длину их сторон и площад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дставлять конкретное содержание и сообщат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 письменной и устной фор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 треугольн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войство углов треугольника. Решение задач на применение основного свойства углов треуг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основным свойством углов треугольника. Применяют основное свойство углов треугольника при решении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сопоставления, срав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(а,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основного свойства углов треугольник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применение основного свойства углов треуголь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ют свойство суммы углов треугольника, моделируют это свойство с помощью бумаги, используют его для вычисления значений величин углов при решении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качество и уровень усво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ть зна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мотивацию к процессу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7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двумя точками. Масшта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чайшее расстояние между двумя точками. Масштаб изобра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тояние между двумя точками, масшта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ют расстояние между двумя точк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нно и произвольно строить речевые высказывания в устной и письменной форм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(а,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расстояния между двумя точками  и масштаб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тчайшее расстояние между двумя точк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как находится расстояние между двумя точками, что такое масштаб. Выполняют необходимые измерения и вычисления для определения расстояний между объектами, изображенными на плане с заданным масштабо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рабочие отношения, учиться эффективно сотрудничать и способствовать продуктивной коопер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 с помощью учителя и самостоятельно, искать средства ее осуществл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влекать необходимую информацию из прослушанных текстов различных жан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своей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6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ерпендикуля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сстояние от точки до прямой, перпендикуляр, взаимно перпендикулярные прямы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ют расстояние от точки до пря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переводить конфликтную ситуацию в логический план и разрешать ее как задачу через анализ усло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ую и второстепенную информац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ое оценивание усваиваемого содерж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аимно перпендикулярные прямые. Построение перпендикуляра в треугольник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пределяют и выполняют построение перпендикулярных прямых. Выполняют построение перпендикуляра в треугольник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ят прямую, перпендикулярную данной, с помощью чертежного угольника. Определяют с помощью угольника перпендикулярность прямых. Измеряют расстояние от точки до прямо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6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предвосхищать временные характеристики достижения результата (когда будет результат?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№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. Свойства серединного перпендикуляра. Решение задач на применение свойства серединного перпендикуля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ерединный перпендикуля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ют свойство серединного перпендикуля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адекватно оценивать язык средств массовой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а серединного перпендикуля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а серединного перпендикуля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построение серединного перпендикуляра. Применяют свойство серединного перпендикуляра при решении зада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уют и описывают свойства серединного перпендикуляра к отрезку и биссектрисы угла, используя эксперимент, наблюдение, измерение, моделирование. Моделируют серединный перпендикуляр к отрезку и биссектрису угла, используя бумаг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управлять поведением партнера – убеждать его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нтролировать, корректировать и оценивать его действия.</w:t>
            </w:r>
          </w:p>
          <w:p>
            <w:pPr>
              <w:pStyle w:val="Normal"/>
              <w:keepLines/>
              <w:tabs>
                <w:tab w:val="clear" w:pos="708"/>
                <w:tab w:val="right" w:pos="258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  <w:tab/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знавательный интерес к изучению предмета, оценивать свою учебную деятельность, применять прав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го сотрудни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. Решение задач на применение свойства биссектрисы уг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о свойствами биссектрисы угла. Применяют свойство биссектрисы угла при решении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роблем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(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а биссектрисы уг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а биссектрисы уг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длин отрезков, ломаных, периметров треугольников, прямоугольников, квадратов; градусной меры углов; площадей квадратов и прямоугольников. Выделяют в условии задачи данные, необходимые для решения задачи, строят логическую цепочку рассуждений, сопоставляют полученный результат с условием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ознавательной деятельности, желать приобретать новые знания, умения, совершенствовать имеющиес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: «Геометрические фигуры. Арифметическая задача на ч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Вычисления с многозначными числами. Арифметическая задача на 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Tabltext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8(в,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(б,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сятичной дроби. Чтение и запись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ые дроби. Чтение и запись десятичных дробей. Представление десятичной дроби в виде обыкновенной и наоборо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есятичная дроб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записывают десятичные дроби. Представляют десятичные дроби в виде обыкновенных и наобор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ъект, выделяя существенные и несущественные призна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ой дроби на 10, 100, 1000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десятичной дроби на 10, 100, 1000 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ами умножения и деления десятичной дроби на 10, 100, 1000 и т.д. Выполняют умножение и деление десятичных дробей на 10, 100, 1000 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и слышать друг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целое из частей, самостоятельно достраивая, восполняя недостающие компонен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10, 100, 1000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множения и деления десятичной дроби на 10, 100, 1000 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умножение и деление десятичных дробей на 10, 100, 1000 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евые средства для дискуссии и аргументации своей пози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основания и критерии для сравнения, сериации, классификации объекто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положительного отношения к процессу по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еличин из одних единиц измер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единиц измерения. Перевод величин из одних единиц измерения в друг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ами перевода величин из одних единиц измерения в другие. Переводят величины из одних единиц измерения в друг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едставлять конкретное содержание и сообщать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в письменной и устной фор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(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1(г-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величин из одних единиц измерен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величин из одних единиц измерения в друг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 перевод величин, выраженных десятичными дробями, из одних единиц измерения в друг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тупать в диалог, участвовать в коллективном обсуждении проб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(г-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 Правила округления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ами округления десятичных дробей. Сравнивают и округляют десятичные др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делового сотрудничества, давать позитивную самооценку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4(в,г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 Правила округления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ичная дробь в виде: 1,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ют эквивалентные представления дробных чисел при их сравн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критично относиться к своему мнению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2(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, 72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ют десятичные дроби. Строят на координатном луче точки, координаты которых выражены десятичными дробями. Выполняют обратную операц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десятичных дробей. Законы арифметических действий. Применение переместительного и сочетательного законов при сложении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ами сложения и вычитания десятичных дробей. Выполняют сложение и вычитание десятичных дробей. Применяют переместительный и сочетательный законы арифметических действий при сложении десятич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№7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законов при сложении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законов при сложении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переместительный и сочетательный законы арифметических действий при сложении десятич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законов при сложении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несложные исследования, связанные со свойствами дробных чис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временные характеристики достижения резу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ата (когда будет результат?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познавательный интерес к способам решения познаватель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ложение и вычитание десятичных дробей. Перевод величин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на сложение и вычитание десятич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оказывать помощь и эмоциональную поддержку партнера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цепи рассу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ричины успеха в своей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(д,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еме: «Сложение и вычитание десятичных дробей. Перевод величин. Составление математической мод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десятичных дробей. Перевод величин (длина, площадь) в другие единицы измер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й моде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десятичных дробей. Применение переместительного и сочетательного законов при умножении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ятся с правилом умножения десятичных дробей. Выполняют умножение десятичных дробей. Применяют переместительный и сочетательный законы арифметических действий при умножении десятич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общее и частное, целое и часть, общее и различное в изучаемых объектах; классифицировать объ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оставления алгоритма выполнения задания,  навыков выполнения творческого зад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(ж,з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ереместительного и сочетательного законов при умножении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десятичной дроби на 0,1; 0,01; 0,001 и т.д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множение десятичных дроб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,1; 0,01; 0,001 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задачи, не имеющие однозначного реш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ой дроби на 0,1; 0,01; 0,001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ой дроби на 0,1; 0,01; 0,001 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умножение десятичных дроб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0,1; 0,01; 0,001 и т.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 помощью вопросов добывать недостающую информацию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 и ИКТ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осознанного выбора наиболее эффективного способа реш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(в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на умножение десятич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инимать точку зрени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ваться на разнообразие способов решения зада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желание осваивать новые виды деятельности, участвовать в творческом, созидательном про-це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(в,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. Основание и показатель степени. Вычисление степени числа в пример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тепень числа, основание степени, показатель степен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ют и записывают выражения, содержащие степени. Решают примеры на вычисление степени чис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 (распределять роли, договариваться друг с другом и т.д.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образовывать модели с целью выявления общих законов, определяющих предметную облас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тепени числа в примерах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тепени числа в пример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 смысл запис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ьно используют понят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пень, основание степени, показатель степ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ют значения степен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рганизовывать учебное взаимодействие в группе, строить конструктивные взаимоотношения со сверстника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ind w:right="-47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(в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(в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е арифметическое чисел. Средняя скорость тел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</w:rPr>
              <w:t xml:space="preserve">среднее арифметическое чисел. </w:t>
            </w:r>
            <w:r>
              <w:rPr>
                <w:rFonts w:cs="Times New Roman" w:ascii="Times New Roman" w:hAnsi="Times New Roman"/>
              </w:rPr>
              <w:t>Вычисляют среднее арифметическое чисел. Объясняют отличие понятий «среднее арифметическое скоростей» и «средняя скорость движ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умение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(в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9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есятичной дроби на натуральное чис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равилами деления десятичной дроби на натуральное число. Выполняют деление десятичной дроби на натуральное числ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способность к эмпатии, стремление устанавливать доверительные отношения взаимопонима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логические цепи рассуж-де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84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натуральное числ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деления десятичной дроби на натуральное числ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деление десятичной дроби на натуральное чис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осуществлять помощь и эмоциональную поддержку партнера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смысловые единицы текста и устанавливать отношения между 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устойчивый познавательный интерес к способам решения познавательных зада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(в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роби при умножении на десятичную дробь больше (меньше) единиц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равилами деления десятичной дроби на десятичную дробь. Выполняют деление десятичной дроби на десятичную дробь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количественные характеристики объектов, заданные сло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ое отношение к урокам матема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,8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(бг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0,1; 0,01; 0,001 и т.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0,1; 0,01; 0,001 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ют натуральные числа и десятичные дроби. Выполняют прикидку и оценку в ходе вычис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наруживать и формулировать учебную проблему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заменять термины определ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ичностный смысл 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7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1,86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ой дроби на десятичную дробь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обыкновенной дроби в десятичную. Конечная десятичная дроб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деление десятичной дроби на десятичную дроб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яют натуральные числа и десятичные дроби. Выполняют прикидку и оценку в ходе вычис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вой способ действия с эталоно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условия и требова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ют мотивацию к процессу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№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деление десятичных дроб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деление десятичных дроб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на умножение и деление десятичных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и слышать друг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вид графической модели, адекватной выделенным смысловым единица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 по теме: «Умножение и деление десятичных дробей. Перевод величин. Арифметическая задача на части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. Среднее арифметическое. Перевод величин (масса, стоимость). Арифметическая задача на ч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вод дробей в проценты и обратн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 как сотая часть числа. Правило нахождения процента от числа. Правило нахождения числа по его проценту. Перевод дробей в проценты и обрат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оцент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ют правило перевода дробей в проценты и обратно, нахождения процента от числа и числа по его процен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уметь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индивидуальные задания 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нахождения процента от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еличины при увеличении (уменьшении) на несколько процентов, а потом уменьшение (увеличение) на то же число проц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дят проценты в дроби и обрат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такое процент. Представляют проценты в дробях и дроби в проц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желание осваивать новые виды деятельности, участвовать 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ворческом, созидательном проце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о нахождения числа по его процен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величины при увеличении (уменьшении) на несколько процентов, а потом уменьшение (увеличение) на то же число процен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водят проценты в дроби и обрат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такое процент. Представляют проценты в дробях и дроби в процент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к обсуждению разных точек зрения и выработке общей (групповой) пози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, использовать основные и дополнительные источники информ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ерации со знаками и символ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желание осваивать новые виды деятельности, участвовать в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ворческом, созидательном процесс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 на нахождение процента от числа.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различных задач на проц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ят процент от числа и число по его процен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критично относиться к своему мнению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ировать зн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89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нахождение числа по его проценту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различные задачи на проц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возможность различных точек зрения, не совпадающих с собственно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аналог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го интерес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на нахождение процентного содерж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процента от числа и числа по его проценту, в том числе из реальной практики, используя при необходимости калькулятор. Решают задачи на нахождение процентного содержания (простейшие случа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мотивацию к процессу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 на нахождение процентного содерж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процентного содержания (простейшие случа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pacing w:val="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планировать общие способы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аботы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 (какой будет результат?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и адекватно оценивать язык средств массов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 Самостоятельная рабо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процентного содержания (простейшие случа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4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свои наиболее заметные достиж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крокалькулятор и его применение. Клавиши микрокалькулятора и их функции. Виды микрокалькуляторов и их примен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микрокалькулято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ваивают клавиши микрокалькулятора и их функции. Знают виды микрокалькуляторов и их применение в мир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ют сложение, вычитание, умножение и деление натуральных чисел и десятичных дробей с помощью микрокалькуля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ся управлять поведением партнера – убеждать его, контролировать, корректировать и оценивать его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его наряду с основными и дополнительными средствам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знавательный интерес к изучению предмета, оценивать свою учебную деятельность, применять правила делового сотрудни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контрольные задания 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е значений выражений с помощью микрокалькулятор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виши микрокалькулятора и их функции. Виды микрокалькуляторов и их примен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числяют значения выражений с помощью микрокалькулят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значения числовых выражений с использованием памяти микрокалькулят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иалоге с учителем совершенствовать критерии оценки и пользоваться ими в ходе оценки и самооцен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адекватную оценку своей учебной деятельности; осознавать границы собственного знания и незн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 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я с помощью микрокалькулятора с использованием клавиш памят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я с использованием клавиш памяти. Вычисление значений выражений с помощью микрокалькулят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 помощью микрокалькулятора несложные исследования, связанные со свойствами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поиск и выделение необходимой информ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оценты. Задачи на отыскание процента»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ения с использованием клавиш памяти. Вычисление значений выражений с помощью микрокалькулят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с помощью микрокалькулятора несложные исследования, связанные со свойствами дроб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инимать точку зрения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г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ний совместно с учителе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1(б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9 по теме: «Проценты. Задачи на отыскание процент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а. Задачи на отыскание процента от числа и числа по его процен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8(д-з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(в,г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2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(б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 Грани, вершины и ребра прямоугольного параллелепипеда. Три измерения прямоугольного параллелепипеда: длина, ширина и высо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ямоугольный параллелепипед; вершины, грани, ребра прямоугольного параллелепипед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тремя измерениями прямоугольного параллелепипеда. Выполняют построение прямоугольного параллелепипед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 и ИКТ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знаково-символические средства для построения модел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(д-з)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прямоугольного 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развертке прямоугольного параллелепипеда, о геодезических линиях. Построение развертки прямоугольногопараллелепип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вертка, геодезические лин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остроение развертки прямоугольногопараллелепип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 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развертки прямоугольного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развертке прямоугольного параллелепипеда, о геодезических линиях. Построение развертки прямоугольногопараллелепип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вертка, геодезические лин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остроение развертки прямоугольногопараллелепип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33(б,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8(б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развертки прямоугольного параллелепипеда. Самостоятельная работ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 развертке прямоугольного параллелепипеда, о геодезических линиях. Построение развертки прямоугольногопараллелепип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развертка, геодезические лини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ют построение развертки прямоугольногопараллелепип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ь учебной деятельности, осуществлять поиск ее достиж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мысл ситуации различными средствами (рисунки, символы, схемы, знак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ямоугольного 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. Формула объема прямоугольного параллелепипеда. Единицы измерения объема, их соотнош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бъ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Знают и выражают формулу объема прямоугольного параллелепипеда. Знакомятся с единицами измерения объема и их соотношения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ют объемы куба и прямоугольного параллелепипеда, используя формулы объема куба и прямоугольного параллелепипеда. Выражают одни единицы измерения объема через други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готовность оказывать помощь и эмоциональную поддержку партнерам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познавательную цель, сохранять ее при выполнении учебных действий, регулировать весь процесс их выполнения и четко выполнять требования познавательной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 в зависимости от конкретных услов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работы по алгоритм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объема прямоугольного 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нахождение объема прямоугольного параллелепип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сляют объем прямоугольного параллелепипеда. Переводят одни единицы измерения объема в друг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атривают сечения куба и прямоугольного параллелепипеда, определяют их вид. Соотносят пространственные фигуры с их проекциями на плоск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творческого и поисков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самому себе свои отдельные ближайшие цели саморазвития, давать адекватную оценку своей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№9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верхности прямоугольного параллелепипед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оверхности прямоугольного параллелепипе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нахождение объемов кубов и прямоугольных параллелепипедов. Выделяют в условии задачи данные, необходимые для решения задачи, строят логическую цепочку рассуждений, сопоставляют полученный результат с условием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являть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 отбирать информацию, полученную из разных источников (справочники, Интернет)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евых установок учебно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0 по теме: «Геометрические тела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знаний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й и навыков учащихся по теме «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ческие тела. Прямоугольный параллелепипед. Перевод величи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3-965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задания к параграфу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стоверные, невозможные и случайные событ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роятность наступления событий. Достоверные, невозможные и случайные события. Решение задач на определение вероятности наступления событ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стоверные, невозможные, случайные событ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задачи на определение вероятности наступления событ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по составленному плану; использовать дополнительные источники информации (справочная литература и ИКТ)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ть структуру задачи разными средств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желать приобретать новые знания, ум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ные зада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аторика. Перебор возможных вариантов (комбинаций). Дерево возможных вариантов. Решение комбинаторных за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ятся с математической наукой о переборе вариантов – комбинаторикой. Знакомятся с понятиям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озможные комбинации, комбинаторные задачи, дерево возможных вариа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с целью ориентировки предметно-практической или иной деятельност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выполнения задач; решения проблем творческого и поискового характер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особенности (качества, признаки) разных объектов в процессе их рассматри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желание осознавать свои трудности и стремиться к их преодолению; проявлять способность к самооценке своих действий, поступк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 контрольные задания к параграфу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ют комбинаторные задачи. Выполняют построение дерева возможных вариа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положения об информации, которая нужна для решения учебной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причины своего неуспеха и находить способы выхода из этой ситуаци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объекты: выделять из множества один или несколько объектов, имеющих общие свой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комбинаторные задач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комбинаторных зада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еребор всех возможных вариантов для пересчета объектов или их комбинаций с помощью «дерева вариантов», выделяют комбинации, отвечающие заданным условия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ять мысли в устной и письменной речи с учетом речевых ситуа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осознавать то, что уже усвоено и что еще подлежит усвоению, осознавать качество и уровень усво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содержание в сжатом (развернутом)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Натуральные числ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туральное число. Арифметические операции с натуральными числами. Разряды и клас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яют понятия натурального числа, класса и разряда. Применяют основные действий для решения примеров и задач в натуральных числ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слушать и слышать друг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пособ и результат своих действий с заданным эталоном, обнаруживать отклонения и отличия от эталона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основное содержание в сжатом, выборочном или развернутом вид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контролировать процесс и результат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Обыкновенные 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ифметические операции с обыкновенными дробями, смешанными числами. Применение прави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Повторяют правила сложения и вычитания обыкновенных дробей и смешанных чисел с разными знаменателями. Осуществляют перевод смешанных чисел в неправильную дробь и выделяют целую часть из неправильной дроб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критично относиться к своему мнению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оставленные планы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ять и отбирать информацию, полученную из разных источников (справочники, Интернет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анализа, творческой инициативности и актив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Десятич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об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горитм сложения, вычитания, умножения и деления десятичных дробей. Применение правил. Степень числа. Часть числа. Выраж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алгоритм арифметических действий над десятичными дробями при решении проблемных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зглянуть на ситуацию с иной позиции и договориться с людьми иных позици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чество и уровень усвоен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осуществлять синтез как составление целого из част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матический язык. Понятие процента. Нахождение процен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ят проценты в десятичную дробь и обращают десятичную дробь в проц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уважительно относиться к позиции другого, пытаться договоритьс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чебные задачи, не имеющие однозначног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личностный смысл 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вая контрольная работа №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знаний, умений и навыков учащихся по тем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десятичными дробями. Решение простейших уравнений. Задачи на уравнения и проценты. Построение угла и перпендикуляра с использованием соответствующих инструмент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ют теоретический материал, изученный на предыдущих уроках при решении контрольных вопро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Newton-Regular;Adobe Fangsong Std R"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Коррекция знаний и ум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работу над ошибками. Объясняют характер своей ошиб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уметь (или развивать способность) брать на себя инициативу в организации совместного действия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мысловые единицы текста и устанавливать отношения между 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ю учебную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  <w:tr>
        <w:trPr>
          <w:trHeight w:val="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text"/>
              <w:numPr>
                <w:ilvl w:val="0"/>
                <w:numId w:val="3"/>
              </w:numPr>
              <w:snapToGrid w:val="false"/>
              <w:spacing w:lineRule="auto" w:line="240"/>
              <w:ind w:left="340" w:hanging="3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Геометрическая ли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езок. Координатный луч. Координата. Биссектриса и ее свойства. Масштаб. Перпендикуляр и его свойства. Чертежные инструмен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ют построения основных геометрически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 с помощью чертежных инструмен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выполнять различные роли в группе, сотрудничать в совместном решении задачи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формулировать познавательную цель и строить действия в соответствии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ть причинно-следственные связ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-Bold">
    <w:altName w:val="Times New Roman"/>
    <w:charset w:val="cc"/>
    <w:family w:val="auto"/>
    <w:pitch w:val="default"/>
  </w:font>
  <w:font w:name="Newton-Regular">
    <w:altName w:val="Adobe Fangsong Std R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spacing w:lineRule="auto" w:line="240" w:before="240" w:after="60"/>
      <w:ind w:firstLine="567"/>
      <w:jc w:val="center"/>
      <w:outlineLvl w:val="1"/>
    </w:pPr>
    <w:rPr>
      <w:rFonts w:ascii="Times New Roman" w:hAnsi="Times New Roman" w:cs="Times New Roman"/>
      <w:bCs w:val="false"/>
      <w:color w:val="0000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60"/>
      <w:ind w:firstLine="567"/>
      <w:jc w:val="both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sz w:val="22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  <w:sz w:val="22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eastAsia="Times New Roman" w:cs="Times New Roman"/>
      <w:b/>
      <w:kern w:val="2"/>
      <w:sz w:val="20"/>
      <w:szCs w:val="20"/>
      <w:lang w:val="en-US"/>
    </w:rPr>
  </w:style>
  <w:style w:type="character" w:styleId="3">
    <w:name w:val="Заголовок 3 Знак"/>
    <w:qFormat/>
    <w:rPr>
      <w:rFonts w:eastAsia="Times New Roman" w:cs="Times New Roman"/>
      <w:b/>
      <w:sz w:val="20"/>
      <w:szCs w:val="20"/>
      <w:lang w:val="en-US"/>
    </w:rPr>
  </w:style>
  <w:style w:type="character" w:styleId="Bold">
    <w:name w:val="_Bold"/>
    <w:qFormat/>
    <w:rPr>
      <w:b/>
    </w:rPr>
  </w:style>
  <w:style w:type="character" w:styleId="None">
    <w:name w:val="_None"/>
    <w:qFormat/>
    <w:rPr/>
  </w:style>
  <w:style w:type="character" w:styleId="Bolditalic">
    <w:name w:val="_Bold_italic"/>
    <w:qFormat/>
    <w:rPr>
      <w:b/>
      <w:i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Century Schoolbook" w:hAnsi="Century Schoolbook" w:cs="Arial"/>
      <w:bCs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Century Schoolbook" w:hAnsi="Century Schoolbook" w:cs="Arial"/>
      <w:bCs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Century Schoolbook" w:hAnsi="Century Schoolbook" w:cs="Times New Roman"/>
      <w:bCs/>
      <w:color w:val="000000"/>
      <w:sz w:val="24"/>
      <w:szCs w:val="24"/>
      <w:lang w:val="en-US"/>
    </w:rPr>
  </w:style>
  <w:style w:type="character" w:styleId="Style14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rFonts w:ascii="Century Schoolbook" w:hAnsi="Century Schoolbook" w:cs="Times New Roman"/>
      <w:bCs/>
      <w:sz w:val="24"/>
      <w:szCs w:val="24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  <w:color w:val="0000FF"/>
    </w:rPr>
  </w:style>
  <w:style w:type="character" w:styleId="Style16">
    <w:name w:val="Для программ Знак"/>
    <w:qFormat/>
    <w:rPr>
      <w:rFonts w:eastAsia="Times New Roman" w:cs="Times New Roman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8pt">
    <w:name w:val="Основной текст (3) + 8 pt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spacing w:val="3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Schoolbook" w:hAnsi="Century Schoolbook" w:cs="Century Schoolbook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Newton-Bold;Times New Roman" w:hAnsi="Newton-Bold;Times New Roman" w:eastAsia="Times New Roman" w:cs="Newton-Bold;Times New Roman"/>
      <w:color w:val="000000"/>
      <w:sz w:val="24"/>
      <w:szCs w:val="24"/>
      <w:lang w:val="en-GB" w:bidi="ar-SA" w:eastAsia="zh-CN"/>
    </w:rPr>
  </w:style>
  <w:style w:type="paragraph" w:styleId="Tabltext">
    <w:name w:val="_tabl_text"/>
    <w:basedOn w:val="Normal"/>
    <w:qFormat/>
    <w:pPr>
      <w:widowControl w:val="false"/>
      <w:autoSpaceDE w:val="false"/>
      <w:spacing w:lineRule="auto" w:line="268" w:before="0" w:after="0"/>
      <w:textAlignment w:val="baseline"/>
    </w:pPr>
    <w:rPr>
      <w:rFonts w:ascii="Newton-Regular;Adobe Fangsong Std R" w:hAnsi="Newton-Regular;Adobe Fangsong Std R" w:eastAsia="Newton-Regular;Adobe Fangsong Std R" w:cs="Newton-Regular;Adobe Fangsong Std R"/>
      <w:color w:val="000000"/>
      <w:sz w:val="19"/>
      <w:szCs w:val="19"/>
    </w:rPr>
  </w:style>
  <w:style w:type="paragraph" w:styleId="Tablshapka">
    <w:name w:val="_tabl_shapka"/>
    <w:basedOn w:val="Tabltext"/>
    <w:qFormat/>
    <w:pPr>
      <w:jc w:val="center"/>
    </w:pPr>
    <w:rPr>
      <w:rFonts w:ascii="Newton-Bold;Times New Roman" w:hAnsi="Newton-Bold;Times New Roman" w:eastAsia="Times New Roman" w:cs="Newton-Bold;Times New Roman"/>
      <w:b/>
      <w:bCs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Century Schoolbook" w:hAnsi="Century Schoolbook" w:cs="Century Schoolbook"/>
      <w:bCs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Century Schoolbook" w:hAnsi="Century Schoolbook" w:cs="Century Schoolbook"/>
      <w:bCs/>
      <w:sz w:val="24"/>
      <w:szCs w:val="24"/>
      <w:lang w:val="en-US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36" w:before="0" w:after="0"/>
      <w:ind w:firstLine="709"/>
      <w:jc w:val="both"/>
    </w:pPr>
    <w:rPr>
      <w:rFonts w:ascii="Century Schoolbook" w:hAnsi="Century Schoolbook" w:cs="Century Schoolbook"/>
      <w:bCs/>
      <w:color w:val="000000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Для программ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4:02:00Z</dcterms:created>
  <dc:creator>ВалНик</dc:creator>
  <dc:description/>
  <cp:keywords/>
  <dc:language>en-US</dc:language>
  <cp:lastModifiedBy>user</cp:lastModifiedBy>
  <cp:lastPrinted>2015-09-21T13:30:00Z</cp:lastPrinted>
  <dcterms:modified xsi:type="dcterms:W3CDTF">2016-11-14T14:57:00Z</dcterms:modified>
  <cp:revision>3</cp:revision>
  <dc:subject/>
  <dc:title>Пояснительная записка</dc:title>
</cp:coreProperties>
</file>