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234045"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34045" cy="6175375"/>
                    </a:xfrm>
                    <a:prstGeom prst="rect">
                      <a:avLst/>
                    </a:prstGeom>
                  </pic:spPr>
                </pic:pic>
              </a:graphicData>
            </a:graphic>
          </wp:inline>
        </w:drawing>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езультаты усвоения учебного предмета:</w:t>
      </w:r>
    </w:p>
    <w:p>
      <w:pPr>
        <w:pStyle w:val="Style24"/>
        <w:rPr>
          <w:rFonts w:ascii="Times New Roman" w:hAnsi="Times New Roman" w:cs="Times New Roman"/>
          <w:b/>
          <w:b/>
          <w:sz w:val="24"/>
          <w:szCs w:val="24"/>
        </w:rPr>
      </w:pPr>
      <w:r>
        <w:rPr>
          <w:rFonts w:cs="Times New Roman" w:ascii="Times New Roman" w:hAnsi="Times New Roman"/>
          <w:sz w:val="24"/>
          <w:szCs w:val="24"/>
        </w:rPr>
        <w:t>Изучение математики в основной школе дает возможность обучающимся достичь следующих результатов в направлении личностного развития:</w:t>
        <w:br/>
      </w:r>
    </w:p>
    <w:p>
      <w:pPr>
        <w:pStyle w:val="Style24"/>
        <w:rPr>
          <w:rFonts w:ascii="Times New Roman" w:hAnsi="Times New Roman" w:cs="Times New Roman"/>
          <w:sz w:val="24"/>
          <w:szCs w:val="24"/>
        </w:rPr>
      </w:pPr>
      <w:r>
        <w:rPr>
          <w:rFonts w:cs="Times New Roman" w:ascii="Times New Roman" w:hAnsi="Times New Roman"/>
          <w:sz w:val="24"/>
          <w:szCs w:val="24"/>
        </w:rPr>
        <w:t>1)умение ясно, точно, грамотно излагать свои мысли в устной и письменной речи, понимать смысл поставленной</w:t>
      </w:r>
      <w:r>
        <w:rPr>
          <w:rStyle w:val="Appleconvertedspace"/>
          <w:rFonts w:cs="Times New Roman" w:ascii="Times New Roman" w:hAnsi="Times New Roman"/>
          <w:color w:val="77787B"/>
          <w:sz w:val="24"/>
          <w:szCs w:val="24"/>
        </w:rPr>
        <w:t> </w:t>
      </w:r>
      <w:r>
        <w:rPr>
          <w:rFonts w:cs="Times New Roman" w:ascii="Times New Roman" w:hAnsi="Times New Roman"/>
          <w:sz w:val="24"/>
          <w:szCs w:val="24"/>
        </w:rPr>
        <w:br/>
        <w:t>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br/>
        <w:t>3) представление о математической науке как сфере человеческой деятельности, об этапах ее развития, о ее значимости для развития цивилизации;</w:t>
        <w:br/>
        <w:t>4) креативность мышления, инициатива, находчивость, активность при решении математических задач;</w:t>
        <w:br/>
        <w:t>5) умение контролировать процесс и результат учебной математической деятельности;</w:t>
        <w:br/>
        <w:t xml:space="preserve">6) способность к эмоциональному восприятию математических объектов, задач, решений, рассуждений; </w:t>
      </w:r>
    </w:p>
    <w:p>
      <w:pPr>
        <w:pStyle w:val="Style24"/>
        <w:rPr>
          <w:rFonts w:ascii="Times New Roman" w:hAnsi="Times New Roman" w:cs="Times New Roman"/>
          <w:sz w:val="24"/>
          <w:szCs w:val="24"/>
        </w:rPr>
      </w:pPr>
      <w:r>
        <w:rPr>
          <w:rFonts w:cs="Times New Roman" w:ascii="Times New Roman" w:hAnsi="Times New Roman"/>
          <w:sz w:val="24"/>
          <w:szCs w:val="24"/>
        </w:rPr>
        <w:t>в метапредметном направлении:</w:t>
      </w:r>
      <w:r>
        <w:rPr>
          <w:rFonts w:cs="Times New Roman" w:ascii="Times New Roman" w:hAnsi="Times New Roman"/>
          <w:b/>
          <w:sz w:val="24"/>
          <w:szCs w:val="24"/>
        </w:rPr>
        <w:br/>
      </w:r>
      <w:r>
        <w:rPr>
          <w:rFonts w:cs="Times New Roman" w:ascii="Times New Roman" w:hAnsi="Times New Roman"/>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2) умение видеть математическую задачу в контексте проблемной ситуации в других дисциплинах, в окружающей жизни;</w:t>
        <w:b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5) умение выдвигать гипотезы при решении учебных задач и понимать необходимость их проверки;</w:t>
        <w:br/>
        <w:t>6) умение применять индуктивные и дедуктивные способы рассуждений, видеть различные стратегии решения задач;</w:t>
        <w:br/>
        <w:t>7) понимание сущности алгоритмических предписаний и умение действовать в соответствии с предложенным алгоритмом;</w:t>
        <w:br/>
        <w:t>8) умение самостоятельно ставить цели, выбирать и создавать алгоритмы для решения учебных математических проблем;</w:t>
        <w:br/>
        <w:t>9) умение планировать и осуществлять деятельность, направленную на решение задач исследовательского характера;</w:t>
        <w:br/>
        <w:t>в предметном направлении:</w:t>
      </w:r>
    </w:p>
    <w:p>
      <w:pPr>
        <w:pStyle w:val="C5"/>
        <w:shd w:fill="FFFFFF" w:val="clear"/>
        <w:spacing w:before="0" w:after="0"/>
        <w:jc w:val="both"/>
        <w:rPr>
          <w:color w:val="000000"/>
        </w:rPr>
      </w:pPr>
      <w:r>
        <w:rPr>
          <w:rStyle w:val="C0"/>
          <w:rFonts w:eastAsia="MS Mincho;ＭＳ 明朝"/>
          <w:color w:val="000000"/>
        </w:rPr>
        <w:t>1)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C5"/>
        <w:shd w:fill="FFFFFF" w:val="clear"/>
        <w:spacing w:before="0" w:after="0"/>
        <w:jc w:val="both"/>
        <w:rPr/>
      </w:pPr>
      <w:r>
        <w:rPr>
          <w:rStyle w:val="C0"/>
          <w:rFonts w:eastAsia="MS Mincho;ＭＳ 明朝"/>
          <w:color w:val="000000"/>
        </w:rPr>
        <w:t>2)создание фундамента для математического развития, формирования механизмов мышления, характерных для математической деятельности.</w:t>
      </w:r>
    </w:p>
    <w:p>
      <w:pPr>
        <w:pStyle w:val="Style24"/>
        <w:rPr>
          <w:rStyle w:val="C0"/>
          <w:rFonts w:ascii="Times New Roman" w:hAnsi="Times New Roman" w:eastAsia="MS Mincho;ＭＳ 明朝"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99" w:type="dxa"/>
        <w:jc w:val="left"/>
        <w:tblInd w:w="-7" w:type="dxa"/>
        <w:tblLayout w:type="fixed"/>
        <w:tblCellMar>
          <w:top w:w="57" w:type="dxa"/>
          <w:left w:w="57" w:type="dxa"/>
          <w:bottom w:w="57" w:type="dxa"/>
          <w:right w:w="57" w:type="dxa"/>
        </w:tblCellMar>
      </w:tblPr>
      <w:tblGrid>
        <w:gridCol w:w="6683"/>
        <w:gridCol w:w="8116"/>
      </w:tblGrid>
      <w:tr>
        <w:trPr>
          <w:trHeight w:val="1109" w:hRule="atLeast"/>
        </w:trPr>
        <w:tc>
          <w:tcPr>
            <w:tcW w:w="6683"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Изучаемый материал</w:t>
            </w:r>
          </w:p>
        </w:tc>
        <w:tc>
          <w:tcPr>
            <w:tcW w:w="8116" w:type="dxa"/>
            <w:tcBorders>
              <w:top w:val="single" w:sz="6" w:space="0" w:color="000000"/>
              <w:right w:val="single" w:sz="6" w:space="0" w:color="000000"/>
            </w:tcBorders>
            <w:vAlign w:val="center"/>
          </w:tcPr>
          <w:p>
            <w:pPr>
              <w:pStyle w:val="TextBody"/>
              <w:rPr>
                <w:rFonts w:ascii="Times New Roman" w:hAnsi="Times New Roman" w:cs="Times New Roman"/>
              </w:rPr>
            </w:pPr>
            <w:bookmarkStart w:id="0" w:name="_GoBack"/>
            <w:bookmarkEnd w:id="0"/>
            <w:r>
              <w:rPr>
                <w:rFonts w:cs="Times New Roman" w:ascii="Times New Roman" w:hAnsi="Times New Roman"/>
              </w:rPr>
              <w:t>Характеристика основных видов деятельности ученика</w:t>
            </w:r>
          </w:p>
          <w:p>
            <w:pPr>
              <w:pStyle w:val="TextBody"/>
              <w:rPr>
                <w:rFonts w:ascii="Times New Roman" w:hAnsi="Times New Roman" w:cs="Times New Roman"/>
              </w:rPr>
            </w:pPr>
            <w:r>
              <w:rPr>
                <w:rFonts w:cs="Times New Roman" w:ascii="Times New Roman" w:hAnsi="Times New Roman"/>
              </w:rPr>
              <w:t>(на уровне учебных действ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 xml:space="preserve">§1. Поворот и центральная симметрия </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Выполнять поворот любой геометрической фигуры относительно заданной точки на угол 90</w:t>
            </w:r>
            <w:r>
              <w:rPr>
                <w:rFonts w:cs="Times New Roman" w:ascii="Times New Roman" w:hAnsi="Times New Roman"/>
                <w:vertAlign w:val="superscript"/>
              </w:rPr>
              <w:t>0</w:t>
            </w:r>
            <w:r>
              <w:rPr>
                <w:rFonts w:cs="Times New Roman" w:ascii="Times New Roman" w:hAnsi="Times New Roman"/>
              </w:rPr>
              <w:t xml:space="preserve"> и угол 180</w:t>
            </w:r>
            <w:r>
              <w:rPr>
                <w:rFonts w:cs="Times New Roman" w:ascii="Times New Roman" w:hAnsi="Times New Roman"/>
                <w:vertAlign w:val="superscript"/>
              </w:rPr>
              <w:t xml:space="preserve">0 </w:t>
            </w:r>
            <w:r>
              <w:rPr>
                <w:rFonts w:cs="Times New Roman" w:ascii="Times New Roman" w:hAnsi="Times New Roman"/>
              </w:rPr>
              <w:t>с помощью инструментов, достраивать, изображать от руки. Строить фигуру, симметричную данной относительно точки, с помощью инструментов, достраивать, изображать от руки. Изображать центрально-симметричные фигуры. Находить центр симметрии фигуры, конфигурации. Находить в окружающем мире, на рисунках, чертежах плоские фигуры, симметричные относительно точки. Конструировать орнаменты и паркеты, изображая их от руки, с помощью инструментов, а также используя компьютерные программы. Формулировать свойства фигур, симметричных относительно точки. Исследовать свойства фигур, имеющих центр симметрии, используя эксперимент, наблюдение, измерение, моделирование, в том числе компьютерное моделирование. Понимать и применять в речи термины: поворот, центр поворота, центральная симметрия, центр симметрии, центрально-симметричная фигура. Находить точку, симметричную относительно данной точки на координатном луче; находить центр симметрии для каждой пары симметричных точек, лежащих на заданном луче.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оложительные и отрицательные числа. Координатная прямая</w:t>
            </w:r>
          </w:p>
        </w:tc>
        <w:tc>
          <w:tcPr>
            <w:tcW w:w="8116"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rPr>
              <w:t>Приводить примеры использования в окружающем мире положительных и отрицательных чисел (температура, доход-убыток, выше-ниже уровня моря и т. П.). Распознавать натуральные, целые, дробные, положительные, отрицательные числа. Строить координатную прямую по алгоритму (прямая, с указанными на ней началом отсчёта, направлением отсчёта, и единичным отрезком). Изображать положительные и отрицательные числа точками координатной прямой. Выполнять обратную операцию. Понимать и применять в речи термины: координатная прямая, координата точки на прямой, положительное число, отрицательное число.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3. Противоположные числа. Модуль числа</w:t>
            </w:r>
          </w:p>
        </w:tc>
        <w:tc>
          <w:tcPr>
            <w:tcW w:w="8116"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Характеризовать множество натуральных чисел, множество целых чисел, множество рациональных чисел. Понимать и применять геометрический смысл понятия модуля числа. Находить модуль данного числа. Объяснять, какие числа называются противоположными. Записывать число, противоположное данному с помощью знака (–). Объяснять смысл записей (– </w:t>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 Объяснять смысл равенства  –(– </w:t>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 применять его. Находить число, противоположное данному числу. Выполнять арифметические примеры, содержащие модуль, комментировать решения. </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4. Сравнение чисел</w:t>
            </w:r>
          </w:p>
        </w:tc>
        <w:tc>
          <w:tcPr>
            <w:tcW w:w="8116" w:type="dxa"/>
            <w:tcBorders>
              <w:top w:val="single" w:sz="6" w:space="0" w:color="000000"/>
              <w:bottom w:val="single" w:sz="6" w:space="0" w:color="000000"/>
              <w:right w:val="single" w:sz="6" w:space="0" w:color="000000"/>
            </w:tcBorders>
          </w:tcPr>
          <w:p>
            <w:pPr>
              <w:pStyle w:val="Normal"/>
              <w:shd w:fill="FFFFFF" w:val="clear"/>
              <w:spacing w:lineRule="auto" w:line="240" w:before="0" w:after="200"/>
              <w:ind w:firstLine="284"/>
              <w:jc w:val="both"/>
              <w:rPr>
                <w:rFonts w:ascii="Times New Roman" w:hAnsi="Times New Roman" w:cs="Times New Roman"/>
                <w:sz w:val="24"/>
                <w:szCs w:val="24"/>
                <w:u w:val="single"/>
              </w:rPr>
            </w:pPr>
            <w:r>
              <w:rPr>
                <w:rFonts w:cs="Times New Roman" w:ascii="Times New Roman" w:hAnsi="Times New Roman"/>
                <w:sz w:val="24"/>
                <w:szCs w:val="24"/>
              </w:rPr>
              <w:t>Сравнивать с помощью координатной прямой: положительное число и нуль; отрицательное число и нуль; положительное и отрицательное числа; два отрицательных числа. Моделировать с помощью координатной прямой отношения «больше» и «меньше» для рациональных чисел. Понимать и применять в речи термины: противоположные числа, целое число, модуль числа, неотрицательные числа, неположительные числа.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5. Параллельность прямых</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Строить параллельные прямые с помощью чертёжных инструментов. Объяснять, какие прямые называют параллельными, формулировать их свойства. Находить в окружающем мире примеры параллельных прямых, примеры геометрических фигур с параллельными сторонами. Понимать и применять в речи термин параллельные прямые</w:t>
            </w:r>
            <w:r>
              <w:rPr>
                <w:rFonts w:cs="Times New Roman" w:ascii="Times New Roman" w:hAnsi="Times New Roman"/>
                <w:i/>
                <w:iCs/>
              </w:rPr>
              <w:t xml:space="preserve">. </w:t>
            </w:r>
            <w:r>
              <w:rPr>
                <w:rFonts w:cs="Times New Roman" w:ascii="Times New Roman" w:hAnsi="Times New Roman"/>
              </w:rPr>
              <w:t>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 xml:space="preserve">§6. Числовые выражения, содержащие знаки «+», «–« </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геометрический смысл сложения рациональных чисел. Объяснять нахождение суммы чисел на примерах перемещения точки вдоль координатной прямой, изменения температуры, а так же с использованием понятий «прибыль» и «долг», «доход» и «расход». Моделировать с помощью координатной прямой сложение рациональных чисел.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7. Алгебраическая сумма и ее свойства</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е алгебраической суммы. Аргументировать с помощью конкретных примеров справедливость переместительного и сочетательного законов арифметических действий для суммы положительных и отрицательных чисел. Распознавать алгебраическую сумму и её слагаемые. Представлять алгебраическую сумму в виде суммы положительных и отрицательных чисел, находить её рациональным способом. Вычислять значения буквенных выражений при заданных значениях букв. Анализировать задания, аргументировать и презентовать решения.</w:t>
            </w:r>
          </w:p>
        </w:tc>
      </w:tr>
      <w:tr>
        <w:trPr>
          <w:trHeight w:val="354"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8. Правило вычисления значения алгебраической суммы двух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роводить по алгоритму простейшие исследования для определения знака алгебраической суммы. Проводить по алгоритму простейшие исследования для нахождения модуля алгебраической суммы. Формулировать правила сложения двух чисел одного знака, двух чисел разных знаков, приводить примеры, применять эти правила для вычисления сумм. Аргументировать рациональный способ нахождения алгебраической суммы числовых выражений, проводить доказательные рассуждения. Выполнять числовые подстановки в простейшие буквенные выражения, находить их значения.</w:t>
            </w:r>
          </w:p>
          <w:p>
            <w:pPr>
              <w:pStyle w:val="TextBodyIndent"/>
              <w:ind w:firstLine="247"/>
              <w:rPr>
                <w:rFonts w:ascii="Times New Roman" w:hAnsi="Times New Roman" w:cs="Times New Roman"/>
              </w:rPr>
            </w:pPr>
            <w:r>
              <w:rPr>
                <w:rFonts w:cs="Times New Roman" w:ascii="Times New Roman" w:hAnsi="Times New Roman"/>
              </w:rPr>
              <w:t>Решать задачи с разными процентными базами. Осознавать и объяснять на конкретных примерах, что в одной и той же задаче за 100% могут быть приняты разные величины.</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9. Расстояние между точками координатной прямой</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 xml:space="preserve">Проводить по алгоритму простейшие исследования для определения расстояния между точками координатной прямой. Формулировать правило нахождения расстояния между точками по заданным координатам этих точек. Записывать, грамотно читать и применять в различных ситуациях формулу нахождения расстояния между двумя точками </w:t>
            </w:r>
            <w:r>
              <w:rPr>
                <w:rFonts w:cs="Times New Roman" w:ascii="Times New Roman" w:hAnsi="Times New Roman"/>
                <w:i/>
                <w:iCs/>
              </w:rPr>
              <w:t>ρ</w:t>
            </w:r>
            <w:r>
              <w:rPr>
                <w:rFonts w:cs="Times New Roman" w:ascii="Times New Roman" w:hAnsi="Times New Roman"/>
              </w:rPr>
              <w:t>(</w:t>
            </w:r>
            <w:r>
              <w:rPr>
                <w:rFonts w:cs="Times New Roman" w:ascii="Times New Roman" w:hAnsi="Times New Roman"/>
                <w:i/>
                <w:iCs/>
              </w:rPr>
              <w:t>а</w:t>
            </w:r>
            <w:r>
              <w:rPr>
                <w:rFonts w:cs="Times New Roman" w:ascii="Times New Roman" w:hAnsi="Times New Roman"/>
              </w:rPr>
              <w:t xml:space="preserve">; </w:t>
            </w:r>
            <w:r>
              <w:rPr>
                <w:rFonts w:cs="Times New Roman" w:ascii="Times New Roman" w:hAnsi="Times New Roman"/>
                <w:i/>
                <w:iCs/>
              </w:rPr>
              <w:t>в</w:t>
            </w:r>
            <w:r>
              <w:rPr>
                <w:rFonts w:cs="Times New Roman" w:ascii="Times New Roman" w:hAnsi="Times New Roman"/>
              </w:rPr>
              <w:t>) = |</w:t>
            </w:r>
            <w:r>
              <w:rPr>
                <w:rFonts w:cs="Times New Roman" w:ascii="Times New Roman" w:hAnsi="Times New Roman"/>
                <w:i/>
                <w:iCs/>
                <w:lang w:val="en-US"/>
              </w:rPr>
              <w:t>a</w:t>
            </w:r>
            <w:r>
              <w:rPr>
                <w:rFonts w:cs="Times New Roman" w:ascii="Times New Roman" w:hAnsi="Times New Roman"/>
              </w:rPr>
              <w:t xml:space="preserve"> – </w:t>
            </w:r>
            <w:r>
              <w:rPr>
                <w:rFonts w:cs="Times New Roman" w:ascii="Times New Roman" w:hAnsi="Times New Roman"/>
                <w:i/>
                <w:iCs/>
                <w:lang w:val="en-US"/>
              </w:rPr>
              <w:t>b</w:t>
            </w:r>
            <w:r>
              <w:rPr>
                <w:rFonts w:cs="Times New Roman" w:ascii="Times New Roman" w:hAnsi="Times New Roman"/>
              </w:rPr>
              <w:t>|. Излагать информацию, интерпретируя факты, разъясняя значение и смысл теории.</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10. Осевая симметрия</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Находить в окружающем мире, на рисунках, чертежах плоские и пространственные фигуры, симметричные относительно прямой. Строить фигуру, симметричную данной относительно прямой, с помощью инструментов, достраивать, изображать от руки. Изображать симметричные фигуры. Находить ось симметрии фигуры, конфигурации. Конструировать орнаменты и паркеты, используя свойства симметрии, изображая их от руки, с помощью инструментов, а также используя компьютерные программы. Исследовать свойства фигур, имеющих ось симметрии, используя эксперимент, наблюдение, измерение, моделирование, в том числе компьютерное моделирование. Формулировать свойства двух фигур, симметричных относительно прямой. Понимать и применять в речи термины: осевая симметрия, ось симметрии, симметричная фигура. Вырезать из бумаги фигуры, симметричные относительно прямой (звезда, прямоугольник, треугольник и др.). Находить информацию по заданной теме в источниках различного типа.</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11. Числовые промежутк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Знакомиться с различными видами числовых промежутков, их названиями, моделями (графическая модель, аналитическая модель) и символической записью. Находить соответствие между условием, названием числового промежутка, графической моделью, аналитической моделью и символической записью. Строить в соответствии с условием графическую и аналитическую модели для числового промежутка, делать его символическую запись. Понимать и применять в речи термины: 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 Переводить графическую модель в аналитическую, выполнять символическую запись. И, наоборот: по аналитической модели строить геометрическую модель, выполнять символическую запись; по символической записи строить графическую и символическую модели, определять название числового промежутка. Указывать наименьшее и наибольшее число, принадлежащее данному числовому промежутку, или указывать, что таких чисел нет. Строить на координатной прямой симметричные числовые промежутки. Находить по рисунку симметричные числовые промежутки.</w:t>
            </w:r>
          </w:p>
          <w:p>
            <w:pPr>
              <w:pStyle w:val="TextBody"/>
              <w:jc w:val="both"/>
              <w:rPr>
                <w:rFonts w:ascii="Times New Roman" w:hAnsi="Times New Roman" w:cs="Times New Roman"/>
              </w:rPr>
            </w:pPr>
            <w:r>
              <w:rPr>
                <w:rFonts w:cs="Times New Roman" w:ascii="Times New Roman" w:hAnsi="Times New Roman"/>
              </w:rPr>
              <w:t>Решать задачи на «сухое вещество». Аргументировать решение, проводить самооценку собственных действий.</w:t>
            </w:r>
          </w:p>
        </w:tc>
      </w:tr>
      <w:tr>
        <w:trPr>
          <w:trHeight w:val="354"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2. Умножение и деление положительных и отрицательных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Формулировать, обосновывать, иллюстрировать примерами и применять правила умножения числа на 1 и на (– 1). Формулировать, иллюстрировать примерами правила умножения и деления двух чисел с разными знаками. Формулировать, иллюстрировать примерами правила умножения и деления двух чисел с одинаковыми знаками. Применять эти правила при умножении и делении на целое число и десятичную дробь. Формулировать, иллюстрировать примерами и применять распределительный закон умножения. Исследовать влияние смены знаков в сомножителях на результат.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3. Координаты</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риводить примеры различных систем координат в окружающем мире. Находить и записывать координаты объектов в различных системах координат (шахматная доска, схема, карта и др.). Находить информацию по заданной теме в источниках различного типа.</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4. Координатная плоскость</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Объяснять и иллюстрировать понятия: система координат, координатные прямые, начало координат, ось абсцисс, ось ординат, координатная плоскость, координаты точки на плоскости. Строить на координатной плоскости точки и фигуры по заданным координатам, находить координаты точек. Проводить исследования, связанные с взаимным расположением точек на координатной плоскости. Понимать и применять в речи соответствующие термины и символику. Показывать на координатной плоскости расположение точек с равными абсциссами, с равными ординатами. Находить по трём вершинам с заданными координатами координаты четвёртой вершины прямоугольника.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5. Умножение и деление обыкновенных дробе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правила умножения обыкновенных дробей и смешанных чисел. Формулировать правила деления обыкновенных дробей и смешанных чисел. Применять эти правила на практике. Выполнять числовые подстановки в простейшие буквенные выражения, находить соответствующие их значения. Развернуто обосновывать сужд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6. Правило умножения для комбинаторных задач</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Решать комбинаторные задачи при помощи перебора всех возможных вариантов, при помощи дерева возможных вариантов, при помощи логических рассуждений (правило умножения). Выделять комбинации, отвечающие заданным условиям. Развернуто обосновывать суждения.</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 xml:space="preserve">§17. Раскрытие скобок </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Находить площадь прямоугольника, составленного из двух прямоугольников, разными способами. Формулировать, обосновывать, иллюстрировать примерами, записывать с помощью букв и применять распределительный закон умножения относительно сложения. Понимать и применять при упрощении алгебраических выражений равенства</w:t>
            </w:r>
            <w:r>
              <w:rPr>
                <w:rFonts w:cs="Times New Roman" w:ascii="Times New Roman" w:hAnsi="Times New Roman"/>
                <w:i/>
                <w:iCs/>
              </w:rPr>
              <w:t>а</w:t>
            </w:r>
            <w:r>
              <w:rPr>
                <w:rFonts w:cs="Times New Roman" w:ascii="Times New Roman" w:hAnsi="Times New Roman"/>
              </w:rPr>
              <w:t xml:space="preserve"> = 1,</w:t>
              <w:br/>
              <w:t>–</w:t>
            </w:r>
            <w:r>
              <w:rPr>
                <w:rFonts w:cs="Times New Roman" w:ascii="Times New Roman" w:hAnsi="Times New Roman"/>
                <w:i/>
                <w:iCs/>
              </w:rPr>
              <w:t>а</w:t>
            </w:r>
            <w:r>
              <w:rPr>
                <w:rFonts w:cs="Times New Roman" w:ascii="Times New Roman" w:hAnsi="Times New Roman"/>
              </w:rPr>
              <w:t xml:space="preserve"> = (–1)∙</w:t>
            </w:r>
            <w:r>
              <w:rPr>
                <w:rFonts w:cs="Times New Roman" w:ascii="Times New Roman" w:hAnsi="Times New Roman"/>
                <w:i/>
                <w:iCs/>
              </w:rPr>
              <w:t>а</w:t>
            </w:r>
            <w:r>
              <w:rPr>
                <w:rFonts w:cs="Times New Roman" w:ascii="Times New Roman" w:hAnsi="Times New Roman"/>
              </w:rPr>
              <w:t>. Формулировать, обосновывать, иллюстрировать примерами и применять правила раскрытия скобок, перед которыми стоит знак «+» или знак «–». Анализировать задания, излагать информацию</w:t>
            </w:r>
            <w:r>
              <w:rPr>
                <w:rFonts w:cs="Times New Roman" w:ascii="Times New Roman" w:hAnsi="Times New Roman"/>
                <w:b/>
              </w:rPr>
              <w:t xml:space="preserve">, </w:t>
            </w:r>
            <w:r>
              <w:rPr>
                <w:rFonts w:cs="Times New Roman" w:ascii="Times New Roman" w:hAnsi="Times New Roman"/>
              </w:rPr>
              <w:t>обосновывая свой собственный подход.</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18. Упрощение выражен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применять в речи термины: алгебраическое выражение, коэффициент, подобные слагаемые, приведение подобных слагаемых.  Применять распределительный закон при упрощении алгебраических выражений, решении уравнений (приводить подобные слагаемые, раскрывать скобки). Участвовать в обсуждении возможных ошибок в цепочке преобразования выражения. </w:t>
            </w:r>
          </w:p>
        </w:tc>
      </w:tr>
      <w:tr>
        <w:trPr>
          <w:trHeight w:val="2259"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Решение уравнен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применять в речи термины: переменная величина (переменная), постоянная величина (постоянная), взаимное уничтожение слагаемых. Исследовать способы решения уравнений. Формулировать для каждого из способов алгоритм решения уравнений. Формулировать алгоритм решения уравнений алгебраическим способом. Решать простейшие уравнения алгебраическим способом, используя перенос слагаемых из одной части уравнения в другую. </w:t>
            </w:r>
          </w:p>
          <w:p>
            <w:pPr>
              <w:pStyle w:val="TextBody"/>
              <w:jc w:val="both"/>
              <w:rPr>
                <w:rFonts w:ascii="Times New Roman" w:hAnsi="Times New Roman" w:cs="Times New Roman"/>
              </w:rPr>
            </w:pPr>
            <w:r>
              <w:rPr>
                <w:rFonts w:cs="Times New Roman" w:ascii="Times New Roman" w:hAnsi="Times New Roman"/>
              </w:rPr>
              <w:t>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Аргументировать и записывать решение, проводить самооценку собственных действий.</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Решение задач на составление уравнен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ть самоконтроль, проверяя ответ на соответствие. Составлять задачи по заданной математической модели. Анализировать и осмысливать текст задач, аргументировать и презентовать решения.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21. Две основные задачи на дроби</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 xml:space="preserve">Понимать и использовать в речи терминологию: отыскание </w:t>
            </w:r>
            <w:r>
              <w:rPr>
                <w:rFonts w:cs="Times New Roman" w:ascii="Times New Roman" w:hAnsi="Times New Roman"/>
                <w:i/>
                <w:iCs/>
              </w:rPr>
              <w:t>дроби числа</w:t>
            </w:r>
            <w:r>
              <w:rPr>
                <w:rFonts w:cs="Times New Roman" w:ascii="Times New Roman" w:hAnsi="Times New Roman"/>
              </w:rPr>
              <w:t>, части от целого, процента от числа; или</w:t>
            </w:r>
            <w:r>
              <w:rPr>
                <w:rFonts w:cs="Times New Roman" w:ascii="Times New Roman" w:hAnsi="Times New Roman"/>
                <w:i/>
                <w:iCs/>
              </w:rPr>
              <w:t>числа по его дроби</w:t>
            </w:r>
            <w:r>
              <w:rPr>
                <w:rFonts w:cs="Times New Roman" w:ascii="Times New Roman" w:hAnsi="Times New Roman"/>
              </w:rPr>
              <w:t xml:space="preserve">,целое по его части, числа по его проценту. Решать основные задачи на дроби, в том числе задачи с практическим содержанием. Применять различные способы решения основных задач на дроби. Приводить примеры задач на нахождение части от целого, целого по его части. Анализировать и осмысливать текст задач, аргументировать и презентовать решения.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22. Окружность. Длина окружности</w:t>
            </w:r>
          </w:p>
        </w:tc>
        <w:tc>
          <w:tcPr>
            <w:tcW w:w="8116" w:type="dxa"/>
            <w:tcBorders>
              <w:top w:val="single" w:sz="6" w:space="0" w:color="000000"/>
              <w:bottom w:val="single" w:sz="6" w:space="0" w:color="000000"/>
              <w:right w:val="single" w:sz="6" w:space="0" w:color="000000"/>
            </w:tcBorders>
          </w:tcPr>
          <w:p>
            <w:pPr>
              <w:pStyle w:val="TextBody"/>
              <w:ind w:firstLine="709"/>
              <w:jc w:val="both"/>
              <w:rPr>
                <w:rFonts w:ascii="Times New Roman" w:hAnsi="Times New Roman" w:cs="Times New Roman"/>
              </w:rPr>
            </w:pPr>
            <w:r>
              <w:rPr>
                <w:rFonts w:cs="Times New Roman" w:ascii="Times New Roman" w:hAnsi="Times New Roman"/>
              </w:rPr>
              <w:t>Понимать и использовать терминологию, связанную с окружностью. Находить экспериментальным путём отношение длины окружности к диаметру. Определять длину окружности по готовому рисунку. Использовать формулу длины окружности при решении практических задач. Находить с помощью циркуля и линейки центр окружности, если он не обозначен, используя свойство прямого угла или свойство серединного перпендикуляра. Анализировать задания, аргументировать и презентовать решения. Находить информацию по заданной теме в источниках различного типа. Использовать компьютерное моделирование и эксперимент для изучения свойств окружности.</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23. Круг. Площадь круга.</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и использовать терминологию, связанную с окружностью, кругом. Исследовать и выводить по заданному алгоритму формулу площади круга. Определять по готовому рисунку площадь круга, площадь комбинированных фигур. Использовать формулу площади круга при решении практических задач.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24. Шар. Сфера</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и использовать терминологию, связанную с шаром, сферой. Изображать геометрическую модель шара, сферы. Находить в окружающем мире, распознавать на рисунках и чертежах шар, сферу. Вычислять объем шара и площадь поверхности сферы, используя знания о приближённых значениях чисел.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Делители и кратные</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я понятий «кратное», «делитель», «общее кратное», «наименьшее общее кратное», «общий делитель», «наибольший общий делитель», иллюстрировать их и применять в речи. Находить наименьшее общее кратное и наибольший общий делитель двух чисел, использовать соответствующие обозначения. Решать текстовые задачи, связанные с делимостью чисел. Анализировать задания, аргументировать и презентовать решения.</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26. Делимость произведения</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Доказывать, понимать и формулировать признак делимости произведения на число, иллюстрировать примерами и применять при сокращении дробей, решении задач, связанных с делимостью чисел. Анализировать задания, осуществлять самоконтроль, проверяя ответ на соответствие.</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Делимость суммы и разности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Доказывать признаки делимости суммы и разности чисел на число. Понимать и формулировать свойства делимости суммы и разности чисел на число, иллюстрировать примерами, доказывать утверждения, обращаясь к соответствующим свойствам. Оперировать символикой деления числа нацело, без остатка. Использовать термин «контрпример», опровергать утверждения с помощью контрпримера.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Признаки делимости на 2, 5, 10, 4 и 25</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Записывать натуральное число в виде</w:t>
            </w:r>
            <w:r>
              <w:rPr>
                <w:rFonts w:cs="Times New Roman" w:ascii="Times New Roman" w:hAnsi="Times New Roman"/>
                <w:i/>
                <w:iCs/>
              </w:rPr>
              <w:t>а</w:t>
            </w:r>
            <w:r>
              <w:rPr>
                <w:rFonts w:cs="Times New Roman" w:ascii="Times New Roman" w:hAnsi="Times New Roman"/>
              </w:rPr>
              <w:t xml:space="preserve"> = 10</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п</w:t>
            </w:r>
            <w:r>
              <w:rPr>
                <w:rFonts w:cs="Times New Roman" w:ascii="Times New Roman" w:hAnsi="Times New Roman"/>
              </w:rPr>
              <w:t xml:space="preserve">. Исследовать простейшие числовые закономерности, проводить числовые эксперименты, в том числе с использованием калькулятора, компьютера. Формулировать признаки делимости на 2, 5, 10, 4 и 25.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признаки делимости в рассуждениях. Объяснять, верноили неверно утверждение. Доказывать или опровергать с помощью контрпримеров утверждения о делимости чисел.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Признаки делимости на 3 и 9</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Исследовать простейшие числовые закономерности, проводить числовые эксперименты, в том числе с использованием калькулятора, компьютера. Анализировать и рассуждать в ходе исследования числовых закономерностей. Формулировать признаки делимости на 3 и 9.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свойства и признаки делимости. Доказывать или опровергать с помощью контрпримеров утверждения о делимости чисел.</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0. Простые числа. Разложение числа на простые множител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использовать в речи терминологию: простое число, составное число, разложение числа на простые множители. Формулировать определения простого и составного числа, приводить примеры простых и составных чисел. Выполнять разложение числа на простые множители в канонической форме. Записывать разложение числа на простые множители в виде произведения степеней простых чисел. Использовать таблицу простых чисел. Проводить несложные исследования, опираясь на числовые эксперименты, в том числе с использованием калькулятора, компьютера.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1. Наибольший общий делитель</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правило отыскания наибольшего общего делителя, иллюстрировать его примерами. Находить по правилу наибольший общий делитель двух чисел, использовать соответствующие обозначения. Применять правило нахождения наибольшего общего делителя при сокращении дробей.</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2. Взаимно простые числа. Признак делимости на произведение. Наименьшее общее кратное</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 Формулировать правило отыскания наименьшего общего кратного, иллюстрировать его примерами.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 Формулировать свойство произведения наибольшего общего делителя и наименьшего общего кратного, использовать соответствующие обозначения, применять при решении задач.</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3. Отношение двух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е отношения чисел. Понимать и объяснять, что показывает отношение двух чисел. Составлять отношения, объяснять содержательный смысл составленного отношения, используя стандартные обороты речи со словом «отношение». Решать задачи на деление чисел и величин в данном отношении, в том числе задачи практического характера, задачи, связанные с нахождением точки накоординатной прямой по заданному отношению и координатам двух точек. Формулировать определение пропорции, иллюстрировать его на примерах; грамотно читать равенство, записанное в виде пропорции. Называть крайние и средние члены пропорции. Формулировать основное свойство пропорции и обратное ему утверждение. Иллюстрировать их на примерах, применять при составлении и решении пропорций.</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4. Диаграммы</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 xml:space="preserve">Воспринимать диаграмму как один из видов математической модели. Знакомиться с различными типами диаграмм (столбчатая, круговая, графическая, графическая накопительная). Анализировать готовые диаграммы, излагать и сравнивать информацию, представленную на диаграммах, интерпретируя факты, разъясняя значения, характеризующие данные реальные процессы, явления. Строить по образцу в несложных случаях различные типы диаграмм, в том числе с помощью программы </w:t>
            </w:r>
            <w:r>
              <w:rPr>
                <w:rFonts w:cs="Times New Roman" w:ascii="Times New Roman" w:hAnsi="Times New Roman"/>
                <w:lang w:val="en-US"/>
              </w:rPr>
              <w:t>MicrosoftExcel</w:t>
            </w:r>
            <w:r>
              <w:rPr>
                <w:rFonts w:cs="Times New Roman" w:ascii="Times New Roman" w:hAnsi="Times New Roman"/>
              </w:rPr>
              <w:t>.</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5. Пропорциональность величин</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и верно использовать в речи термины: пропорциональные (прямо пропорциональные) величины, обратно пропорциональные величины, попарно пропорциональные величины. Формулировать отличие прямо и обратно пропорциональных величин. Приводить примеры величин, находящихся в прямо пропорциональной зависимости, обратно пропорциональной зависимости, комментировать примеры. 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6. Решение задач с помощью пропорц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Решать текстовые задачи с помощью пропорции, основного свойства пропорции. Анализировать и осмысливать текст задачи, выполнять краткую запись к условию задачи на прямую и обратную пропорциональность, составлять на основании записи уравнение, решать его, оценивать ответ на соответствие. Решать с помощью пропорций задачи геометрического содержания, задачи на проценты.</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Разные задач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 (на проценты,  на движение, совместную работу и т.п.). Осуществлять самоконтроль, проверяя ответ на соответствие смыслу задачи.</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8. Первое знакомство с понятием вероятност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строить речевые конструкции с использованием  словосочетаний: достоверное событие, невозможное событие, случайное событие, стопроцентная вероятность, нулевая вероятность, маловероятно, достаточно вероятно, равновероятностные события. Приводить примеры достоверных событий, невозможных событий, случайных событий; характеризовать события словами «стопроцентная вероятность», «нулевая вероятность», «маловероятно», «достаточно вероятно», «равновероятно». Сравнивать шансы наступления событий.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9. Первое знакомство с подсчетом вероятност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роводить эксперименты (с монетой, игральным кубиком) для вывода формулы вычисления вероятности. Пояснить формулу вычисления вероятности примерами, применять при решении задач на нахождение вероятности событий. Характеризовать любое событие, определяя его количественные характеристики, и подсчитать вероятность его появления.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3.Тематическое планирование</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3.1 Учебно- тематический план</w:t>
      </w:r>
    </w:p>
    <w:p>
      <w:pPr>
        <w:pStyle w:val="Normal"/>
        <w:suppressAutoHyphens w:val="true"/>
        <w:spacing w:lineRule="auto" w:line="240"/>
        <w:rPr/>
      </w:pPr>
      <w:r>
        <w:rPr>
          <w:rFonts w:cs="Times New Roman" w:ascii="Times New Roman" w:hAnsi="Times New Roman"/>
          <w:sz w:val="24"/>
          <w:szCs w:val="24"/>
        </w:rPr>
        <w:t>5 ч. в неделю, 170</w:t>
      </w:r>
      <w:r>
        <w:rPr/>
        <w:t xml:space="preserve"> ч. в год</w:t>
      </w:r>
    </w:p>
    <w:tbl>
      <w:tblPr>
        <w:tblW w:w="10607" w:type="dxa"/>
        <w:jc w:val="center"/>
        <w:tblInd w:w="0" w:type="dxa"/>
        <w:tblLayout w:type="fixed"/>
        <w:tblCellMar>
          <w:top w:w="0" w:type="dxa"/>
          <w:left w:w="10" w:type="dxa"/>
          <w:bottom w:w="0" w:type="dxa"/>
          <w:right w:w="10" w:type="dxa"/>
        </w:tblCellMar>
      </w:tblPr>
      <w:tblGrid>
        <w:gridCol w:w="6836"/>
        <w:gridCol w:w="984"/>
        <w:gridCol w:w="2787"/>
      </w:tblGrid>
      <w:tr>
        <w:trPr>
          <w:trHeight w:val="873"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Наименование разделов и тем</w:t>
            </w:r>
          </w:p>
        </w:tc>
        <w:tc>
          <w:tcPr>
            <w:tcW w:w="984" w:type="dxa"/>
            <w:tcBorders>
              <w:top w:val="single" w:sz="4" w:space="0" w:color="000000"/>
              <w:left w:val="single" w:sz="4" w:space="0" w:color="000000"/>
            </w:tcBorders>
            <w:shd w:fill="FFFFFF" w:val="clear"/>
            <w:vAlign w:val="center"/>
          </w:tcPr>
          <w:p>
            <w:pPr>
              <w:pStyle w:val="Normal"/>
              <w:spacing w:lineRule="auto" w:line="240" w:before="0" w:after="60"/>
              <w:ind w:left="140" w:hanging="0"/>
              <w:rPr>
                <w:rFonts w:ascii="Times New Roman" w:hAnsi="Times New Roman" w:cs="Times New Roman"/>
                <w:sz w:val="24"/>
                <w:szCs w:val="24"/>
              </w:rPr>
            </w:pPr>
            <w:r>
              <w:rPr>
                <w:rStyle w:val="23"/>
                <w:sz w:val="24"/>
                <w:szCs w:val="24"/>
              </w:rPr>
              <w:t>Кол-во</w:t>
            </w:r>
          </w:p>
          <w:p>
            <w:pPr>
              <w:pStyle w:val="Normal"/>
              <w:spacing w:lineRule="auto" w:line="240" w:before="60" w:after="200"/>
              <w:jc w:val="center"/>
              <w:rPr>
                <w:rFonts w:ascii="Times New Roman" w:hAnsi="Times New Roman" w:cs="Times New Roman"/>
                <w:sz w:val="24"/>
                <w:szCs w:val="24"/>
              </w:rPr>
            </w:pPr>
            <w:r>
              <w:rPr>
                <w:rStyle w:val="23"/>
                <w:sz w:val="24"/>
                <w:szCs w:val="24"/>
              </w:rPr>
              <w:t>часов</w:t>
            </w:r>
          </w:p>
        </w:tc>
        <w:tc>
          <w:tcPr>
            <w:tcW w:w="27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ind w:firstLine="180"/>
              <w:rPr>
                <w:rFonts w:ascii="Times New Roman" w:hAnsi="Times New Roman" w:cs="Times New Roman"/>
                <w:sz w:val="24"/>
                <w:szCs w:val="24"/>
              </w:rPr>
            </w:pPr>
            <w:r>
              <w:rPr>
                <w:rStyle w:val="23"/>
                <w:sz w:val="24"/>
                <w:szCs w:val="24"/>
              </w:rPr>
              <w:t>Кол-во контроль</w:t>
              <w:softHyphen/>
              <w:t>ных работ</w:t>
            </w:r>
          </w:p>
        </w:tc>
      </w:tr>
      <w:tr>
        <w:trPr>
          <w:trHeight w:val="635"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Положительные и отрицатель</w:t>
              <w:softHyphen/>
              <w:t>ные числа. Координаты</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64</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4</w:t>
            </w:r>
          </w:p>
        </w:tc>
      </w:tr>
      <w:tr>
        <w:trPr>
          <w:trHeight w:val="855"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Преобразование буквенных вы</w:t>
              <w:softHyphen/>
              <w:t>ражений</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38</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2</w:t>
            </w:r>
          </w:p>
        </w:tc>
      </w:tr>
      <w:tr>
        <w:trPr>
          <w:trHeight w:val="623"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Делимость натуральных чисел</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32</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2</w:t>
            </w:r>
          </w:p>
        </w:tc>
      </w:tr>
      <w:tr>
        <w:trPr>
          <w:trHeight w:val="543"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Математика вокруг нас</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32</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2</w:t>
            </w:r>
          </w:p>
        </w:tc>
      </w:tr>
      <w:tr>
        <w:trPr>
          <w:trHeight w:val="605"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Итоговое повторение</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4</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w:t>
            </w:r>
          </w:p>
        </w:tc>
      </w:tr>
      <w:tr>
        <w:trPr>
          <w:trHeight w:val="667" w:hRule="exact"/>
        </w:trPr>
        <w:tc>
          <w:tcPr>
            <w:tcW w:w="68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Общее количество часов</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17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10</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4" w:leader="none"/>
        </w:tabs>
        <w:jc w:val="center"/>
        <w:rPr/>
      </w:pPr>
      <w:r>
        <w:rPr>
          <w:rFonts w:cs="Times New Roman" w:ascii="Times New Roman" w:hAnsi="Times New Roman"/>
          <w:b/>
        </w:rPr>
        <w:t xml:space="preserve">3.2 </w:t>
      </w:r>
      <w:r>
        <w:rPr/>
        <w:t>Календарно-тематическое планирование</w:t>
      </w:r>
    </w:p>
    <w:tbl>
      <w:tblPr>
        <w:tblW w:w="14425" w:type="dxa"/>
        <w:jc w:val="left"/>
        <w:tblInd w:w="-113" w:type="dxa"/>
        <w:tblLayout w:type="fixed"/>
        <w:tblCellMar>
          <w:top w:w="0" w:type="dxa"/>
          <w:left w:w="108" w:type="dxa"/>
          <w:bottom w:w="0" w:type="dxa"/>
          <w:right w:w="108" w:type="dxa"/>
        </w:tblCellMar>
      </w:tblPr>
      <w:tblGrid>
        <w:gridCol w:w="793"/>
        <w:gridCol w:w="875"/>
        <w:gridCol w:w="850"/>
        <w:gridCol w:w="2268"/>
        <w:gridCol w:w="2835"/>
        <w:gridCol w:w="2410"/>
        <w:gridCol w:w="2268"/>
        <w:gridCol w:w="212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Виды деятельности (элементы содержания, контрол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0"/>
              <w:ind w:left="360" w:hanging="0"/>
              <w:contextualSpacing/>
              <w:rPr>
                <w:rFonts w:ascii="Times New Roman" w:hAnsi="Times New Roman" w:cs="Times New Roman"/>
                <w:b/>
                <w:b/>
                <w:i/>
                <w:i/>
                <w:sz w:val="24"/>
                <w:szCs w:val="24"/>
              </w:rPr>
            </w:pPr>
            <w:r>
              <w:rPr>
                <w:rFonts w:cs="Times New Roman"/>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sz w:val="24"/>
                <w:szCs w:val="24"/>
              </w:rPr>
              <w:t>фактичес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Предме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етапредме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ичностные УУД</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лава 1. Положительные и отрицательные числа. Координаты (64 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b/>
                <w:b/>
                <w:i/>
                <w:i/>
                <w:sz w:val="24"/>
                <w:szCs w:val="24"/>
              </w:rPr>
            </w:pPr>
            <w:r>
              <w:rPr>
                <w:rFonts w:cs="Times New Roman"/>
                <w:b/>
                <w:i/>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практическая работа. Использовани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 помощи чертежного уголь</w:t>
              <w:softHyphen/>
              <w:t>ника выполнить поворот точки (фи</w:t>
              <w:softHyphen/>
              <w:t>гуры) на 90°? Как выполняются ариф</w:t>
              <w:softHyphen/>
              <w:t>метические дейст</w:t>
              <w:softHyphen/>
              <w:t>вия с десятичными дроб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поворота вокруг точки, центра поворота, научиться выполнять поворот геометрических фигур вокруг заданной точки на 90</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71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89" r="-633" b="-189"/>
                          <a:stretch>
                            <a:fillRect/>
                          </a:stretch>
                        </pic:blipFill>
                        <pic:spPr bwMode="auto">
                          <a:xfrm>
                            <a:off x="0" y="0"/>
                            <a:ext cx="5715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xml:space="preserve"> и 180</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71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89" r="-633" b="-189"/>
                          <a:stretch>
                            <a:fillRect/>
                          </a:stretch>
                        </pic:blipFill>
                        <pic:spPr bwMode="auto">
                          <a:xfrm>
                            <a:off x="0" y="0"/>
                            <a:ext cx="57150"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Повторить правила действий с десятичными дроб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стартовой мотивации к изуч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ое положение займет прямоуголь</w:t>
              <w:softHyphen/>
              <w:t>ник, если его повер</w:t>
              <w:softHyphen/>
              <w:t>нуть на 180° вокруг точки пересечения его диагоналей? Какие геометриче</w:t>
              <w:softHyphen/>
              <w:t>ские фигуры имеют центр симметрии? Как выполняется сложение и вычита</w:t>
              <w:softHyphen/>
              <w:t>ние обыкновенных дро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симметрии относительно точки, центрально-симметричных фигур. Научиться распознавать на чертеже симметричные точки, центрально-симметричные фигуры. Повторить правила сложения и вычитания обыкновенных д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пособствовать формированию научного мировоззрения учащихс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ть и сформулировать учебную проблему, состави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м свойством обладают точки, симметричные друг другу, относительно данной точки? Как записать десятич</w:t>
              <w:softHyphen/>
              <w:t>ную дробь в виде обыкновенной дроби? Всегда ли возможно обратное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троить точки, симметричные данным относительно заданной точки. Повторить правила перевода десятичной дроби в обыкновенную и обыкновенной в десятич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лушать других, пытаться принимать другую точку зрения, быть готовым изменить свою.</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ланировать решение учебной задач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Текущий тестовый контроль, работа у доски и в тетрадя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Style w:val="295pt"/>
                <w:sz w:val="24"/>
                <w:szCs w:val="24"/>
              </w:rPr>
              <w:t>Как построить точ</w:t>
              <w:softHyphen/>
              <w:t>ку, симметричную данной, на коор</w:t>
              <w:softHyphen/>
              <w:t>динатном луче?</w:t>
            </w:r>
          </w:p>
          <w:p>
            <w:pPr>
              <w:pStyle w:val="Style24"/>
              <w:rPr/>
            </w:pPr>
            <w:r>
              <w:rPr>
                <w:rStyle w:val="295pt"/>
                <w:sz w:val="24"/>
                <w:szCs w:val="24"/>
              </w:rPr>
              <w:t>Как найти центр симметрии для двух точек координатно</w:t>
              <w:softHyphen/>
              <w:t>го луча</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изображать точки, симметричные данным, на координатном луче, находить центр симметрии для каждой пары симметричных точек координатного луча. Повторить понятие проц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пределять новый уровень отношения к самому себе как 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устанавливать ана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практическая работа (карточки-задания), работа у доски и в тетрадях, самостоятельная работа в пара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остроить фи</w:t>
              <w:softHyphen/>
              <w:t>гуру, симметричную данной, относитель</w:t>
              <w:softHyphen/>
              <w:t>но заданной точки? Что называется слу</w:t>
              <w:softHyphen/>
              <w:t>чайным, невозмож</w:t>
              <w:softHyphen/>
              <w:t>ным, достоверным соб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троить ь фигуры, симметричные данным относительно заданной точки. Повторить понятия: случайное, невозможное, достоверное соб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осуществлять выбор наиболее эффективных способов решения образовательных задач в зависимости от конкрет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у доски и в тетрадях, 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оздать орна</w:t>
              <w:softHyphen/>
              <w:t>мент при помощи симметрии фигур или рису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построения фигур, симметричных данным относительно заданной точки. Научиться конструировать орнаменты и паркеты, используя симметрию фигур и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 использование презентации, практическая работа с разными источниками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числа назы</w:t>
              <w:softHyphen/>
              <w:t>ваются отрицатель</w:t>
              <w:softHyphen/>
              <w:t>ными? Является ли нуль положи</w:t>
              <w:softHyphen/>
              <w:t>тельным (отрица</w:t>
              <w:softHyphen/>
              <w:t>тельным) числом? Где в повседневной жизни применяют</w:t>
              <w:softHyphen/>
              <w:t>ся отрицатель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отрицательного числа, координатной  прямой, научиться распознавать координатные прямые на рисунках и чертежах, определять температуру по показаниям термо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находить в тексте информацию, необходимую для решения задач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такое коор</w:t>
              <w:softHyphen/>
              <w:t>динатная прямая? Как расположены положительные (от</w:t>
              <w:softHyphen/>
              <w:t>рицательные) числа и нуль на коорди</w:t>
              <w:softHyphen/>
              <w:t>натной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аспознавать положительные и отрицательные числа, отмечать на координатной прямой точки с заданными координатами, определять координаты данных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выслушивать мнение членов команды, не перебивая, принимать коллективное реш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работа в пар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остроить точку, симметрич</w:t>
              <w:softHyphen/>
              <w:t>ную данной точке, на координатной прямой? Как найти центр симметрии двух данных точек координатной пря</w:t>
              <w:softHyphen/>
              <w:t>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троить на координатной прямой точку, симметричную данной точке, находить центр симметрии двух данных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ивать весомость приводимых доказательств и рассуждений.</w:t>
            </w:r>
          </w:p>
          <w:p>
            <w:pPr>
              <w:pStyle w:val="Normal"/>
              <w:widowControl/>
              <w:suppressAutoHyphens w:val="false"/>
              <w:bidi w:val="0"/>
              <w:spacing w:lineRule="auto" w:line="276" w:before="0" w:after="200"/>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строить рассуждения в форме связи простых суждений об объекте, его строении, свойствах и связях</w:t>
            </w:r>
            <w:r>
              <w:rPr>
                <w:rFonts w:cs="Times New Roman" w:ascii="Times New Roman" w:hAnsi="Times New Roman"/>
                <w:b/>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авильно выбрать удобный единичный отрезок координатной пря- мой? Что мы узнали о положительных и отрицательных чис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Положительные и отрицательные числа, координатная пря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осуществлять выбор наиболее эффективных способов решения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 группов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Style w:val="295pt"/>
                <w:sz w:val="24"/>
                <w:szCs w:val="24"/>
              </w:rPr>
              <w:t>Что называется мо</w:t>
              <w:softHyphen/>
              <w:t>дулем числа? Какие числа называются противополож</w:t>
              <w:softHyphen/>
              <w:t>ными? Как распо</w:t>
              <w:softHyphen/>
              <w:t>ложены противо</w:t>
              <w:softHyphen/>
              <w:t>положные числа на координатной прямой?</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модуля числа, противоположных чисел, научиться находить модули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работа у доски и в тетрадях, самостоятельная работа с взаимопровер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ое число проти</w:t>
              <w:softHyphen/>
              <w:t>воположно самому себе? В чем состоит геометрический смысл понятия мо</w:t>
              <w:softHyphen/>
              <w:t>дуля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Научиться находить число, противоположное данному, и записывать его с применением знака «-», объяснять смысл записи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9"/>
                <w:sz w:val="24"/>
                <w:szCs w:val="24"/>
              </w:rPr>
            </w:r>
            <w:r>
              <w:rPr>
                <w:position w:val="-9"/>
                <w:sz w:val="24"/>
                <w:szCs w:val="24"/>
              </w:rPr>
              <w:fldChar w:fldCharType="end"/>
            </w:r>
            <w:r>
              <w:rPr>
                <w:rFonts w:cs="Times New Roman" w:ascii="Times New Roman" w:hAnsi="Times New Roman"/>
                <w:sz w:val="24"/>
                <w:szCs w:val="24"/>
              </w:rPr>
              <w:t>) и применять полученные умения при решении уравнени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амостоятельно выделять и формулировать познавательную цель.</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формировать умение выделять закономе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выполнять дей</w:t>
              <w:softHyphen/>
              <w:t>ствия в выражениях, содержащих модули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значения выражений, содержащих модули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числа на</w:t>
              <w:softHyphen/>
              <w:t>зываются целыми, рациональными? Может ли рацио</w:t>
              <w:softHyphen/>
              <w:t>нальное число быть целым, дроб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Противоположные числа и мод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в парах,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происходит с ко</w:t>
              <w:softHyphen/>
              <w:t>ординатой точки при ее движении вправо (влево) по коорди</w:t>
              <w:softHyphen/>
              <w:t>натной прямой? Как изменяется модуль отрицательного числа при движении вправо по коорди</w:t>
              <w:softHyphen/>
              <w:t>натной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торить правило сравнения положительных чисел. Научиться сравнивать с помощью координатной прямой числа с одинаковыми зна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Входящая контрольн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равнить два числа с разными (одинаковыми) зна</w:t>
              <w:softHyphen/>
              <w:t>ками? Какие прави</w:t>
              <w:softHyphen/>
              <w:t>ла сравнения чисел с нулем вы зна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а сравнения рациональных чисел и научиться применя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у доски и в тетрадях.</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sz w:val="24"/>
                <w:szCs w:val="24"/>
              </w:rPr>
            </w:pPr>
            <w:r>
              <w:rPr>
                <w:rStyle w:val="295pt"/>
                <w:sz w:val="24"/>
                <w:szCs w:val="24"/>
              </w:rPr>
              <w:t>Сколько натураль</w:t>
              <w:softHyphen/>
              <w:t>ных чисел имеют модуль меньше заданного нату</w:t>
              <w:softHyphen/>
              <w:t>рального числа?</w:t>
            </w:r>
          </w:p>
          <w:p>
            <w:pPr>
              <w:pStyle w:val="Style24"/>
              <w:rPr>
                <w:sz w:val="24"/>
                <w:szCs w:val="24"/>
              </w:rPr>
            </w:pPr>
            <w:r>
              <w:rPr>
                <w:rStyle w:val="295pt"/>
                <w:sz w:val="24"/>
                <w:szCs w:val="24"/>
              </w:rPr>
              <w:t>А сколько будет та</w:t>
              <w:softHyphen/>
              <w:t>ких цел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учиться решать в натуральных (целых) числах неравенства, содержащие знак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Срав</w:t>
              <w:softHyphen/>
              <w:t>нение рациональ</w:t>
              <w:softHyphen/>
              <w:t>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Сравнение рациона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араллельность пря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 сообщение с презентацией по 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прямые называются па</w:t>
              <w:softHyphen/>
              <w:t>раллельными? Где в окружающем нас мире мы сталкива</w:t>
              <w:softHyphen/>
              <w:t>емся с параллель</w:t>
              <w:softHyphen/>
              <w:t>ными прям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определение параллельных прямых, научиться строить параллельные прямые с помощью чертёжного угольника и применять полученные навыки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араллельность пря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работа у доски и в тетрадях</w:t>
            </w:r>
            <w:r>
              <w:rPr>
                <w:rStyle w:val="295pt"/>
                <w:sz w:val="24"/>
                <w:szCs w:val="24"/>
              </w:rPr>
              <w:t xml:space="preserve"> </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вы знаете геометрические фигуры с парал</w:t>
              <w:softHyphen/>
              <w:t>лельными сторо</w:t>
              <w:softHyphen/>
              <w:t>нами? Какие сим</w:t>
              <w:softHyphen/>
              <w:t>волы применяются для обозначения параллельных пря</w:t>
              <w:softHyphen/>
              <w:t>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аспознавать на рисунках и чертежах параллельные прямые, отрезки, ввести условные обозначения для параллельных прямых и отрезков и научиться правильно их приме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 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араллельность пря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 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Коор</w:t>
              <w:softHyphen/>
              <w:t>динатная прямая, модуль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Координатная прямая, модуль числа», подготовиться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ошибок, допущенных в контрольной работе, решение задач, представление материалов проекта.</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исторически складывалось и раз</w:t>
              <w:softHyphen/>
              <w:t>вивалось понятие координатной пря</w:t>
              <w:softHyphen/>
              <w:t>мой, модуля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становления и развития понятий координатной прямой,модуля числа.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выбор наиболее эффективных способов решения образовательных задач в зависимости от конкрет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целостного восприятия окружающего мир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1 по теме «Координатная прямая,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писание контрольной работы</w:t>
            </w:r>
            <w:r>
              <w:rPr>
                <w:rStyle w:val="295pt"/>
                <w:sz w:val="24"/>
                <w:szCs w:val="24"/>
              </w:rPr>
              <w:t xml:space="preserve"> . </w:t>
            </w:r>
          </w:p>
          <w:p>
            <w:pPr>
              <w:pStyle w:val="Normal"/>
              <w:rPr>
                <w:rStyle w:val="295pt"/>
                <w:sz w:val="24"/>
                <w:szCs w:val="24"/>
              </w:rPr>
            </w:pPr>
            <w:r>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Координатная пря</w:t>
              <w:softHyphen/>
              <w:t>мая. Модуль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исловые выражения, содержащие знаки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 помощью ко</w:t>
              <w:softHyphen/>
              <w:t>ординатной прямой сложить два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кладывать числа с помощью координат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находить в тексте информацию, необходимую для решения задач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Формирование устойчивой мотивации к обучению на основе алгоритма выполнения задачи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Числовые выражения, содержащие знаки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с текстом учебника, фронтальная работа с классом, практическая работа с разными источниками информации.</w:t>
            </w:r>
          </w:p>
          <w:p>
            <w:pPr>
              <w:pStyle w:val="Normal"/>
              <w:rPr>
                <w:rStyle w:val="295pt"/>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Где в повседневной жизни нам прихо</w:t>
              <w:softHyphen/>
              <w:t>дится сталкиваться с выражениями, содержащими знаки «+» и «—</w:t>
            </w:r>
            <w:r>
              <w:rPr>
                <w:rStyle w:val="29pt"/>
                <w:sz w:val="24"/>
                <w:szCs w:val="24"/>
              </w:rPr>
              <w:t xml:space="preserve">»? </w:t>
            </w:r>
            <w:r>
              <w:rPr>
                <w:rStyle w:val="295pt"/>
                <w:sz w:val="24"/>
                <w:szCs w:val="24"/>
              </w:rPr>
              <w:t>Как най</w:t>
              <w:softHyphen/>
              <w:t>ти значение таких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Научиться объяснять смысл числовых выражений, содержащих знаки «+», «-» с использованием понятий </w:t>
            </w:r>
            <w:r>
              <w:rPr>
                <w:rFonts w:cs="Times New Roman" w:ascii="Times New Roman" w:hAnsi="Times New Roman"/>
                <w:i/>
                <w:sz w:val="24"/>
                <w:szCs w:val="24"/>
              </w:rPr>
              <w:t>долг</w:t>
            </w:r>
            <w:r>
              <w:rPr>
                <w:rFonts w:cs="Times New Roman" w:ascii="Times New Roman" w:hAnsi="Times New Roman"/>
                <w:sz w:val="24"/>
                <w:szCs w:val="24"/>
              </w:rPr>
              <w:t xml:space="preserve"> и</w:t>
            </w:r>
            <w:r>
              <w:rPr>
                <w:rFonts w:cs="Times New Roman" w:ascii="Times New Roman" w:hAnsi="Times New Roman"/>
                <w:i/>
                <w:sz w:val="24"/>
                <w:szCs w:val="24"/>
              </w:rPr>
              <w:t xml:space="preserve"> прибыль, изменение температуры</w:t>
            </w:r>
            <w:r>
              <w:rPr>
                <w:rFonts w:cs="Times New Roman" w:ascii="Times New Roman" w:hAnsi="Times New Roman"/>
                <w:sz w:val="24"/>
                <w:szCs w:val="24"/>
              </w:rPr>
              <w:t xml:space="preserve"> и пр. и применять указанный навык для нахождения значений числов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исловые выражения, содержащие знаки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работа у доски и в тетрадях, тестовая работа с последующей самопровер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 xml:space="preserve">Как объяснить смысл выражения </w:t>
            </w:r>
            <w:r>
              <w:rPr>
                <w:rStyle w:val="295pt1"/>
                <w:sz w:val="24"/>
                <w:szCs w:val="24"/>
              </w:rPr>
              <w:t>а</w:t>
            </w:r>
            <w:r>
              <w:rPr>
                <w:rStyle w:val="295pt"/>
                <w:sz w:val="24"/>
                <w:szCs w:val="24"/>
              </w:rPr>
              <w:t xml:space="preserve"> </w:t>
            </w:r>
            <w:r>
              <w:rPr>
                <w:rStyle w:val="29pt"/>
                <w:sz w:val="24"/>
                <w:szCs w:val="24"/>
              </w:rPr>
              <w:t xml:space="preserve">+ </w:t>
            </w:r>
            <w:r>
              <w:rPr>
                <w:rStyle w:val="295pt1"/>
                <w:sz w:val="24"/>
                <w:szCs w:val="24"/>
              </w:rPr>
              <w:t>в</w:t>
            </w:r>
            <w:r>
              <w:rPr>
                <w:rStyle w:val="295pt"/>
                <w:sz w:val="24"/>
                <w:szCs w:val="24"/>
              </w:rPr>
              <w:t xml:space="preserve"> — </w:t>
            </w:r>
            <w:r>
              <w:rPr>
                <w:rStyle w:val="295pt1"/>
                <w:sz w:val="24"/>
                <w:szCs w:val="24"/>
              </w:rPr>
              <w:t>с</w:t>
            </w:r>
            <w:r>
              <w:rPr>
                <w:rStyle w:val="295pt"/>
                <w:sz w:val="24"/>
                <w:szCs w:val="24"/>
              </w:rPr>
              <w:t xml:space="preserve"> с помощью движения вдоль числовой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Совершенствовать навыки нахождения значения выражений, содержащих знаки «+» и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рогнозировать результат и уровень усвоения.</w:t>
            </w:r>
            <w:r>
              <w:rPr>
                <w:rFonts w:cs="Times New Roman" w:ascii="Times New Roman" w:hAnsi="Times New Roman"/>
                <w:b/>
                <w:i/>
                <w:sz w:val="24"/>
                <w:szCs w:val="24"/>
              </w:rPr>
              <w:t xml:space="preserve"> Познавательные: </w:t>
            </w:r>
            <w:r>
              <w:rPr>
                <w:rFonts w:cs="Times New Roman" w:ascii="Times New Roman" w:hAnsi="Times New Roman"/>
                <w:sz w:val="24"/>
                <w:szCs w:val="24"/>
              </w:rPr>
              <w:t>применять схемы, модели для получения информации, устанавливать причинно-следственные связ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исловые выражения, содержащие знаки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самопроверкой.</w:t>
            </w:r>
          </w:p>
          <w:p>
            <w:pPr>
              <w:pStyle w:val="Normal"/>
              <w:rPr>
                <w:rStyle w:val="295pt"/>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Числовые выра</w:t>
              <w:softHyphen/>
              <w:t xml:space="preserve">жения, содержащие знаки </w:t>
            </w:r>
            <w:r>
              <w:rPr>
                <w:rStyle w:val="29pt"/>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Числовые выражения, содержащие знаки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rPr>
                <w:rStyle w:val="295pt"/>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именимы ли переместительный и сочетательный законы сложения для положительных и отрицате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ереместительный и сочетательный законы сложения для положительных и отрицательных чисел и применять этот навык для нахождения значения числов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 удерживать цель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с последующей взаимопроверкой, работа в парах,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записать алге</w:t>
              <w:softHyphen/>
              <w:t>браическую сумму в виде суммы поло</w:t>
              <w:softHyphen/>
              <w:t>жительных и отри</w:t>
              <w:softHyphen/>
              <w:t>цате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алгебраической суммы и научиться находить её значение с применением переместительного и сочетательного законов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rPr>
                <w:rStyle w:val="295pt"/>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едставить сумму положитель</w:t>
              <w:softHyphen/>
              <w:t>ных и отрицатель</w:t>
              <w:softHyphen/>
              <w:t>ных чисел в виде алгебраической су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едставлять сумму положительных и отрицательных чисел в виде алгебраической суммы и применять этот навык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пособствовать формированию научного мировоззрения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Алге</w:t>
              <w:softHyphen/>
              <w:t>браическая сумма и ее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и умения учащихся по теме «Алгебраическая сумма и её св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ило вычисления значения алгебраической суммы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определить знак алгебраиче</w:t>
              <w:softHyphen/>
              <w:t>ской суммы двух чисел, ее модуль для чисел с одина</w:t>
              <w:softHyphen/>
              <w:t>ковыми (разными) зна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о вычисления значения алгебраической суммы двух чисел с одинаковыми (разными) знаками и научиться применять его при нахождении значения числов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ило вычисления значения алгебраической суммы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равна сумма двух противопо</w:t>
              <w:softHyphen/>
              <w:t>ложных чисел? Как сложить два рацио</w:t>
              <w:softHyphen/>
              <w:t>нальных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нахождения значений числовых и буквен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точно и грамотно выражать свои мысл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ило вычисления значения алгебраической суммы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sz w:val="24"/>
                <w:szCs w:val="24"/>
              </w:rPr>
            </w:pPr>
            <w:r>
              <w:rPr>
                <w:rStyle w:val="295pt"/>
                <w:sz w:val="24"/>
                <w:szCs w:val="24"/>
              </w:rPr>
              <w:t>Чему мы научились, изучая тему «Вы</w:t>
              <w:softHyphen/>
              <w:t>числение значения алгебраической суммы двух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Сложение рациона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rHeight w:val="60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стояние между точками координатной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индивидуальная работа (карточки-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вязаны модули противоположных чисел? Может ли модуль числа быть больше самого чис</w:t>
              <w:softHyphen/>
              <w:t>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Научиться переводить на математический язык выражения вида </w:t>
            </w:r>
            <w:r>
              <w:rPr>
                <w:rFonts w:cs="Times New Roman" w:ascii="Times New Roman" w:hAnsi="Times New Roman"/>
                <w:i/>
                <w:sz w:val="24"/>
                <w:szCs w:val="24"/>
              </w:rPr>
              <w:t>модуль суммы (разности)</w:t>
            </w:r>
            <w:r>
              <w:rPr>
                <w:rFonts w:cs="Times New Roman" w:ascii="Times New Roman" w:hAnsi="Times New Roman"/>
                <w:sz w:val="24"/>
                <w:szCs w:val="24"/>
              </w:rPr>
              <w:t>, находить  их значения, сравнивать и анализировать получен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оставлять план и последовательность действий, формировать способность к волевому усилию в преодолении препятствий.</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анализировать результаты элементарных исследований, фиксировать их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стояние между точками координатной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фронтальная работа с классом,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вязано рас</w:t>
              <w:softHyphen/>
              <w:t>стояние между точ</w:t>
              <w:softHyphen/>
              <w:t>ками координатной прямой и модуль разности координат этих т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о нахождения расстояния между точками координатной прямой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лушать других, пытаться принимать другую точку зрения, быть готовым изменить свою.</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оздавать и преобразовывать модели и схемы для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сстояние между точками координатной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w:t>
            </w:r>
          </w:p>
          <w:p>
            <w:pPr>
              <w:pStyle w:val="Normal"/>
              <w:rPr>
                <w:rFonts w:ascii="Times New Roman" w:hAnsi="Times New Roman" w:cs="Times New Roman"/>
                <w:sz w:val="24"/>
                <w:szCs w:val="24"/>
              </w:rPr>
            </w:pPr>
            <w:r>
              <w:rPr>
                <w:rStyle w:val="295pt"/>
                <w:sz w:val="24"/>
                <w:szCs w:val="24"/>
              </w:rPr>
              <w:t>Что мы узнали но</w:t>
              <w:softHyphen/>
              <w:t>вого, изучая тему «Расстояние между точками координат</w:t>
              <w:softHyphen/>
              <w:t>ной пря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Расстояние между точками координат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аемому содерж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 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остроить точ</w:t>
              <w:softHyphen/>
              <w:t>ку, симметричную данной точке, от</w:t>
              <w:softHyphen/>
              <w:t>носительно данной прямой (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торить понятие центральной симметрии, ввести понятие осевой симметрии, научиться строить точки, симметричные данным относительно задан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строение фигуры, симметричную данной относительно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использование презентации, практическая работа в парах,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Fonts w:cs="Times New Roman" w:ascii="Times New Roman" w:hAnsi="Times New Roman"/>
                <w:sz w:val="24"/>
                <w:szCs w:val="24"/>
              </w:rPr>
              <w:t>Как распознать на рисунке, чертеже фигуру, симметричную относительно прямой? Как построить фигуру симметричную данной фигуре, относительно пр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азличать на рисунках, чертежах, среди окружающих нас предметов фигуры, симметричные  относительно прямой.  Научиться строить фигуры, симметричные  данным относительно задан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актическая работа</w:t>
            </w:r>
          </w:p>
          <w:p>
            <w:pPr>
              <w:pStyle w:val="Normal"/>
              <w:widowControl/>
              <w:suppressAutoHyphens w:val="false"/>
              <w:bidi w:val="0"/>
              <w:spacing w:lineRule="auto" w:line="276" w:before="0" w:after="200"/>
              <w:rPr/>
            </w:pPr>
            <w:r>
              <w:rPr>
                <w:rFonts w:cs="Times New Roman" w:ascii="Times New Roman" w:hAnsi="Times New Roman"/>
                <w:sz w:val="24"/>
                <w:szCs w:val="24"/>
              </w:rPr>
              <w:t>«Осев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практическ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известные нам фигуры и про</w:t>
              <w:softHyphen/>
              <w:t>странственные тела обладают осью сим</w:t>
              <w:softHyphen/>
              <w:t>мет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умения  и навыки учащихся по теме «Осевая сим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 достаточной полнотой и точностью выражать свои мыслив соответствии с задачами и условиями коммуникаци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анализировать результаты элементарных исследований, фикс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числовых промежу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r>
              <w:rPr>
                <w:rStyle w:val="295pt"/>
                <w:sz w:val="24"/>
                <w:szCs w:val="24"/>
              </w:rPr>
              <w:t xml:space="preserve"> </w:t>
            </w:r>
          </w:p>
          <w:p>
            <w:pPr>
              <w:pStyle w:val="Normal"/>
              <w:rPr>
                <w:rStyle w:val="295pt"/>
                <w:sz w:val="24"/>
                <w:szCs w:val="24"/>
              </w:rPr>
            </w:pPr>
            <w:r>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азличить от</w:t>
              <w:softHyphen/>
              <w:t>крытый луч от луча; отрезок от интер</w:t>
              <w:softHyphen/>
              <w:t>вала на координат</w:t>
              <w:softHyphen/>
              <w:t>ной прямой? Как правильно записать соответствующее интервалу неравен</w:t>
              <w:softHyphen/>
              <w:t>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открытого луча, луча, отрезка, промежутка, научиться составлять аналитическую модель и символическую запись по соответствующей графической модели числового промежу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Геометрическая и аналитическая модель числовых промежу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определить вид числового проме</w:t>
              <w:softHyphen/>
              <w:t>жутка по его ана</w:t>
              <w:softHyphen/>
              <w:t>литической модели (символьной запи</w:t>
              <w:softHyphen/>
              <w:t>си)? Как от одной формы записи чис</w:t>
              <w:softHyphen/>
              <w:t>лового промежутка перейти к др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определять вид числового промежутка и научиться переходить от одной модели числового промежутка к дру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рименять схемы, модели для получения информации,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Числовые промеж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Алге</w:t>
              <w:softHyphen/>
              <w:t>браическая сумма и ее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Алгебраическая сумма и её свойства», подготовиться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ндивидуальной деятельности по самостоятельно составленному план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2 по теме «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Алгебраическая сумма и ее свой</w:t>
              <w:softHyphen/>
              <w:t>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нализ ошибок, допущенных в контрольной работе, решение практико-ориентированных задач, представление материал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становления и развития понятия алгебраической суммы, отрицательных чисел.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ножение положительных и отрица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rFonts w:eastAsia="Calibri"/>
                <w:sz w:val="24"/>
                <w:szCs w:val="24"/>
              </w:rPr>
              <w:t xml:space="preserve"> </w:t>
            </w:r>
            <w:r>
              <w:rPr>
                <w:rStyle w:val="295pt"/>
                <w:sz w:val="24"/>
                <w:szCs w:val="24"/>
              </w:rPr>
              <w:t>Как умножить чис</w:t>
              <w:softHyphen/>
              <w:t>ло на (—1)? Как пе</w:t>
              <w:softHyphen/>
              <w:t>ремножить два чис</w:t>
              <w:softHyphen/>
              <w:t>ла с одинаковыми (разными) зна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о умножения положительных и отрицательных чисел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ение положительных и отрица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азделить два числа с одинаковы</w:t>
              <w:softHyphen/>
              <w:t>ми (разными) зна</w:t>
              <w:softHyphen/>
              <w:t>ками? Что общего в умножении и де</w:t>
              <w:softHyphen/>
              <w:t>лении рациональ</w:t>
              <w:softHyphen/>
              <w:t>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о деления рациональных чисел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ножение и деление положительных и отрица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умножение и деле</w:t>
              <w:softHyphen/>
              <w:t>ние рациональных чисел при решении уравнений, упроще</w:t>
              <w:softHyphen/>
              <w:t>нии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умножение и деление рациональных чисел при решении уравнений, упрощении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способствовать формированию научного мировоззрения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ронтальная работа с классом, использование презентации, групповая работ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Где в повседневной жизни вам прихо</w:t>
              <w:softHyphen/>
              <w:t>дилось сталкиваться с координатами? Как определить координаты фигу</w:t>
              <w:softHyphen/>
              <w:t>ры на шахматной до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координат на конкретных примерах, научиться определять координаты фигур на шахматной д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точно и грамотно выражать свои мысли в процессе коллективной работы.</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рименять таблицы, схемы, модели для получ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нятие координатной  плос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практическая работа</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азывается координатной пло</w:t>
              <w:softHyphen/>
              <w:t>скостью? Как назы</w:t>
              <w:softHyphen/>
              <w:t>ваются оси коорди</w:t>
              <w:softHyphen/>
              <w:t>нат? Как отметить точку с заданными координ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системы координат на плоскости, научиться отмечать точки по заданным координатам и определять координаты имеющихся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вязь между координатами точки и её расположением относительно осей коорд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Где расположены точки, имеющие нулевую (положи</w:t>
              <w:softHyphen/>
              <w:t>тельную, отрица</w:t>
              <w:softHyphen/>
              <w:t>тельную) абсциссу, ордин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соответствие между координатами точки и её расположением относительно осей координат и научиться применять указанную закономерность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 достаточной полнотой и точностью выражать свои мысли в соответствии с задачами и условиями коммуникаци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заимное расположение точек, имеющих одинаковую ординату (абсцис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с компьютерами</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асположены точки, имеющие одну и ту же абсцис</w:t>
              <w:softHyphen/>
              <w:t>су (ордин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оводить простейшие исследования взаимного расположения точек, имеющих одинаковую абсциссу (ординату) и применять результаты исследова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строение точек и фигур, симметрично относительно осей коорд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вязаны ко</w:t>
              <w:softHyphen/>
              <w:t>ординаты точек, симметричных от</w:t>
              <w:softHyphen/>
              <w:t>носительно начала координат, осей коорд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троить точки и фигуры, симметричные данным относительно начала координат (осей координат), проводить исследование взаимосвязи координат симметричных точек и применять его результаты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анализировать результаты элементарных исследований, фикс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ординатная плос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взаимопровер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мы узнали но</w:t>
              <w:softHyphen/>
              <w:t>вого, изучая тему «Координатная пло</w:t>
              <w:softHyphen/>
              <w:t>с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знания и умения учащихся по теме «Координатная плос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нож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найти часть от числа? Как пере</w:t>
              <w:softHyphen/>
              <w:t>множить две обык</w:t>
              <w:softHyphen/>
              <w:t>новенные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о умножения обыкновенных дробей и научиться применять его при решении вычислительных при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 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rHeight w:val="36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числа на</w:t>
              <w:softHyphen/>
              <w:t>зываются взаимно обратными? Какое число обратно самому себе? Как разделить две обык</w:t>
              <w:softHyphen/>
              <w:t>новенные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определение взаимно обратных чисел, вывести правило деления обыкновенных дробей и научиться применять его при решении арифметических при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Умножение и дел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 работа в группа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умножение и деле</w:t>
              <w:softHyphen/>
              <w:t>ние обыкновенных</w:t>
            </w:r>
            <w:r>
              <w:rPr>
                <w:rStyle w:val="295pt2"/>
                <w:sz w:val="24"/>
                <w:szCs w:val="24"/>
              </w:rPr>
              <w:t xml:space="preserve"> </w:t>
            </w:r>
            <w:r>
              <w:rPr>
                <w:rStyle w:val="295pt"/>
                <w:sz w:val="24"/>
                <w:szCs w:val="24"/>
              </w:rPr>
              <w:t>дробей при нахо</w:t>
              <w:softHyphen/>
              <w:t>ждении значения числового и буквен</w:t>
              <w:softHyphen/>
              <w:t>ного выражения,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умножение и деление обыкновенных дробей при нахождении значений числовых и буквенных выражений,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ндивидуальной деятельности по самостоятельно составленному план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ножение и дел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Умно</w:t>
              <w:softHyphen/>
              <w:t>жение и деление обыкновенных дро</w:t>
              <w:softHyphen/>
              <w:t>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Умножение и деление обыкновенных д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ило умножения для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использование презентации.</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оставить дере</w:t>
              <w:softHyphen/>
              <w:t>во возможных вари</w:t>
              <w:softHyphen/>
              <w:t>антов для комбина</w:t>
              <w:softHyphen/>
              <w:t>торной задачи? Как решать комбина</w:t>
              <w:softHyphen/>
              <w:t>торные задачи с по</w:t>
              <w:softHyphen/>
              <w:t>мощью логических рас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комбинаторные задачи с помощью логических рассуждений (правила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самостоятельная работа с взаимопроверкой.</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правило умножения для решения комби</w:t>
              <w:softHyphen/>
              <w:t>натор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комбинаторных задач с  применением правила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выслушивать мнение членов команды, не перебивая, принимать коллективное реш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ило умножения для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 работа в группа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Умножение и деле</w:t>
              <w:softHyphen/>
              <w:t>ние обыкновенных дробей, координат</w:t>
              <w:softHyphen/>
              <w:t>ная плос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Умножение и деление обыкновенных дробей, координатная плоскость», подготовиться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3 по теме «Умножение и деление обыкновенных дробей, координатная плос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Умножение и деле</w:t>
              <w:softHyphen/>
              <w:t>ние обыкновенных дробей, координат</w:t>
              <w:softHyphen/>
              <w:t>ная плос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над ошибками. Решение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нализ ошибок, допущенных в контрольной работе, решение практико-ориентированных задач, представление материал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развития обыкновенных дробей.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2. Преобразование буквенных выражений (38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b/>
                <w:b/>
                <w:sz w:val="24"/>
                <w:szCs w:val="24"/>
              </w:rPr>
            </w:pPr>
            <w:r>
              <w:rPr>
                <w:rFonts w:cs="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ительный закон умножения при раскрытии ск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рас п ределител ьн ы й закон умножения при раскрытии скобок в буквенных выра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распределительный закон умножения для раскрытия скобок в буквенных выра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авило раскрытия скобок, перед которыми стоит знак «+»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фронтальная работа с классом,  работа у доски и в тетрадях.</w:t>
            </w:r>
          </w:p>
          <w:p>
            <w:pPr>
              <w:pStyle w:val="Normal"/>
              <w:spacing w:lineRule="exact" w:line="202"/>
              <w:rPr>
                <w:sz w:val="24"/>
                <w:szCs w:val="24"/>
              </w:rPr>
            </w:pPr>
            <w:r>
              <w:rPr>
                <w:rStyle w:val="295pt"/>
                <w:sz w:val="24"/>
                <w:szCs w:val="24"/>
              </w:rPr>
              <w:t>Как раскрыть скоб</w:t>
              <w:softHyphen/>
              <w:t>ки, перед которыми стоит знак «+»,</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 Какой закон арифметических действий при этом применя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о раскрытия скобок, перед которыми стоит знак «+», «-»,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тие скобок при упрощении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раскрытие скобок при упрощении буквенных выраже</w:t>
              <w:softHyphen/>
              <w:t>ний, решении урав</w:t>
              <w:softHyphen/>
              <w:t>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аскрытия скобок, научиться применять их при решении уравнений и упрощении буквен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точно и грамотно выражать свои мысли при обсуждении изучаемого материала.</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крытие ск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Рас</w:t>
              <w:softHyphen/>
              <w:t>крытие ско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Раскрытие ско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подоб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слагаемые называются подоб</w:t>
              <w:softHyphen/>
              <w:t>ными? На основа</w:t>
              <w:softHyphen/>
              <w:t>нии какого матема</w:t>
              <w:softHyphen/>
              <w:t>тического закона приводятся подоб</w:t>
              <w:softHyphen/>
              <w:t>ные слагае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подобных слагаемых, научиться приводить подобные слагаемые и применять указанные умения при упрощении буквен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рощение выражений при решении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приведение подоб</w:t>
              <w:softHyphen/>
              <w:t>ных слагаемых при решении уравне</w:t>
              <w:softHyphen/>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упрощения буквенных выражений, научиться применять приведение подобных слагаемых при решении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с достаточной полнотой и точностью выражать свои мысли в соответствии с задачами и условиями коммуникации.</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рощение выражений при решении текстов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упрощение выраже</w:t>
              <w:softHyphen/>
              <w:t>ний при решении текстов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оставлять и упрощать буквенные выражения при решении текстов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рименять схемы, модели для получения информации,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рощение выражений при составлении математической мо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работа в группа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оставить урав</w:t>
              <w:softHyphen/>
              <w:t>нение по тексту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оставлять математическую модель к задаче в виде буквенного выражения или уравнения и упрощать е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уравнений и буквенных выражений к задач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 самостоятельная работа с последующей проверкой по эталону,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вводить пере</w:t>
              <w:softHyphen/>
              <w:t>менную при состав</w:t>
              <w:softHyphen/>
              <w:t>лении уравнения или буквенного выражения к зада</w:t>
              <w:softHyphen/>
              <w:t>че? Каких действий следует «избегать» при составлении уравнения к задач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умения и навыки учащихся по составлению уравнений и буквенных выражений к задач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 xml:space="preserve">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прощение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Упро</w:t>
              <w:softHyphen/>
              <w:t>щение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Упрощение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величины называются пере</w:t>
              <w:softHyphen/>
              <w:t>менными (посто</w:t>
              <w:softHyphen/>
              <w:t>янными)? Какие преобразования можно совершать с урав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переменной и постоянной, научиться переносить слагаемые из одной части уравнения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емы решения линейных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математический диктант,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Изменится ли ко</w:t>
              <w:softHyphen/>
              <w:t>рень уравнения, если к обеим частям уравнений приба</w:t>
              <w:softHyphen/>
              <w:t>вить одно и то же число (умножить на ненулевое чис</w:t>
              <w:softHyphen/>
              <w:t>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ознакомиться с основными приёмами решения линейных уравнений и научиться применять и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 xml:space="preserve">слушать других, пытаться принимать другую точку зрения, быть готовым изменить свою. </w:t>
            </w: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 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менение раскрытие скобок и приведение подобных слагаемых при решении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фронтальная работ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раскрытие скобок и приведение по</w:t>
              <w:softHyphen/>
              <w:t>добных слагаемых при решении урав</w:t>
              <w:softHyphen/>
              <w:t>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Научиться решать уравнения, в которых применяется раскрытие скобок и приведение подобных слагаем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линейных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кущий тестовый контроль, работа у доски и в тетрадях.</w:t>
            </w:r>
            <w:r>
              <w:rPr>
                <w:rStyle w:val="295pt"/>
                <w:sz w:val="24"/>
                <w:szCs w:val="24"/>
              </w:rPr>
              <w:t xml:space="preserve"> Как выбрать наибо</w:t>
              <w:softHyphen/>
              <w:t>лее рациональный способ решения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линей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парах, у доски и в тетрадях, текущий тестовый контроль.</w:t>
            </w:r>
            <w:r>
              <w:rPr>
                <w:rStyle w:val="295pt"/>
                <w:sz w:val="24"/>
                <w:szCs w:val="24"/>
              </w:rPr>
              <w:t xml:space="preserve"> Как избавиться от дробных коэф</w:t>
              <w:softHyphen/>
              <w:t>фициентов в урав</w:t>
              <w:softHyphen/>
              <w:t>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линейных уравнений с применением различных мет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у доски и в тетрадях, самостоятельная работа.</w:t>
            </w:r>
            <w:r>
              <w:rPr>
                <w:rStyle w:val="295pt"/>
                <w:sz w:val="24"/>
                <w:szCs w:val="24"/>
              </w:rPr>
              <w:t xml:space="preserve"> Чему мы научились, изучая тему «Реше</w:t>
              <w:softHyphen/>
              <w:t>ние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Решение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ронтальная работа с классом, с текстом учебника, работа у доски и в тетрадях.</w:t>
            </w:r>
            <w:r>
              <w:rPr>
                <w:rStyle w:val="295pt"/>
                <w:sz w:val="24"/>
                <w:szCs w:val="24"/>
              </w:rPr>
              <w:t xml:space="preserve"> Какие этапы в ре</w:t>
              <w:softHyphen/>
              <w:t>шении текстовых задач на составле</w:t>
              <w:softHyphen/>
              <w:t>ние уравнения мож</w:t>
              <w:softHyphen/>
              <w:t>но выделить? Как обосновать каждый этап решения за</w:t>
              <w:softHyphen/>
              <w:t>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математической модели, познакомиться с этапами математического моделирования при решении текстовых задач и требованиями к оформлению каждого из эта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точно и грамотно выражать свои мысли при обсуждении изучаемого материала.</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ставление уравнения по тексту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ая работа, работа у доски и в тетрадях.</w:t>
            </w:r>
            <w:r>
              <w:rPr>
                <w:rStyle w:val="295pt"/>
                <w:sz w:val="24"/>
                <w:szCs w:val="24"/>
              </w:rPr>
              <w:t xml:space="preserve"> Как правильно за</w:t>
              <w:softHyphen/>
              <w:t>полнить таблицу для составления математической мо</w:t>
              <w:softHyphen/>
              <w:t>дели при решении текстов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заполнять таблицу для составления уравнения по тексту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находить в тексте информацию, необходимую для решения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применять схемы, модели для получения информации,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кущий тестовый контроль, работа у доски и в тетрадях.</w:t>
            </w:r>
            <w:r>
              <w:rPr>
                <w:rStyle w:val="295pt"/>
                <w:sz w:val="24"/>
                <w:szCs w:val="24"/>
              </w:rPr>
              <w:t xml:space="preserve"> Как составить урав</w:t>
              <w:softHyphen/>
              <w:t>нение при разност</w:t>
              <w:softHyphen/>
              <w:t>ном (кратном) срав</w:t>
              <w:softHyphen/>
              <w:t>нении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пособствовать формированию умений и навыков в решении задач на составление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на движение с помощью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ронтальный опрос, работа в парах, у доски и в тетрадях, самостоятельная работа с последующей проверкой по эталону.</w:t>
            </w:r>
            <w:r>
              <w:rPr>
                <w:rStyle w:val="295pt"/>
                <w:sz w:val="24"/>
                <w:szCs w:val="24"/>
              </w:rPr>
              <w:t xml:space="preserve"> Как решать задачи на движение с по</w:t>
              <w:softHyphen/>
              <w:t>мо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на движение с помощью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оздавать и преобразовывать модели и схемы для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боту с помощью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вязаны про</w:t>
              <w:softHyphen/>
              <w:t>изводительность, время и работа? Как решать задачи на работу с помо</w:t>
              <w:softHyphen/>
              <w:t>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рабатывать навыки решения текстовых задач с помощью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устанавливать ана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текстовых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виды задач мы научились ре</w:t>
              <w:softHyphen/>
              <w:t>шать с помо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я и навыки решения текстовых задач с помощью урав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индивидуальная работа (карточки-задания).</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Реше</w:t>
              <w:softHyphen/>
              <w:t>ние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Решение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выбор наиболее эффективных способов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4 по теме «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Решение уравне</w:t>
              <w:softHyphen/>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движение и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ошибок, допущенных в контрольной работе, решение практико-ориентированных задач, представление материалов проекта</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исторически складывалось и раз</w:t>
              <w:softHyphen/>
              <w:t>вивалось понятие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возникновения уравнений.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планировать решение учебной задачи.</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ждение части от целого и целого по его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найти часть от числа? Как найти число по его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авила нахождения числа по его дроби и части от числа, научиться применять их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равнивать различные объекты: выделять из множества один или несколько объектов, имеющих общие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ндивидуальной деятельности по самостоятельно составленному план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найти процент от числа, число по его проц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на проценты, в том числе задачи с разными процентными баз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комбинированных задач на части,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выбрать опти</w:t>
              <w:softHyphen/>
              <w:t>мальный способ ре</w:t>
              <w:softHyphen/>
              <w:t>шения задачи на ча</w:t>
              <w:softHyphen/>
              <w:t>сти, про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комбинированных задач на части, проц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ность. Длина окру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азывается ра</w:t>
              <w:softHyphen/>
              <w:t>диусом, диаметром окружности? Как связаны радиус и диаметр одной окружности? Чему равно отношение длины окружности к ее диаме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терминологию, связанную с окружностью, научиться применять её при решении задач. Экспериментальным путём получить отношение длины окружности к её диаме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а длины окру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ая формула связывает длину окружности с ее радиусом (диаме</w:t>
              <w:softHyphen/>
              <w:t>тром)? Чему равно приближенное зна</w:t>
              <w:softHyphen/>
              <w:t>чение числа 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использовать формулу длины окружности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интереса к творческой деятельности на основе составленного пла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роение центра окружности. Правильный многоуголь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сследовательская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остроить центр окружности, если он не обозна</w:t>
              <w:softHyphen/>
              <w:t>чен на чертеже? Какой многоуголь</w:t>
              <w:softHyphen/>
              <w:t>ник называется правильным? Как называется пра</w:t>
              <w:softHyphen/>
              <w:t>вильный четырех</w:t>
              <w:softHyphen/>
              <w:t>уг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троить центр окружности на чертеже, используя свойство прямого угла или свойство серединного перпендикуляра. Познакомиться с понятием правильного многоугольника и применять его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точно и грамотно выражать свои мысли при обсуждении изучаемого материал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анализировать результаты элементарных исследований, фикс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 Площадь 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ая фигура на</w:t>
              <w:softHyphen/>
              <w:t>зывается кругом? Как найти площадь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формулу площади круга и научиться применять её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хождение площади 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фронтальная работа с классом,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найти площадь фигуры, состоящей из нескольких фи</w:t>
              <w:softHyphen/>
              <w:t>гур? Как вычислить площадь кольца, составленного из концентрических окру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на нахождение площади круга, комбинации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целостного восприятия окружающего мир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Площадь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зировать умения и навыки учащихся по теме «Длина окружности и площадь 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295pt"/>
                <w:sz w:val="24"/>
                <w:szCs w:val="24"/>
              </w:rPr>
              <w:t>Какие предметы имеют форму шара, сферы? Чем являет</w:t>
              <w:softHyphen/>
              <w:t>ся сфера по отноше</w:t>
              <w:softHyphen/>
              <w:t>нию к ша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терминологию, связанную с шаром и сферой, научиться изображать шар и сферу, познакомиться с формулами объёма шара и площади сферы и научиться применять эти формулы для решения простейш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Окружность и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Окружность и  круг», подготовить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5 по теме «Окружность и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Окружность и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над ошибками.. Решение задач по теме «Окружность и круг. Сфера и ш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ошибок, допущенных в контрольной работе, решение практико-ориентированных задач, представление материалов прое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становления и развития понятий окружности и круга.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целостного восприятия окружающего мира</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 3. Делимость натуральных чисел (32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b/>
                <w:b/>
                <w:sz w:val="24"/>
                <w:szCs w:val="24"/>
              </w:rPr>
            </w:pPr>
            <w:r>
              <w:rPr>
                <w:rFonts w:cs="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беседа, работа у доски и в тетрадях,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ое число назы</w:t>
              <w:softHyphen/>
              <w:t>вается делителем (кратным) данного числа? Чему равно наименьшее крат</w:t>
              <w:softHyphen/>
              <w:t>ное числа а? Как найти общее крат</w:t>
              <w:softHyphen/>
              <w:t>ное двух чисел, как найти НОК дву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делителя и кратного данного числа, наименьшего общего кратного (НОК), научиться находить делители и кратные данного числа, НОК двух чисел методом перебора и применять эти умения при решении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самостоятельно выделять и формулировать познавательную цель.</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изучению нового содерж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групповая работа, текущий тестовый контроль.</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такое парные делители? Как найти все делители числа а? Как найти общие делители данных чисел? Как найти НОД дву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наибольшего общего делителя (НОД) чисел, научиться находить НОД чисел методом перебора и применять эти умения при решении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Д  и НОК чисел при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ое число являет</w:t>
              <w:softHyphen/>
              <w:t>ся общим делителем любых чисел? Какое число всегда будет общим кратным двух да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умения и навыки учащихся в нахождении НОД и НОК чисел и применении этих навыков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 делимости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означает, что число а делится на число в? Как применяется при</w:t>
              <w:softHyphen/>
              <w:t>знак делимости произведения при сокращении дро</w:t>
              <w:softHyphen/>
              <w:t>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казать признак делимости произведения, освоить его применение при сокращении д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имость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найти частное двух выражений? Как применяется признак делимости произведения при</w:t>
            </w:r>
            <w:r>
              <w:rPr>
                <w:sz w:val="24"/>
                <w:szCs w:val="24"/>
              </w:rPr>
              <w:t xml:space="preserve"> </w:t>
            </w:r>
            <w:r>
              <w:rPr>
                <w:rStyle w:val="295pt"/>
                <w:sz w:val="24"/>
                <w:szCs w:val="24"/>
              </w:rPr>
              <w:t>нахождении част</w:t>
              <w:softHyphen/>
              <w:t>ного двух выраже</w:t>
              <w:softHyphen/>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делимость произведения при нахождении частного двух выражений и применять эти уме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точно и грамотно выражать свои мысли при обсуждении изучаемого материала.</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имость произведения при решении пр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у доски и в тетрадях, текущий тестовый контроль.</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установить, де</w:t>
              <w:softHyphen/>
              <w:t>лится ли одно выра</w:t>
              <w:softHyphen/>
              <w:t>жение на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умения и навыки учащихся в применении признака делимости произведения к решению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имость произведения при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Делимость произ</w:t>
              <w:softHyphen/>
              <w:t>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Делимость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 делимость суммы и разности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определить, делится ли сумма и разность чисел на данное 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признаком делимости суммы и разности чисел и научиться применять его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суммы и разности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 помощью признака делимости суммы и разности найти частное двух да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частное чисел с применением признака делимости суммы и раз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составлять план и последовательность действий, формировать способность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сравнивать различные объекты: выделять из множества один или несколько объектов, имеющих общие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менение делимости суммы и разности чисел к решению примеров 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индивидуальная работа (карточки-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можно разде</w:t>
              <w:softHyphen/>
              <w:t>лить смешанное число на целое, применяя дели</w:t>
              <w:softHyphen/>
              <w:t>мость су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умения и навыки учащихся в применении делимости суммы и разности чисел к решению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точно и грамотно выражать свои мысл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имость суммы и разности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Делимость суммы и разности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Делимость суммы и разности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знаки делимости на 2; 5;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с текстом учебника, фронтальная работа с классом,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о записи числа определить, делится ли оно на 2; 5; 10 без остатка? Какое число называется четным, нечетным? Как записать фор</w:t>
              <w:softHyphen/>
              <w:t>мулу четного (не</w:t>
              <w:softHyphen/>
              <w:t>четно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формулировать признаки делимости на 2; 5; 10 и научиться применять их для нахождения кратных и делителей да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знаки делимости на 4 и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 текущий тестов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из чисел: 10; 100; 1000 делятся на 4; 25? От цифр каких разрядов зависит делимость числа на 4;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изнаки делимости на 4 и 25 и научиться применять их при решении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точно и грамотно выражать свои мысли при обсуждении изучаемого материала.</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менение признаков делимости на 2; 5; 10; 4 и 25 к решению задач и пр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фронтальная работа с классом, группов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На какие числа делится число, крат</w:t>
              <w:softHyphen/>
              <w:t>но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умения и навыки учащихся по применению признаков делимости на 2; 5; 10; 4 и 25 к решению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знаки делимости на 2; 5; 10; 4 и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При</w:t>
              <w:softHyphen/>
              <w:t>знаки делимости на 2; 5; 10; 4 и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Признаки делимости на 2; 5; 10; 4 и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знаки делимости на 3 и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о записи числа определить, делится ли оно на 3;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признаками делимости на 3; 9 и применять их для нахождения кратных и делителей да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w:t>
            </w:r>
            <w:r>
              <w:rPr>
                <w:rFonts w:cs="Times New Roman" w:ascii="Times New Roman" w:hAnsi="Times New Roman"/>
                <w:b/>
                <w:i/>
                <w:sz w:val="24"/>
                <w:szCs w:val="24"/>
              </w:rPr>
              <w:t xml:space="preserve"> Регулятивные:</w:t>
            </w:r>
            <w:r>
              <w:rPr>
                <w:rFonts w:cs="Times New Roman" w:ascii="Times New Roman" w:hAnsi="Times New Roman"/>
                <w:sz w:val="24"/>
                <w:szCs w:val="24"/>
              </w:rPr>
              <w:t xml:space="preserve"> составлять план и последовательность действий, формировать способность к волевому усилию в преодолении препятствий.</w:t>
            </w:r>
          </w:p>
          <w:p>
            <w:pPr>
              <w:pStyle w:val="Normal"/>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менение признаков делимости на 3 и 9 при сокращении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сократить дробь, применяя признаки делимо</w:t>
              <w:softHyphen/>
              <w:t>сти на 3;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знаки делимости на 3; 9 при сокращении дробей,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искать и выделять необходимую информацию.</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Решение задач  на признаки дели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ются признаки делимо</w:t>
              <w:softHyphen/>
              <w:t>сти на 3 и 9 при ре</w:t>
              <w:softHyphen/>
              <w:t>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умения и навыки учащихся при решении задач на признаки дел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изнаки делимости на 3 и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Признаки делимо</w:t>
              <w:softHyphen/>
              <w:t>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Признаки делимости», подготовиться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6 по теме «Признаки дел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Признаки делимо</w:t>
              <w:softHyphen/>
              <w:t>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w:t>
            </w:r>
          </w:p>
          <w:p>
            <w:pPr>
              <w:pStyle w:val="Normal"/>
              <w:widowControl/>
              <w:suppressAutoHyphens w:val="false"/>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признаки дел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ошибок, допущенных в контрольной работе, решение практико-ориентированных задач, представление материалов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исторически складывалось и раз</w:t>
              <w:softHyphen/>
              <w:t>вивалось понятие делимости, призна</w:t>
              <w:softHyphen/>
              <w:t>ков дел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развития понятия делимости, признаков делимости.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стые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числа назы</w:t>
              <w:softHyphen/>
              <w:t>ваются простыми (составными)? Является ли число 1 простым, состав</w:t>
              <w:softHyphen/>
              <w:t>ным? Существует ли четное простое 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простого и составного числа, научиться пользоваться таблицей простых чисел и применять это умение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ложение числа на простые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защита доклада с компьютерной презентацией, работа в группах,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такое решето Эратосфена? Может ли сумма (разность) двух простых чисел быть простым (со</w:t>
              <w:softHyphen/>
              <w:t>ставным) числом? Какой цифрой мо</w:t>
              <w:softHyphen/>
              <w:t>жет оканчиваться многозначное про</w:t>
              <w:softHyphen/>
              <w:t>стое число, поч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простые числа в ряду натуральных чисел, применяя решето Эратосфена, и использовать это умение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лгоритм разложение числа на простые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самостоятельная работа в группах с последующей проверкой по эталону, работа в группах,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азложить число на простые множители? Чем могут отличаться два разложения од</w:t>
              <w:softHyphen/>
              <w:t>ного и того же числа на простые множи</w:t>
              <w:softHyphen/>
              <w:t>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своить алгоритм разложения числа на простые множители, применяя признаки делимости, и научиться применять его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стые числа. Разложение числа на простые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ли, изучая тему «Простые и состав</w:t>
              <w:softHyphen/>
              <w:t>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Простые и состав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гнозировать результат и уровень усвоения.</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больший общий дел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используется разложение на про</w:t>
              <w:softHyphen/>
              <w:t>стые множители при нахождении НОД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алгоритм нахождения НОД чисел с использованием разложения на простые множители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больший общий делитель при сокращении дробей,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именяется НОД чисел при со</w:t>
              <w:softHyphen/>
              <w:t>кращении дробей,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НОД чисел при сокращении дробей, решении задач на дел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заимно простые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числа на</w:t>
              <w:softHyphen/>
              <w:t>зываются взаимно простыми? Какие числа всегда взаим</w:t>
              <w:softHyphen/>
              <w:t>но прост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взаимно простых чисел, научиться иллюстрировать его на примерах и применять полученные умения при решении задач на дел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Признак делимости на произведение. Наименьшее общее кра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комментирование домашнего задания.</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В чем состоит при</w:t>
              <w:softHyphen/>
              <w:t>знак делимости на произведение? Как применять признак делимости на произведение для нахождения НОК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признак делимости на произведение и научиться применять его при нахождении НОК чисел,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заимно простые числа. Признак делимости на произведение. Наименьшее общее кра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w:t>
              <w:softHyphen/>
              <w:t>ли, изучая тему «Де</w:t>
              <w:softHyphen/>
              <w:t>лимость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знания и умения учащихся по теме «Делимость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7 по теме «Делимость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Делимость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зерв. Решение задач «Делимость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ошибок, допущенных в контрольной работе, решение практико-ориентированных задач, представление материалов проекта.</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исторически складывалось и раз</w:t>
              <w:softHyphen/>
              <w:t xml:space="preserve">вивалось понятие </w:t>
            </w:r>
            <w:r>
              <w:rPr>
                <w:rStyle w:val="295pt1"/>
                <w:sz w:val="24"/>
                <w:szCs w:val="24"/>
              </w:rPr>
              <w:t>простые и составные числа</w:t>
            </w:r>
            <w:r>
              <w:rPr>
                <w:rStyle w:val="295pt"/>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развития понятия простых и составных чисел.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езентовать подготовленную информацию в наглядном и вербаль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а4.  Математика вокруг нас (32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b/>
                <w:b/>
                <w:sz w:val="24"/>
                <w:szCs w:val="24"/>
              </w:rPr>
            </w:pPr>
            <w:r>
              <w:rPr>
                <w:rFonts w:cs="Times New Roman"/>
                <w:b/>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ношение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Style w:val="295pt"/>
                <w:sz w:val="24"/>
                <w:szCs w:val="24"/>
              </w:rPr>
              <w:t>Что называется отношением двух чисел? Что показы</w:t>
              <w:softHyphen/>
              <w:t>вает отношение двух чис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отношения, научиться находить отношение двух чисел и объяснять, что оно показы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нятие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работа с текстом учебника, фронтальная работа с классом.</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азывается пропорцией? Как называются члены пропорции? Как со</w:t>
              <w:softHyphen/>
              <w:t>ставить верную про</w:t>
              <w:softHyphen/>
              <w:t>порцию из данных отношений,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пропорции, научиться правильно читать  пропорцию, называть её крайние и средние члены, составлять пропорцию из да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формировать умение выделять закономерность</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свойство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В чем состоит ос</w:t>
              <w:softHyphen/>
              <w:t>новное свойство пропорции? Как используется ос</w:t>
              <w:softHyphen/>
              <w:t>новное свойство пропорции при про</w:t>
              <w:softHyphen/>
              <w:t>верке истинности пропорции, состав</w:t>
              <w:softHyphen/>
              <w:t>лении пропорций,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вести основное свойство пропорции и научиться применять его при составлении пропорций, проверке истинности пропорци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тношение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найти неиз</w:t>
              <w:softHyphen/>
              <w:t>вестный крайний (средний) член про</w:t>
              <w:softHyphen/>
              <w:t>пор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находить неизвестный крайний (средний) член пропорции и применять эти навыки при решении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spacing w:lineRule="exact" w:line="206"/>
              <w:rPr>
                <w:sz w:val="24"/>
                <w:szCs w:val="24"/>
              </w:rPr>
            </w:pPr>
            <w:r>
              <w:rPr>
                <w:rStyle w:val="295pt"/>
                <w:sz w:val="24"/>
                <w:szCs w:val="24"/>
              </w:rPr>
              <w:t>Какие виды диа</w:t>
              <w:softHyphen/>
              <w:t>грамм бывают?</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Для чего использу</w:t>
              <w:softHyphen/>
              <w:t>ются диаграммы? Как анализировать данные, представ</w:t>
              <w:softHyphen/>
              <w:t>ленные в виде диа</w:t>
              <w:softHyphen/>
              <w:t>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понятием диаграммы, основными видами диаграмм, научиться сравнивать и анализировать информацию, представленную в виде диа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искать и выделять необходимую информацию.</w:t>
            </w:r>
            <w:r>
              <w:rPr>
                <w:rFonts w:cs="Times New Roman" w:ascii="Times New Roman" w:hAnsi="Times New Roman"/>
                <w:b/>
                <w:i/>
                <w:sz w:val="24"/>
                <w:szCs w:val="24"/>
              </w:rPr>
              <w:t xml:space="preserve"> Познавательные:</w:t>
            </w:r>
            <w:r>
              <w:rPr>
                <w:rFonts w:cs="Times New Roman" w:ascii="Times New Roman" w:hAnsi="Times New Roman"/>
                <w:sz w:val="24"/>
                <w:szCs w:val="24"/>
              </w:rPr>
              <w:t xml:space="preserve">  применять таблицы, схемы, модели для получения информации</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строение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практическая работа в группах,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остроить столбчатую, круго</w:t>
              <w:softHyphen/>
              <w:t>вую, накопительную диаграмму по дан</w:t>
              <w:softHyphen/>
              <w:t>ным таб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троить столбчатые, круговые, накопительные диаграммы по данным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езентовать подготовленную информацию в наглядном и вербаль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диа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ьютерное моделирование, работа в пара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представить данные в виде диа</w:t>
              <w:softHyphen/>
              <w:t>грамм разных видов с использованием компьютерных про</w:t>
              <w:softHyphen/>
              <w:t>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строить диаграммы с помощью компьютер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держивать цель деятельности до получения её результата.</w:t>
            </w:r>
            <w:r>
              <w:rPr>
                <w:rFonts w:cs="Times New Roman" w:ascii="Times New Roman" w:hAnsi="Times New Roman"/>
                <w:b/>
                <w:i/>
                <w:sz w:val="24"/>
                <w:szCs w:val="24"/>
              </w:rPr>
              <w:t xml:space="preserve"> Познавательные:</w:t>
            </w:r>
            <w:r>
              <w:rPr>
                <w:rFonts w:cs="Times New Roman" w:ascii="Times New Roman" w:hAnsi="Times New Roman"/>
                <w:sz w:val="24"/>
                <w:szCs w:val="24"/>
              </w:rPr>
              <w:t xml:space="preserve">  создавать и преобразовывать модели и схемы для решения задач</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интереса к творческой деятельности на основе составленного плана, модели, образц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Диа</w:t>
              <w:softHyphen/>
              <w:t>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навыки и умения учащихся по теме «Диа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ямо 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величины называются прямо пропорциональны</w:t>
              <w:softHyphen/>
              <w:t>ми? Какие примеры пропорциональных величин вы можете при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пропорциональных величин, уметь приводить примеры  прямо пропорциональных величин, научиться решать задачи с применением пропорцион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ратно 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математический диктант,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величины называются обратно пропорциональны</w:t>
              <w:softHyphen/>
              <w:t>ми? Какие примеры обратно пропорцио</w:t>
              <w:softHyphen/>
              <w:t>нальных величин вы можете при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понятие обратно пропорциональных величин, научиться отличать прямо пропорциональные величины от обратно пропорциональных и применять эти навыки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 текущий тестовый контроль.</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 отличаются прямо пропорцио</w:t>
              <w:softHyphen/>
              <w:t>нальные величины от обратно пропор</w:t>
              <w:softHyphen/>
              <w:t>циона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задач на прямо и обратно пропорциональные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нового мы узна</w:t>
              <w:softHyphen/>
              <w:t>ли при изучении темы «Пропорцио</w:t>
              <w:softHyphen/>
              <w:t>нальность вели</w:t>
              <w:softHyphen/>
              <w:t>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по теме «Пропорциональность вел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с а прямо пропорциональными велич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ешать задачи с прямо пропорцио</w:t>
              <w:softHyphen/>
              <w:t>нальными величи</w:t>
              <w:softHyphen/>
              <w:t>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текстовые задачи с прямо пропорциональными величинами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с обратно пропорциональными велич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текущий тестовый контроль.</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ешать задачи с обратно пропор</w:t>
              <w:softHyphen/>
              <w:t>циональными вели</w:t>
              <w:softHyphen/>
              <w:t>чи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с обратно пропорциональными величинами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с помощью пропорций на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парах,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использовать пропорции при ре</w:t>
              <w:softHyphen/>
              <w:t>шении задач на про</w:t>
              <w:softHyphen/>
              <w:t>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на проценты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с помощью пропор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комментирование домашнего 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научиться пра</w:t>
              <w:softHyphen/>
              <w:t>вильно определять тип зависимости между величи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задач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выслушивать мнение членов команды, не перебивая, принимать коллективное решение.</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с помощью пропор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индивидуальная работа (карточки-за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ему мы научились, изучая тему «Про</w:t>
              <w:softHyphen/>
              <w:t>порциональность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Пропорциональность вел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Контрольная работа №8 по теме «Отношения и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теме «Отношения и про</w:t>
              <w:softHyphen/>
              <w:t>пор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бота над ошибками.. Решение задач «Отношения и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из ошибок, допущенных в контрольной работе, решение практико-ориентированных задач, представление материалов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исторически складывались и раз</w:t>
              <w:softHyphen/>
              <w:t>вивались понятия отношений и про</w:t>
              <w:softHyphen/>
              <w:t>пор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знакомиться с историей развития понятия пропорции.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виды задач можно решать с по</w:t>
              <w:softHyphen/>
              <w:t>мощью пропорций? Как решить задачу, если в ней несколь</w:t>
              <w:softHyphen/>
              <w:t>ко пропорциональ</w:t>
              <w:softHyphen/>
              <w:t>ных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более сложные задачи на пропор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r>
              <w:rPr>
                <w:rFonts w:cs="Times New Roman" w:ascii="Times New Roman" w:hAnsi="Times New Roman"/>
                <w:b/>
                <w:i/>
                <w:sz w:val="24"/>
                <w:szCs w:val="24"/>
              </w:rPr>
              <w:t xml:space="preserve"> Регулятивные: </w:t>
            </w:r>
            <w:r>
              <w:rPr>
                <w:rFonts w:cs="Times New Roman" w:ascii="Times New Roman" w:hAnsi="Times New Roman"/>
                <w:sz w:val="24"/>
                <w:szCs w:val="24"/>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щее и частное, целое и часть, общее и различное в изучаемых объект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практическая работа в группах с последующим представлением результатов, работа в группах, работа у доски и в тетрадях.</w:t>
            </w:r>
          </w:p>
          <w:p>
            <w:pPr>
              <w:pStyle w:val="Normal"/>
              <w:rPr>
                <w:rFonts w:ascii="Times New Roman" w:hAnsi="Times New Roman" w:cs="Times New Roman"/>
                <w:sz w:val="24"/>
                <w:szCs w:val="24"/>
              </w:rPr>
            </w:pPr>
            <w:r>
              <w:rPr>
                <w:rStyle w:val="295pt"/>
                <w:sz w:val="24"/>
                <w:szCs w:val="24"/>
              </w:rPr>
              <w:t>Какие способы решения задач мы знаем? Как выбрать наиболее рацио</w:t>
              <w:softHyphen/>
              <w:t>нальный способ решения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анализировать текст задачи и выбирать оптимальный способ её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искать и выделять необходимую информацию.</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ешение задач на движение с помощью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ешать задачи на движение с по</w:t>
              <w:softHyphen/>
              <w:t>мо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на движение с помощью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точно и грамотно выражать свои мысли.</w:t>
            </w:r>
            <w:r>
              <w:rPr>
                <w:rFonts w:cs="Times New Roman" w:ascii="Times New Roman" w:hAnsi="Times New Roman"/>
                <w:b/>
                <w:i/>
                <w:sz w:val="24"/>
                <w:szCs w:val="24"/>
              </w:rPr>
              <w:t xml:space="preserve"> 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совмест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использование презентации,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ешать задачи на совместную ра</w:t>
              <w:softHyphen/>
              <w:t>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на совмест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уметь находить в тексте информацию, необходимую для решения задач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опорциональное деление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кущий тестовый контроль, работа у доски и в тетрадях,  использовани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решать задачи на пропорциональ</w:t>
              <w:softHyphen/>
              <w:t>ное деление вели</w:t>
              <w:softHyphen/>
              <w:t>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решать задачи на пропорциональное деление вел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ешения текстов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группов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Style w:val="295pt"/>
                <w:sz w:val="24"/>
                <w:szCs w:val="24"/>
              </w:rPr>
              <w:t>Какие способы ре</w:t>
              <w:softHyphen/>
              <w:t>шения текстовых задач мы изучали? Как выбрать оп</w:t>
              <w:softHyphen/>
              <w:t>тимальный способ решения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задач раз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виды задач мы научились ре</w:t>
              <w:softHyphen/>
              <w:t>шать, изучая тему «Разн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истематизировать умения и навыки учащихся по теме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прогнозировать результат и уровень усвоения.</w:t>
            </w:r>
            <w:r>
              <w:rPr>
                <w:rFonts w:cs="Times New Roman" w:ascii="Times New Roman" w:hAnsi="Times New Roman"/>
                <w:b/>
                <w:i/>
                <w:sz w:val="24"/>
                <w:szCs w:val="24"/>
              </w:rPr>
              <w:t xml:space="preserve"> 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Итоговая контрольная работа за курс математики 6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Проверка знаний учащихся по основ</w:t>
              <w:softHyphen/>
              <w:t>ным темам курса математики 6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правлять своим поведением (контроль, самокоррекция, оценка своего действия).</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бота над ошибками</w:t>
            </w:r>
          </w:p>
          <w:p>
            <w:pPr>
              <w:pStyle w:val="Normal"/>
              <w:widowControl/>
              <w:suppressAutoHyphens w:val="false"/>
              <w:bidi w:val="0"/>
              <w:spacing w:lineRule="auto" w:line="276" w:before="0" w:after="200"/>
              <w:rPr/>
            </w:pPr>
            <w:r>
              <w:rPr>
                <w:rFonts w:cs="Times New Roman" w:ascii="Times New Roman" w:hAnsi="Times New Roman"/>
                <w:sz w:val="24"/>
                <w:szCs w:val="24"/>
              </w:rPr>
              <w:t>Делимость натура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работа .</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типичные ошибки были до</w:t>
              <w:softHyphen/>
              <w:t>пущены в итоговой контрольной рабо</w:t>
              <w:softHyphen/>
              <w:t>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анализировать допущенные в контрольной работе ошибки, провести работу по их предупреж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rPr/>
            </w:pPr>
            <w:r>
              <w:rPr>
                <w:rFonts w:cs="Times New Roman" w:ascii="Times New Roman" w:hAnsi="Times New Roman"/>
                <w:b/>
                <w:i/>
                <w:sz w:val="24"/>
                <w:szCs w:val="24"/>
              </w:rPr>
              <w:t xml:space="preserve">Регулятивные: </w:t>
            </w:r>
            <w:r>
              <w:rPr>
                <w:rFonts w:cs="Times New Roman" w:ascii="Times New Roman" w:hAnsi="Times New Roman"/>
                <w:sz w:val="24"/>
                <w:szCs w:val="24"/>
              </w:rPr>
              <w:t>осознавать самого себя как движущую силу своего научения, формировать способность к преодолению препятствий и самокоррекции, уметь выполнять работу над ошибками.</w:t>
            </w:r>
            <w:r>
              <w:rPr>
                <w:rFonts w:cs="Times New Roman" w:ascii="Times New Roman" w:hAnsi="Times New Roman"/>
                <w:b/>
                <w:i/>
                <w:sz w:val="24"/>
                <w:szCs w:val="24"/>
              </w:rPr>
              <w:t xml:space="preserve"> Познавательные:</w:t>
            </w:r>
            <w:r>
              <w:rPr>
                <w:rFonts w:cs="Times New Roman" w:ascii="Times New Roman" w:hAnsi="Times New Roman"/>
                <w:sz w:val="24"/>
                <w:szCs w:val="24"/>
              </w:rPr>
              <w:t xml:space="preserve">  ориентироваться на разнообразие способов решения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ое знакомство с понятием вероя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О каком событии идет речь, если мы говорим: «Со сто</w:t>
              <w:softHyphen/>
              <w:t>процентной вероят</w:t>
              <w:softHyphen/>
              <w:t>ностью», «нулевая вероя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Познакомиться с понятием </w:t>
            </w:r>
            <w:r>
              <w:rPr>
                <w:rFonts w:cs="Times New Roman" w:ascii="Times New Roman" w:hAnsi="Times New Roman"/>
                <w:i/>
                <w:sz w:val="24"/>
                <w:szCs w:val="24"/>
              </w:rPr>
              <w:t>вероятность</w:t>
            </w:r>
            <w:r>
              <w:rPr>
                <w:rFonts w:cs="Times New Roman" w:ascii="Times New Roman" w:hAnsi="Times New Roman"/>
                <w:sz w:val="24"/>
                <w:szCs w:val="24"/>
              </w:rPr>
              <w:t>, научиться оценивать вероятность событий разных видов, используя категории «маловероятно», «нулевая вероятность», «стопроцентная вероятность», «достаточно вероятно»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ервое знакомство с подсчётом вероя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у доски и в тетрадях,  текущий тестовый контро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Что означает, что события равноверо</w:t>
              <w:softHyphen/>
              <w:t>ятны, одно из собы</w:t>
              <w:softHyphen/>
              <w:t>тий менее вероя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учиться оценивать события словами «маловероятно», «достаточно вероятно», «стопроцентная вероятность», сравнивать события «менее вероятно», «равновероя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познавательного интере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ула вычисления вероятности случайного соб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вычислить вероятность случай</w:t>
              <w:softHyphen/>
              <w:t>ного события? Ка</w:t>
              <w:softHyphen/>
              <w:t>кая формула приме</w:t>
              <w:softHyphen/>
              <w:t>няется при подсчете вероятностей слу</w:t>
              <w:softHyphen/>
              <w:t>чайных собы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вести формулу для подсчёта вероятности случайного события и научиться применять её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числения вероятности случайного события в более сложных собы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ндивидуальная работа (карточки-задания), 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вычислить вероятность слу</w:t>
              <w:softHyphen/>
              <w:t>чайного события в более сложных 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вершенствовать навыки решения задач на подсчёт и сравнение вероятностей случайны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способствовать формированию научного мировоззрения учащихся.</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творческих способностей через активные формы деятельности</w:t>
            </w:r>
          </w:p>
        </w:tc>
      </w:tr>
      <w:tr>
        <w:trPr>
          <w:trHeight w:val="296"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 (4ч)</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Арифметические действия с рациональными чис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работа в группах, работа у доски и в тетрадях,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 выполняются арифметические действия с рацио-</w:t>
            </w:r>
            <w:r>
              <w:rPr>
                <w:sz w:val="24"/>
                <w:szCs w:val="24"/>
              </w:rPr>
              <w:t xml:space="preserve"> </w:t>
            </w:r>
            <w:r>
              <w:rPr>
                <w:rStyle w:val="295pt"/>
                <w:sz w:val="24"/>
                <w:szCs w:val="24"/>
              </w:rPr>
              <w:t>нальными числами? Какие законы ариф</w:t>
              <w:softHyphen/>
              <w:t>метических дейст</w:t>
              <w:softHyphen/>
              <w:t>вий выполняются для рациона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торить правила выполнения арифметических действий с рациональными чи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уметь точно и грамотно выражать свои мысли в процессе коллективной работы.</w:t>
            </w:r>
            <w:r>
              <w:rPr>
                <w:rFonts w:cs="Times New Roman" w:ascii="Times New Roman" w:hAnsi="Times New Roman"/>
                <w:b/>
                <w:i/>
                <w:sz w:val="24"/>
                <w:szCs w:val="24"/>
              </w:rPr>
              <w:t xml:space="preserve"> Регулятивные:</w:t>
            </w:r>
            <w:r>
              <w:rPr>
                <w:rFonts w:cs="Times New Roman" w:ascii="Times New Roman" w:hAnsi="Times New Roman"/>
                <w:sz w:val="24"/>
                <w:szCs w:val="24"/>
              </w:rPr>
              <w:t xml:space="preserve">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еобразование буквенных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ый опрос, текущий тестовый контроль,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основные виды преобразо</w:t>
              <w:softHyphen/>
              <w:t>ваний буквенных выражений мы изучили? Где они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торить основные виды преобразований буквенных выражений и их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удерживать цель деятельности до получения её результата.</w:t>
            </w:r>
            <w:r>
              <w:rPr>
                <w:rFonts w:cs="Times New Roman" w:ascii="Times New Roman" w:hAnsi="Times New Roman"/>
                <w:b/>
                <w:i/>
                <w:sz w:val="24"/>
                <w:szCs w:val="24"/>
              </w:rPr>
              <w:t xml:space="preserve"> Познавательные:</w:t>
            </w:r>
            <w:r>
              <w:rPr>
                <w:rFonts w:cs="Times New Roman" w:ascii="Times New Roman" w:hAnsi="Times New Roman"/>
                <w:sz w:val="24"/>
                <w:szCs w:val="24"/>
              </w:rPr>
              <w:t xml:space="preserve">   осуществлять выбор наиболее эффективных способов  решения задач</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елимость натура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беседа,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признаки делимости мы изучили? Какие свойства делимости мы знаем и как они применяются при нахождении НОД, НОК чисел, реше</w:t>
              <w:softHyphen/>
              <w:t>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овторить признаки делимости и их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Коммуникативные: </w:t>
            </w:r>
            <w:r>
              <w:rPr>
                <w:rFonts w:cs="Times New Roman" w:ascii="Times New Roman" w:hAnsi="Times New Roman"/>
                <w:sz w:val="24"/>
                <w:szCs w:val="24"/>
              </w:rPr>
              <w:t>развивать умение  точно и грамотно выражать свои мысли, отстаивать свою точку зрения в процессе диску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spacing w:before="0" w:after="0"/>
              <w:contextualSpacing/>
              <w:rPr>
                <w:rFonts w:ascii="Times New Roman" w:hAnsi="Times New Roman" w:cs="Times New Roman"/>
                <w:sz w:val="24"/>
                <w:szCs w:val="24"/>
              </w:rPr>
            </w:pPr>
            <w:r>
              <w:rPr>
                <w:rFonts w:cs="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уравнений 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ронтальная работа с классом, групповая работа.</w:t>
            </w:r>
          </w:p>
          <w:p>
            <w:pPr>
              <w:pStyle w:val="Normal"/>
              <w:widowControl/>
              <w:suppressAutoHyphens w:val="false"/>
              <w:bidi w:val="0"/>
              <w:spacing w:lineRule="auto" w:line="276" w:before="0" w:after="200"/>
              <w:rPr>
                <w:rFonts w:ascii="Times New Roman" w:hAnsi="Times New Roman" w:cs="Times New Roman"/>
                <w:sz w:val="24"/>
                <w:szCs w:val="24"/>
              </w:rPr>
            </w:pPr>
            <w:r>
              <w:rPr>
                <w:rStyle w:val="295pt"/>
                <w:sz w:val="24"/>
                <w:szCs w:val="24"/>
              </w:rPr>
              <w:t>Какие основные приемы решения за</w:t>
              <w:softHyphen/>
              <w:t>дач нами изучены? Как выбрать наибо</w:t>
              <w:softHyphen/>
              <w:t>лее рациональный способ решения конкрет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основные приёмы решения уравнени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sz w:val="24"/>
                <w:szCs w:val="24"/>
              </w:rPr>
              <w:t xml:space="preserve">   уметь 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224"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224"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224" w:leader="none"/>
        </w:tabs>
        <w:jc w:val="center"/>
        <w:rPr>
          <w:rFonts w:ascii="Times New Roman" w:hAnsi="Times New Roman" w:cs="Times New Roman"/>
          <w:b/>
          <w:b/>
          <w:i/>
          <w:i/>
        </w:rPr>
      </w:pPr>
      <w:r>
        <w:rPr>
          <w:rFonts w:cs="Times New Roman" w:ascii="Times New Roman" w:hAnsi="Times New Roman"/>
          <w:b/>
          <w:i/>
        </w:rPr>
      </w:r>
    </w:p>
    <w:p>
      <w:pPr>
        <w:pStyle w:val="Style24"/>
        <w:rPr>
          <w:vanish/>
        </w:rPr>
      </w:pPr>
      <w:r>
        <w:rPr>
          <w:vanish/>
        </w:rPr>
      </w:r>
      <w:bookmarkStart w:id="1" w:name="_PictureBullets"/>
      <w:bookmarkStart w:id="2" w:name="_PictureBullets"/>
      <w:bookmarkEnd w:id="2"/>
    </w:p>
    <w:sectPr>
      <w:footerReference w:type="default" r:id="rId6"/>
      <w:type w:val="nextPage"/>
      <w:pgSz w:orient="landscape" w:w="16838" w:h="11906"/>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Newton-Bold">
    <w:altName w:val="Times New Roman"/>
    <w:charset w:val="cc"/>
    <w:family w:val="auto"/>
    <w:pitch w:val="default"/>
  </w:font>
  <w:font w:name="Newton-Regular">
    <w:altName w:val="Adobe Fangsong Std 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spacing w:lineRule="auto" w:line="240" w:before="240" w:after="60"/>
      <w:ind w:firstLine="567"/>
      <w:jc w:val="center"/>
      <w:outlineLvl w:val="1"/>
    </w:pPr>
    <w:rPr>
      <w:rFonts w:ascii="Times New Roman" w:hAnsi="Times New Roman" w:cs="Times New Roman"/>
      <w:bCs w:val="false"/>
      <w:color w:val="000000"/>
      <w:kern w:val="2"/>
      <w:sz w:val="20"/>
      <w:szCs w:val="20"/>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Times New Roman" w:hAnsi="Times New Roman" w:cs="Times New Roman"/>
      <w:b/>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incho;ＭＳ 明朝"/>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eastAsia="Times New Roman" w:cs="Times New Roman"/>
      <w:b/>
      <w:kern w:val="2"/>
      <w:sz w:val="20"/>
      <w:szCs w:val="20"/>
      <w:lang w:val="en-US"/>
    </w:rPr>
  </w:style>
  <w:style w:type="character" w:styleId="3">
    <w:name w:val="Заголовок 3 Знак"/>
    <w:qFormat/>
    <w:rPr>
      <w:rFonts w:eastAsia="Times New Roman" w:cs="Times New Roman"/>
      <w:b/>
      <w:sz w:val="20"/>
      <w:szCs w:val="20"/>
      <w:lang w:val="en-US"/>
    </w:rPr>
  </w:style>
  <w:style w:type="character" w:styleId="Bold">
    <w:name w:val="_Bold"/>
    <w:qFormat/>
    <w:rPr>
      <w:b/>
    </w:rPr>
  </w:style>
  <w:style w:type="character" w:styleId="None">
    <w:name w:val="_None"/>
    <w:qFormat/>
    <w:rPr/>
  </w:style>
  <w:style w:type="character" w:styleId="Bolditalic">
    <w:name w:val="_Bold_italic"/>
    <w:qFormat/>
    <w:rPr>
      <w:b/>
      <w:i/>
    </w:rPr>
  </w:style>
  <w:style w:type="character" w:styleId="Style12">
    <w:name w:val="Текст сноски Знак"/>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2 Знак"/>
    <w:qFormat/>
    <w:rPr>
      <w:rFonts w:ascii="Century Schoolbook" w:hAnsi="Century Schoolbook" w:cs="Arial"/>
      <w:bCs/>
      <w:sz w:val="24"/>
      <w:szCs w:val="24"/>
      <w:lang w:val="en-US"/>
    </w:rPr>
  </w:style>
  <w:style w:type="character" w:styleId="Style13">
    <w:name w:val="Основной текст с отступом Знак"/>
    <w:qFormat/>
    <w:rPr>
      <w:rFonts w:ascii="Century Schoolbook" w:hAnsi="Century Schoolbook" w:cs="Arial"/>
      <w:bCs/>
      <w:sz w:val="24"/>
      <w:szCs w:val="24"/>
      <w:lang w:val="en-US"/>
    </w:rPr>
  </w:style>
  <w:style w:type="character" w:styleId="22">
    <w:name w:val="Основной текст с отступом 2 Знак"/>
    <w:qFormat/>
    <w:rPr>
      <w:rFonts w:ascii="Century Schoolbook" w:hAnsi="Century Schoolbook" w:cs="Times New Roman"/>
      <w:bCs/>
      <w:color w:val="000000"/>
      <w:sz w:val="24"/>
      <w:szCs w:val="24"/>
      <w:lang w:val="en-US"/>
    </w:rPr>
  </w:style>
  <w:style w:type="character" w:styleId="Style14">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tyle15">
    <w:name w:val="Основной текст Знак"/>
    <w:qFormat/>
    <w:rPr>
      <w:rFonts w:ascii="Century Schoolbook" w:hAnsi="Century Schoolbook" w:cs="Times New Roman"/>
      <w:bCs/>
      <w:sz w:val="24"/>
      <w:szCs w:val="24"/>
      <w:lang w:val="en-US"/>
    </w:rPr>
  </w:style>
  <w:style w:type="character" w:styleId="Appleconvertedspace">
    <w:name w:val="apple-converted-space"/>
    <w:qFormat/>
    <w:rPr>
      <w:rFonts w:cs="Times New Roman"/>
    </w:rPr>
  </w:style>
  <w:style w:type="character" w:styleId="Emphasis">
    <w:name w:val="Emphasis"/>
    <w:qFormat/>
    <w:rPr>
      <w:rFonts w:cs="Times New Roman"/>
      <w:i/>
      <w:iCs/>
      <w:color w:val="0000FF"/>
    </w:rPr>
  </w:style>
  <w:style w:type="character" w:styleId="Style16">
    <w:name w:val="Для программ Знак"/>
    <w:qFormat/>
    <w:rPr>
      <w:rFonts w:eastAsia="Times New Roman" w:cs="Times New Roman"/>
      <w:lang w:val="en-US"/>
    </w:rPr>
  </w:style>
  <w:style w:type="character" w:styleId="Style17">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1"/>
    <w:rPr/>
  </w:style>
  <w:style w:type="character" w:styleId="InternetLink">
    <w:name w:val="Hyperlink"/>
    <w:rPr>
      <w:color w:val="0000FF"/>
      <w:u w:val="single"/>
    </w:rPr>
  </w:style>
  <w:style w:type="character" w:styleId="38pt">
    <w:name w:val="Основной текст (3) + 8 pt"/>
    <w:qFormat/>
    <w:rPr>
      <w:rFonts w:ascii="Times New Roman" w:hAnsi="Times New Roman" w:eastAsia="Times New Roman" w:cs="Times New Roman"/>
      <w:b/>
      <w:bCs/>
      <w:sz w:val="16"/>
      <w:szCs w:val="16"/>
      <w:shd w:fill="FFFFFF" w:val="clear"/>
    </w:rPr>
  </w:style>
  <w:style w:type="character" w:styleId="31pt">
    <w:name w:val="Основной текст (3) + Интервал 1 pt"/>
    <w:qFormat/>
    <w:rPr>
      <w:rFonts w:ascii="Times New Roman" w:hAnsi="Times New Roman" w:eastAsia="Times New Roman" w:cs="Times New Roman"/>
      <w:spacing w:val="30"/>
      <w:sz w:val="18"/>
      <w:szCs w:val="18"/>
      <w:shd w:fill="FFFFFF" w:val="clear"/>
    </w:rPr>
  </w:style>
  <w:style w:type="character" w:styleId="C0">
    <w:name w:val="c0"/>
    <w:basedOn w:val="Style11"/>
    <w:qFormat/>
    <w:rPr/>
  </w:style>
  <w:style w:type="character" w:styleId="23">
    <w:name w:val="Основной текст (2)"/>
    <w:qFormat/>
    <w:rPr>
      <w:rFonts w:ascii="Times New Roman" w:hAnsi="Times New Roman" w:cs="Times New Roman"/>
      <w:color w:val="000000"/>
      <w:spacing w:val="0"/>
      <w:w w:val="100"/>
      <w:position w:val="0"/>
      <w:sz w:val="20"/>
      <w:sz w:val="20"/>
      <w:szCs w:val="20"/>
      <w:u w:val="none"/>
      <w:vertAlign w:val="baseline"/>
      <w:lang w:val="ru-RU"/>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4">
    <w:name w:val="Основной текст (2)_"/>
    <w:qFormat/>
    <w:rPr>
      <w:rFonts w:ascii="Times New Roman" w:hAnsi="Times New Roman" w:eastAsia="Times New Roman" w:cs="Times New Roman"/>
      <w:sz w:val="20"/>
      <w:szCs w:val="20"/>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entury Schoolbook" w:hAnsi="Century Schoolbook" w:cs="Century Schoolbook"/>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Newton-Bold;Times New Roman" w:hAnsi="Newton-Bold;Times New Roman" w:eastAsia="Times New Roman" w:cs="Newton-Bold;Times New Roman"/>
      <w:color w:val="000000"/>
      <w:sz w:val="24"/>
      <w:szCs w:val="24"/>
      <w:lang w:val="en-GB" w:bidi="ar-SA" w:eastAsia="zh-CN"/>
    </w:rPr>
  </w:style>
  <w:style w:type="paragraph" w:styleId="Tabltext">
    <w:name w:val="_tabl_text"/>
    <w:basedOn w:val="Normal"/>
    <w:qFormat/>
    <w:pPr>
      <w:widowControl w:val="false"/>
      <w:autoSpaceDE w:val="false"/>
      <w:spacing w:lineRule="auto" w:line="268" w:before="0" w:after="0"/>
      <w:textAlignment w:val="baseline"/>
    </w:pPr>
    <w:rPr>
      <w:rFonts w:ascii="Newton-Regular;Adobe Fangsong Std R" w:hAnsi="Newton-Regular;Adobe Fangsong Std R" w:eastAsia="Newton-Regular;Adobe Fangsong Std R" w:cs="Newton-Regular;Adobe Fangsong Std R"/>
      <w:color w:val="000000"/>
      <w:sz w:val="19"/>
      <w:szCs w:val="19"/>
    </w:rPr>
  </w:style>
  <w:style w:type="paragraph" w:styleId="Tablshapka">
    <w:name w:val="_tabl_shapka"/>
    <w:basedOn w:val="Tabltext"/>
    <w:qFormat/>
    <w:pPr>
      <w:jc w:val="center"/>
    </w:pPr>
    <w:rPr>
      <w:rFonts w:ascii="Newton-Bold;Times New Roman" w:hAnsi="Newton-Bold;Times New Roman" w:eastAsia="Times New Roman" w:cs="Newton-Bold;Times New Roman"/>
      <w:b/>
      <w:bCs/>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240" w:before="0" w:after="0"/>
      <w:jc w:val="both"/>
    </w:pPr>
    <w:rPr>
      <w:rFonts w:ascii="Century Schoolbook" w:hAnsi="Century Schoolbook" w:cs="Century Schoolbook"/>
      <w:bCs/>
      <w:sz w:val="24"/>
      <w:szCs w:val="24"/>
      <w:lang w:val="en-US"/>
    </w:rPr>
  </w:style>
  <w:style w:type="paragraph" w:styleId="TextBodyIndent">
    <w:name w:val="Body Text Indent"/>
    <w:basedOn w:val="Normal"/>
    <w:pPr>
      <w:spacing w:lineRule="auto" w:line="240" w:before="0" w:after="0"/>
      <w:ind w:firstLine="709"/>
      <w:jc w:val="both"/>
    </w:pPr>
    <w:rPr>
      <w:rFonts w:ascii="Century Schoolbook" w:hAnsi="Century Schoolbook" w:cs="Century Schoolbook"/>
      <w:bCs/>
      <w:sz w:val="24"/>
      <w:szCs w:val="24"/>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20">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26">
    <w:name w:val="Основной текст с отступом 2"/>
    <w:basedOn w:val="Normal"/>
    <w:qFormat/>
    <w:pPr>
      <w:spacing w:lineRule="auto" w:line="336" w:before="0" w:after="0"/>
      <w:ind w:firstLine="709"/>
      <w:jc w:val="both"/>
    </w:pPr>
    <w:rPr>
      <w:rFonts w:ascii="Century Schoolbook" w:hAnsi="Century Schoolbook" w:cs="Century Schoolbook"/>
      <w:bCs/>
      <w:color w:val="000000"/>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21">
    <w:name w:val="Для программ"/>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03:00Z</dcterms:created>
  <dc:creator>ВалНик</dc:creator>
  <dc:description/>
  <cp:keywords/>
  <dc:language>en-US</dc:language>
  <cp:lastModifiedBy>user</cp:lastModifiedBy>
  <cp:lastPrinted>2015-12-07T20:29:00Z</cp:lastPrinted>
  <dcterms:modified xsi:type="dcterms:W3CDTF">2016-11-14T14:57:00Z</dcterms:modified>
  <cp:revision>3</cp:revision>
  <dc:subject/>
  <dc:title>Пояснительная записка</dc:title>
</cp:coreProperties>
</file>