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9612630" cy="7207885"/>
            <wp:effectExtent l="0" t="0" r="0" b="0"/>
            <wp:docPr id="1" name="Рисунок 1" descr="G:\DCIM\12470126\DSC038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DCIM\12470126\DSC038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263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Настоящая программа разработана в соответствии с Приказом Минобрнауки РФ от 06.1.2009 №373 «Об утверждении и введении в действие федерального государственного образовательного стандарта основного общего образования» и в соответствии с примерной  программой  по учебным предметам. Математика.5-9 классы. М.: Просвещение, 2010. (Стандарты второго поколения);</w:t>
      </w:r>
      <w:r>
        <w:rPr>
          <w:rFonts w:ascii="Times New Roman" w:hAnsi="Times New Roman"/>
          <w:sz w:val="24"/>
          <w:szCs w:val="24"/>
          <w:lang w:eastAsia="ru-RU"/>
        </w:rPr>
        <w:t xml:space="preserve"> с учетом  </w:t>
      </w:r>
      <w:r>
        <w:rPr>
          <w:rFonts w:ascii="Times New Roman" w:hAnsi="Times New Roman"/>
          <w:sz w:val="24"/>
          <w:szCs w:val="24"/>
        </w:rPr>
        <w:t>Программы. Математика 5-6 классы. Алгебра 7-9 классы. Алгебра и начала анализа 10-11 классы \ авт. – сост. И.И. Зубарева, А.Г. Мордкович.- М.: Мнемозина, 2011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зучение математики в основной школе направлено на достижение следующих целей: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) в направлении личностного развития</w:t>
        <w:br/>
      </w:r>
      <w:r>
        <w:rPr>
          <w:rFonts w:ascii="Times New Roman" w:hAnsi="Times New Roman"/>
          <w:sz w:val="24"/>
          <w:szCs w:val="24"/>
        </w:rPr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) в метапредметном направлении</w:t>
        <w:br/>
      </w:r>
      <w:r>
        <w:rPr>
          <w:rFonts w:ascii="Times New Roman" w:hAnsi="Times New Roman"/>
          <w:sz w:val="24"/>
          <w:szCs w:val="24"/>
        </w:rPr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</w:r>
      <w:r>
        <w:rPr>
          <w:rFonts w:ascii="Times New Roman" w:hAnsi="Times New Roman"/>
          <w:b/>
          <w:sz w:val="24"/>
          <w:szCs w:val="24"/>
        </w:rPr>
        <w:t>3) в предметном направлении</w:t>
      </w:r>
      <w:r>
        <w:rPr>
          <w:rFonts w:ascii="Times New Roman" w:hAnsi="Times New Roman"/>
          <w:sz w:val="24"/>
          <w:szCs w:val="24"/>
        </w:rPr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 характеристика учебного предмета</w:t>
      </w:r>
    </w:p>
    <w:p>
      <w:pPr>
        <w:pStyle w:val="NoSpacing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математического образования применительно к основной школе представлено в виде следующих содержательных разделов. Это арифметика; алгебра; функции; вероятность и статистика; геометрия. Наряду с этим в содержание основного общего образования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– «Логика и множества» – служит цели овладения учащимися некоторыми элементами универсального математического языка, вторая – «Математика в историческом развитии» – способствует созданию общекультурного, гуманитарного фона изучения курса.</w:t>
        <w:br/>
      </w:r>
      <w:r>
        <w:rPr>
          <w:rFonts w:ascii="Times New Roman" w:hAnsi="Times New Roman"/>
          <w:b/>
          <w:sz w:val="24"/>
          <w:szCs w:val="24"/>
        </w:rPr>
        <w:t>Содержание раздела «Арифметика</w:t>
      </w:r>
      <w:r>
        <w:rPr>
          <w:rFonts w:ascii="Times New Roman" w:hAnsi="Times New Roman"/>
          <w:sz w:val="24"/>
          <w:szCs w:val="24"/>
        </w:rPr>
        <w:t>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  <w:br/>
      </w:r>
      <w:r>
        <w:rPr>
          <w:rFonts w:ascii="Times New Roman" w:hAnsi="Times New Roman"/>
          <w:b/>
          <w:sz w:val="24"/>
          <w:szCs w:val="24"/>
        </w:rPr>
        <w:t>Содержание раздела «Алгебра»</w:t>
      </w:r>
      <w:r>
        <w:rPr>
          <w:rFonts w:ascii="Times New Roman" w:hAnsi="Times New Roman"/>
          <w:sz w:val="24"/>
          <w:szCs w:val="24"/>
        </w:rPr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  <w:br/>
      </w:r>
      <w:r>
        <w:rPr>
          <w:rFonts w:ascii="Times New Roman" w:hAnsi="Times New Roman"/>
          <w:b/>
          <w:sz w:val="24"/>
          <w:szCs w:val="24"/>
        </w:rPr>
        <w:t>Содержание раздела «Функции»</w:t>
      </w:r>
      <w:r>
        <w:rPr>
          <w:rFonts w:ascii="Times New Roman" w:hAnsi="Times New Roman"/>
          <w:sz w:val="24"/>
          <w:szCs w:val="24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  <w:br/>
      </w:r>
      <w:r>
        <w:rPr>
          <w:rFonts w:ascii="Times New Roman" w:hAnsi="Times New Roman"/>
          <w:b/>
          <w:sz w:val="24"/>
          <w:szCs w:val="24"/>
        </w:rPr>
        <w:t>Раздел «Вероятность и статистика»</w:t>
      </w:r>
      <w:r>
        <w:rPr>
          <w:rFonts w:ascii="Times New Roman" w:hAnsi="Times New Roman"/>
          <w:sz w:val="24"/>
          <w:szCs w:val="24"/>
        </w:rPr>
        <w:t xml:space="preserve"> —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  <w:br/>
      </w:r>
      <w:r>
        <w:rPr>
          <w:rFonts w:ascii="Times New Roman" w:hAnsi="Times New Roman"/>
          <w:b/>
          <w:sz w:val="24"/>
          <w:szCs w:val="24"/>
        </w:rPr>
        <w:t>Цель содержания раздела «Геометрия»</w:t>
      </w:r>
      <w:r>
        <w:rPr>
          <w:rFonts w:ascii="Times New Roman" w:hAnsi="Times New Roman"/>
          <w:sz w:val="24"/>
          <w:szCs w:val="24"/>
        </w:rPr>
        <w:t xml:space="preserve"> 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, при решении задач вычислительного и конструктивного характера.</w:t>
        <w:br/>
        <w:t>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Материал, относящийся к блокам «Координаты» и «Векторы», в значительной степени несет в себе межпредметные знания, которые находят применение, как в различных математических дисциплинах, так и в смежных предметах.</w:t>
        <w:br/>
      </w:r>
      <w:r>
        <w:rPr>
          <w:rFonts w:ascii="Times New Roman" w:hAnsi="Times New Roman"/>
          <w:b/>
          <w:sz w:val="24"/>
          <w:szCs w:val="24"/>
        </w:rPr>
        <w:t>Особенностью раздела «Логика и множества»</w:t>
      </w:r>
      <w:r>
        <w:rPr>
          <w:rFonts w:ascii="Times New Roman" w:hAnsi="Times New Roman"/>
          <w:sz w:val="24"/>
          <w:szCs w:val="24"/>
        </w:rPr>
        <w:t xml:space="preserve"> является то, что представленный в нем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  <w:br/>
      </w:r>
      <w:r>
        <w:rPr>
          <w:rFonts w:ascii="Times New Roman" w:hAnsi="Times New Roman"/>
          <w:b/>
          <w:sz w:val="24"/>
          <w:szCs w:val="24"/>
        </w:rPr>
        <w:t>Раздел «Математика в историческом развитии»</w:t>
      </w:r>
      <w:r>
        <w:rPr>
          <w:rFonts w:ascii="Times New Roman" w:hAnsi="Times New Roman"/>
          <w:sz w:val="24"/>
          <w:szCs w:val="24"/>
        </w:rPr>
        <w:t xml:space="preserve">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Spacing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зисный учебный (образовательный) план на изучение математики в основной школе отводит 5 учебных часов в неделю в течение каждого года обучения, всего 875 уроков.   Согласно учебному плану Равнецкой  ООШ  на изучение математики в 5 классе отводится 5 часов в неделю (170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. за год)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Spacing"/>
        <w:ind w:firstLine="708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  <w:br/>
      </w:r>
      <w:r>
        <w:rPr>
          <w:rFonts w:ascii="Times New Roman" w:hAnsi="Times New Roman"/>
          <w:b/>
          <w:sz w:val="24"/>
          <w:szCs w:val="24"/>
        </w:rPr>
        <w:t>в личностном направлении:</w:t>
        <w:br/>
      </w:r>
      <w:r>
        <w:rPr>
          <w:rFonts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</w:t>
      </w:r>
      <w:r>
        <w:rPr>
          <w:rStyle w:val="Appleconvertedspace"/>
          <w:rFonts w:ascii="Times New Roman" w:hAnsi="Times New Roman"/>
          <w:color w:val="77787B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br/>
        <w:t>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  <w:b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t>4) креативность мышления, инициатива, находчивость, активность при решении математических задач;</w:t>
        <w:br/>
        <w:t>5) умение контролировать процесс и результат учебной математической деятельности;</w:t>
        <w:b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метапредметном направлении:</w:t>
        <w:br/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2) умение видеть математическую задачу в контексте проблемной ситуации в других дисциплинах, в окружающей жизни;</w:t>
        <w:b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  <w:br/>
        <w:t>7) понимание сущности алгоритмических предписаний и умение действовать в соответствии с предложенным алгоритмом;</w:t>
        <w:br/>
        <w:t>8) умение самостоятельно ставить цели, выбирать и создавать алгоритмы для решения учебных математических проблем;</w:t>
        <w:br/>
        <w:t>9) умение планировать и осуществлять деятельность, направленную на решение задач исследовательского характера;</w:t>
        <w:b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предметном направлени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rStyle w:val="Appleconvertedspace"/>
          <w:rFonts w:ascii="Times New Roman" w:hAnsi="Times New Roman"/>
          <w:color w:val="77787B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62"/>
        <w:gridCol w:w="1842"/>
        <w:gridCol w:w="7370"/>
      </w:tblGrid>
      <w:tr>
        <w:trPr>
          <w:trHeight w:val="9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е</w:t>
              <w:softHyphen/>
              <w:t>ника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(на уровне учебных действий)</w:t>
            </w:r>
          </w:p>
        </w:tc>
      </w:tr>
      <w:tr>
        <w:trPr>
          <w:trHeight w:val="288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. Натуральные числа</w:t>
            </w:r>
          </w:p>
        </w:tc>
      </w:tr>
      <w:tr>
        <w:trPr>
          <w:trHeight w:val="3636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</w:t>
              <w:softHyphen/>
              <w:t>жения. Порядок действий в числовых выражениях, использование скобок. Решение текстовых задач арифметическими спо</w:t>
              <w:softHyphen/>
              <w:t>соба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</w:t>
              <w:softHyphen/>
              <w:t>числять значения степеней. Формулировать свойства арифметических действий, записывать их с помощью букв, преобразовывать на их основе числовые выражения. Анализировать и осмысливать текст задачи, перефор</w:t>
              <w:softHyphen/>
              <w:t>мулировать условие, извлекать необходимую информа</w:t>
              <w:softHyphen/>
              <w:t>цию, моделировать условие с помощью схем, рисунков, реальных предметов; строить логическую цепочку рассуж</w:t>
              <w:softHyphen/>
              <w:t>дений; критически оценивать полученный ответ, осущес</w:t>
              <w:softHyphen/>
              <w:t>твлять самоконтроль, проверяя ответ на соответствие ус</w:t>
              <w:softHyphen/>
              <w:t>ловию.</w:t>
            </w:r>
          </w:p>
        </w:tc>
      </w:tr>
      <w:tr>
        <w:trPr>
          <w:trHeight w:val="293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. Дроби</w:t>
            </w:r>
          </w:p>
        </w:tc>
      </w:tr>
      <w:tr>
        <w:trPr>
          <w:trHeight w:val="433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</w:t>
              <w:softHyphen/>
              <w:t>бей. Арифметические действия с десятичными дро</w:t>
              <w:softHyphen/>
              <w:t>бями. Представление десятичной дроби в виде обык</w:t>
              <w:softHyphen/>
              <w:t>новенной дроби и обыкновенной в виде десятичной. Отношение. Пропорция; основное свойство про</w:t>
              <w:softHyphen/>
              <w:t>порции. Проценты; нахождение процентов от величины и величины по ее процентам; выражение отношения в процентах. Решение текстовых задач арифметическими спо</w:t>
              <w:softHyphen/>
              <w:t>соб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right="42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оделировать в графической, предметной форме по</w:t>
              <w:softHyphen/>
              <w:t>нятия и свойства, связанные с понятием обыкновенной дроби. Формулировать, записывать с помощью букв основное свойство обыкновенной дроби, правила действий с обык</w:t>
              <w:softHyphen/>
              <w:t>новенными дробями. Преобразовывать обыкновенные дроби, сравнивать и упорядочивать их. Выполнять вычисления с обыкновенны</w:t>
              <w:softHyphen/>
              <w:t>ми дробями. Записывать и читать десятичные дроби. Представлять обыкновенные дроби в виде десятичных и десятичные в виде обыкновенных; находить десятичные приближения обыкновенных дробей. Сравнивать и упорядочивать десятичные дроби. Вы</w:t>
              <w:softHyphen/>
              <w:t>полнять вычисления с десятичными дробями. Использовать эквивалентные представления дробных чисел при их сравнении, при вычислениях. Выполнять прикидку и оценку в ходе вычислений. 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 Приводить примеры использования отношений в практике.</w:t>
            </w:r>
          </w:p>
        </w:tc>
      </w:tr>
      <w:tr>
        <w:trPr>
          <w:trHeight w:val="353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ть задачи на проценты и дроби (в том числе за</w:t>
              <w:softHyphen/>
              <w:t>дачи из реальной практики, используя при необходимос</w:t>
              <w:softHyphen/>
              <w:t>ти калькулятор), использовать понятия отношения и про</w:t>
              <w:softHyphen/>
              <w:t>порции при решении задач. Анализировать и осмысливать текст задачи, перефор</w:t>
              <w:softHyphen/>
              <w:t>мулировать условие, извлекать необходимую информа</w:t>
              <w:softHyphen/>
              <w:t>цию, моделировать условие с помощью схем, рисунков, реальных предметов; строить логическую цепочку рассуж</w:t>
              <w:softHyphen/>
              <w:t>дений; критически оценивать полученный ответ, осущес</w:t>
              <w:softHyphen/>
              <w:t>твлять самоконтроль, проверяя ответ на соответствие усло</w:t>
              <w:softHyphen/>
              <w:t>вию. Проводить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</w:t>
            </w:r>
          </w:p>
        </w:tc>
      </w:tr>
      <w:tr>
        <w:trPr>
          <w:trHeight w:val="298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. Измерения, приближения, оценки. Зависимости между величинами</w:t>
            </w:r>
          </w:p>
        </w:tc>
      </w:tr>
      <w:tr>
        <w:trPr>
          <w:trHeight w:val="193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284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длины, площади, объема, массы, времени, скорости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ры зависимостей между величинами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ко</w:t>
              <w:softHyphen/>
              <w:t>рость, время, расстояние; производительность, время, работа; цена, количество, стоимость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 др. Представ</w:t>
              <w:softHyphen/>
              <w:t>ление зависимостей в виде формул. Вычисления по формулам. Решение текстовых задач арифметическими спосо</w:t>
              <w:softHyphen/>
              <w:t>ба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ажать одни единицы измерения величины в дру</w:t>
              <w:softHyphen/>
              <w:t>гих единицах (метры в километрах, минуты в часах и т. п.).Округлять натуральные числа и десятичные дроби. Выполнять прикидку и оценку в ходе вычислений. Моделировать несложные зависимости с помощью формул; выполнять вычисления по формулам. Использовать знания о зависимостях между величи</w:t>
              <w:softHyphen/>
              <w:t>нами (скорость, время, расстояние; работа, производи</w:t>
              <w:softHyphen/>
              <w:t xml:space="preserve">тельность, время </w:t>
            </w:r>
            <w:r>
              <w:rPr>
                <w:rFonts w:ascii="Times New Roman" w:hAnsi="Times New Roman"/>
                <w:spacing w:val="40"/>
                <w:sz w:val="24"/>
                <w:szCs w:val="24"/>
                <w:lang w:eastAsia="ru-RU"/>
              </w:rPr>
              <w:t>ит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.) при решении текстовых задач</w:t>
            </w:r>
          </w:p>
        </w:tc>
      </w:tr>
      <w:tr>
        <w:trPr>
          <w:trHeight w:val="269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. Элементы алгебры</w:t>
            </w:r>
          </w:p>
        </w:tc>
      </w:tr>
      <w:tr>
        <w:trPr>
          <w:trHeight w:val="7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286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ьзование букв для обозначения чисел; для записи свойств арифметических действий. Буквенные выражения (выражения с переменны</w:t>
              <w:softHyphen/>
              <w:t>ми). Числовое значение буквенного выражения. Уравнение, корень уравнения. Нахождение неиз</w:t>
              <w:softHyphen/>
              <w:t>вестных компонентов арифметических действ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9" w:right="425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тать и записывать буквенные выражения, состав</w:t>
              <w:softHyphen/>
              <w:t>лять буквенные выражения по условиям задач.  Вычислять числовое значение буквенного выражения при заданных значениях букв. 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5. Описательная статистика. Вероятность. Комбинаторика. Множества</w:t>
            </w:r>
          </w:p>
        </w:tc>
      </w:tr>
      <w:tr>
        <w:trPr>
          <w:trHeight w:val="10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ение данных в виде таблиц, диаграмм. Понятие о случайном опыте и событии. Достовер</w:t>
              <w:softHyphen/>
              <w:t>ное и невозможное события. Сравнение шансов. Решение комбинаторных задач перебором вари</w:t>
              <w:softHyphen/>
              <w:t>анто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39" w:right="141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влекать информацию из таблиц и диаграмм, выпол</w:t>
              <w:softHyphen/>
              <w:t>нять вычисления по табличным данным, сравнивать вели</w:t>
              <w:softHyphen/>
              <w:t>чины, находить наибольшие и наименьшие значения и др.Выполнять сбор информации в несложных случаях,</w:t>
            </w:r>
          </w:p>
        </w:tc>
      </w:tr>
      <w:tr>
        <w:trPr>
          <w:trHeight w:val="728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6. Наглядная геометр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44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</w:t>
              <w:softHyphen/>
              <w:t>ре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</w:t>
              <w:softHyphen/>
              <w:t>мой и окружности. Длина отрезка, ломаной. Периметр многоугольни</w:t>
              <w:softHyphen/>
              <w:t>ка. Единицы измерения длины. Измерение длины от</w:t>
              <w:softHyphen/>
              <w:t>резка, построение отрезка заданной длины. Угол. Виды углов. Градусная мера угла. Измерение и построение углов с помощью транспортир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нятие площади фигуры; единицы измерения площади. Площадь прямоугольника, квадрата. Равно</w:t>
              <w:softHyphen/>
              <w:t>великие фигуры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глядные представления о пространственных фи</w:t>
              <w:softHyphen/>
              <w:t>гурах: куб, параллелепипед. Изображение пространствен</w:t>
              <w:softHyphen/>
              <w:t>ных фигур. Примеры сечений. и Понятие объема; единицы объема. Объем прямо</w:t>
              <w:softHyphen/>
              <w:t>угольного параллелепипеда, куба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9" w:right="283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</w:t>
              <w:softHyphen/>
              <w:t>логов геометрических фигур в окружающем мире. Изображать геометрические фигуры и их конфигура</w:t>
              <w:softHyphen/>
              <w:t>ции от руки и с использованием чертежных инструмен</w:t>
              <w:softHyphen/>
              <w:t>тов. Изображать геометрические фигуры на клетчатой бу</w:t>
              <w:softHyphen/>
              <w:t>маге. Измерять с помощью инструментов и сравнивать дли</w:t>
              <w:softHyphen/>
              <w:t>ны отрезков и величины углов. Строить отрезки заданной длины с помощью линейки и циркуля и углы заданной ве</w:t>
              <w:softHyphen/>
              <w:t>личины с помощью транспортира. Выражать одни страницы измерения длин через другие. Вычислять площади квадратов и прямоугольников, ис</w:t>
              <w:softHyphen/>
              <w:t>пользуя формулы площади квадрата и прямоугольника.</w:t>
            </w:r>
          </w:p>
          <w:p>
            <w:pPr>
              <w:pStyle w:val="Normal"/>
              <w:widowControl w:val="false"/>
              <w:ind w:left="139" w:right="141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ражать одни единицы измерения площади через другие. Изготавливать пространственные фигуры из развер</w:t>
              <w:softHyphen/>
              <w:t>ток; распознавать развертки куба, параллелепипеда. Рассматривать простейшие сечения пространственных фигур, получаемые путем предметного или компьютерного моделирования, опре</w:t>
              <w:softHyphen/>
              <w:t>делять их вид. Соотносить пространственные фигуры с их проекциями на плоскость. Вычислять объемы куба и прямоугольного паралле</w:t>
              <w:softHyphen/>
              <w:t>лепипеда, используя формулы объема куба и прямо</w:t>
              <w:softHyphen/>
              <w:t>угольного параллелепипеда. Выражать одни единицы из</w:t>
              <w:softHyphen/>
              <w:t>мерения объема через другие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следовать и описывать свойства геометрических фигур (плоских и пространственных), используя экспери</w:t>
              <w:softHyphen/>
              <w:t>мент, наблюдение, измерение, моделирование. Исполь</w:t>
              <w:softHyphen/>
              <w:t>зовать компьютерное моделирование и эксперимент для изучения свойств геометрических объектов. Моделировать геометрические объекты, используя бумагу, пластилин, проволоку и др. Находить в окружающем мире плоские и простран</w:t>
              <w:softHyphen/>
              <w:t>ственные симметричные фигуры. Решать задачи на нахождение длин отрезков, пери</w:t>
              <w:softHyphen/>
              <w:t>метров многоугольников; градусной меры углов; площа</w:t>
              <w:softHyphen/>
              <w:t>дей квадратов и прямоугольников; объемов кубов и пря</w:t>
              <w:softHyphen/>
              <w:t>моугольных параллелепипедов, куба. Выделять в условии задачи данные, необходимые для решения задачи, строить логическую цепочку рассуждений, сопоставлять полу</w:t>
              <w:softHyphen/>
              <w:t>ченный результат с условием задачи.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uppressAutoHyphens w:val="true"/>
        <w:spacing w:lineRule="auto" w:line="24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ч. в неделю, 170 ч. в год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"/>
        <w:gridCol w:w="710"/>
        <w:gridCol w:w="10206"/>
        <w:gridCol w:w="3259"/>
      </w:tblGrid>
      <w:tr>
        <w:trPr>
          <w:trHeight w:val="4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4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 курса математики начальной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Style w:val="31pt"/>
                <w:rFonts w:eastAsia="Calibri"/>
                <w:b/>
                <w:sz w:val="24"/>
                <w:szCs w:val="24"/>
              </w:rPr>
              <w:t>Глава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I.  Натуральные числа</w:t>
            </w:r>
          </w:p>
        </w:tc>
      </w:tr>
      <w:tr>
        <w:trPr>
          <w:trHeight w:val="2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</w:t>
            </w:r>
            <w:r>
              <w:rPr>
                <w:rStyle w:val="38pt"/>
                <w:rFonts w:eastAsia="Calibri"/>
                <w:sz w:val="24"/>
                <w:szCs w:val="24"/>
              </w:rPr>
              <w:t xml:space="preserve"> 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сятичная система счис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2. Числовые и буквенные выра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3. Язык геометрических рисун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4. Прямая. Отрезок. Лу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5. Сравнение отрезков. Длина отрез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6. Ломан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7. Координатный лу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1</w:t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Десятичная система счислени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урок. Решение зада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8. Округление натуральных чис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9. Прикидка результата действ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0. Вычисления с многозначными числ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2 « Вычисления с многозначными числами. Простейшие задачи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1. Прямоуго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2. Форму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3. Законы арифметических действ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4. Урав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5. Упрощение выраж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6. Математиче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§ 17. Математическая мод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 3 « Упрощение выражений. Решение уравнений. Прямоугольник. Задачи на смес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урок. Решение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Гла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II. Обыкновенные дроби</w:t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18. Деление с остатк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19. Обыкновенные дроб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0. Отыскание части от целого и целого по его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1. Основное свойство дроб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2. Правильные и неправильные дроби. Смешанные чис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3. Окружность и кру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ная работа № 4 «Обыкновенные дроб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урок. Решение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4. Сложение и вычитание обыкновен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5. Сложение и вычитание смешанных чисе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6. Умножение и деление обыкновенной дроби на натуральное чис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ная работа № 5 «Действия с обыкновенными дробями и смешанными числами. Задачи на совместную работ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урок. Решение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spacing w:val="3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spacing w:val="3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Глав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III. Геометрические фигуры</w:t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7. Определение угла. Развернутый уго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8. Сравнение углов наложени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29. Измерение уг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0. Биссектриса уг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1. Треуго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2. Площадь треуголь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3. Свойство углов треуголь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4. Расстояние между двумя точками. Масшта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keepNext w:val="true"/>
              <w:keepLines/>
              <w:widowControl w:val="false"/>
              <w:suppressAutoHyphens w:val="tru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5. Расстояние от точки до прямой. Перпендикулярные прям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6. Серединный перпендикуля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7. Свойство биссектрисы уг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нтрольная работа № 6 «Геометрические фигуры. Арифметическая задача на част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98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30"/>
                <w:sz w:val="24"/>
                <w:szCs w:val="24"/>
                <w:lang w:eastAsia="ru-RU"/>
              </w:rPr>
              <w:t>Глава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IV. Десятичные дроби</w:t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8. Понятие десятичной дроби.</w:t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ение и запись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39. Умножение и деление десятичной дроби на 10, 100, 1000 и т. 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0. Перевод величин из одних единиц измере</w:t>
              <w:softHyphen/>
              <w:t>ния в друг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1. Сравнение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2. Сложение и вычитание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3F1C16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ная работа № 7 «Сложение и вычитание десятичных дробей. Перевод величин. Составление математической модел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3. Умножение десятичных дроб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4. Степень чис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5. Среднее арифметическое. Деление</w:t>
            </w:r>
          </w:p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сятичной дроби на натуральное чис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6. Деление десятичной дроби на десятичную дроб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ная работа № 8 «Умножение и деление десятичных дробей. Перевод величин. Составление математической модели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ервный урок. Решение зада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7. Понятие проц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8. Задачи на процен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49. Микрокалькуля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нтрольная работа №9 « Процент. Задачи нас отыскание процент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30"/>
                <w:sz w:val="24"/>
                <w:szCs w:val="24"/>
                <w:lang w:eastAsia="ru-RU"/>
              </w:rPr>
              <w:t>Глава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V. Геометрические тела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50. Прямоугольный параллелепипе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51. Развертка прямоугольного параллелепип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52. Объем прямоугольного параллелепип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ная работа № 10 «Геометрические тел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VI. Введение в вероятность</w:t>
            </w:r>
          </w:p>
        </w:tc>
      </w:tr>
      <w:tr>
        <w:trPr>
          <w:trHeight w:val="456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53. Достоверные, невозможные и случайные собы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§ 54. Комбинаторные задач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тоговая контрольная работа №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ind w:left="142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 за год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70</w:t>
            </w:r>
          </w:p>
        </w:tc>
      </w:tr>
    </w:tbl>
    <w:p>
      <w:pPr>
        <w:pStyle w:val="Normal"/>
        <w:suppressAutoHyphens w:val="true"/>
        <w:spacing w:lineRule="auto" w:line="240"/>
        <w:ind w:left="6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рафик контрольных работ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5"/>
        <w:gridCol w:w="1418"/>
        <w:gridCol w:w="103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ящ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1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Десятичная система счис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2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Вычисления с многозначными числами. Простейшие зада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3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прощение выражений.</w:t>
            </w:r>
          </w:p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 уравнений. Прямоугольник. Задачи на смес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4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Обыкновенные дроби»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5 </w:t>
            </w:r>
            <w:r>
              <w:rPr>
                <w:rFonts w:ascii="Times New Roman" w:hAnsi="Times New Roman"/>
                <w:b/>
                <w:spacing w:val="-6"/>
                <w:sz w:val="24"/>
                <w:szCs w:val="24"/>
              </w:rPr>
              <w:t>«Действия с обыкновенными дробями и смешанными числами. Задачи на совместную работу»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6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Геометрические фигуры. Арифметическая задача на ч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7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Сложение и вычитание десятичных дробей. Перевод величин. Составление математической модели»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8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Умножение и деление десятичных дробей. Перевод величин. Арифметическая задача на ч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9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Проценты. Задачи на отыскание процен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10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«Геометрические те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ая контрольная работа № 11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исание учебно-методического и  материально-технического обеспечения образовательной деятельности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утбук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ор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глядные пособия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ертки фигур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ные геометрические фигуры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рные программы  по учебным предметам. Математика.5-9 классы: проект.-М.: Просвещение,2010.(Стандарты второго поколения)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ы. Математика 5-6 классы. Алгебра 7-9 классы. Алгебра и начала анализа 10-11 классы \ авт. – сост. И.И. Зубарева, А.Г. Мордкович.- М.: Мнемозина, 2011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дницкая В.Н. Дидактические материалы по математике: 5 класс:к учебнику И.И. Зубаревой, А.Г. Мордковича «Математика. 5 класс».: М:Издательство «Экзамен»,2014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ульчинская Е.Е. Математика. 5 класс.Блицопрос: пособие для учащихся ОУ.М:Мнемозина, 2010.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ючникова Е.М. промежуточное тестирование. Математика 5 класс.М: Издательство «Экзамен»,2014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убарева И.И. Математика. 5 класс. Самостоятельные работы для учащихся ОУ.М:Мнемозина,2013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дницкая В.Н. Тесты по математике: 5 класс к учебнику А.Г. Мордвович «Математика. 5 класс»М.: Издательство «Экзамен»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mallCaps/>
          <w:sz w:val="24"/>
          <w:szCs w:val="24"/>
        </w:rPr>
      </w:pPr>
      <w:r>
        <w:rPr>
          <w:rFonts w:ascii="Times New Roman" w:hAnsi="Times New Roman"/>
          <w:b/>
          <w:bCs/>
          <w:smallCaps/>
          <w:sz w:val="24"/>
          <w:szCs w:val="24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9"/>
        <w:gridCol w:w="707"/>
        <w:gridCol w:w="852"/>
        <w:gridCol w:w="2300"/>
        <w:gridCol w:w="1606"/>
        <w:gridCol w:w="1821"/>
        <w:gridCol w:w="4254"/>
        <w:gridCol w:w="2269"/>
        <w:gridCol w:w="1269"/>
      </w:tblGrid>
      <w:tr>
        <w:trPr>
          <w:trHeight w:val="4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\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widowControl w:val="false"/>
              <w:spacing w:lineRule="auto" w:line="240"/>
              <w:rPr>
                <w:rStyle w:val="Bold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Дата проведе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Style w:val="Bold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Тема</w:t>
            </w:r>
          </w:p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уро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Style w:val="Bold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Элементы</w:t>
            </w:r>
          </w:p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содержания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widowControl w:val="false"/>
              <w:spacing w:lineRule="auto" w:line="240"/>
              <w:rPr>
                <w:rStyle w:val="Bold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jc w:val="center"/>
              <w:textAlignment w:val="auto"/>
              <w:rPr>
                <w:rFonts w:ascii="Times New Roman" w:hAnsi="Times New Roman"/>
                <w:b/>
                <w:b/>
                <w:color w:val="auto"/>
                <w:lang w:val="ru-RU"/>
              </w:rPr>
            </w:pPr>
            <w:r>
              <w:rPr>
                <w:rFonts w:ascii="Times New Roman" w:hAnsi="Times New Roman"/>
                <w:b/>
                <w:color w:val="auto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rFonts w:ascii="Times New Roman" w:hAnsi="Times New Roman"/>
                <w:b/>
                <w:b/>
                <w:color w:val="auto"/>
                <w:lang w:val="ru-RU"/>
              </w:rPr>
            </w:pPr>
            <w:r>
              <w:rPr>
                <w:rFonts w:ascii="Times New Roman" w:hAnsi="Times New Roman"/>
                <w:b/>
                <w:color w:val="auto"/>
                <w:lang w:val="ru-RU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rFonts w:ascii="Times New Roman" w:hAnsi="Times New Roman"/>
                <w:b/>
                <w:b/>
                <w:color w:val="auto"/>
                <w:lang w:val="ru-RU"/>
              </w:rPr>
            </w:pPr>
            <w:r>
              <w:rPr>
                <w:rFonts w:ascii="Times New Roman" w:hAnsi="Times New Roman"/>
                <w:b/>
                <w:color w:val="auto"/>
                <w:lang w:val="ru-RU"/>
              </w:rPr>
              <w:t>фак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rFonts w:ascii="Times New Roman" w:hAnsi="Times New Roman"/>
                <w:b/>
                <w:b/>
                <w:color w:val="auto"/>
                <w:lang w:val="ru-RU"/>
              </w:rPr>
            </w:pPr>
            <w:r>
              <w:rPr>
                <w:rFonts w:ascii="Times New Roman" w:hAnsi="Times New Roman"/>
                <w:b/>
                <w:color w:val="auto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ParagraphStyle"/>
              <w:widowControl w:val="false"/>
              <w:spacing w:lineRule="auto" w:line="240"/>
              <w:textAlignment w:val="auto"/>
              <w:rPr>
                <w:rFonts w:ascii="Times New Roman" w:hAnsi="Times New Roman"/>
                <w:b/>
                <w:b/>
                <w:color w:val="auto"/>
                <w:lang w:val="ru-RU"/>
              </w:rPr>
            </w:pPr>
            <w:r>
              <w:rPr>
                <w:rFonts w:ascii="Times New Roman" w:hAnsi="Times New Roman"/>
                <w:b/>
                <w:color w:val="auto"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редметны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Личностные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widowControl w:val="false"/>
              <w:spacing w:lineRule="auto" w:line="240"/>
              <w:rPr>
                <w:rStyle w:val="Bold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Сложение и вычита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натуральных чисел. Законы сложения. Порядок действ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ют законы сложений. Пользуются алгоритмом порядка действий. Выполняют устные вычисления на сложение и вычитание двухзначных, трехзнач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и устной форме; уметь (или развивать способность) с помощью вопросов добывать недостающую информацию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анализ способов решения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е положительного отношения к процессу по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е на карточках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Умножение и дел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Умножение и деление натуральных чисел. Законы умножения. Порядок действий. Действия в скобках, действие умножения (делени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ют закон умножения. Пользуются алгоритмом порядка действий. Выполняют устные вычисления на умножение и деление двухзнач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; предвосхищать временные характеристики достижения результата (когда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торение. Решение уравнений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уравнений и задач. Единицы измерения: мет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тиметр, ар, гектар, секунды, часы. Переменная. Уравнение. Задачи на движение. Задачи на стоимость товара. Краткая запись (математическая модель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движение и стоимость товара с составлением уравнений. Переводят известные единицы измерения в другие. Составляют математическую модель к задач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совместную деятельность в группах; задавать вопросы с целью получения необходимой для решения проблемы информации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уществлять деятельность с учетом конкретных учебно-познавательных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ч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работу; исправлять и объясн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Newton-Regular" w:ascii="Times New Roman" w:hAnsi="Times New Roman"/>
                <w:sz w:val="24"/>
                <w:szCs w:val="24"/>
              </w:rPr>
              <w:t xml:space="preserve"> 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авила делового сотрудничества, давать позитивную самооценку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е на карточках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 за курс математики начальной шко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Повторение курса математики начальной школы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; желать приобретать новые знания, умения, совершенствовать име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сятичная система счисления. Виды систем счис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десятичной системы счисления. Виды систем счисления. Римская и арабская нумерации. Разложение числа по разрядным единиц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ятся с понятием и принципом десятичной (позиционной) системы счисления. Знакомятся с правилами разложения числа на разрядные единицы. Знают виды систем счисления; правила записи чисел в римской и десятичной системах счис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при необходимости отстаивать свою точку зрения, аргументируя ее, подтверждая фактам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средств ее достиж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в сжатом, выборочном или развернутом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устойчивый познавательный интерес к способам решения познавательных зад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,11(б,в),13(в,г), 14(в,г),1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сятичная система счисления. Разложение чисел по разрядным единиц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зиционная 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чис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водят числа из одной системы счисления в другую. Записывают числа в римской и десятичной системах счисления. Раскладывают числа по разрядным единиц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правило контроля и успешно использовать его в решении учеб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Newton-Regular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</w:t>
            </w:r>
            <w:r>
              <w:rPr>
                <w:rFonts w:ascii="Times New Roman" w:hAnsi="Times New Roman"/>
                <w:sz w:val="24"/>
                <w:szCs w:val="24"/>
              </w:rPr>
              <w:t>структурировать знания;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тичес-кое</w:t>
            </w:r>
            <w:r>
              <w:rPr>
                <w:rStyle w:val="Emphasis"/>
                <w:rFonts w:ascii="Times New Roman" w:hAnsi="Times New Roman"/>
                <w:i w:val="false"/>
                <w:color w:val="auto"/>
                <w:sz w:val="24"/>
                <w:szCs w:val="24"/>
              </w:rPr>
              <w:t>оценивание</w:t>
            </w:r>
            <w:r>
              <w:rPr>
                <w:rFonts w:ascii="Times New Roman" w:hAnsi="Times New Roman"/>
                <w:sz w:val="24"/>
                <w:szCs w:val="24"/>
              </w:rPr>
              <w:t>усваиваемого содерж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8(б,г,е), 19(д-з), 27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сятичная система счисления.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писывают свойства натурального ряда. Верноиспользуют в речи термины </w:t>
            </w:r>
            <w:r>
              <w:rPr>
                <w:rFonts w:ascii="Times New Roman" w:hAnsi="Times New Roman"/>
                <w:i/>
                <w:iCs/>
                <w:sz w:val="24"/>
              </w:rPr>
              <w:t xml:space="preserve">цифра, число. </w:t>
            </w:r>
            <w:r>
              <w:rPr>
                <w:rFonts w:ascii="Times New Roman" w:hAnsi="Times New Roman"/>
                <w:iCs/>
                <w:sz w:val="24"/>
              </w:rPr>
              <w:t>Н</w:t>
            </w:r>
            <w:r>
              <w:rPr>
                <w:rFonts w:ascii="Times New Roman" w:hAnsi="Times New Roman"/>
                <w:sz w:val="24"/>
              </w:rPr>
              <w:t>азывают классы и разряды в записи натурального числа. Определяют значность числа. Читают и записывают натуральные числа. Сравнивают и упо</w:t>
              <w:softHyphen/>
              <w:t>рядочивают их, грамматически правильно читают встречающиеся математические выражения. Записывают числа с помощью римских цифр. Выполняют устные вычисления, используя приемы рационализации вычислений, основанные на свойствах арифме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 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8, 30(в,г),3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и буквенные выражения. Законы арифметических действий: переместительный, распределительный, сочетате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числовое выражение, буквенное выражение</w:t>
            </w:r>
            <w:r>
              <w:rPr>
                <w:rFonts w:ascii="Times New Roman" w:hAnsi="Times New Roman"/>
                <w:sz w:val="24"/>
                <w:szCs w:val="24"/>
              </w:rPr>
              <w:t>. Знают законы арифме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лушать и слышать друг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  №37(в,г), 38(в,г), 41,4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вые и буквенные выражения. Законы арифметических действ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 арифметических действий: переместительный, распределительный, сочетатель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ют числовые и буквенные выражения по описанию и находят их значения. Применяют законы арифметических действий на практик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личностный смыс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6, 47, 48,5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значений числовых и буквенных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я числовых и буквенных выра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тают и записывают буквенные выражения, равенства. Составляют буквенные выражения, равенства по условиям задач. Вычисляют числовое значение буквенного выражения при заданных значениях бук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едставлять конкретное содержание и сообщать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ать адекватную оценку своей учебной деятельности; осознавать границы собственного знания и не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0,51(в,г), 5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 геометрических рисун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метрический рисунок. Чтение геометрического рисунка. Построение геометрического рисунка по описан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геометрия, геометрический рисунок. </w:t>
            </w:r>
            <w:r>
              <w:rPr>
                <w:rFonts w:ascii="Times New Roman" w:hAnsi="Times New Roman"/>
                <w:sz w:val="24"/>
                <w:szCs w:val="24"/>
              </w:rPr>
              <w:t>Читают геометрические рисунки. Выполняют построение геометрического рисунка по его описан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аться чужим мнением и высказывать свое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отличия в оценках одной и той же ситуации разными людь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8, 59, 6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 геометрических рисунков.  Измерение и сравнение геометрических т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исание конфигурации геометрических фигур. Словесное описание геометрического рисунка, измерение и сравнение геометрических т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ображают геометрические фигуры на клетчатой бумаге. Выполняют описание конфигурации геометрических фигур, выполняют геометрические рисунки по их словесному описанию. Измеряют с помощью инструментов и сравнивают длины отрезк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ть в диалог, участвовать в коллективном обсуждении пробле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66,6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 геометрических рисунков. Построение геометрических рисун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очка, отрезок, прямая, треугольник, четырехугольник. Компоненты сумм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ют описание конфигурации геометрических фигур, выполняют геометрические рисунки по их словесному описан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ритично относиться к своему мнению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наиболее заметные дости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63,6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ая. Отрезок. Лу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геометрические рисунки. 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зок. Луч. Начало луча. Прямая ли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точка, прямая, отрезок, луч</w:t>
            </w:r>
            <w:r>
              <w:rPr>
                <w:rFonts w:ascii="Times New Roman" w:hAnsi="Times New Roman"/>
                <w:sz w:val="24"/>
                <w:szCs w:val="24"/>
              </w:rPr>
              <w:t>. Выполняют построение основных геометрических фигу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возможность различных точек зрения, не совпадающих с собственно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причины успеха в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2, 7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геометрические рисунки. 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езок. Луч. Начало луча. Прямая ли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ят отрезки заданной длины с помощью линейки и циркуля. Изображают геометрические фигуры и их конфигурации от руки и с использованием чертежных инструмен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хоте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76, 79, 83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отрез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отрезков. Равные отрезки. Запись выражений для длины отрез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трезок, длина отрезка, равные отрезки. </w:t>
            </w:r>
            <w:r>
              <w:rPr>
                <w:rFonts w:ascii="Times New Roman" w:hAnsi="Times New Roman"/>
                <w:sz w:val="24"/>
                <w:szCs w:val="24"/>
              </w:rPr>
              <w:t>Выражают одни единицы измерения длины через други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ть желание осваивать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новые виды деятельности, участвовать в творческом, созидательном проце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5   №91(в,г), 94(в,г), 96(в,г),97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ина отрез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ные отрезки. Длина отрезка. Компонен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з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дят длину отрезка и сравнивают отрезки между собой. Выражают длину отрезков в математической форм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нимать точку зрения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тичес-кое оценивание усваиваемого содерж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5   №92(в,г), 93(в,г), 100,10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маная. Виды лома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вая. Прямая. Ломаная. Вершины и звенья ломаной. Замкнутые и незамкнутые ломаные. Самопересекающиеся ломаные. Д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ман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ломаная, самопересекающиеся ломаные</w:t>
            </w:r>
            <w:r>
              <w:rPr>
                <w:rFonts w:ascii="Times New Roman" w:hAnsi="Times New Roman"/>
                <w:sz w:val="24"/>
                <w:szCs w:val="24"/>
              </w:rPr>
              <w:t>. Осуществляют построения ломаной. Находят по изображению ее компоненты. Определяют длину ломан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ументировать свою точку зрения, спорить и отстаивать свою позицию невраждебным для оппонентов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м.</w:t>
            </w:r>
          </w:p>
          <w:p>
            <w:pPr>
              <w:pStyle w:val="Tabltext"/>
              <w:widowControl w:val="false"/>
              <w:tabs>
                <w:tab w:val="clear" w:pos="708"/>
                <w:tab w:val="right" w:pos="258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ать мотивацию к процессу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07,111(б,г,е), 113(в,г), 11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оманая. Построение лома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вая. Прямая. Ломаная. Вершины и звенья ломаной. Замкнутые и незамкнутые ломаные. Самопересекающиеся ломаные. Длина ломан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ознают на чертежах, рисунках, в окружающем мире геометрические фигуры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точку, отрезок, прямую, луч, ломаную, плоскость, многоугольник</w:t>
            </w:r>
            <w:r>
              <w:rPr>
                <w:rFonts w:ascii="Times New Roman" w:hAnsi="Times New Roman"/>
                <w:sz w:val="24"/>
                <w:szCs w:val="24"/>
              </w:rPr>
              <w:t>. Приводят примеры аналогов геометрических фигур в окружающем мир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ый интерес к изучению предмета, оценивать свою учебную деятельность, применять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ового сотрудни-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09, 110,112(бге)114(в,г)116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ный лу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ординатный луч. Построение координатного луча. Координата точки. Изображение чисел точками на координатном луч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оординатный луч, координата точки. </w:t>
            </w:r>
            <w:r>
              <w:rPr>
                <w:rFonts w:ascii="Times New Roman" w:hAnsi="Times New Roman"/>
                <w:sz w:val="24"/>
                <w:szCs w:val="24"/>
              </w:rPr>
              <w:t>Пользуются различными шкалами. Определяют координату точки на луче и отмечают точку по ее координат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иваться знаниями между членами группы для принятия эффективных совместных решен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20(б),121,122(в,г),128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к контрольной работе по теме: </w:t>
            </w:r>
            <w:r>
              <w:rPr>
                <w:rFonts w:ascii="Times New Roman" w:hAnsi="Times New Roman"/>
                <w:i/>
                <w:spacing w:val="-4"/>
                <w:sz w:val="24"/>
                <w:szCs w:val="24"/>
              </w:rPr>
              <w:t>«Десятичная система счис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ординатный луч. Начало отсчета. Единичный отрез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ют построение координатного луча, единичного отрезка. Определяют координаты точек по построен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елять,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общенный смысл и формальную структуру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sz w:val="24"/>
                <w:szCs w:val="24"/>
              </w:rPr>
              <w:t>Контрольная работа №1 по теме: «Десятичная система счис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Десятичная система счисления. Первые представления о математическом языке. Устные вычисления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 Задачи на движение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; желать приобретать новые знания, умения, совершенствовать име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. Выполняют перебор всех возможных вариантов для пересчета объектов или комбинаций. Выделяют комбинации, отвечающие заданным условиям. Исследуют простейшие числовые закономерности. Проводят числовые эксперимен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8   №133(в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38(в,г), 139,140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4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очное значение величины. Приближенное значение величины. Округление. Правило округления натурального чис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ятся с основными правилами округления натуральных чисел. Находят приближенные значения величин. Округляют натуральные чис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8   №134(в,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35,147, 149(б,г,е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гление натуральных чисел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округления натуральных чис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ругляют числа до заданного разряда. Определяют, до какого разряда выполнено округл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 помощью вопросов добывать недостающую информацию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54, 156(в,г), 158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65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идка результата дей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кидка результата действия. Три способа округления. Составление урав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операцией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икидка результата действия. </w:t>
            </w:r>
            <w:r>
              <w:rPr>
                <w:rFonts w:ascii="Times New Roman" w:hAnsi="Times New Roman"/>
                <w:sz w:val="24"/>
                <w:szCs w:val="24"/>
              </w:rPr>
              <w:t>Знают основные способы вычислений. Применяют основные способы прикидки результата действия при решении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управлять поведением партнера – убеждать его, контролировать, корректировать и оценивать его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57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59,161, 162(в), 165(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идка результатов дей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идка результата действия. Основные способы вычислений с помощью прикид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прикидку и оценку результата арифметического действия в ходе вычисл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 достигнутый  результат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63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64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66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идка и оценка результата арифметического действия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идка результата действия. Основные способы вычислений с помощью прикид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прикидку и оценку результата арифметического действия в ходе вычисл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 достигнутый  результат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69,171,175,17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многозначных чисел. Свойства сложения. Компоненты сложения и вычит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ятся с правилом сложения и вычитания многозначных чисел. Знают компоненты сложения и вычитания. Применяют свойства сложения. Выполняют сложение и вычитание многознач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р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восхищать времен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арактеристики достижения результата (когда будет результат?)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батывать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82,183(в,г),186,18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деление  много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деление многозначных чисел. Свойства умножения. Компоненты умножения и д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ятся с правилом умножения и деления многозначных чисел. Знают компоненты умножения и деления. Применяют свойства умножения. Выполняют умножение и деление многознач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рабочие отношения, учиться эффективно сотрудничать и способствовать продуктивной коопе-р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89(в,г),190,192(б)193(б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ения с многозначными числ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ногозначные числа. Цифры одноименных разряд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ют цифры одноименных разрядов. Выполняют сложение, вычитание, умножение и деление многозначных натуральных чисел. Решают задачи на вычисления с многозначными числ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к контрольной работе по теме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Вычисления с многозначными числами. Простейшие задач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ерации сложения, вычитания, умножения и деления многозначных чисел. Решение задач на вычисления с многозначными числ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pacing w:val="4"/>
                <w:sz w:val="24"/>
              </w:rPr>
            </w:pPr>
            <w:r>
              <w:rPr>
                <w:rFonts w:ascii="Times New Roman" w:hAnsi="Times New Roman"/>
                <w:spacing w:val="4"/>
                <w:sz w:val="24"/>
              </w:rPr>
              <w:t>Используют знания о зависимостях между величинами при решении текстовых задач (скорость, время, расстояние; работа, производительность, время; количество товара, цена, стоимость; скорость сближения и скорость удаления при одновременном движении двух объектов в одном направлении или в противоположных направлениях; скорость течения, скорость плота, собственная скорость катера, теплохода и т.п. при движении по и против течения, в стоячей воде); осмысливают текст зада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2 по теме: «Вычисления с многозначными числами. Простейшие задач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Вычисления с многозначными числами. Простейшие задачи на движение по рек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совместную работу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1   №194(в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98(в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1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3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ямоугольник. Периметр. Диагональ. Площадь прямо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рямоугольник,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формула, площадь, периметр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. Находят длины элементов прямоугольника. Вычисляют площадь и периметр прямоуго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важительно относиться к позиции другого, пытаться договоритьс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199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2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3(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4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метр и площадь прямо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ямоугольник. Периметр. Диагональ. Площадь прямо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Находят длины элементов прямоугольника. Вычисляют площадь и периметр прямоуго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ритично относиться к своему мнению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2   №206(б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7(б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9(б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1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а пути. Формулы площади и периметра прямоугольника. Применение формул при решении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ятся с формулами пути; площади и периметра прямоугольника, квадрата. Применяют формулы при решении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важительно относиться к позиции другого, пытаться договоритьс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2   №208(б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09(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1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формул при решени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о вычисления величи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делируют несложные зависимости с помощью формул. Выполняют вычисления по формулам. Грамматически верно читают используемые формулы. Вычисляют площади  и периметры квадратов, прямоугольников и фигур, являющихся их конфигурац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3   №218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19(д,з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23(в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24(в,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26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 арифметических действ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местительный, сочетательный и распределительный законы сложения. Переместительный, сочетательный и распределительный законы умн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Знакомятся с основными законами арифметических действий. Формулируют переместительное, сочетательное и распределительное свойства сложения и умножения натуральных чисел, свойства нуля и единицы при умножении и делении. Применяют законы арифметических действий на практик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рганизовывать учебное взаимодействие в группе (распределять роли, договариваться друг с другом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20(в,г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25(б,г,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30(в,г),23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законов арифметических действий при решени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законов арифметических действий при вычислении значений выра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ют устные вычисления, используя приемы рационализации вычислений, основанные на свойствах арифме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тичес-кое оценивание усваиваемого содерж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е. Корень уравнения. Переменная. Решение уравнений по компонен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равнение, корень уравнения. </w:t>
            </w:r>
            <w:r>
              <w:rPr>
                <w:rFonts w:ascii="Times New Roman" w:hAnsi="Times New Roman"/>
                <w:sz w:val="24"/>
                <w:szCs w:val="24"/>
              </w:rPr>
              <w:t>Находят корни уравн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овать способность к эмпатии, стремление устанавливать доверительные отношения взаимопони-ма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4   №237(а,б),238(в,г),24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 с помощью урав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менная. 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авнений по компонент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отовность оказывать помощь и эмоциональную поддержку партнера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36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37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3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образование выражений. Упрощение выражений. Числовой множитель. Буквенный множитель. Коэффициент. Вынесение за скобки общего множ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числовой и буквенный множители, коэффициент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операцией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прощение выражений. </w:t>
            </w:r>
            <w:r>
              <w:rPr>
                <w:rFonts w:ascii="Times New Roman" w:hAnsi="Times New Roman"/>
                <w:sz w:val="24"/>
                <w:szCs w:val="24"/>
              </w:rPr>
              <w:t>Знают основные законы арифметических действий. Применяют правила вынесения общего множителя за скобки при реш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предположения об информации, которая нужна для решения учебной задач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5   №244(г,е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46(г-е),24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выражений. Вынесение общего множителя за скоб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несение за скобки общего множи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ют правила вынесения общего множителя за скобки при реш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5   №248,249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5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законов арифметических действий при упрощении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выражений. Применение законов арифметических действий при упрощении выра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упрощение выражений и находят их значения. Применяют законы арифме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упрощ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5   №252,255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58(б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выражений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ощение выражений. Применение законов арифметических действий при упрощении выра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упрощение выражений и находят их значения. Применяют законы арифме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 упрощ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5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59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ий язы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ческий язык. Математическое предложение. Перевод математической записи на обычный язык. Чтение математического выражения. Составление буквенных выражений по заданному услов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атематический язык.</w:t>
            </w:r>
            <w:r>
              <w:rPr>
                <w:rFonts w:ascii="Times New Roman" w:hAnsi="Times New Roman"/>
                <w:sz w:val="24"/>
                <w:szCs w:val="24"/>
              </w:rPr>
              <w:t>Читают математические выражения. Осуществляют перевод математической записи на обычный язык. Составляют буквенные выражения по заданному услов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6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70(а,б)26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ематический язык. Составление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квенных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тение математического выражения. Составление буквенных выражений по заданному услов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яют буквенные выражения по заданному услов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ют личностный смысл 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6   №268,270(в,г),276(б),27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ая модел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ческая модель. Составление математической модели данной ситу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математическая модель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ют математическую модель по заданной ситу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лушать и слышать друг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бирать обобщенные стратегии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3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3 по теме: «Упрощение вы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шение уравнений. Прямоугольник. Задачи на смес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Упрощение выражений. Решение простейших уравнений. Прямоугольник. Задачи на смес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45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8, №285(в,г),№286(в,г), №28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остатком. Компоненты деления с остатком: делитель, делимое, неполное частно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деление с остатком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ют компоненты деления числа с остатком. Знакомятся с основным правилом при делении с остатком. Знают формулу выражения делимого через неполное частное; делитель и остат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лушать и слышать дру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8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88, №290(б), №29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 деление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правило при делении с остатком (остаток всегда меньше делител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деление натуральных чисел с остатком. Применяют формулу выражения делимого через неполное частное, делитель и остаток. Решают задачи на деление натуральных чисел с остатк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при необходимости отстаивать свою точку зрения, аргументируя ее, подтверждая факт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е положительного отношения к процессу по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8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296, №298, №29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с остатком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е делимого через неполное частное, делитель и остаток. Решение задач на деление натуральных чисел с остатк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елируют в графической, предметной форме понятия и свойства, связанные с понятием обыкновенной дроби. Верно используют в речи понятия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 xml:space="preserve">доля, обыкновенная дробь, числитель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знаменатель дроб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pacing w:val="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6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pacing w:val="6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 навыков выполнения творческого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9, №305(в,г),306(в,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07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ыкновен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ыкновенные дроби как результат деления натуральных чисел. Числитель и знаменатель дроби. Чтение дробей. Сравнение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обыкновенная дробь, числитель дроби, знаменатель дроби, половина, треть, четверть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ют признаки рав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авила делового сотрудничества, давать позитивную самооценку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19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14,315(в,г),316,31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обь как одна или несколько равных д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итель и знаменатель дроби. Чтение дробей. Сравнение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Читают и записывают дроби, изображают их на координатном луче. Сравнивают дроби.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Объясняют, как может быть получена обыкновенная дробь (два способа). Знают, что означает (показывает) числитель, что – знаменател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ют представлять конкретное содержание и сообщать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предметной учебной задач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25(б,г),326(б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29, 33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ыскание части от целого и целого по его ч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ое число и его часть. Правила нахождения части от целого и целого по его части. 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нахождения части от целого и целого по его части. Решают задачи на отыскание части от целого и целого по его ча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ют устойчивый познавательный интерес к способам решения познавательных зад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32,33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3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ыскание части от целого и целого по его части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, если известна его часть, выраженная дробью. Перевод более мелких величин в более крупны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нахождение части целого и целого по его части в два приема: 1) нахождение величины, приходящейся на одну долю; 2) нахождение требуемой в задаче величины (части или целого). Решают задачи на определение того, какую часть одна величина составляет от другой величины (простейшие случа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тересоваться чужим мнением и высказывать сво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33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36,34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ыскание части от целого и целого по его части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числа, если известна его часть, выраженная дробь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определение того, какую часть одна величина составляет от другой величи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ргументировать свою точку зрения, спорить и отстаивать свою позицию невраждебным для оппонентов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ИКТ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48,350,370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 и его применение при сравнении дробей, расположении их на координатном луче. Сокращение дробей. Приведение дробей к общему знаменате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основным свойством дроби. Применяют основное свойство дроби при сравнении дробей, расположении их на координатном луче, сокращении дробей и приведении их к общему знаменател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52,354,360(в,г),37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основного свойство дроби при упрощении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 и его применение при упрощении выра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основное свойство дроби при сравнении дробей, расположении их на координатном луче, сокращении дробей и приведении их к общему знаменател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59,363, 364,37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бразование дроби с помощью   основного свойства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 и его применение при упрощении выражен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бразовывают дроби с помощью основного свойства. Сравнивают дроби с одинаковыми числителями, с одинаковыми знаменателями, упорядочивают их. Сравнивают дроби с разными знаменателями (простейшие случа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68,369(б-г), 373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 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свойство дроби и его применение при упрощении выраж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образовывают дроби с помощью основного свойства. Сравнивают дроби с одинаковыми числителями, с одинаковыми знаменателями, упорядочивают их. Сравнивают дроби с разными знаменателями (простейш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ча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ют личностный смыс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79,381,385,387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ые и неправи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ьные дроби. Неправильные дроби. Смешанные числа. Перевод неправильной дроби в смешанное число и наоборот. Сравнение смеш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с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правильная дробь, неправильная дробь, смешанное число, целая и дробная часть смешанного числа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пределяют правильные и неправильные дроби, смешанные числа. Выделяют целую и дробную часть смешанных чисел. Представляют смешанные числа в виде неправильных дробей и наоборот. Сравнивают смешанные чис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94,396(б),397(в,г),403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>Сравнение правильных и неправильных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авнение правильных и неправиль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деляют целую и дробную часть смешанных чисел. Представляют смешанные числа в виде неправильных дробей и наоборот. Сравнивают смешанные чис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управлять поведением партнера – убеждать его, контролировать, корректировать и оценивать его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398(б,г),399(в,г),400(в,г),40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мешанные числа. Выделение целой части из неправильной дроб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тавляют смешанные числа в виде неправильных дробей и выполняют обратную операц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принимать точку зрен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06(в,г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07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13(в,г)</w:t>
            </w:r>
          </w:p>
        </w:tc>
      </w:tr>
      <w:tr>
        <w:trPr>
          <w:trHeight w:val="17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ружность и круг. Полуокружность. Полукруг. Радиус, диаметр окружности. Формулы для вычисления диаметра окружности по известному радиусу и радиуса окружности по известному диаметру. Построение окружности заданного радиус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окружность, круг, полуокружность, полукруг, радиус, диаметр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формулами для вычисления диаметра окружности по известному радиусу и радиуса окружности по известному диаметру. </w:t>
            </w:r>
            <w:r>
              <w:rPr>
                <w:rFonts w:ascii="Times New Roman" w:hAnsi="Times New Roman"/>
                <w:sz w:val="24"/>
                <w:szCs w:val="24"/>
              </w:rPr>
              <w:t>Распознают на чертежах, рисунках, в окружающем мире геометрические фигуры: окружность и круг, их элементы; изображают их с помощью циркуля и от ру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ать адекватную оценку своей учебной деятельности; осознавать границы собственного знания и не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008(б),410,414(б),418(б)</w:t>
            </w:r>
          </w:p>
        </w:tc>
      </w:tr>
      <w:tr>
        <w:trPr>
          <w:trHeight w:val="17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с окружностью и круг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с окружностью и круг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ят окружность и полуокружность с помощью циркуля. Вычисляют радиус и диаметр окружности. Используют свойства точек окружности и круга при решении практических задач.  Конструируют орнаменты, изображая их от руки и с помощью цирку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11,412,415(б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19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к контрольной работе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Обыкновенные дроб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с окружностью и круг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оят окружность и полуокружность с помощью циркуля. Вычисляют радиус и диаметр окружности. Используют свойства точек окружности и круга при решении практических задач.  Конструируют орнаменты, изображая их от руки и с помощью цирку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4 по теме: «Обыкновенные дроб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Понятие обыкновенной дроби. Нахождение части от целого и целого по его части. Окружность и круг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24(в,г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25(в,г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26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2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27(в,г),430,433(б),434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56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обыкновенных дробей с одинаковыми знаменател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сложения и вычитания обыкновенных дробей с одинаковыми знаменател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обыкновенных дробей с одинаковыми знаменателями. Выполняют сложение и вычитание обыкновен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4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43,447,454,45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тание обыкновенных дробей с одинаковыми знаменател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сложения и вычитания обыкновенных дробей с одинаковыми знаменател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сложение и вычитание обыкновен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ировать общие способы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ый интерес к изучению предмета, оценивать свою учебную деятельность, применять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ового сотрудни-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4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51,452,458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62(б,в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сложения и вычитания обыкновенных дробей с разными знаменателями. Приведение дробей к общему знаменател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обыкновенных дробей с разными знаменателями. Выполняют сложение и вычитание обыкновен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ление суммы на натуральное чис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сложение и вычитание обыкновен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 (распределять роли, договариваться друг с другом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67(в,г),468(в,г),47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 обыкновен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 обыкновенных дробе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сложение и вычитание обыкнов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 достигнутый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69(в,г),470(в,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73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сложения   смешан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сложения и вычитания смешанных чис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смешанных чисел. Выполняют сложение и вычитание смешан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обобщенный смысл и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74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76(в,г)47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а вычитания  смешан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сложение и вычитание смешан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75(в,г),477(в,г)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7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сложения и вычитания смешанных чисел при решени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, уравнений и прим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и уравнения со смешанными числ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 вычитания и сложения смешанных чисел при решении урав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, уравнений и прим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и уравнения со смешанными числ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нового и закреплению зн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6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82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85,486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87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смешанных чисел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, уравнений и приме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и уравнения со смешанными числ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нового и закреплению зн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496,498,499,50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обыкновен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о умножения обыкновенной дроби на натуральное чис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умножения и деления обыкновенной дроби на натуральное число. Выполняют умножение и деление обыкновенных дробей на натуральные чис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26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503(б,г,е)504(б,г,е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обыкновен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о деления обыкновенной дроби на натуральное чис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умножение и деление обыкновенных дробей на натуральные чис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оказывать помощь и эмоциональную поддержку партнера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батывать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умножение и деление обыкновенных дробей на натуральное чис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умножение и деление обыкновенной дроби на натуральное числ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монстрировать способность к эмпатии, стремление устанавливать доверительные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отношения взаимопонима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батывать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трольная работа №5 по </w:t>
            </w:r>
            <w:r>
              <w:rPr>
                <w:rFonts w:ascii="Times New Roman" w:hAnsi="Times New Roman"/>
                <w:b/>
                <w:spacing w:val="-6"/>
                <w:sz w:val="24"/>
                <w:szCs w:val="24"/>
              </w:rPr>
              <w:t>теме: «Действия с обыкновенными дробями и смешанными числами. Задачи на совместную работ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Действия с обыкновенными дробями и смешанными числами. Задачи на совместну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у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85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6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7(в, 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13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4(б,в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угла.  Виды уг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гол. Развернутый угол. Вершины и стороны уг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угол, вершина угла, стороны угла, развернутый угол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инструментом для вычисления угла – транспортиром. Чертят и называют виды угл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17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роение углов с помощью транспорти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гол. Развернутый угол. Вершины и стороны уг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знают на чертежах, рисунках, в окружающем мире острые, прямые, тупые и развернутые углы. Формулируют определение уг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, желать приобретать новые знания, умения, совершенствовать име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23(г,е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6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углов наложени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авнение углов методом нало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авнивают углы методом налож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ть желание осваивать новые виды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деятельности, участвовать в творческом, созидательном проце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25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7(г,е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8(в,г) 52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мерение углов при помощи транспортира. Градус, градусная мера уг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транспортир, градус, градусная мера угла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Знакомятся с видами углов. Измеряют углы и определяют их вид. Строят углы с заданной градусной мерой при помощи транспорти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осхищать временные характеристики достижен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а (когда будет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34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1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2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змерение углов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иды углов: прямой, острый, тупой. Построение углов по их градусной ме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ряют с помощью транспортира и сравнивают величины углов. Строят углы заданной величины с помощью транспортира и чертежного уго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ть операции со знаками и символ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559(б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ссектриса угла. Построение биссектри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биссектриса угла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е биссектрисы уг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 (распределять роли, договариваться друг с другом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угольник и его основные элемен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угольник и его основные элементы. Виды треугольников. Правило тре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треугольник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и его основными элементами. Знают виды треугольников. Знакомятся с правилом треуго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 навыков выполнения творческого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7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2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угольник.  Виды треуголь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реугольников. Правило тре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е разных видов треугольников. Находят градусную меру углов треугольника. Вычисляют длины сторон и периметр треуго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монстрировать способность к э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мпатии, стремление устанавливать доверительные отношения взаимопонима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оставленному плану; использовать дополнительные источники информации (справочная литература и ИКТ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7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3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5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угольник. Правило треуголь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реугольников. Правило тре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е разных видов треугольников. Находят градусную меру углов треугольника. Вычисляют длины сторон и периметр треугольни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монстрировать способность к э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мпатии, стремление устанавливать доверительные отношения взаимопонима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составленному плану; использовать дополнительные источники информации (справочная литература и ИКТ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1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ула площади треугольника. Равносторонний и равнобедренный треугольники и формы их площа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равносторонний треугольник, равнобедренный треугольник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формулой площади треугольника. Знают формулы площади равностороннего и равнобедренного треугольник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бирать обобщенные стратегии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59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7(б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вностороннего и равнобедренного</w:t>
            </w:r>
            <w:r>
              <w:rPr>
                <w:rFonts w:ascii="Times New Roman" w:hAnsi="Times New Roman"/>
                <w:sz w:val="24"/>
                <w:szCs w:val="24"/>
              </w:rPr>
              <w:t>треуголь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вносторонний и равнобедренный треугольники и формулы их площад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формулу площади треугольника. Выполняют построение равностороннего и равнобедренного треугольников, вычисляют длину их сторон и площад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представлять конкретное содержание и сообщать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.3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6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о углов треуголь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eastAsia="ru-RU"/>
              </w:rPr>
              <w:t>свойство углов треугольника. Решение задач на применение основного свойства углов тре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основным свойством углов треугольника. Применяют основное свойство углов треугольника при решении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7(а,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применение основного свойства углов тре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применение основного свойства углов треуголь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ируют свойство суммы углов треугольника, моделируют это свойство с помощью бумаги, используют его для вычисления значений величин углов при решении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уктурировать знан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ать мотивацию к процессу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17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тояние между двумя точками. Масшта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атчайшее расстояние между двумя точками. Масштаб изобра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расстояние между двумя точками, масштаб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яют расстояние между двумя точ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нно и произвольно строить речевые высказывания в устной и письменной фор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6(а,б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хождение расстояния между двумя точками  и масштаб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атчайшее расстояние между двумя точк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ют, как находится расстояние между двумя точками, что такое масштаб. Выполняют необходимые измерения и вычисления для определения расстояний между объектами, изображенными на плане с заданным масштаб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влекать необходимую информацию из прослушанных текстов различных жан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причины успеха в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2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6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тояние от точки до прямо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. Перпендикуля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расстояние от точки до прямой, перпендикуляр, взаимно перпендикулярные прямые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яют расстояние от точки до прям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равственно-этическое оценивание усваиваемого содерж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заимно перпендикулярные прямые. Построение перпендикуляра в треугольн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пределяют и выполняют построение перпендикулярных прямых. Выполняют построение перпендикуляра в треугольнике. </w:t>
            </w:r>
            <w:r>
              <w:rPr>
                <w:rFonts w:ascii="Times New Roman" w:hAnsi="Times New Roman"/>
                <w:sz w:val="24"/>
                <w:szCs w:val="24"/>
              </w:rPr>
              <w:t>Проводят прямую, перпендикулярную данной, с помощью чертежного угольника. Определяют с помощью угольника перпендикулярность прямых. Измеряют расстояние от точки до прям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-6"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предвосхищать временные характеристики достижения результата (когда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6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единный перпендикуля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единный перпендикуляр. Свойства серединного перпендикуляра. Решение задач на применение свойства серединного перпендикуля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серединный перпендикуляр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ют свойство серединного перпендикуля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и адекватно оценивать язык средств массово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именение свойства серединного перпендикуля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именение свойства серединного перпендикуля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полняют построение серединного перпендикуляра. Применяют свойство серединного перпендикуляра при решении задач. </w:t>
            </w:r>
            <w:r>
              <w:rPr>
                <w:rFonts w:ascii="Times New Roman" w:hAnsi="Times New Roman"/>
                <w:sz w:val="24"/>
                <w:szCs w:val="24"/>
              </w:rPr>
              <w:t>Исследуют и описывают свойства серединного перпендикуляра к отрезку и биссектрисы угла, используя эксперимент, наблюдение, измерение, моделирование. Моделируют серединный перпендикуляр к отрезку и биссектрису угла, используя бумаг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управлять поведением партнера – убеждать его, 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контролировать, корректировать и оценивать его действия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right" w:pos="2581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ый интерес к изучению предмета, оценивать свою учебную деятельность, применять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ового сотрудни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о биссектрисы уг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ойство биссектрисы угла. Решение задач на применение свойства биссектрисы уг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о свойствами биссектрисы угла. Применяют свойство биссектрисы угла при решении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и формулировать пробл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5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0(г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8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именение свойства биссектрисы уг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именение свойства биссектрисы уг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нахождение длин отрезков, ломаных, периметров треугольников, прямоугольников, квадратов; градусной меры углов; площадей квадратов и прямоугольников. Выделяют в условии задачи данные, необходимые для решения задачи, строят логическую цепочку рассуждений, сопоставляют полученный результат с условием зада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, желать приобретать новые знания, умения, совершенствовать имеющие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1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6 по теме: «Геометрические фигуры. Арифметическая задача на ч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ие фигуры. Вычисления с многозначными числами. Арифметическая задача на част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widowControl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78(в,г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9(б,в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десятичной дроби. Чтение и запись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сятичные дроби. Чтение и запись десятичных дробей. Представление десятичной дроби в виде обыкновенной и наобор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десятичная дробь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тают и записывают десятичные дроби. Представляют десятичные дроби в виде обыкновенных и наоборо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изировать объект, выделяя существенные и несущественные призна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8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1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0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ой дроби на 10, 100, 1000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умножения и деления десятичной дроби на 10, 100, 1000 и т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умножения и деления десятичной дроби на 10, 100, 1000 и т.д. Выполняют умножение и деление десятичных дробей на 10, 100, 1000 и т.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лушать и слышать дру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10, 100, 1000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умножения и деления десятичной дроби на 10, 100, 1000 и т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умножение и деление десятичных дробей на 10, 100, 1000 и т.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основания и критерии для сравнения, сериации, классификации объектов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ение положительного отношения к процессу по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5(б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вод величин из одних единиц измерени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ношения единиц измерения. Перевод величин из одних единиц измерения в друг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перевода величин из одних единиц измерения в другие. Переводят величины из одних единиц измерения в друг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представлять конкретное содержание и сообщать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00(б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1(г-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2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вод  величин из одних единиц измерения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ют перевод величин, выраженных десятичными дробями, из одних единиц измерения в друг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ана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1(г-и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. Правила округления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округления десятичных дробей. Сравнивают и округляют десятичные дроб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нтересоваться чужим мнением и высказывать сво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равила делового сотрудничества, давать позитивную самооценку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14(в,г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. Правила округления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сятичная дробь в виде: 1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уют эквивалентные представления дробных чисел при их сравнен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22(б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3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4, 72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гляют десятичные дроби. Строят на координатном луче точки, координаты которых выражены десятичными дробями. Выполняют обратную операци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73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сложения и вычитания десятичных дробей. Законы арифметических действий. Применение переместительного и сочетательного законов при сложении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десятичных дробей. Выполняют сложение и вычитание десятичных дробей. Применяют переместительный и сочетательный законы арифметических действий при сложении десятич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и формулировать познавательную ц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7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сложении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сложении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переместительный и сочетательный законы арифметических действий при сложении десятич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сложение и вычита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сложении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ят несложные исследования, связанные со свойствами дроб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осхищать временные характеристики достижения резуль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тата (когда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устойчивый познавательный интерес к способам решения познавательных зад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5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трольной работе по теме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Сложение и вычитание десятичных дробей. Перевод величин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сложение и вычитание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на сложение и вычитание десятич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оказывать помощь и эмоциональную поддержку партнера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причины успеха в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(д,е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6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7 по теме: «Сложение и вычитание десятичных дробей. Перевод величин. Составление математической модел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Сложение и вычитание десятичных дробей. Перевод величин (длина, площадь) в другие единицы изме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ческой модел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1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о умножения десятичных дробей. Применение переместительного и сочетательного законов при умножении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ом умножения десятичных дробей. Выполняют умножение десятичных дробей. Применяют переместительный и сочетательный законы арифметических действий при умножении десятич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общее и частное, целое и часть, общее и различное в изучаемых объектах; классифицировать объ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 навыков выполнения творческого за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5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0(ж,з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умножении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ой дроби на 0,1; 0,01; 0,001 и т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полняют умножение десятичных дробей </w:t>
            </w:r>
            <w:r>
              <w:rPr>
                <w:rFonts w:ascii="Times New Roman" w:hAnsi="Times New Roman"/>
                <w:sz w:val="24"/>
                <w:szCs w:val="24"/>
              </w:rPr>
              <w:t>на 0,1; 0,01; 0,001 и т.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ой дроби на 0,1; 0,01; 0,001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ножение десятичной дроби на 0,1; 0,01; 0,001 и т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полняют умножение десятичных дробей </w:t>
            </w:r>
            <w:r>
              <w:rPr>
                <w:rFonts w:ascii="Times New Roman" w:hAnsi="Times New Roman"/>
                <w:sz w:val="24"/>
                <w:szCs w:val="24"/>
              </w:rPr>
              <w:t>на 0,1; 0,01; 0,001 и т.д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7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2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3(в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множ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умножение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на умножение десятич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принимать точку зрен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желание осваивать новые виды деятельности, участвовать в творческом, созидательном про-це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9(в,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 числа. Основание и показатель степени. Вычисление степени числа в пример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степень числа, основание степени, показатель степени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итают и записывают выражения, содержащие степени. Решают примеры на вычисление степени чис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ение степени числа в приме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числение степени числа в примера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ъясняют смысл записи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Правильно используют понятия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тепень, основание степени, показатель степени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числяют значения степен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1(в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2(в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еднее арифметическое чисел. Средняя скорость тел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</w:rPr>
              <w:t xml:space="preserve">среднее арифметическое чисел. </w:t>
            </w:r>
            <w:r>
              <w:rPr>
                <w:rFonts w:ascii="Times New Roman" w:hAnsi="Times New Roman"/>
                <w:sz w:val="24"/>
              </w:rPr>
              <w:t>Вычисляют среднее арифметическое чисел. Объясняют отличие понятий «среднее арифметическое скоростей» и «средняя скорость движения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1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3(в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9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о деления десятичной дроби на натуральное чис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деления десятичной дроби на натуральное число. Выполняют деление десятичной дроби на натуральное числ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монстрировать способность к эмпатии, стремление устанавливать доверительные отношения взаимопонима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оить логические цепи рассуж-дени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2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3,84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о деления десятичной дроби на натуральное чис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деление десятичной дроби на натуральное числ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осуществлять помощь и эмоциональную поддержку партнера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устойчивый познавательный интерес к способам решения познавательных зада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4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6(в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менение дроби при умножении на десятичную дробь больше (меньше) единиц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правилами деления десятичной дроби на десятичную дробь. Выполняют деление десятичной дроби на десятичную дроб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5,85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4(бг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0,1; 0,01; 0,001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0,1; 0,01; 0,001 и т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личностный смысл 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57(б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61,86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еление десятичной дроби на десятичную дробь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вод обыкновенной дроби в десятичную. Конечная десятичная дроб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деление десятичной дроби на десятичную дроб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ают мотивацию к процессу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дел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деление десятичных дроб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на умножение и деление десятичных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лушать и слышать дру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8 по теме: «Умножение и деление десятичных дробей. Перевод величин. Арифметическая задача на ча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Умножение и деление десятичных дробей. Среднее арифметическое. Перевод величин (масса, стоимость). Арифметическая задача на части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67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8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6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процента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Перевод дробей в проценты и обратн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цент как сотая часть числа. Правило нахождения процента от числа. Правило нахождения числа по его проценту. Перевод дробей в проценты и обрат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процент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ют правило перевода дробей в проценты и обратно, нахождения процента от числа и числа по его процен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7 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о нахождения процента от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менение величины при увеличении (уменьшении) на несколько процентов, а потом уменьшение (увеличение) на то же число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еводят проценты в дроби и обратно. </w:t>
            </w:r>
            <w:r>
              <w:rPr>
                <w:rFonts w:ascii="Times New Roman" w:hAnsi="Times New Roman"/>
                <w:sz w:val="24"/>
                <w:szCs w:val="24"/>
              </w:rPr>
              <w:t>Объясняют, что такое процент. Представляют проценты в дробях и дроби в процент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ть желание осваивать новые виды деятельности, участвовать в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творческом, созидательном проце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7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авило нахождения числа по его проценту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зменение величины при увеличении (уменьшении) на несколько процентов, а потом уменьшение (увеличение) на то же число 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ереводят проценты в дроби и обратно. </w:t>
            </w:r>
            <w:r>
              <w:rPr>
                <w:rFonts w:ascii="Times New Roman" w:hAnsi="Times New Roman"/>
                <w:sz w:val="24"/>
                <w:szCs w:val="24"/>
              </w:rPr>
              <w:t>Объясняют, что такое процент. Представляют проценты в дробях и дроби в процент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меть желание осваивать новые виды деятельности, участвовать в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творческом, созидательном проце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8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 на нахождение процента от числа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различных задач на проц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ходят процент от числа и число по его процент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руктурировать 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1,893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 задач на нахождение числа по его процент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различные задачи на процен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ана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 задач  на нахождение процентного содерж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нахождение процента от числа и числа по его проценту, в том числе из реальной практики, используя при необходимости калькулятор. Решают задачи на нахождение процентного содержания (простейшие случа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ать мотивацию к процессу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 задач  на нахождение процентного содерж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нахождение процентного содержания (простейшие случа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2"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 xml:space="preserve"> планировать общие способы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  <w:t>работ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89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2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на проценты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нахождение процентного содержания (простейшие случаи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pacing w:val="4"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наиболее заметные дости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6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икрокалькулятор и его применение. Клавиши микрокалькулятора и их функции. Виды микрокалькуляторов и их приме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микрокалькулятор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ваивают клавиши микрокалькулятора и их функции. Знают виды микрокалькуляторов и их применение в мир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ют сложение, вычитание, умножение и деление натуральных чисел и десятичных дробей с помощью микрокалькулято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читься управлять поведением партнера – убеждать его, контролировать, корректировать и оценивать его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являть познавательный интерес к изучению предмета, оценивать свою учебную деятельность, применять правила делового сотруднич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9 контро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ение значений выражений с помощью микрокалькулято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лавиши микрокалькулятора и их функции. Виды микрокалькуляторов и их примен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ычисляют значения выражений с помощью микрокалькулятора. </w:t>
            </w:r>
            <w:r>
              <w:rPr>
                <w:rFonts w:ascii="Times New Roman" w:hAnsi="Times New Roman"/>
                <w:sz w:val="24"/>
                <w:szCs w:val="24"/>
              </w:rPr>
              <w:t>Вычисляют значения числовых выражений с использованием памяти микрокалькулято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вать адекватную оценку своей учебной деятельности; осознавать границы собственного знания и незн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49 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ения с помощью микрокалькулятора с использованием клавиш памя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ения с использованием клавиш памяти. Вычисление значений выражений с помощью микрокалькулят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ят с помощью микрокалькулятора несложные исследования, связанные со свойствами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ка к контрольной работе по теме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«Проценты. Задачи на отыскание процент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ения с использованием клавиш памяти. Вычисление значений выражений с помощью микрокалькулято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одят с помощью микрокалькулятора несложные исследования, связанные со свойствами дроб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принимать точку зрения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11(б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4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9 по теме: «Проценты. Задачи на отыскание процен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Понятие процента. Задачи на отыскание процента от числа и числа по его проценту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18(д-з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9(в,г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22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6(б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ямоугольный параллелепипед. Грани, вершины и ребра прямоугольного параллелепипеда. Три измерения прямоугольного параллелепипеда: длина, ширина и высо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прямоугольный параллелепипед; вершины, грани, ребра прямоугольного параллелепипеда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накомятся с тремя измерениями прямоугольного параллелепипеда. Выполняют построение прямоугольного параллелепип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2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1(д-з)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ертка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ение о развертке прямоугольного параллелепипеда, о геодезических линиях. Построение развертки прямоугольногопараллелепипе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развертка, геодезические линии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е развертки прямоугольногопараллелепип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1 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роение развертки прямоугольного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ение о развертке прямоугольного параллелепипеда, о геодезических линиях. Построение развертки прямоугольногопараллелепипе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развертка, геодезические линии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е развертки прямоугольногопараллелепип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33(б,в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8(б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роение развертки прямоугольного параллелепипеда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тавление о развертке прямоугольного параллелепипеда, о геодезических линиях. Построение развертки прямоугольногопараллелепипе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развертка, геодезические линии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е развертки прямоугольногопараллелепипе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4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ъем. Формула объема прямоугольного параллелепипеда. Единицы измерения объема, их соотнош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объем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Знают и выражают формулу объема прямоугольного параллелепипеда. Знакомятся с единицами измерения объема и их соотношениями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числяют объемы куба и прямоугольного параллелепипеда, используя формулы объема куба и прямоугольного параллелепипеда. Выражают одни единицы измерения объема через други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являть готовность оказывать помощь и эмоциональную поддержку партнерам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нахождение объема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 на нахождение объема прямоугольного параллелепипе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числяют объем прямоугольного параллелепипеда. Переводят одни единицы измерения объема в друг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матривают сечения куба и прямоугольного параллелепипеда, определяют их вид. Соотносят пространственные фигуры с их проекциями на плоск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/>
                <w:sz w:val="24"/>
                <w:szCs w:val="24"/>
              </w:rPr>
              <w:t>р№9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поверхности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лощадь поверхности прямоугольного параллелепипе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ают задачи на нахождение объемов кубов и прямоугольных параллелепипедов. Выделяют в условии задачи данные, необходимые для решения задачи, строят логическую цепочку рассуждений, сопоставляют полученный результат с условием зада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роявлять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рольная работа №10 по теме: «Геометрические те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оверка знаний, 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eastAsia="ru-RU"/>
              </w:rPr>
              <w:t>умений и навыков учащихся по теме «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Геометрические тела. Прямоугольный параллелепипед. Перевод величин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963-965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задания к параграфу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Достоверные, невозможные и случайные событ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роятность наступления событий. Достоверные, невозможные и случайные события. Решение задач на определение вероятности наступления собы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 xml:space="preserve">достоверные, невозможные, случайные события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задачи на определение вероятности наступления событ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3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бинаторика. Перебор возможных вариантов (комбинаций). Дерево возможных вариантов. Решение комбинаторных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накомятся с математической наукой о переборе вариантов – комбинаторикой. Знакомятся с понятиями: </w:t>
            </w:r>
            <w:r>
              <w:rPr>
                <w:rFonts w:ascii="Times New Roman" w:hAnsi="Times New Roman"/>
                <w:i/>
                <w:sz w:val="24"/>
                <w:szCs w:val="24"/>
                <w:lang w:eastAsia="ru-RU"/>
              </w:rPr>
              <w:t>возможные комбинации, комбинаторные задачи, дерево возможных вариан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ascii="Times New Roman" w:hAnsi="Times New Roman"/>
                <w:sz w:val="24"/>
                <w:szCs w:val="24"/>
              </w:rPr>
              <w:t>54 контрольные задания к параграфу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ают комбинаторные задачи. Выполняют построение дерева возможных вариан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шениекомбинаторные зада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перебор всех возможных вариантов для пересчета объектов или их комбинаций с помощью «дерева вариантов», выделяют комбинации, отвечающие заданным условия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ение.Натуральные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туральное число. Арифметические операции с натуральными числами. Разряды и класс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яют понятия натурального числа, класса и разряда. Применяют основные действий для решения примеров и задач в натуральных числа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слушать и слышать друг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давать основное содержание в сжатом, выборочном или развернутом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ение.Обыкновен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рифметические операции с обыкновенными дробями, смешанными числами. Применение прави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  <w:lang w:eastAsia="ru-RU"/>
              </w:rPr>
              <w:t>Повторяют правила сложения и вычитания обыкновенных дробей и смешанных чисел с разными знаменателями. Осуществляют перевод смешанных чисел в неправильную дробь и выделяют целую часть из неправильной дроб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ение.Десятич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лгоритм сложения, вычитания, умножения и деления десятичных дробей. Применение правил. Степень числа. Часть числа. Выраж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алгоритм арифметических действий над десятичными дробями при решении проблемных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тематический язык. Понятие процента. Нахождение процен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водят проценты в десятичную дробь и обращают десятичную дробь в процен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полнять учебные задачи, не имеющие однозначного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имать личностный смысл 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ascii="Times New Roman" w:hAnsi="Times New Roman"/>
                <w:sz w:val="24"/>
                <w:szCs w:val="24"/>
              </w:rPr>
              <w:t>Все действия с десятичными дробями. Решение простейших уравнений. Задачи на уравнения и проценты. Построение угла и перпендикуляра с использованием соответствующих инструментов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Newton-Regular"/>
                <w:sz w:val="24"/>
                <w:szCs w:val="24"/>
              </w:rPr>
            </w:pPr>
            <w:r>
              <w:rPr>
                <w:rFonts w:eastAsia="Newton-Regular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widowControl w:val="false"/>
              <w:numPr>
                <w:ilvl w:val="0"/>
                <w:numId w:val="1"/>
              </w:numPr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вторение.Геометрическая ли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резок. Координатный луч. Координата. Биссектриса и ее свойства. Масштаб. Перпендикуляр и его свойства. Чертежные инструмен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олняют построения основных геометр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гур с помощью чертежных инструмен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42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Bold">
    <w:charset w:val="01"/>
    <w:family w:val="roman"/>
    <w:pitch w:val="variable"/>
  </w:font>
  <w:font w:name="Newton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a6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f32d6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link w:val="2"/>
    <w:uiPriority w:val="9"/>
    <w:qFormat/>
    <w:rsid w:val="001f32d6"/>
    <w:pPr>
      <w:keepLines w:val="false"/>
      <w:spacing w:lineRule="auto" w:line="240" w:before="240" w:after="60"/>
      <w:ind w:firstLine="567"/>
      <w:jc w:val="center"/>
      <w:outlineLvl w:val="1"/>
    </w:pPr>
    <w:rPr>
      <w:rFonts w:ascii="Times New Roman" w:hAnsi="Times New Roman"/>
      <w:bCs w:val="false"/>
      <w:color w:val="auto"/>
      <w:kern w:val="2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1f32d6"/>
    <w:pPr>
      <w:keepNext w:val="true"/>
      <w:spacing w:lineRule="auto" w:line="240" w:before="120" w:after="60"/>
      <w:ind w:firstLine="567"/>
      <w:jc w:val="both"/>
      <w:outlineLvl w:val="2"/>
    </w:pPr>
    <w:rPr>
      <w:rFonts w:ascii="Times New Roman" w:hAnsi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1f32d6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locked/>
    <w:rsid w:val="001f32d6"/>
    <w:rPr>
      <w:rFonts w:eastAsia="Times New Roman" w:cs="Times New Roman"/>
      <w:b/>
      <w:kern w:val="2"/>
      <w:sz w:val="20"/>
      <w:szCs w:val="20"/>
      <w:lang w:eastAsia="ru-RU"/>
    </w:rPr>
  </w:style>
  <w:style w:type="character" w:styleId="3" w:customStyle="1">
    <w:name w:val="Заголовок 3 Знак"/>
    <w:link w:val="Heading3"/>
    <w:uiPriority w:val="9"/>
    <w:qFormat/>
    <w:locked/>
    <w:rsid w:val="001f32d6"/>
    <w:rPr>
      <w:rFonts w:eastAsia="Times New Roman" w:cs="Times New Roman"/>
      <w:b/>
      <w:sz w:val="20"/>
      <w:szCs w:val="20"/>
      <w:lang w:eastAsia="ru-RU"/>
    </w:rPr>
  </w:style>
  <w:style w:type="character" w:styleId="Bold" w:customStyle="1">
    <w:name w:val="_Bold"/>
    <w:uiPriority w:val="99"/>
    <w:qFormat/>
    <w:rsid w:val="00712a66"/>
    <w:rPr>
      <w:b/>
    </w:rPr>
  </w:style>
  <w:style w:type="character" w:styleId="None" w:customStyle="1">
    <w:name w:val="_None"/>
    <w:uiPriority w:val="99"/>
    <w:qFormat/>
    <w:rsid w:val="00712a66"/>
    <w:rPr/>
  </w:style>
  <w:style w:type="character" w:styleId="Bolditalic" w:customStyle="1">
    <w:name w:val="_Bold_italic"/>
    <w:uiPriority w:val="99"/>
    <w:qFormat/>
    <w:rsid w:val="00712a66"/>
    <w:rPr>
      <w:b/>
      <w:i/>
    </w:rPr>
  </w:style>
  <w:style w:type="character" w:styleId="Style11" w:customStyle="1">
    <w:name w:val="Текст сноски Знак"/>
    <w:link w:val="Footnote"/>
    <w:uiPriority w:val="99"/>
    <w:qFormat/>
    <w:locked/>
    <w:rsid w:val="00712a66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712a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link w:val="BodyText2"/>
    <w:uiPriority w:val="99"/>
    <w:qFormat/>
    <w:locked/>
    <w:rsid w:val="001f32d6"/>
    <w:rPr>
      <w:rFonts w:ascii="Century Schoolbook" w:hAnsi="Century Schoolbook" w:cs="Arial"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uiPriority w:val="99"/>
    <w:qFormat/>
    <w:locked/>
    <w:rsid w:val="001f32d6"/>
    <w:rPr>
      <w:rFonts w:ascii="Century Schoolbook" w:hAnsi="Century Schoolbook" w:cs="Arial"/>
      <w:bCs/>
      <w:sz w:val="24"/>
      <w:szCs w:val="24"/>
      <w:lang w:eastAsia="ru-RU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1f32d6"/>
    <w:rPr>
      <w:rFonts w:ascii="Century Schoolbook" w:hAnsi="Century Schoolbook" w:cs="Times New Roman"/>
      <w:bCs/>
      <w:color w:val="000000"/>
      <w:sz w:val="24"/>
      <w:szCs w:val="24"/>
      <w:lang w:eastAsia="ru-RU"/>
    </w:rPr>
  </w:style>
  <w:style w:type="character" w:styleId="Style13" w:customStyle="1">
    <w:name w:val="Текст концевой сноски Знак"/>
    <w:link w:val="Endnote"/>
    <w:uiPriority w:val="99"/>
    <w:semiHidden/>
    <w:qFormat/>
    <w:locked/>
    <w:rsid w:val="009b3949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9b394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4" w:customStyle="1">
    <w:name w:val="Основной текст Знак"/>
    <w:uiPriority w:val="99"/>
    <w:qFormat/>
    <w:locked/>
    <w:rsid w:val="00405e32"/>
    <w:rPr>
      <w:rFonts w:ascii="Century Schoolbook" w:hAnsi="Century Schoolbook" w:cs="Times New Roman"/>
      <w:bCs/>
      <w:sz w:val="24"/>
      <w:szCs w:val="24"/>
      <w:lang w:eastAsia="ru-RU"/>
    </w:rPr>
  </w:style>
  <w:style w:type="character" w:styleId="Appleconvertedspace" w:customStyle="1">
    <w:name w:val="apple-converted-space"/>
    <w:qFormat/>
    <w:rsid w:val="00db1ee9"/>
    <w:rPr>
      <w:rFonts w:cs="Times New Roman"/>
    </w:rPr>
  </w:style>
  <w:style w:type="character" w:styleId="Emphasis">
    <w:name w:val="Emphasis"/>
    <w:uiPriority w:val="20"/>
    <w:qFormat/>
    <w:rsid w:val="00db1ee9"/>
    <w:rPr>
      <w:rFonts w:cs="Times New Roman"/>
      <w:i/>
      <w:iCs/>
      <w:color w:val="0000FF"/>
    </w:rPr>
  </w:style>
  <w:style w:type="character" w:styleId="Style15" w:customStyle="1">
    <w:name w:val="Для программ Знак"/>
    <w:link w:val="Style17"/>
    <w:qFormat/>
    <w:locked/>
    <w:rsid w:val="00d76cfa"/>
    <w:rPr>
      <w:rFonts w:eastAsia="Times New Roman" w:cs="Times New Roman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cd0c2f"/>
    <w:rPr>
      <w:rFonts w:ascii="Tahoma" w:hAnsi="Tahoma" w:cs="Tahoma"/>
      <w:sz w:val="16"/>
      <w:szCs w:val="16"/>
    </w:rPr>
  </w:style>
  <w:style w:type="character" w:styleId="11" w:customStyle="1">
    <w:name w:val="Замещающий текст1"/>
    <w:uiPriority w:val="99"/>
    <w:semiHidden/>
    <w:qFormat/>
    <w:rsid w:val="00455b58"/>
    <w:rPr>
      <w:rFonts w:cs="Times New Roman"/>
      <w:color w:val="808080"/>
    </w:rPr>
  </w:style>
  <w:style w:type="character" w:styleId="Pagenumber">
    <w:name w:val="page number"/>
    <w:basedOn w:val="DefaultParagraphFont"/>
    <w:qFormat/>
    <w:rsid w:val="000e32e9"/>
    <w:rPr/>
  </w:style>
  <w:style w:type="character" w:styleId="38pt" w:customStyle="1">
    <w:name w:val="Основной текст (3) + 8 pt"/>
    <w:qFormat/>
    <w:rsid w:val="00d17836"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31pt" w:customStyle="1">
    <w:name w:val="Основной текст (3) + Интервал 1 pt"/>
    <w:qFormat/>
    <w:rsid w:val="00d17836"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5e32"/>
    <w:pPr>
      <w:spacing w:lineRule="auto" w:line="240" w:before="0" w:after="0"/>
      <w:jc w:val="center"/>
    </w:pPr>
    <w:rPr>
      <w:rFonts w:ascii="Century Schoolbook" w:hAnsi="Century Schoolbook"/>
      <w:bCs/>
      <w:sz w:val="25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Абзац списка1"/>
    <w:basedOn w:val="Normal"/>
    <w:uiPriority w:val="34"/>
    <w:qFormat/>
    <w:rsid w:val="00712a66"/>
    <w:pPr>
      <w:spacing w:before="0" w:after="200"/>
      <w:ind w:left="720" w:hanging="0"/>
      <w:contextualSpacing/>
    </w:pPr>
    <w:rPr/>
  </w:style>
  <w:style w:type="paragraph" w:styleId="NoParagraphStyle" w:customStyle="1">
    <w:name w:val="[No Paragraph Style]"/>
    <w:qFormat/>
    <w:rsid w:val="00712a66"/>
    <w:pPr>
      <w:widowControl w:val="false"/>
      <w:bidi w:val="0"/>
      <w:spacing w:lineRule="auto" w:line="288" w:before="0" w:after="0"/>
      <w:jc w:val="left"/>
      <w:textAlignment w:val="center"/>
    </w:pPr>
    <w:rPr>
      <w:rFonts w:ascii="Newton-Bold" w:hAnsi="Newton-Bold" w:eastAsia="Times New Roman" w:cs="Times New Roman"/>
      <w:color w:val="000000"/>
      <w:kern w:val="0"/>
      <w:sz w:val="24"/>
      <w:szCs w:val="24"/>
      <w:lang w:val="en-GB" w:eastAsia="ru-RU" w:bidi="ar-SA"/>
    </w:rPr>
  </w:style>
  <w:style w:type="paragraph" w:styleId="Tabltext" w:customStyle="1">
    <w:name w:val="_tabl_text"/>
    <w:basedOn w:val="Normal"/>
    <w:uiPriority w:val="99"/>
    <w:qFormat/>
    <w:rsid w:val="00712a66"/>
    <w:pPr>
      <w:widowControl w:val="false"/>
      <w:spacing w:lineRule="auto" w:line="268" w:before="0" w:after="0"/>
      <w:textAlignment w:val="baseline"/>
    </w:pPr>
    <w:rPr>
      <w:rFonts w:ascii="Newton-Regular" w:hAnsi="Newton-Regular" w:eastAsia="Newton-Regular" w:cs="Newton-Regular"/>
      <w:color w:val="000000"/>
      <w:sz w:val="19"/>
      <w:szCs w:val="19"/>
      <w:lang w:eastAsia="ru-RU"/>
    </w:rPr>
  </w:style>
  <w:style w:type="paragraph" w:styleId="Tablshapka" w:customStyle="1">
    <w:name w:val="_tabl_shapka"/>
    <w:basedOn w:val="Tabltext"/>
    <w:uiPriority w:val="99"/>
    <w:qFormat/>
    <w:rsid w:val="00712a66"/>
    <w:pPr>
      <w:jc w:val="center"/>
    </w:pPr>
    <w:rPr>
      <w:rFonts w:ascii="Newton-Bold" w:hAnsi="Newton-Bold" w:eastAsia="Times New Roman" w:cs="Newton-Bold"/>
      <w:b/>
      <w:bCs/>
      <w:sz w:val="18"/>
      <w:szCs w:val="18"/>
    </w:rPr>
  </w:style>
  <w:style w:type="paragraph" w:styleId="Footnote">
    <w:name w:val="Footnote Text"/>
    <w:basedOn w:val="Normal"/>
    <w:link w:val="Style11"/>
    <w:uiPriority w:val="99"/>
    <w:rsid w:val="00712a66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1f32d6"/>
    <w:pPr>
      <w:spacing w:lineRule="auto" w:line="240" w:before="0" w:after="0"/>
      <w:jc w:val="both"/>
    </w:pPr>
    <w:rPr>
      <w:rFonts w:ascii="Century Schoolbook" w:hAnsi="Century Schoolbook" w:cs="Arial"/>
      <w:bCs/>
      <w:sz w:val="25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1f32d6"/>
    <w:pPr>
      <w:spacing w:lineRule="auto" w:line="240" w:before="0" w:after="0"/>
      <w:ind w:firstLine="709"/>
      <w:jc w:val="both"/>
    </w:pPr>
    <w:rPr>
      <w:rFonts w:ascii="Century Schoolbook" w:hAnsi="Century Schoolbook" w:cs="Arial"/>
      <w:bCs/>
      <w:sz w:val="25"/>
      <w:szCs w:val="24"/>
      <w:lang w:eastAsia="ru-RU"/>
    </w:rPr>
  </w:style>
  <w:style w:type="paragraph" w:styleId="NR" w:customStyle="1">
    <w:name w:val="NR"/>
    <w:basedOn w:val="Normal"/>
    <w:qFormat/>
    <w:rsid w:val="001f32d6"/>
    <w:pPr>
      <w:spacing w:lineRule="auto" w:line="240" w:before="0" w:after="0"/>
    </w:pPr>
    <w:rPr>
      <w:rFonts w:ascii="Times New Roman" w:hAnsi="Times New Roman"/>
      <w:sz w:val="24"/>
      <w:szCs w:val="20"/>
      <w:lang w:eastAsia="ru-RU"/>
    </w:rPr>
  </w:style>
  <w:style w:type="paragraph" w:styleId="BlockText">
    <w:name w:val="Block Text"/>
    <w:basedOn w:val="Normal"/>
    <w:uiPriority w:val="99"/>
    <w:qFormat/>
    <w:rsid w:val="001f32d6"/>
    <w:pPr>
      <w:spacing w:lineRule="auto" w:line="240" w:before="0" w:after="0"/>
      <w:ind w:left="57" w:right="57" w:firstLine="720"/>
      <w:jc w:val="both"/>
    </w:pPr>
    <w:rPr>
      <w:rFonts w:ascii="Times New Roman" w:hAnsi="Times New Roman"/>
      <w:sz w:val="24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qFormat/>
    <w:rsid w:val="001f32d6"/>
    <w:pPr>
      <w:spacing w:lineRule="auto" w:line="336" w:before="0" w:after="0"/>
      <w:ind w:firstLine="709"/>
      <w:jc w:val="both"/>
    </w:pPr>
    <w:rPr>
      <w:rFonts w:ascii="Century Schoolbook" w:hAnsi="Century Schoolbook"/>
      <w:bCs/>
      <w:color w:val="000000"/>
      <w:sz w:val="25"/>
      <w:szCs w:val="24"/>
      <w:lang w:eastAsia="ru-RU"/>
    </w:rPr>
  </w:style>
  <w:style w:type="paragraph" w:styleId="Endnote">
    <w:name w:val="Endnote Text"/>
    <w:basedOn w:val="Normal"/>
    <w:link w:val="Style13"/>
    <w:uiPriority w:val="99"/>
    <w:semiHidden/>
    <w:unhideWhenUsed/>
    <w:rsid w:val="009b3949"/>
    <w:pPr>
      <w:spacing w:lineRule="auto" w:line="240" w:before="0" w:after="0"/>
    </w:pPr>
    <w:rPr>
      <w:sz w:val="20"/>
      <w:szCs w:val="20"/>
    </w:rPr>
  </w:style>
  <w:style w:type="paragraph" w:styleId="Style17" w:customStyle="1">
    <w:name w:val="Для программ"/>
    <w:basedOn w:val="Normal"/>
    <w:link w:val="Style15"/>
    <w:qFormat/>
    <w:rsid w:val="00d76cfa"/>
    <w:pPr>
      <w:widowControl w:val="false"/>
      <w:spacing w:lineRule="auto" w:line="240" w:before="0" w:after="0"/>
    </w:pPr>
    <w:rPr>
      <w:rFonts w:ascii="Times New Roman" w:hAnsi="Times New Roman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0c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e32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0e32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e862e1"/>
    <w:pPr>
      <w:spacing w:lineRule="auto" w:line="240" w:before="0" w:after="0"/>
      <w:ind w:left="720" w:hanging="0"/>
    </w:pPr>
    <w:rPr>
      <w:rFonts w:ascii="Times New Roman" w:hAnsi="Times New Roman"/>
      <w:sz w:val="24"/>
      <w:szCs w:val="24"/>
      <w:lang w:eastAsia="ar-SA"/>
    </w:rPr>
  </w:style>
  <w:style w:type="paragraph" w:styleId="NoSpacing">
    <w:name w:val="No Spacing"/>
    <w:uiPriority w:val="1"/>
    <w:qFormat/>
    <w:rsid w:val="00d178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cd0c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ECD66-B6D6-45F7-AE74-E8725C466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3</Pages>
  <Words>20105</Words>
  <Characters>114604</Characters>
  <CharactersWithSpaces>134441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8:00Z</dcterms:created>
  <dc:creator>ВалНик</dc:creator>
  <dc:description/>
  <dc:language>en-US</dc:language>
  <cp:lastModifiedBy>user</cp:lastModifiedBy>
  <cp:lastPrinted>2015-11-25T05:09:00Z</cp:lastPrinted>
  <dcterms:modified xsi:type="dcterms:W3CDTF">2016-09-21T15:52:00Z</dcterms:modified>
  <cp:revision>1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